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 h,k,l, Fc-squared, Fo-squared, sigma(Fo-squared) and status fl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ata_shelx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shelx_title ' debattistiite in P -1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shelx_refln_list_code       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shelx_F_calc_maximum      569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exptl_crystal_F_000      1246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reflns_d_resolution_high  0.5277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loop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_symmetry_equiv_pos_as_xy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'x, y, z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'-x, -y, -z'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cell_length_a     7.83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cell_length_b     8.60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cell_length_c    10.75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cell_angle_alpha  95.5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cell_angle_beta   95.8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cell_angle_gamma 116.79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shelx_F_squared_multiplier     1.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oop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_refln_index_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_refln_index_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_refln_index_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_refln_F_squared_cal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_refln_F_squared_m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_refln_F_squared_sigm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_refln_observed_stat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 0   0     4987.41     4824.54    392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 0   0    12954.83    12148.98    939.2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  0   0     1112.54      571.64    527.9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  0   0     1424.45      985.79    498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  0   0     3353.93     3347.25   1047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6   1   0     1222.35     1786.12   1282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 1   0      283.06      708.97    690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 1   0     4412.17     4820.25    833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 1   0     3914.98     4129.69    788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 1   0        4.64      294.29    319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 1   0     6655.16     7226.98    449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 1   0     4000.68     4476.98    505.5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 1   0        3.97      923.79    458.4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  1   0      226.17      457.01    618.1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  1   0     5597.46     5496.38   1294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  1   0     2862.61     2418.69    886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6   2   0      776.26      646.77    761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 2   0      261.89      971.37    864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 2   0     5395.33     5149.30   1086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 2   0     2459.94     3330.72    854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 2   0     8299.75    10533.59    811.1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 2   0     9901.66    10861.13    592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 2   0     2521.21     1953.58    410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 2   0        6.56      371.61    400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 2   0     9947.71    10288.61    765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  2   0      425.30      746.62    483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  2   0      110.18      660.86    763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7   3   0     2539.06     1227.66    859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6   3   0     3145.21     2693.68    979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 3   0      225.07      525.35    586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 3   0    20335.46    22182.16    862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 3   0     6638.12     7383.71    557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 3   0   324801.41   408734.84  10238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 3   0     4402.14     3679.05    771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 3   0     1725.34     1188.13    385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 3   0     1517.52     1491.30    452.2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 3   0      816.78      828.55    410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  3   0    21707.25    26880.74   1442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  3   0     4084.24     5668.40   1304.5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7   4   0     1067.90      517.63    708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6   4   0       16.24      679.80    622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 4   0     2469.70     2026.29    692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 4   0     2294.22     2177.62   1185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 4   0     3840.58     5189.62    783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 4   0    13846.67    12084.09    704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 4   0    14703.92    14210.13    791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 4   0     9876.99     9278.73    625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 4   0     2131.26     1406.48    814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 4   0    11337.12    11887.87   2602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  4   0      964.75      605.43    978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8   5   0     2447.51     1476.71   1357.5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7   5   0     3763.82     4613.54   1485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6   5   0     2469.45     1048.52    862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 5   0     5409.66     6024.37   1087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 5   0     6924.92     6646.73   1200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 5   0     6773.61     6925.22    878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 5   0      545.59      811.16    439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 5   0      719.52      645.19    402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 5   0     3355.88     3105.16   1289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 5   0      229.88      490.34    506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 5   0       42.04      520.10    540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  5   0    18375.98    20967.61   1817.1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8   6   0      551.73     1773.31   2460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7   6   0     4136.97     3002.18   2132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6   6   0     2565.91     2646.00   1422.1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 6   0     1405.09     1721.85   1103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 6   0    32252.68    36076.70   1625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 6   0    10668.71    10536.25   1415.0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 6   0     3270.58     3031.08   1018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 6   0     2871.62     1777.21   1067.5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 6   0     3843.92     1391.14    792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 6   0    14939.62    13383.94   1979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 6   0     3301.85     6062.59   1333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8   7   0      314.72     1272.62   1316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7   7   0      291.49      608.36   1045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6   7   0      911.95     1443.98    893.5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 7   0    18735.42    19128.29   1830.5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 7   0    13885.87    14579.95   1349.0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 7   0     6872.33     7526.15   1195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 7   0     3898.63     4485.76   1336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 7   0      797.32      995.40    853.0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 7   0      535.29     1478.21   1021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 7   0     1073.36      477.71    834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 7   0     1621.82      430.42   2136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9   8   0     2999.17     2998.56   1830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8   8   0      902.10     1230.11   1479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7   8   0     2649.33     2792.00   1623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6   8   0      509.56     1063.05   1001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 8   0     4692.19     3425.97   1212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 8   0     4705.43     3462.28   1025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 8   0     2741.52     3363.28   1374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 8   0     1529.93     1401.77   1083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 8   0      221.10     1052.49   1089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 8   0      565.59      854.05    915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 8   0     6182.48     6677.64   2522.1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9   9   0     4522.70     1746.79   2005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8   9   0       18.26     1702.84   1631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7   9   0     1810.78     2365.70   1459.9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6   9   0      978.78      719.04   1070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 9   0     5439.01     2853.89   2163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 9   0        1.21      834.06    860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 9   0     1295.71     1898.61   1389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 9   0     3078.22     2685.97   1588.1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 9   0     3803.49     4863.10   3221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 9   0      204.12     1171.38   2044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 9   0      490.90     1031.59   1682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9  10   0     1081.71     1241.34   1708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8  10   0      400.80     1268.89   1479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7  10   0     8566.50     7898.80   2749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6  10   0     3284.87     3268.50   2526.3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10   0      383.91      534.46   1580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10   0       13.92     1011.31   1145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10   0      155.18      655.22   1363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10   0     1447.36     1598.59   2749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10   0      433.62     1214.25   2391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10   0      103.69     1243.44   2124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-10  11   0      398.95     2225.27   4090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9  11   0     1213.50      711.03   2692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8  11   0      132.96      251.71   2354.1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7  11   0     1300.58     1083.51   2721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6  11   0     1701.29     1436.39   2453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11   0     3391.77     2551.51   1757.7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11   0      836.63     1390.76   1248.4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11   0       26.12      -27.70   1569.5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11   0      361.78     1629.55   2518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11   0     1032.97     1900.48   2916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9  12   0     1532.26      475.12   4094.0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8  12   0        0.49     1560.53   2843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7  12   0     3562.43      781.19   1988.4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6  12   0      345.14      547.68   2197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12   0      319.79     3850.20   3206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12   0      465.38      453.66   3091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12   0      353.57     1201.23   2341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12   0       27.67      546.73   2206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12   0      255.71     2223.36   3418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8  13   0      178.92      546.61   2756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13   0      154.90     1709.82   2743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13   0     1780.18     1896.09   2859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13   0       41.61      867.16   3710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13   0      150.39     1855.87   2975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14   0       19.69      878.90   2709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14   0       14.35     1461.15   3383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14   0      150.00      -27.95   3916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15   0        0.68     1957.24   4362.2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-15   1        5.84     1787.17   3173.7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-15   1      264.09     2135.55   4415.9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-14   1      130.85     2030.94   4208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-14   1      569.95     2457.35   3781.5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-14   1      207.89     2158.20   3359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-13   1       68.37     1499.02   3788.4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-13   1       67.81     1579.42   2590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-13   1       75.28     2753.87   2547.7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-13   1     3867.49     1582.21   2964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-12   1       10.10      671.55   2255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-12   1      103.68     1813.00   3146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-12   1      535.48     1672.36   2329.9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-12   1       42.72      596.66   2657.5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-12   1     1006.51      241.54   1825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7 -12   1     1055.18      766.51   1977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8 -12   1      171.22      983.36   3153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9 -12   1     1768.69      889.73   3102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-11   1       46.32     1462.68   2308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-11   1      142.79     1216.07   2223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-11   1       57.64      882.32   2042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-11   1       68.40      205.77   1887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-11   1     8317.47     7477.00   2439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6 -11   1     1490.39     1258.18   1862.8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7 -11   1      613.04     1784.22   2177.4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8 -11   1      697.73     1394.15   2676.2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9 -11   1      496.65     1633.52   2977.7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10 -11   1     1566.94     2449.69   2456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-10   1      315.60     1012.27   2202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-10   1      440.15     1759.06   2200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-10   1      758.37     2275.83   2400.7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-10   1     9779.24    11726.85   2460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-10   1       77.94     1277.58   1131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-10   1     1643.18     1510.44   1285.5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6 -10   1      212.09      123.98   1401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7 -10   1     2992.30     1191.84   1933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8 -10   1      406.57     1493.49   1573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9 -10   1      667.06     1337.05   1435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-9   1     1186.31      681.45   2331.4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-9   1      694.62     2300.56   3061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-9   1       58.18     1409.39   1906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 -9   1     1603.42     1175.62   1175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 -9   1      592.83      606.02   1055.7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 -9   1     2539.02     1568.57   1111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6  -9   1     1264.21      941.18   1053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7  -9   1     2743.41     2064.24   1515.3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8  -9   1       43.68      647.42   1229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9  -9   1      272.04     1139.41   1773.5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-8   1       29.47      739.31   1680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-8   1       28.09      114.71   1455.1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-8   1      519.51     1782.08   1151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-8   1      188.53      996.73    952.4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 -8   1    19064.20    22502.03   3139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 -8   1     2686.64     1975.92   1087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 -8   1        0.38      756.56    790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6  -8   1       37.39      757.75    941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7  -8   1        2.27      878.71   1247.7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8  -8   1     2378.81     2705.78   1878.7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9  -8   1     7933.72     5867.43   3079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-7   1      197.82      486.67   1512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-7   1      702.76     1247.22   1705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-7   1     4827.20     4566.35   1323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-7   1    16153.84    20775.83   1955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-7   1    16544.93    13611.77   1653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 -7   1     5621.64     6161.92    969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 -7   1     3202.51     4460.01   1112.5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 -7   1     1102.90     1323.68    828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6  -7   1      720.92     1483.53   1254.1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7  -7   1     2213.71     2676.97   1404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8  -7   1     3309.56      891.53   2289.3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-6   1     3930.57     5522.44   1649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-6   1      160.89      992.96    752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-6   1      655.85     1782.05    944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-6   1     6522.30     5250.21   1094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-6   1     4193.39     4881.93    765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 -6   1      821.03     1627.21    628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 -6   1     7299.59     7996.78   1159.0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 -6   1      182.07      599.41    606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6  -6   1      571.69     1104.53   1370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7  -6   1        2.43      875.11   1172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8  -6   1    18613.71    12786.55   3185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-5   1      196.69     1275.56   1147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-5   1       25.85      846.46    824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-5   1     2815.23     2579.03    891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-5   1      212.35      597.93    572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-5   1    21639.67    20869.38    749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-5   1      136.06      446.15    336.7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 -5   1      254.51      484.45    337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 -5   1     4491.47     5227.88    696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 -5   1     7861.08     9017.58   1160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6  -5   1     1184.88     1086.40    757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7  -5   1     9198.45    10101.09   1407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8  -5   1     3107.29      858.49   1042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-4   1       19.44      559.21    937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-4   1      772.10     1624.11    843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-4   1    10810.38    12025.59   2910.6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-4   1   160813.44   137500.33   7925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-4   1    14375.78    12781.60    735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-4   1     8019.08     8100.14    519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 -4   1        2.64      398.82    345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 -4   1      155.53      337.98    492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 -4   1       29.90      599.33    695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6  -4   1     1871.27      656.19    885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7  -4   1     2108.43     2114.93   1065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-3   1     2802.85     3851.10   1969.4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-3   1     2061.13     2508.48   1435.8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-3   1      209.99      307.45    722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-3   1    30365.20    28623.30   1257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-3   1    10738.28     8080.33    367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-3   1      536.22      717.52    279.5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-3   1     5116.83     4592.59    598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 -3   1      113.73      499.94    547.6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 -3   1     2144.53     2852.97    885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 -3   1      896.11      810.04    588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6  -3   1    30452.18    27231.45   1847.0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7  -3   1       83.62     1011.24   1148.5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-2   1      693.08      605.55    896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-2   1     6748.29     6513.81   1277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-2   1    19633.35    22781.77   1585.5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-2   1    14292.89    13627.74   1061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-2   1      179.99      387.41    325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-2   1    14044.84    15731.22   1065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 -2   1    13687.79    15593.66    960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 -2   1     1892.87     1405.02    660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 -2   1      250.74      444.63    527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6  -2   1     9424.34     6757.81   1702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-1   1       82.49      361.46    601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-1   1     4217.08     5105.45   2102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-1   1     5182.16     5158.73   1245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-1   1   301801.22   316724.03   3287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-1   1     5038.67     4823.01    300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-1   1      739.10     1201.88    288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-1   1      802.77      483.01    561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 -1   1    12261.24    11648.17    693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 -1   1     2542.47     2639.25    646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 -1   1     4675.83     3389.47    780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6  -1   1     3209.45     2586.02   1338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 0   1     6644.66     6658.10   1319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 0   1     2870.35     2388.70   1442.6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 0   1    19533.19    19207.22   1180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 0   1     1889.35     2005.29    636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 0   1     3479.27     3128.99    333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 0   1     4351.31     3865.55    398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 0   1    29136.80    26959.51    881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  0   1     1395.35      708.68    559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  0   1    32791.81    32487.74   2210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  0   1     2203.26     3462.29   1198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6   1   1      578.37      671.56    726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 1   1     7364.53     6387.72   1025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 1   1    47837.27    52895.13   2438.7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 1   1       57.05      196.45    378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 1   1     5041.93     7186.07   1047.1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 1   1     2942.61     3495.81    488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 1   1     1019.49      554.84    361.0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 1   1      459.04      631.74    304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 1   1     7856.85     9743.72    812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  1   1    24559.68    30142.21   1306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  1   1     7986.43     8034.07   1073.8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  1   1    15943.52    15216.75   1603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6   2   1     5494.32     4389.43   1063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 2   1     3027.32     2651.96    992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 2   1   142297.20   173299.31   3679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 2   1      327.92      762.82    594.3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 2   1      291.04      694.06    849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 2   1     1806.91     2505.91    576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 2   1    24968.61    19234.71   1991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 2   1    24643.18    25813.50   3593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 2   1    15410.08    14863.13   1509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  2   1     5316.37     5444.91   1108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  2   1      463.73      696.42    590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  2   1     4967.11     4439.21   1382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7   3   1      613.99      727.74    941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6   3   1      103.19      410.95    730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 3   1      744.60     1554.28    882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 3   1    38865.57    46161.42   1261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 3   1    15734.79    20507.66   1022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 3   1    31848.37    39117.20   2424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 3   1     4337.10     4269.13    715.9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 3   1    12623.18    10159.76   1172.1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 3   1     2621.34     3008.07    523.7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 3   1    22706.34    23755.69   1033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  3   1     2874.31     2671.80   1053.7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  3   1     6145.25     7144.37   1429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7   4   1     1558.32     2200.60   1301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6   4   1    16613.03    20862.25   1689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 4   1    12070.06    12586.50   1475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 4   1    37415.06    44470.39   1584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 4   1      814.76      819.11    771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 4   1       43.97      423.67    467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 4   1     6452.06     5666.41    753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 4   1      507.94      344.48    231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 4   1    21460.87    25535.35   3076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 4   1     1566.51     1710.42    746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  4   1     3831.54     4434.44   1592.7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  4   1     1326.18     2100.57   1205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7   5   1       42.82     1020.10   1125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6   5   1    39047.58    41800.11   2650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 5   1      374.13      545.89    694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 5   1     2143.69     2837.09   1184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 5   1     2632.61     2336.89    965.1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 5   1    31676.27    36442.67   1282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 5   1    23529.38    22948.06   1224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 5   1     2212.64     2812.78    874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 5   1      873.80      777.67    677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 5   1      749.10      804.94    656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  5   1        0.99      416.68    805.1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8   6   1      309.17       71.45   1404.7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7   6   1     6334.36     8025.39   1988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6   6   1    23722.02    22752.34   1849.8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 6   1     4416.83     5613.66   1611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 6   1     5841.65     6663.75   1360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 6   1      271.86      674.49    595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 6   1       59.69      639.63    685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 6   1     7149.59     5919.53   2172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 6   1     4660.20     2616.60   1202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 6   1     3424.02     2961.74   1080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 6   1     5445.99     7844.90   2580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8   7   1     1356.90     1754.55   1408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7   7   1     5503.04     5573.26   1940.5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6   7   1    22130.94    21137.08   2607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 7   1     3473.48     3674.21   1253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 7   1     3601.87     4739.17   1866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 7   1     1496.73      614.45    660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 7   1     6816.56     5925.84   1562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 7   1     6061.62     5743.22   1579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 7   1      969.98      342.01    839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 7   1      284.61      655.75   1055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 7   1     1376.21     1382.29   1223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9   8   1     2588.02     2756.76   1922.9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8   8   1     8794.94     6868.55   2066.5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7   8   1      254.01     1539.05   1347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6   8   1     1023.13     1354.39   1003.1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 8   1     4216.38     3203.29   1379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 8   1     7580.34     9494.76   1399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 8   1    13500.75    13055.44   2075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 8   1      738.82     1065.46    973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 8   1       67.93      322.37    907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 8   1      543.76      875.26    957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 8   1     1916.24     2323.59   1385.3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9   9   1     2137.57     2988.22   1984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8   9   1     4337.28     2267.66   1573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7   9   1     1170.34     1536.44   1240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6   9   1      207.24      700.15   1111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 9   1       85.73      905.50   1710.5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 9   1     1590.74      928.76   1254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 9   1     2879.89      887.18   1317.4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 9   1       79.57      909.02   1146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 9   1     2452.05     2892.62   1368.5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 9   1     1856.59     3457.27   2654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 9   1      900.79      925.69   2525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9  10   1      153.50      689.43   2488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8  10   1     3379.36     1043.80   1401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7  10   1     5633.31     5016.58   1850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6  10   1     3355.74     1536.55   1637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10   1      348.82      258.83   1727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10   1     1868.58     3686.05   2030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10   1     1257.09     1529.58   1371.4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10   1     1080.58     1199.50   1442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10   1       58.25     1436.84   2259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10   1     1130.40     1817.93   1939.5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9  11   1     2723.70     1499.73   2504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8  11   1       90.06      492.25   2201.3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7  11   1     1439.26     1592.27   2913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6  11   1      615.92     1213.85   2729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11   1     2792.17     1019.40   1644.5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11   1      519.62      814.00   1542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11   1       52.79     1180.28   1933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11   1        3.70     1630.63   2452.9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11   1     2081.50     2613.73   2484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9  12   1     1112.01     1464.01   2993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8  12   1        9.44     1246.07   3285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7  12   1       66.60     1590.57   2656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6  12   1     1220.34     1203.92   2506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5  12   1      733.85      797.36   2222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12   1       15.06     1826.04   2018.1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12   1      987.89     1350.95   3132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12   1      169.11     1600.05   2976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12   1      676.15     1611.86   2951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7  13   1       90.97     2720.69   3657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13   1      215.66     2416.13   2859.8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13   1       51.37     2144.49   2347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13   1      665.75     -154.70   2932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14   1       17.80     1566.20   3959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14   1      782.01     2366.12   3985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4  15   1       12.30     1957.58   3849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-16   2      307.19     2270.06   3581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-15   2      558.95     2232.20   2668.5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-15   2      793.17      579.88   3655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-14   2     1919.34     2550.38   2533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-14   2      581.66     2378.01   4645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-14   2      185.33     1278.63   3392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-13   2      221.55     1943.65   4013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-13   2      504.41     1344.91   2399.9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-13   2      188.27     1883.06   2943.6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-13   2      440.09     1728.62   2319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-12   2     2351.36     1844.81   2690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-12   2     4891.12     5170.81   3810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-12   2      519.45      587.92   1952.5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-12   2      241.74      259.91   1717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8 -12   2     1007.49     1443.65   2360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9 -12   2     2306.48      700.94   2590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-11   2     5380.07     3933.87   2889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-11   2      275.88     2150.22   2514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-11   2      991.08     2518.39   2511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-11   2      629.71      774.66   1681.1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-11   2      664.40     1187.74   2074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6 -11   2      386.11     1465.46   1946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7 -11   2      736.04     1953.55   2618.8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8 -11   2      795.07     1361.15   2931.5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9 -11   2       27.04      622.83   2417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10 -11   2       29.97     2358.28   3620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-10   2      418.30     2899.15   2261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-10   2      688.74      702.75   1708.6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-10   2     2148.79     1810.96   2289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-10   2      684.01     1337.84   2183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-10   2     1135.70     1207.53   1452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-10   2      743.17     1377.76   1273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6 -10   2     1273.24      416.25   1551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7 -10   2     3487.76     2567.74   2065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8 -10   2     1687.88     1205.71   1356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9 -10   2     1060.63     2000.58   2260.2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-9   2     4410.35     3473.76   1552.5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-9   2    15630.84    20806.55   3038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-9   2      268.63     -346.05   1408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 -9   2        7.43      340.52   1342.1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 -9   2      436.80      787.61   1010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 -9   2     4155.10     4310.14   1290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6  -9   2      899.03     1914.25   1424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7  -9   2    11912.56     9897.92   2346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8  -9   2      206.67      800.07   1444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9  -9   2        2.48      576.37   1546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-8   2    10543.27    14690.02   3586.3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-8   2     1158.45     1995.46   2160.5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-8   2     2404.99     3787.53   2144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-8   2      751.11     1071.71   1108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 -8   2      768.48      722.40    907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 -8   2        5.46      581.85    684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 -8   2      412.75      881.52    633.4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6  -8   2     2675.43     1700.48    961.5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7  -8   2      147.96      921.44   1306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8  -8   2      855.93     1361.59   1400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9  -8   2     1166.30     1073.25   2365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-7   2        1.87      224.52    899.9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-7   2     2672.42     2500.49   1084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-7   2     8263.22    10411.20   2708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-7   2       14.52      934.74    732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-7   2     1889.90     2196.41    917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 -7   2      432.35      507.89    463.5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 -7   2     4549.97     4413.50   1069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 -7   2    12926.15    12814.92   1414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6  -7   2    14614.88    12751.72   1544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7  -7   2      299.33      648.31   1020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8  -7   2     2323.99     1202.20   1922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-6   2      259.28      509.94    738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-6   2    28743.70    38343.86   1963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-6   2      288.13      692.16    707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-6   2       10.60      617.76    450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-6   2     4181.54     4755.08    735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3  -6   2    25921.43    27737.19   2175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4  -6   2      770.32      909.40    538.5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5  -6   2    17079.51    19758.39   1318.0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6  -6   2       90.01      577.38    794.0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7  -6   2     4463.52     2257.13   1047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8  -6   2      716.38     1026.98   1138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3  -5   2    16974.28    20864.92   2158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-5   2    11361.59    14293.24   2328.67 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5   2     3002.73     3503.33   1124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5   2      185.58      623.25    402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5   2      993.01     2028.68    556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5   2       20.54      446.92    282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5   2      203.67      362.51    458.7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5   2      201.35      447.46    557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5   2     5876.79     6145.10   1313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5   2     8170.65     8430.74   1715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5   2    16706.49    18033.44   2090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5   2      353.99      715.82   1330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4   2     7004.28     7751.97   2132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4   2     5258.46    10132.83   1887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4   2      575.38     1962.24    912.2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4   2      436.63    15411.62   1536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4   2     3485.12     3579.97    456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4   2    12229.61    13162.35    882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4   2    26976.23    30671.77   1219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4   2    54421.96    66058.88   1761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4   2      131.56      696.81    630.0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4   2     1113.13      541.54    699.6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4   2     2759.52     4050.04   1482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-3   2     8693.01    11591.54   2258.8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3   2    17326.91    20261.20   1967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3   2      664.38      279.42    690.8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3   2     1997.86     2307.52   1312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3   2      400.34      253.43    407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3   2    23909.75    24433.50   1206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3   2    15886.14    19508.37   1001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3   2     4485.21     4778.49    879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3   2      966.47      832.75    709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3   2    18657.63    18743.56   1450.5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3   2      233.37      979.49    741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3   2        8.73      714.72    757.1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-2   2    25142.17    27810.65   2321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2   2     5743.20     6019.84   1509.8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2   2     2360.93     2696.23    499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2   2        1.31      949.95    742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2   2     2301.53     2051.90    529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2   2    10654.40    11820.91    851.9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2   2    32092.55    33603.61   1267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2   2    19314.38    21213.83   1309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2   2    37401.77    38546.82   1387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2   2     6464.92     5117.60   1582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-1   2     4188.41     3246.91    993.0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-1   2     1407.84     1213.99    598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1   2      532.73      225.21    356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1   2    10836.81    10370.25    598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1   2     5998.25     5887.11    524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1   2     6088.22     4047.02    655.2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1   2    96536.12   104886.18   2110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1   2      527.45     5919.54    801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1   2      501.71      845.70    547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1   2     4087.38     3858.51    864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1   2     3877.46     1871.05   1238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0   2       26.12      984.75    773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0   2    32410.07    31224.10   1305.4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0   2     8381.34     7465.88   1483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0   2     2612.11     2936.61    629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0   2     2123.59     1959.87    591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 2       36.60      339.71    328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 2      132.21      689.61    538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0   2    16315.84    18417.05    830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 2       24.87      428.31    545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0   2     2046.68     1796.93    984.0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0   2      840.74      582.03    870.6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1   2    35464.11    30772.38   1772.8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1   2    15103.40    14833.06   1463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1   2    15691.54    14529.51   1514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1   2      355.21      425.32    306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1   2    95354.50   122889.32   2170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1   2      545.71      855.64    363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1   2     5853.88     3258.69    563.2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 2    17734.72    11112.36   1150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 2     6829.27     5581.67    885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 2    12067.15    11704.81   1333.1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 2    19355.80    19922.62   1679.7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1   2     1702.47     1646.85   1253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2   2     7307.84     6437.82   1232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2   2     1126.66      913.15    639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2   2     7346.87     8724.16   1079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2   2      499.27      973.22    863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2   2      633.87      774.29    453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2   2     2820.17     4082.61    717.1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2   2    30926.11    36028.44   1416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 2     1025.56     1161.40    584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 2    15634.65    14945.09   1506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 2    11723.97    10113.89   1120.4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 2     2186.16     1073.27    985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2   2    16565.12    18929.92   1970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3   2     3768.83     2721.51   1467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3   2    50368.63    48819.23   1821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3   2      487.41      758.73    815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3   2      589.00      879.85    527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3   2      104.29      266.15    469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3   2    14441.14    13811.89    892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3   2      589.28     1021.44    461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3   2     1354.89     2144.46    452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 2     8040.25     8959.34    822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 2      217.45      799.00    430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 2      103.28      365.96    596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3   2      658.93      988.56    780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4   2     7118.07     5560.46   1601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4   2     8135.56     9005.71   1317.1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4   2     4117.30     4197.01    970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4   2    40193.87    51165.57   7897.3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4   2    23655.84    25011.68   1357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4   2     4005.39     3743.50   1042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4   2      582.04      483.67    596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4   2      803.98      660.57    533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 2      274.86      584.80    480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 2    10466.57     9321.22   1258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4   2      375.00      558.31    918.8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4   2      491.53      511.48    919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5   2       27.69      987.23   1108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5   2     3847.73     5059.88   1429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5   2      485.11     1562.85   1004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5   2       34.29      293.04    564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5   2     2534.37     1700.32    768.1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5   2      122.71      502.27    827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5   2     5589.04     5289.13    677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5   2    18604.28    14901.21   2187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 2     7050.99     5597.50   1645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 2     2252.99     1193.95    816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5   2     7388.63     8081.74   1874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 6   2    20820.57    20083.54   2631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6   2     1622.30     2563.35   1571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6   2     6100.92     4933.15   1577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6   2     1144.58      631.81    749.4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6   2     9625.05    11775.24   1433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6   2     2417.05     1808.76    889.5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6   2     7008.59     6020.08   1100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6   2     4201.08     3979.76   1337.5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6   2        1.80      980.59   1011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 2     1463.91      719.72    773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6   2     8126.85     7338.89   2455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 7   2      182.04      808.98   1354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7   2     9172.92     6586.34   1732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7   2     4921.34     8328.21   1800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7   2    20574.61    16972.05   2004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7   2     4502.84     3673.34   1466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7   2       72.49      913.65    745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7   2     1397.53     1786.34   1090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7   2     4674.85     4595.02   1278.5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7   2     1290.92     1074.89    926.7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 2      250.58      390.13    872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7   2      484.65     1171.82   1247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 8   2     3451.38     4243.54   1843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8   2      443.29     1429.95   1391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8   2       46.75      508.98    905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8   2     2088.98     1516.67   1349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8   2       32.96      745.52    772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8   2     2506.78     2210.65   1127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8   2     4356.97     6402.56   1874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8   2      266.92      778.53   1082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8   2     1801.32     1669.55   1257.5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8   2     1291.70      482.18   1057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9   9   2     1100.50     1254.08   1483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 9   2     3235.40     2901.07   1514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9   2     1574.15     1279.30   1350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9   2      337.68      746.49   1082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9   2      771.56      759.74   1137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9   2     4198.96     3576.04   1483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9   2     1590.02     1151.51   1164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9   2     1355.61      862.73   1316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9   2     1847.61     1119.33   1364.1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9   2     9675.68     8975.54   2797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9   2      540.05     1657.80   1889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9  10   2     2252.92     3557.00   3212.0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10   2      458.28      818.14   1746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10   2     4755.73     2792.93   1808.9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10   2      252.03     1106.40   2168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10   2       38.83     1027.65   1939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0   2      839.44     1335.74   1439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0   2     5104.28     4756.93   2115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0   2      134.79     1162.92   1359.6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10   2     1016.74     1299.55   1447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0   2       76.97      901.65   1848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9  11   2       19.91      628.04   2539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11   2      126.03     1333.78   2035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11   2     1899.97     2004.39   2502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11   2      475.70     -191.80   1818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11   2      725.24      799.08   1791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1   2      435.22     1330.70   1396.5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1   2      282.83      947.95   1396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1   2      405.87     1289.37   1458.5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11   2      362.54      478.76   2201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9  12   2      257.61     2751.44   3578.0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12   2      240.14     1085.76   2971.4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12   2        1.27     1411.52   2865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12   2      496.53     1343.55   2515.9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12   2      766.81      757.08   2239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2   2     1658.68     1889.93   1713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2   2      629.77      328.49   3092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2   2     3451.27     3204.17   3495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12   2      202.39     1118.92   2494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13   2       59.16     1164.04   2730.1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3   2       72.22      980.54   2587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3   2     1112.54     1186.97   2724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3   2       14.28      736.70   2833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4   2       20.23     1934.20   2477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4   2      220.18     3024.39   4977.4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5   2      533.13     1794.80   3748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6   3      192.03     1397.93   3587.9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5   3      287.64      648.23   3213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5   3       70.34     1326.46   3442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14   3       99.90     2370.70   3351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4   3      281.93     2173.03   4445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4   3       42.03     3067.12   3414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13   3      101.92     1404.82   3116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3   3      208.54      422.80   2165.8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3   3      108.20     1096.03   2612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-12   3      262.34     2931.78   3216.2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12   3      152.11     1475.76   2184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2   3       10.92     1011.54   2651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2   3      117.28      592.55   1749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-12   3        5.01     1011.29   2184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-11   3      140.22      758.77   2424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-11   3      336.70     1290.10   3355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11   3       48.67      561.18   1831.5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1   3     3938.74     5243.11   2882.2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1   3     4938.34     3070.23   1723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-11   3     4080.69     2047.05   3175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-11   3      996.52     1957.54   2780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-11   3      154.16     1283.98   3386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-10   3       28.36      290.60   2491.3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-10   3        0.87      714.85   2054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-10   3        8.66      853.19   2314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10   3     3898.63     5292.48   2660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0   3       99.42      502.43   1719.5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0   3     4270.72     4183.28   2282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-10   3      833.79     1058.59   1226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-10   3      177.17      599.79   1659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-10   3      740.63     1233.35   1711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-10   3     2316.02      765.88   3016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9   3       95.12      312.84   1662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9   3      484.17     1339.19   2220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9   3       12.31     1295.98   1747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9   3      243.87      659.21   1281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9   3       90.71      430.84    866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9   3      583.93      581.94    796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9   3      545.33     1365.08    948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9   3     4035.54     4316.00   1332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9   3       95.95     1263.44   1615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-9   3     1138.35      585.74   1867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8   3      100.24     1170.08   1366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8   3        5.11      623.24   1718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8   3      590.70     2058.48   2071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8   3     8098.56     6952.27   2092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8   3    16810.84    20600.28   2177.5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8   3     8443.44     6165.74   1179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8   3      234.26      589.77    568.5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8   3     8980.68     6302.16   1455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8   3       72.79      930.61   1077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8   3     1303.16     1331.83   2042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-8   3      806.82     1519.24   2668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7   3      253.21      503.31    886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7   3       29.89      811.75    921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7   3    17346.79    23036.38   2628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7   3     2312.40     1854.33    687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7   3    12827.67    10827.85   2681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7   3     2771.75     2666.01    766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7   3     1868.71      995.67    802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7   3     1398.39     1937.16   1099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7   3      619.82     1156.75    930.6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7   3     1316.25     1914.88   1494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6   3      387.13     1081.67    985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6   3      224.72     2022.71   1219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6   3     3680.26     2685.45   1025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6   3     4310.79     3807.45   1080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6   3      141.51      254.04    395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6   3     2045.10     1815.60    782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6   3     6275.16     7468.73   1303.9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6   3    25563.45    30063.13   2187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6   3      413.70      475.01    935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6   3     4573.23     2762.29   1726.3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6   3     1951.89     1708.83   1196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5   3     3561.91     4250.86   1477.4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5   3      774.68     1962.84   1349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5   3     2417.28     1733.48   1382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5   3     1362.95     1130.03    512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5   3    20201.40    20698.94   3598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5   3    45855.79    50365.44   4539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5   3     3463.96     3127.23    900.0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5   3    11040.92     9917.10   1098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5   3      142.60     1300.87    916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5   3     4873.99     4878.63   1493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5   3     1189.57     1090.61    732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5   3      950.19     1392.86   1298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4   3      921.09     1042.03    945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4   3     1095.30     1315.69    790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4   3    32720.56    30711.65   5685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4   3      734.22      351.47    407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4   3    29307.31    30408.26    991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4   3    10313.41    12498.16   1079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4   3     1915.59     2335.71    808.6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4   3       76.46      815.14    861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4   3      298.18     1053.15    948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4   3     7665.90     6165.05   1563.6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4   3        6.97      361.88    805.8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-3   3     5393.71     9094.58   2545.9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3   3      363.05     2931.20   1563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3   3    33954.87    30586.50   7256.4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3   3    13670.26    11000.22   2368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3   3       21.38      186.80    419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3   3    12323.94    10429.97    760.1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3   3    13630.16    14849.44   1153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3   3    39541.32    43895.25   1419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3   3     9163.02     8308.07   1267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3   3     7169.05     4956.19   1327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3   3     1904.21     1189.84    651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3   3      298.99      438.45    794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-2   3      366.75     3474.39   1810.7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2   3     1988.79     2214.29    639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2   3     4513.02     3538.23    633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2   3     8328.82     7616.53   1111.7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2   3    46680.96    44633.30   1730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2   3     3037.57     3756.42    624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2   3       51.86      315.97    409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2   3    20527.68    21461.59   1235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2   3     9047.64     8761.92   1258.9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2   3    19538.75    20753.13   1666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2   3     1372.41     1095.00    749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-1   3      261.34      334.84    540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-1   3      125.08      304.76    451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1   3    30991.99    32608.47   5165.5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1   3     7310.43     7085.16    690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1   3    29688.31    23377.10   2323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1   3     5416.51     7267.00    759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1   3    12827.33    13727.50    928.0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1   3      215.03     1444.50   1452.6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1   3    13643.37    12785.46   1677.2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1   3       26.84     1013.57    917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1   3     6942.91     6537.54   1629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0   3        7.98      680.57    675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0   3    43616.32    42201.26   2901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0   3      568.05      336.60    438.4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0   3     9074.97     9536.47    829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0   3     7492.48     4938.51    942.9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 3    23172.70    17599.35    900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 3    14964.66    16862.79    964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0   3      771.84     1266.16    615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 3      485.77      723.11    453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0   3     3413.17     3573.22   1114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0   3      180.29      486.06   1024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1   3      735.68      780.69    868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1   3     3607.64     3459.49    692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1   3      957.28      712.94    664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1   3     5436.29     5126.64    948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1   3      269.12     1193.45    997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1   3     1682.70      582.58    679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1   3    18788.60    11283.18   1188.5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 3    74208.95    55467.33   7201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 3    19770.96    20258.32   1640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 3    25664.48    25307.06   1956.5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 3      764.66      614.61    802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1   3        7.66      900.49    827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2   3     1176.55     1077.52    903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2   3     4837.35     5400.43   1235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2   3     7880.21     8310.72   1288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2   3     1039.66      238.94    354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2   3     5761.18     8071.40   1194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2   3    15285.16    15009.82    923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2   3    34545.70    32027.53    890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 3     5890.04     8766.53   2838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 3      407.41      898.31    599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 3      562.01      897.09    794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 3     7927.81     7450.71   1712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2   3     3019.57     2429.20   1091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3   3    14688.37    14710.96   1336.5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3   3     5721.91     5097.79    887.9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3   3     7586.82     6847.28    737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3   3     4560.28     3966.76    954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3   3    28825.94    36078.21   1524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3   3     3238.76     2688.10    943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3   3     4979.84     5029.85    904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 3      803.54      393.31    561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 3      277.95      414.30    457.0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 3     3564.13     4222.89   1296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3   3      568.79      464.61    680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4   3     5664.61     4468.49   1786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4   3     3239.62     2522.94   1314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4   3     1053.35      849.91    621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4   3     2265.21     2380.03   1095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4   3     2389.79     2357.55    963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4   3    11642.27    12163.57   1292.5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4   3    34986.37    30921.48   1622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4   3    24002.24    24292.51    998.2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 3     7808.52     6944.34    891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 3        3.30      660.09    462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4   3      284.03      483.52    710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4   3      530.35      988.62   1064.9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5   3     1019.02      745.90   1011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5   3       43.10      599.83    908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5   3      568.61      889.38    818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5   3     9123.83    10103.69   1351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5   3     7873.98     7522.13   1346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5   3     4854.72     6124.28   1426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5   3     3810.08     3282.01    711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5   3    12133.23     9459.89   1787.6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 3     3069.01     2963.52   1197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 3     3801.73     3657.44   1215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5   3      191.93     1123.68   1117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 6   3     3528.24     4273.63   1951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6   3     4708.96     4072.55   1717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6   3       97.97      467.67    782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6   3     2075.27     2597.78   1218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6   3    17383.32    21499.54   1712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6   3     1549.51     1224.87    958.7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6   3     3392.98     2446.06    987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6   3      316.35      336.83    564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6   3      395.09     1035.73    908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 3     1088.75     1525.85   1496.5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6   3      368.28     1183.50   1292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 7   3     2268.81     1088.11   1301.2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7   3     1251.70     1446.55   1352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7   3      259.21      653.71    878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7   3      485.36     1322.90   1246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7   3     2206.73     3029.08   1320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7   3     4884.48     4796.40   1608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7   3     7325.18     4445.16   1063.1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7   3     1777.38     1374.19    961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7   3      227.33      597.17    993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 3       73.38     1090.34   1163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7   3      347.85      596.80   1072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 8   3      631.39     1243.94   1404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8   3      294.43     1083.66   1258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8   3      770.34      137.66    745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8   3     2281.70     1015.93   1150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8   3      931.11     1553.36    967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8   3     1292.74      964.80    968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8   3    13726.35    17974.11   2942.1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8   3     1942.09     3294.17   1450.4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8   3      418.12     1197.70   1377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8   3       45.31     1104.11   1292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9   9   3     2122.79     1887.86   1845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 9   3      292.63     1120.15   1815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9   3        6.28     1311.01   1350.3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9   3     2830.75     3417.63   1832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9   3     5842.64     5923.79   2060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9   3     2758.71     2424.95   1659.5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9   3      179.78     1009.95   1079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9   3        6.27      133.88   1182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9   3      425.67     -250.64   1299.2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9   3        0.44     1346.01   1627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9   3      508.43      879.41   1529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9  10   3     2134.98     1870.20   3169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10   3     2042.56     1386.29   1582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10   3      533.81     1180.69   1422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10   3     1083.13     2088.28   2586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10   3      121.48     1631.06   2104.9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0   3      376.26      385.69   1436.1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0   3      814.81      725.09   1276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0   3        0.49      773.81   1412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10   3        1.35      697.20   1438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0   3       62.94     1061.96   1905.0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9  11   3      935.54     1876.56   3331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11   3       15.32     1312.75   2423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11   3     1849.33     1244.89   2248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11   3     1749.48     1214.62   1942.5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11   3      345.43      677.01   2099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1   3     3773.06     4621.88   2147.9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1   3      444.59      507.30   1605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1   3       38.86      732.40   1608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11   3      223.56     1409.85   3092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12   3      158.71     1826.66   3644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12   3     3293.54     2598.42   4034.5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12   3      838.94     1276.06   3070.9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12   3      488.83      272.42   2940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2   3      413.75     1049.53   1867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2   3      191.11     1461.34   1941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2   3       94.02      717.17   2933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12   3      151.78     1166.21   2527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3   3      210.77     2345.67   4410.6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3   3        7.83     1809.63   2435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3   3       25.89      344.00   3343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4   3       83.63     2577.94   4011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4   3      344.65     1847.92   4067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5   3       74.24     1049.98   3490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6   4       21.72     1899.00   5585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5   4      267.84      698.94   3513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5   4      266.67      902.47   4253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14   4       29.29      800.80   3340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4   4       50.71     1033.31   2911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4   4        7.57      775.27   3339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13   4        2.15      669.71   2345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3   4      331.21     1847.50   3201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3   4     2029.80     1915.45   2324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-12   4     1982.34     2613.49   2661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12   4     1581.84     1420.35   2187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2   4        4.00      853.57   2677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2   4       45.99      510.62   2055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-11   4      949.32     1233.16   2854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-11   4      268.08     2855.60   3055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11   4      383.34     1354.31   1856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1   4      848.97     2545.41   2547.4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1   4        0.58      868.92   1688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-11   4     1489.03      621.24   2384.5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-11   4     1312.24     2109.17   4534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-10   4       83.39     1790.13   2684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-10   4       74.39      383.52   2098.9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10   4     2372.90     2525.13   2211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0   4       10.81      766.83   2321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0   4     3135.40     3212.40   1376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-10   4      515.94      475.02   1825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-10   4     3923.98     1893.29   1764.2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-10   4       48.97      546.45   1585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-10   4     1641.62      709.05   2720.9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9   4     2143.42      962.20   1999.4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9   4     5055.93     7450.59   3374.4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9   4     2367.09      930.27   1348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9   4       67.80      667.77   1784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9   4     7767.91     8276.80   2153.6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9   4      157.69      976.67   1016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9   4       90.50      708.70   1141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9   4      223.37      244.88    916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9   4        3.86     1227.49   1243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-9   4     1654.61      730.57   1982.2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8   4     6815.90     8887.55   3495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8   4       92.44      700.81   1394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8   4     4641.19     4209.92   2866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8   4     5027.06     6770.06   1957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8   4      278.88     1010.46    962.1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8   4     2238.80     4119.07   1552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8   4       44.79      660.46    667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8   4     1426.24     1068.74    864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8   4     1714.20     1257.39   1423.6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8   4     4612.02     4655.56   1724.0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-8   4      215.75      462.42   2209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7   4     1330.91     1596.55   1144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7   4     1007.47      805.08   1070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7   4     1133.34      802.26   1190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7   4       78.73      739.74    764.9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7   4     9121.19     7913.77   1196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7   4      173.30      810.53    764.6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7   4    11757.34     7270.02   2590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7   4       65.67      493.06    919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7   4     1029.79      509.69   1088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7   4       56.23     1051.24   1435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6   4       12.29      757.09   1141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6   4     7977.95     7756.87   1548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6   4     7626.77     7194.65   1021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6   4     1720.73      843.66    664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6   4     6448.07     5930.90   1548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6   4      928.01     1191.29    838.0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6   4     2229.22     1295.93    881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6   4     1332.44     1339.17    918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6   4      932.84      636.92   1032.6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6   4     3148.75     3646.43   1822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6   4     2258.68      849.07    964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5   4     1150.15     1628.33   1206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5   4    14429.40    15566.33   2579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5   4     9999.37    10496.07   1384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5   4     1239.02     1388.25    738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5   4     1328.68     1214.51    539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5   4     2087.01     1842.46    986.1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5   4    11111.35     9772.50   1353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5   4     2644.75     2422.62   1125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5   4     8455.18    11622.91   2035.1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5   4     3237.64     3941.53   1732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5   4      110.07      760.20   1226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4   4     2555.96     4692.61   2171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4   4     8903.47     7561.82   1461.0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4   4       14.57     1079.26    816.5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4   4     3756.17     3244.89    900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4   4    19456.56    19985.64   1079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4   4      383.96     1094.27    684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4   4     4985.21     5577.02   1187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4   4       17.77      580.76    540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4   4      568.98      773.90    752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4   4       70.66      653.89    858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4   4     7688.76     6261.07   1436.0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3   4    10181.31    10936.64   1840.9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3   4     1418.87     1065.01    799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3   4     1800.37     1379.88    785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3   4      841.63      676.72    900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3   4    27297.68    23043.95   1281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3   4    25777.41    28968.09   2192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3   4     7453.35     7260.70   1209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3   4     3655.22     3329.34   1269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3   4      581.42     1190.57   1020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3   4     3704.12     2886.13   1193.8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3   4     3329.45     1795.02   1024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-2   4     1792.66     3506.86   1661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2   4     7759.06     8005.62   1062.5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2   4      636.82      429.79    404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2   4      325.28     1068.50    812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2   4    47181.03    47153.18   1796.9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2   4    16293.15    19589.61   1730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2   4    15559.93    17354.43   1506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2   4      491.87     1571.16    862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2   4    12470.24    12208.50   1462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2   4     2089.50     2475.31   1225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2   4       84.16      753.79    679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-1   4     7193.08     6013.00   1086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1   4     3698.41     4862.10    927.9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1   4    35787.20    34772.30   1086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1   4    39098.06    29930.66    942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1   4     1512.01      677.23    803.6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1   4     1021.64      999.52    610.4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1   4     1339.51     1722.16    732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1   4     3398.07     2757.84   1045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1   4      832.06      792.09    884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1   4     5826.63     6711.67   1544.1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1   4     3683.30     2518.64    907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0   4     6272.97     6737.44   1515.5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0   4      611.80      736.20    762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0   4     1424.67      754.57    458.3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0   4      549.06     1240.62    664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0   4    57687.08    46481.91   1747.5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0   4    89784.13    75883.31   1906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 4     7249.39     5155.08    747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 4     1796.06     1921.71    769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0   4      113.49      919.92    922.5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 4     4169.26     3700.96    988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0   4     1732.08     1712.48   1178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0   4     4236.12     4070.98   1778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1   4      340.05      899.05    699.5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1   4     2273.07     2770.64    775.5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1   4     2375.91     6276.39    772.4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1   4    56262.09    59243.11   4190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1   4    12412.23    15393.86   1008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1   4       34.74      330.54    343.0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 4     3214.15     1204.60    566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 4    10316.29    10507.99   2891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 4       13.05      433.68    526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 4     1762.79     2957.40   1351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1   4       27.99      624.89    703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2   4       66.74      180.88    612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2   4     7492.33     7764.89   1028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2   4    52635.07    51937.94   1593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2   4    16203.69    16553.02   1141.4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2   4     2320.02     3586.89    903.7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2   4      113.04      608.82    458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2   4    11273.11    10074.05    887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 4      209.19      447.94    698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 4     3016.30     4041.64   1276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 4     2127.82     1008.67    778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 4      712.08      657.61    663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2   4     1008.51      825.02    842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3   4       40.15      885.73    717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3   4     1017.74      582.67    607.8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3   4     1059.84     1167.37    613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3   4    35813.75    41710.77   1573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3   4    47688.44    60035.93   1987.5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3   4     7715.89     5759.56   1047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3   4      759.07     1213.76    729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 4        2.86      751.33    602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 4     3880.77     2807.00    801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 4    20768.11    22236.36   1501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3   4     1515.82     1151.89    785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4   4     1497.81     1715.09   1156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4   4        6.72      127.71    737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4   4      675.25     1178.97    731.9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4   4     8237.42    11025.54   1417.5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4   4     2897.58     3650.56   1073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4   4     6015.16     4591.80    922.4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4   4     3949.27     3557.26   1229.8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4   4     1440.37     1015.43    525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 4      132.36      757.65    522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 4     3292.74     4024.25    852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4   4      320.79      397.82    873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4   4     1462.69     1428.40   1279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5   4      515.21      989.59    837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5   4    15712.92    15499.42   1835.2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5   4       90.00      181.35    628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5   4    17687.02    16438.42   2045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5   4     2113.59     1551.36    976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5   4     5035.43     5049.05   1063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5   4      122.93      536.05    400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5   4      925.47     1345.64    936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 4     2374.42     2013.16   1466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 4       19.36      504.12    896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5   4     1769.25     1886.55   2351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6   4      239.29     1084.89   1295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6   4      213.47     1147.09    916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6   4    14354.73    15176.13   1666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6   4     3583.71     2022.17    933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6   4     5160.63     4665.64   1435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6   4      558.19     1171.29    961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6   4       24.78      353.00    592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6   4     4799.52     4146.72   1679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 4    20551.68    22160.87   4541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6   4      214.20      589.99   1017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 7   4     1136.48     1461.30   1494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7   4     1603.64     1329.90   1220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7   4      186.38     1029.09   1158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7   4     1802.11     1077.09   1167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7   4     2587.45     2558.30   1274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7   4      799.63     1392.32    705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7   4       15.79      586.26    608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7   4       24.96      653.77    972.9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7   4      620.53      882.67   1008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 4      292.14      799.61   1345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7   4     1942.36     1598.02   1269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 8   4     1984.65     1828.97   1607.0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8   4     2629.81     1163.71   1330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8   4    10749.60     8215.84   2062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8   4      828.52     1114.96   1241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8   4      198.37      925.53    739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8   4        5.40     1495.55   1422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8   4        6.56     1138.12   1182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8   4     2549.71     1677.78   1319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8   4      118.10     1090.40   1372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8   4      427.74      972.67   1304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 9   4     1641.34     2076.37   1379.2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9   4     2004.60     2439.20   1764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9   4        0.10      632.96   1232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9   4     1204.22     1772.26   1314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9   4      663.04     1079.90   1013.8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9   4        4.77      486.71   1307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9   4     2706.47     1877.67   1359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9   4     7250.21     7645.51   2613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9   4      164.77     1436.54   1552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9   4      226.06      964.31   1543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9  10   4     2866.36     2544.14   2980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10   4       20.54      797.30   1557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10   4      394.73     1612.48   1582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10   4      699.12      995.04   1791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10   4      193.92      475.43   2063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0   4      154.79     1314.63   1502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0   4      269.57      911.37   1719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0   4      137.71      991.70   1422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10   4       96.18      415.57   1557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0   4      851.90      708.70   1883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9  11   4     1527.79     1666.68   3044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11   4     2039.60      778.01   3009.7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11   4        7.28     1861.98   2755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11   4     1631.79     2268.63   2358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11   4        3.32     1006.20   2899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1   4       21.05      186.89   1492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1   4     1213.58      993.89   1730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1   4      243.51     1812.81   1943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11   4       11.15     1814.12   2069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12   4        4.18     3243.94   4236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12   4      337.26     1133.79   3069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12   4     1421.30     1573.81   2633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12   4        1.91      155.23   2912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2   4      259.81     1516.12   2303.1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2   4     1460.74     1701.48   2139.5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2   4      165.53     1475.33   4055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12   4      223.69     2552.02   3652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3   4      413.96      883.21   3078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3   4       18.31      814.60   2701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3   4      100.60     1566.89   3371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4   4      140.99      944.25   3879.6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4   4       64.75     3252.17   4651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5   4       16.11      297.02   2766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5   5       21.15      942.45   3711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4   5       36.02     1021.41   3309.1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4   5      229.18     1707.13   3317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13   5      241.80     1544.87   2813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3   5      943.58     1267.58   3141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3   5      120.86     1924.64   2905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-12   5      218.64     1565.16   3132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12   5      396.93     1378.37   2968.1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2   5     1389.23      739.08   2418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2   5      185.18     1994.67   3002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-12   5       24.98     1443.67   2889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-11   5      404.89      829.38   2632.7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11   5      861.12     1063.42   2426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1   5     2117.35     1996.45   2229.5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1   5     2567.52     1984.57   2051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-11   5      533.52     2022.58   2337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-11   5     1768.54      912.04   3085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-11   5       29.75     2735.75   2318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-10   5      117.07      751.91   2298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-10   5     1333.83     1176.93   1663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10   5      108.87      674.03   2125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0   5      125.54      956.21   1696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0   5       12.75      612.30   1335.5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-10   5        5.45      427.15   1665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-10   5     4110.64     3591.61   2929.5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-10   5      985.16      994.00   1762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-10   5     3867.89     1988.60   3193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9   5      909.36     1029.86   1560.8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9   5     2345.33     3082.84   2616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9   5     1041.66     1205.56   1583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9   5      100.11     1053.90   1435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9   5      375.07      733.39   1069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9   5     2501.92     1648.56   1441.5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9   5     4821.84     5412.31   2996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9   5      321.30      905.85   1171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9   5      861.54     1628.68   1348.6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-9   5      192.84     1944.15   2484.6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8   5      272.85      669.21   1698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8   5     1727.79     2462.75   2359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8   5     7875.27     6920.20   1547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8   5     5032.98     3051.02   1402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8   5     1150.69     2008.33   1216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8   5      465.33     1035.77   1059.9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8   5      141.73      851.82   1757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8   5      686.04     1000.34   2278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8   5     2259.15     1904.50   2687.6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-8   5       36.78     1774.14   2260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7   5      169.15      566.53    915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7   5     1241.65      729.91   2367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7   5     1203.40     1033.94    890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7   5     2194.08     2382.66   1248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7   5       32.03      714.26    813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7   5      602.09     1146.55    758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7   5     3059.68     2418.71   1910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7   5     3076.81     2307.48   1171.8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7   5    10838.50     9036.41   2358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7   5      868.59      676.48   1404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6   5     1004.99     1329.83   1112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6   5     4660.27     5743.58   1722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6   5      749.89      334.73    858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6   5     3954.78     4091.38   1341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6   5      973.88      642.46   1002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6   5     1614.27     1497.56    985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6   5    11987.18    14353.21   2213.9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6   5       29.91      501.30    705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6   5     1801.03     1201.22   1164.6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6   5      598.11     1103.78   1162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6   5      459.64      941.06   1326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5   5     2378.62     2673.84   1390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5   5     7501.10     6835.37   2259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5   5    20287.86    18654.54   2144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5   5     1048.62      822.31    617.2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5   5      245.79      909.16    854.4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5   5      451.02      595.19    829.1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5   5      496.87      697.08    734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5   5       81.11      674.78    799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5   5    10258.93    11927.13   1923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5   5       22.03      403.60    953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5   5     2936.58     1856.13   1239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4   5     2847.53     2040.97    926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4   5     4778.35     4579.53   1280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4   5     4931.09     3295.08   1264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4   5    31868.96    31770.26   2153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4   5       87.75      703.93    640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4   5     1126.61      657.49    641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4   5      354.52      572.25    612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4   5     4577.03     4163.54   1136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4   5     3888.19     4278.83   1489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4   5     5096.53     4157.64   1584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4   5     4229.79     4074.29   1794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3   5     4658.43     5502.07   2339.3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3   5     9648.20     9546.22   1318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3   5     7550.47     6797.96    919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3   5       30.77      699.63   1108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3   5      323.87      521.28    478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3   5    15386.88    15567.00   1401.4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3   5     1032.04      755.27    655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3   5      529.99      614.18    597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3   5     4095.29     4232.54   1440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3   5      796.18     1361.81   1012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3   5      386.32      929.22    865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-2   5    18727.49    21472.29   2661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2   5    17047.79    18960.24   1688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2   5     9327.08     7850.70    933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2   5      173.18     1892.74    933.7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2   5     5294.61     5797.72   1538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2   5      237.03      104.35    444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2   5     2449.17     2582.89   1015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2   5      659.78      879.07    651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2   5    19660.87    20270.82   1773.9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2   5     2124.30     2046.19   1449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2   5      880.21     1644.90   1112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-1   5    13555.47    12791.32   1234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1   5    12584.31    12102.81   1635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1   5    51354.43    50997.53   2010.6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1   5     4361.71     2306.12    917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1   5     1305.62      765.31    987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1   5     1276.78      708.37    457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1   5     4011.60     4507.80   1028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1   5     6865.35     5335.68   1410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1   5     7295.26     8585.06   1518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1   5    10418.87    10578.72   1760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1   5     1727.50     1895.92   1044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0   5     3236.10     2899.83   1036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0   5    11268.97    11801.36    943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0   5     5302.61     5592.62    629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0   5       28.59      466.46    554.1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0   5     1480.41      382.36    945.9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0   5     2248.17     1316.00    629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 5      783.11      565.49    386.5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 5     1764.00     2952.86   1058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0   5     9964.77    10631.52   1323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 5     1681.37     1538.90   1051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0   5       36.99      671.60    658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1   5     7110.43     7354.83    949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1   5     4352.28     4315.90    913.1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1   5     3803.77     5114.76   1121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1   5    11475.20    12749.60    873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1   5      130.90      507.74    383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1   5     1475.39     1192.40    561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 5      269.27      416.45    527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 5    19206.79    14959.79   1447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 5    10789.46    10174.12   1229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 5      205.02      675.90    667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1   5      298.12     1005.85    700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2   5     5488.83     4208.64   1143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2   5    23992.82    27087.14   1932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2   5     8448.81     8022.78    860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2   5    15670.47    14094.43   1478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2   5     5041.38     5201.00    897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2   5     2731.21     2063.45    886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2   5    11720.16     9828.50    889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 5    30373.46    26648.43   2288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 5     2597.51     1418.02    573.5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 5     6930.75     7107.50   1139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 5     2113.36     1796.16   1007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2   5     2468.27     2681.63   1093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3   5     9631.03     7919.52   1214.9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3   5     7715.28     6531.30    993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3   5     3123.87     2594.03    815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3   5       31.40      407.24    507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3   5      576.43     1118.52    755.9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3   5       59.54      450.21    496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3   5     2340.97     2428.57    742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 5     3605.96     2135.92    686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 5     4090.02     3763.88    932.8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 5      726.54      491.49    680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3   5     1137.28     1067.62    901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4   5    17026.20    14389.45   1827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4   5     4121.84     2960.75    897.1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4   5       92.32      488.49    607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4   5       47.31      582.12    684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4   5       83.97     1018.02    719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4   5     6372.86     4331.67   1257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4   5     4583.07     6596.72   1207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 5     7663.98     6009.61    955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 5     2053.92     1962.75    757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4   5       34.58      378.39    892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5   5    13919.19    14267.86   2138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5   5        0.21      380.29    880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5   5     5470.38     5787.64   1181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5   5      175.00      306.91    793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5   5      273.60      808.93    773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5   5    21308.45    25107.67   2089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5   5    21957.90    18589.89   1259.8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5   5     1224.68      978.92    905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 5     2185.75     1478.76   1204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 5     1124.93     1417.19   1240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5   5     1501.14      807.38   1724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6   5     5231.57     2522.45   1312.3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6   5     2163.30     1246.60   1038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6   5      112.55      936.49   1266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6   5        4.32      458.36    799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6   5       82.43     1730.46   1191.3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6   5       19.73      394.67    611.1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6   5       16.81      393.90    847.1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6   5     3265.97     4066.19   1529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 5     1068.11     1489.70   1236.5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6   5      277.66      669.73   1145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 7   5     7526.37     4973.84   2172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7   5     1911.57      971.10   1176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7   5     2513.63     3160.91   1206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7   5      440.04      647.13    884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7   5      395.45     1232.62    949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7   5     6205.67     3843.18   1243.7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7   5        4.73      492.11    717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7   5      606.24      951.96   1248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7   5     1255.82     1731.48   1306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 5        1.03      847.47   1056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7   5       34.66      757.30   1370.9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 8   5        1.65      940.18   1590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8   5      317.17      903.27   1407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8   5     4449.04     2928.71   1535.0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8   5        6.43      470.92   1038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8   5    10143.06     9976.91   1460.2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8   5     8834.08    10268.43   2194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8   5     1982.76     1043.16   1622.5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8   5      567.31     1497.64   1228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8   5       38.51     2046.26   1817.5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8   5      100.63      323.88   1318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 9   5        6.85      891.10   1704.7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9   5      341.01      911.59   1212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9   5      591.01     1323.46   1524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9   5       25.43      793.85   1318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9   5      408.39      776.32   1115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9   5       50.36     1041.63   1224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9   5      767.09     1699.02   1483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9   5      287.68     1046.12   1573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9   5       13.38      984.60   1350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9   5      594.41     1097.11   1683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9  10   5     1235.54     1752.91   3435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10   5     1259.59      307.31   2061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10   5      765.66     1590.20   1807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10   5      469.81      307.23   2042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10   5     2867.85     1185.41   2621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0   5      208.82      795.29   1237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0   5      134.19      819.90   1585.3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0   5      136.93      611.51   1487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10   5       65.29     1122.97   1434.6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0   5        0.51      952.82   1749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9  11   5      133.86     1477.99   2773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11   5     2559.14     3588.02   3605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11   5        4.62      907.65   2550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11   5     1414.47     2726.20   2879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11   5     2433.34     2070.22   3328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1   5     1164.56     1778.01   1962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1   5       98.47     1394.55   1905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1   5      264.28     2091.84   2151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11   5       33.98     1156.56   2247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12   5      278.85     -744.93   3142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12   5      182.50      812.97   3587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12   5        1.71     1799.94   2760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2   5      126.67     1022.28   1929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2   5       28.86      166.13   2322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2   5        4.59      922.12   3172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12   5       77.83      -93.21   2662.4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3   5       14.96      582.92   2832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3   5      135.14     1301.67   3233.5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3   5       18.78      604.13   3633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4   5       38.16      857.57   4469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5   6       18.53     1000.00   4235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4   6       47.67     2829.62   4255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4   6        0.42     1997.03   4470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-14   6       21.28     2795.70   3905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13   6      437.92     1691.06   3767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3   6       16.70     1748.43   2896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3   6      922.55     1331.25   2778.4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-13   6      469.15     1010.90   2809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-12   6     3081.09     4827.44   3786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12   6      591.49      947.14   2256.4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2   6      807.99      975.26   2310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2   6      778.95      149.12   1973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-12   6       34.96     1260.49   2589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-12   6      342.18     1593.18   4273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-11   6        7.14     1087.59   2245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11   6       26.52      653.39   2256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1   6       22.03     1581.89   2720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1   6     2680.89     1852.67   2001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-11   6      504.24      820.94   2147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-11   6     3766.26     1822.45   2642.5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-11   6      675.43     2270.78   3029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-10   6       12.98      814.10   2353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-10   6       69.56     1770.30   2187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10   6     1302.61     1067.99   1756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0   6     2536.19     3253.62   2719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0   6        1.33     1107.24   1318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-10   6      303.79      998.97   2453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-10   6       43.77     1438.46   1950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-10   6        1.80     1614.13   2740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-10   6      489.74      713.55   2794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9   6    11024.26    13769.25   4015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9   6     1361.86      579.59   1629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9   6      808.19     2086.91   2476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9   6      159.07     1161.69   1429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9   6      463.07      777.67   1271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9   6     1977.40     1123.33   1801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9   6      273.97     1132.77   1837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9   6       45.55     2177.04   2738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9   6     2243.72     1697.03   2101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-9   6       74.31      343.97   2629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8   6     1515.74     2090.01   2341.5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8   6       65.73     1390.01   2052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8   6        8.30      191.49    906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8   6     2104.30     2601.14   1485.4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8   6     1461.64     2397.32   1618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8   6     6937.97     6486.86   2452.5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8   6       52.64     1044.38   2128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8   6       34.80      527.78   2021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8   6       90.87      795.13   2185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-8   6      429.77     1636.25   2662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7   6      314.08      686.38   1113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7   6      788.59     1998.88   1617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7   6      181.69      562.28    865.6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7   6     5956.76     6925.83   1498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7   6     1040.83     1685.01   1248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7   6      742.75     1952.19   2034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7   6     2823.17     2017.82   2314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7   6      204.50      962.10   1182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7   6     2724.32     1281.00   1434.6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7   6      890.96      967.08   1304.4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6   6     1353.96     1205.50    969.1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6   6       12.60      890.02    769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6   6       24.04     1040.20    886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6   6     1064.51      654.41    717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6   6    10572.15     7813.37   2662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6   6     9591.46     9085.72   1549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6   6      288.83     1174.12   1064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6   6     3631.99     2999.45   1456.8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6   6       67.91      972.42   1425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6   6     3792.65     4020.53   2156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5   6     7110.05     7158.35   1193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5   6      297.28      910.16    725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5   6      881.42     1021.85   1420.2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5   6     1929.86     2253.56   1039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5   6     1787.97      810.05    712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5   6     2448.32     1744.84    848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5   6      281.32      745.19    819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5   6      991.91      697.97    936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5   6     1099.29     1775.59   1409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5   6       12.39      341.85   1040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5   6     1005.74     1480.84   1540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4   6      194.69      715.87    825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4   6      108.42      248.43    621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4   6     2759.53     2548.51   1622.9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4   6      779.99      307.13    564.1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4   6       57.13      525.83    657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4   6    18315.92    19943.60   1621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4   6     1012.03      922.74    730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4   6     4819.27     4434.94   1429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4   6      875.64      667.44    864.9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4   6       30.86      618.66   1081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3   6     1381.41     1224.08   1740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3   6      718.58      529.72    582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3   6      254.59      296.20    598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3   6       25.42      991.05   1412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3   6    10487.72     9804.29   1235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3   6    41351.96    40832.99   1639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3   6     8500.78     6816.87   1324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3   6     1663.41     2255.68   1161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3   6      810.00      454.14    947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3   6     1782.34     3302.22   1484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3   6       17.64      775.70   1301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-2   6     3221.67     2523.85   2146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2   6     5895.78     4947.22   1173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2   6     4714.54     5495.02   1154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2   6     3270.52     2530.06   1312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2   6     7294.43     6389.98   1713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2   6      147.64     1022.46    841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2   6      274.17     1129.93    665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2   6     2749.86     3013.33   1324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2   6     4206.96     3425.03   1173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2   6     1981.75     2190.89   1253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2   6     1814.68     2149.01   1452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-1   6     5321.93     4545.52   1065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1   6       37.11      761.95    548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1   6      253.45      696.60    629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1   6       67.14     1267.01   1112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1   6        9.14      259.81    698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1   6    20183.56    21758.09   1709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1   6     3738.87     2681.01   1055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1   6      947.45      886.86    649.9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1   6     1572.91     1167.78    951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1   6     1038.98      774.94    879.9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1   6     7580.12     9154.56   2015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0   6      887.54     1228.40    846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0   6      972.80      781.04    396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0   6     1447.16     1302.02    706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0   6      105.32      412.98    354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0   6    41741.36    36779.07   5012.4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 6    15744.42    12733.27   1329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 6      459.15      785.25    805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0   6       71.64      607.20    827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 6      158.73     1617.61    978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0   6     1329.74      337.93    930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1   6     6475.95     7519.17   1159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1   6      304.71      830.67    493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1   6     1373.31     1148.65    609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1   6    30577.44    31445.85   1262.9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1   6     2746.84     1909.71    606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1   6      791.76      722.75    603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 6     6578.52     4567.83   1009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 6     7815.93     6901.83   1270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 6     2100.47     2255.71   1070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 6     1985.14     1428.86   1029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1   6      115.13      543.22    735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2   6       96.67      704.03    509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2   6       39.29      469.39    429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2   6       74.72      388.69    515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2   6     1896.48     1237.03    607.5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2   6     1659.08     1231.41    786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2   6     3722.75     2822.00    600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 6      394.12      371.48    412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 6     1720.91     1303.96    858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 6     1669.20     1662.75   1514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 6     7298.56     7864.34   1570.9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3   6     5843.10     5131.79   1237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3   6       32.68      618.08    787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3   6       41.72      523.65    886.2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3   6     2040.27     1941.30   1105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3   6     5107.47     6287.60   1484.1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3   6     3848.01     1790.18   1077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3   6     3319.54     2612.85    942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 6      357.97     1022.63    608.7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 6       99.00      624.74    545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 6      224.32      807.67    680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3   6      189.82      623.76    952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4   6     2755.75     1066.31    909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4   6      687.22     1509.17   1193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4   6    28949.35    32448.67   1844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4   6     7471.89     8907.34   1626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4   6     6208.25     5104.05   1269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4   6    10608.70     9358.31   1473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4   6     4509.64     4141.39   1174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 6      128.77      778.59    689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 6      398.61      773.57    665.5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4   6       36.45      911.85   1110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5   6     1656.21     1040.09   1178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5   6     1032.40     2187.65   1342.1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5   6      424.72     1049.18    956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5   6     2310.54     2568.40   1264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5   6      152.25      371.28    750.5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5   6      163.00      638.15   1322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5   6      587.79      744.58    726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5   6      939.06      658.69    916.5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 6      587.89     1623.75   1383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 6     2873.89     2812.73   1492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5   6     3302.71     4168.75   2707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6   6     2675.04     1585.73   1199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6   6     3290.12     2892.76   1689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6   6     3074.22     2352.48   1219.6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6   6        2.04      556.35    860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6   6       69.06      408.38    631.5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6   6      612.04      659.18    808.4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6   6       59.61      970.10   1251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6   6      197.56      675.28   1218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 6     1236.24      724.47   1157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6   6      214.15      240.75   1132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7   6     1013.27     1457.61   1315.8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7   6     8935.49     7571.83   1646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7   6     6973.19     7879.89   2130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7   6     6875.78     6419.27   1707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7   6     5722.41     5323.63   1363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7   6       95.18      698.99    770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7   6      135.18     1395.11   1411.5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7   6       85.24      578.47   1069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 6      337.74     1368.87   1605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7   6      178.97      931.17   1311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 8   6      285.20      737.14   1573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8   6       11.17       65.20   1242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8   6      215.92     1048.00   1486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8   6       63.88     1132.96   1264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8   6       35.48      500.36   1246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8   6      332.73      589.84    881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8   6      713.09     1274.06   1411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8   6      217.25     1496.81   1623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8   6      476.24     1219.08   1636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8   6     1176.48     1422.79   1375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 9   6     1677.17     1537.48   1811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9   6     3016.68     2825.99   1832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9   6      155.94      874.00   1379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9   6      122.14      671.77   1520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9   6        5.69     1162.20   1311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9   6      119.84     1190.27   1804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9   6        0.24     1677.60   1619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9   6     2614.83     2460.56   2573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9   6      717.22     1809.79   1761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10   6     1795.89     2088.07   3420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10   6     2357.79      850.69   2588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10   6     1726.62     1293.09   2639.4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10   6     1347.84     1536.07   2284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0   6      505.85     1296.32   1422.2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0   6      300.84     1477.09   1863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0   6      184.41     1065.92   1660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10   6      603.53      731.77   1719.9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0   6        1.67     1394.87   2435.1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11   6        2.16     1550.44   2741.5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11   6        2.19      838.81   2330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11   6       82.19      849.57   2584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11   6      244.47     2081.71   2908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1   6      422.28     1775.17   2252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1   6       90.66     1333.66   2239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1   6        4.19     1833.39   2031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11   6      432.21      446.80   2686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2   6       60.81     2480.35   3392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2   6     1194.47     3030.66   4570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2   6      378.79     3923.24   4238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3   6      419.25     1192.68   2775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3   6       25.98       68.60   4618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4   6      213.44     2350.14   4448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5   7      580.63      407.00   3495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4   7      124.69     1201.65   3525.7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4   7       21.27     2494.86   3805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3   7        3.74     -376.63   2768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3   7      899.64     2720.58   2908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12   7     1072.34     2237.01   2224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2   7       15.82     -100.71   2236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2   7      741.56     1460.32   2923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-12   7       24.59     1581.13   2705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-11   7      451.89      917.18   2761.5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11   7      186.51     1027.96   3007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1   7       82.44     1136.70   2304.8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1   7       45.49      699.77   2592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-11   7        7.44     2523.36   3163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-11   7      739.81     1332.69   3537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-11   7      354.46     2101.55   3550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-10   7       46.81      450.45   1955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-10   7      140.99      936.85   1912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10   7     5746.24     3743.35   2955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0   7       11.03     1230.38   1402.8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0   7        0.90      916.50   2315.1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-10   7     1448.57     1074.58   2543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-10   7      125.83      409.67   2371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-10   7     1252.33     2866.97   3485.4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-10   7      535.38     2353.43   4850.9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9   7     1594.00     1629.42   1951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9   7      303.80      193.58   1678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9   7     1626.89     1163.98   1288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9   7     2223.97     1537.20   1306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9   7      105.53     2819.60   2365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9   7        1.72     1426.22   2119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9   7       61.41      910.47   2175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9   7      335.75     1756.00   3196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-9   7      132.06     1000.78   3048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8   7      387.44     1257.16   2044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8   7      655.43     1892.00   1954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8   7      113.77      287.42   1186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8   7     2860.04     2703.19   1379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8   7      576.30     1253.20   1347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8   7     4104.13     2015.32   2051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8   7      212.42     1086.93   2092.4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8   7       60.42      758.90   2097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8   7     1123.91     1834.51   2230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7   7       59.80     1606.37   2020.5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7   7       27.68      253.95   1218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7   7    15007.14    15486.34   2114.5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7   7     4774.85     6655.51   2039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7   7      840.45     1160.93   1664.0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7   7     2145.01     3663.72   2824.8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7   7     1006.19     1307.67   2000.1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7   7     1597.29     2522.71   2208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7   7       76.13      130.56   1477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7   7       63.23      792.72   1786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6   7     1851.65     1427.10   1026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6   7     2528.98     1515.63   1144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6   7     3953.31     2651.86   1239.5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6   7     3708.43     3140.73   1450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6   7      316.53      718.60    866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6   7      583.92     1327.11   1115.5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6   7      459.99      729.13   1058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6   7      723.99     1609.81   1385.5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6   7      455.22     1328.67   1362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6   7      106.67     1236.42   1506.8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5   7        2.88      528.37    647.1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5   7       26.37      499.31    751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5   7      117.90      569.46    776.0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5   7     9218.35     9028.38   1179.6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5   7     2709.68     2010.08   1041.0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5   7     6019.75     5739.08   1290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5   7      140.96      447.56    756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5   7      823.26      706.40    965.4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5   7     6403.95     5786.57   1889.6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5   7      579.32     1197.17   1252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4   7     1195.76     1219.70    809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4   7    13977.34     9724.21   2419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4   7    18962.68    21098.43   2254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4   7     4357.89     4364.44   1312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4   7      412.35      904.29    820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4   7      481.52     1268.76   1025.2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4   7      766.15     2285.50   1256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4   7     1474.13     1973.38   1641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4   7     1423.43     1869.59   1100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4   7     1034.75     1605.06   1163.7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3   7      908.34      404.04    644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3   7    14213.96    13591.06   1638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3   7     7624.78     8140.47   2213.6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3   7     2203.08     2225.85   1626.5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3   7       49.88      233.38    610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3   7     5120.15     6140.73   1473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3   7      723.58      807.11   1014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3   7     3342.44     3323.65   1458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3   7     1244.94     1364.06   1083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3   7      104.81      996.20   1231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3   7      753.22     1249.27   1396.5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2   7      145.70      657.55    710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2   7     4652.88     4392.57   1462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2   7     4932.87     5886.58   1732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2   7     2137.23     2519.12   1362.4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2   7     3608.21     4074.22   1244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2   7      223.96      908.46   1030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2   7      853.63      457.80    629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2   7    15623.77    18881.06   1848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2   7     1289.14      622.18    931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2   7      161.04     1335.32   1453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-1   7      891.10     1168.59   1018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1   7     6748.17     7082.18   1666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1   7    10129.55     8256.23   1891.0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1   7     2428.31     1720.48   1676.5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1   7      657.68     1358.54   1289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1   7      741.15     1864.02   1101.5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1   7       36.83      791.39    665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1   7     2655.52     3541.83   1271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1   7     3673.87     2719.75   1386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1   7     2282.47     1837.53   1326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1   7      612.47     1339.16   1457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0   7    21996.01    20478.93   1964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0   7     1835.92     1526.45    929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0   7     1567.16     1319.25    782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0   7     7229.74     4737.76   1025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0   7    11757.52    11382.20   1270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 7       83.63      361.95    697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 7     5321.52     7144.66   1459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0   7      304.15      303.63    608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 7        5.07     1040.63   1620.9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0   7     1442.90     1112.42   1401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1   7       96.16     1039.78    890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1   7     6542.78     6710.82   1429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1   7      814.26     1055.30    844.6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1   7     1170.06     1012.34    784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1   7     2639.39     3088.06   1003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1   7      280.51      494.07    933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 7      123.64      642.64    489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 7    19335.11    22416.77   1760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 7     3769.89     3958.82   1386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 7        2.77      833.67   1113.9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1   7     1282.50     1489.84   1013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2   7     1468.01     1767.44    801.0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2   7      946.86      854.28    504.3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2   7      542.13      371.44    628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2   7      209.66      697.31    722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2   7     1658.49     1856.60    844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2   7     1624.18      729.19    514.4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 7       42.05      612.40    510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 7     1860.28     1911.31   1122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 7     2234.43     1508.81   1186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 7     1364.11     1148.29    910.6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3   7     9879.65     8216.68   1834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3   7     1022.16     1129.75   1015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3   7     8810.21     9571.46   1549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3   7    12893.44    13244.87   1384.2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3   7     3276.37     3798.00   1444.4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3   7      614.20      909.19    884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3   7     1045.06      694.58    607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 7      939.79     2051.85   1082.4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 7      219.20     -396.28   1280.5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 7     1206.89     1964.04   1046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3   7     4500.53     4933.19   1628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4   7      540.36     1509.54   1254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4   7      351.54      636.45    866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4   7     6235.68     8348.54   1632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4   7      776.19     1617.46   1093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4   7     1756.22     1257.94   1144.8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4   7      291.30      200.44    706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4   7    13673.03    13560.82   1472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 7     1254.86     1740.15    899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 7      446.36     1383.04    933.3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4   7      364.77      910.04   1509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5   7     1367.68     1623.69   1247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5   7      300.48      709.28    843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5   7      175.77      766.52    870.8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5   7      504.13     1467.19    971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5   7      605.85      431.25    774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5   7     2837.10     2286.27   1099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5   7       28.58      317.78   1158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 7      415.82      979.41   1390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 7      801.55     1653.57   1377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5   7      102.83      185.03   2012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6   7     1687.14     2776.18   1584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6   7     2817.53     2212.73   1464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6   7     4986.64     4194.27   1554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6   7      141.97     1826.46   1281.9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6   7      470.65      636.48    765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6   7        6.06      224.78    822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6   7     2300.63     3450.54   1707.9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6   7      121.38      417.75   1223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 7      275.10     1429.55   1424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6   7     2515.42     2635.79   1599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7   7       18.59      347.30   1416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7   7     1154.21     1557.78   1352.5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7   7       87.78      769.80   1260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7   7     3323.35     2693.95   1653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7   7       10.65     1171.39    910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7   7     3936.15     4380.66   1848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7   7      253.81     1784.37   1525.1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7   7     1032.71     1216.48   1492.4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 7      208.96      806.54   1411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7   7      212.43      862.15   1563.5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8   7        8.94      649.93   1303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8   7        3.59      430.18   1226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8   7       53.24     1215.70   1431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8   7       65.56     1218.39   1425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8   7     2928.67     1922.14   1129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8   7      664.04      728.93   1505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8   7        2.88      729.35   1486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8   7      168.31     1609.91   1859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8   7      367.85      643.32   1787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 9   7       91.58     1373.05   2097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9   7     1594.58     2379.21   1767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9   7      521.77     1514.30   1288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9   7      522.87     1114.20   1513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9   7       19.70     1605.25   2492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9   7     1183.84     1195.11   1758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9   7       25.64     1370.77   1824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9   7        9.58     1285.80   2229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9   7      639.63      458.81   1661.1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10   7      119.88     2205.19   3796.9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10   7      381.64      496.48   2184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10   7     1406.93     2295.90   2154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10   7      115.12      898.06   2874.2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0   7      177.63      525.26   2449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0   7      330.68     1331.31   1809.8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0   7      557.80     1209.83   1700.3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10   7      130.32     2251.55   2872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0   7      175.53      787.19   2777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11   7       63.70     -136.49   3074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11   7      164.71     2833.71   4141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11   7     1173.04      413.20   2772.7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1   7      221.28     2002.78   3215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1   7       23.79      977.98   1908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1   7       66.86     -134.84   2775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11   7      113.71     1840.48   3889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2   7        3.35     1353.71   3865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2   7       56.99     1409.12   3273.8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3   7       25.76     1774.05   3948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4   7        2.55     1183.08   4036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3   8     1228.15     4464.00   4216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12   8        3.47     1856.32   2694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2   8      206.89     1152.17   2974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-11   8       91.16      576.44   3236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11   8       13.75     1169.50   2586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1   8      524.00     1871.11   2470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1   8      447.11     2018.41   2690.6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-11   8      361.84      885.27   2725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-11   8       15.04     1202.93   2657.5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-11   8      338.62     1161.19   2594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-10   8     2844.40     1436.95   2223.6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10   8       88.90     1766.83   3145.8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0   8        8.10     1878.43   2654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0   8       99.50     1615.83   2153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-10   8       54.50     1244.84   2836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-10   8     1764.66      932.64   2765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-10   8        0.93     1513.19   2419.1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9   8      178.14     1095.72   1653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9   8     1615.06     2510.52   2526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9   8     1883.09     1265.96   1614.5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9   8        0.12      638.00   1774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9   8       72.57      511.57   1837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9   8      556.16     2625.60   2730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9   8     2383.09     1036.70   2696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9   8      552.72     2082.41   2657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-9   8      641.94     1523.69   3115.1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8   8      247.60      977.25   2053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8   8      170.10     1656.28   1415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8   8      596.38     1655.65   1568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8   8      710.86     1360.43   1969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8   8      581.52     1636.58   2351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8   8      166.30      417.02   1543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8   8       18.40      724.71   2292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8   8     1536.50      208.35   2295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8   8        5.65      856.83   3237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7   8     3475.96     3703.45   1840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7   8      441.12     1403.76   1300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7   8      272.37     1568.35   2101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7   8       81.86      857.22   2073.4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7   8      403.11     2596.06   2582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7   8     5875.71     5290.01   2244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7   8       10.68      379.48   1785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7   8      183.41      643.23   1447.1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7   8       33.03     1415.60   1824.5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6   8      366.15     1524.20   1323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6   8     2174.04     1767.62   1152.5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6   8     3446.11     2745.77   1727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6   8      293.89      743.07   1196.2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6   8      402.35      505.31    967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6   8     3803.79     3578.54   1335.6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6   8      625.64      990.29   1205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6   8     2270.60     2498.42   1506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6   8     2214.65     3294.48   1923.8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6   8      238.80      461.32   1844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5   8      259.05      571.60    844.9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5   8      278.25      237.14   1045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5   8       23.91      542.79    676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5   8       56.89      656.98    877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5   8      574.96      756.74    842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5   8     1280.29     1371.46   1204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5   8     4032.57     3567.11   1779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5   8       72.39     1206.75   1258.9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5   8     5380.13     4302.40   1945.0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4   8      420.15      483.56    719.5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4   8       19.02      730.97   1295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4   8     2281.08     2551.18   1008.0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4   8      575.04      905.86    887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4   8     2328.52     4140.52   1357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4   8     5784.04     6249.81   1597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4   8       16.20      633.47   1208.5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4   8     1315.84     1218.43    990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4   8     1895.32     1407.37   1458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4   8      177.67     1083.84   1401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3   8      280.74      641.14   1435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3   8     6728.52     8855.08   2664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3   8     1014.75     1172.53   1444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3   8      461.52     2144.74   1089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3   8    14640.86    15673.11   1846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3   8       16.82      340.84    760.7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3   8     3609.76     1788.62   1336.4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3   8     2229.65     2679.28   1353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3   8      898.64      887.45   1177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2   8      505.97      467.36   1105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2   8     1012.33      863.08    994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2   8      487.69      368.91    941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2   8     1835.90     1700.93   1813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2   8       61.36      602.13    795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2   8     4582.48     4073.42   1669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2   8     5807.96     6285.09   1440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2   8      142.66      789.98   1149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2   8     5460.99     4842.78   1460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2   8       83.98      817.92   1388.4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1   8     1791.22     2234.01   1386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1   8     1806.41     1926.43   1580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1   8     1953.91      455.39    837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1   8     2529.02     3669.10   1311.6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1   8      140.29     1015.33   1097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1   8        3.76      337.88    724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1   8     2351.74     2900.16   1331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1   8     5096.29     4147.85   1617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1   8      417.29      530.09   1427.2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1   8      108.50     1116.50   1511.0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0   8     9762.90    10886.81   1697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0   8     7657.36     6723.32   1555.4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0   8        4.45     1261.29   1466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0   8     2721.54     3977.04   1118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0   8    33486.30    32460.48   7083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 8       82.46      522.27    644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 8     1963.82     1468.37   1140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0   8      829.71      937.46   1140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 8      173.36      329.22   1819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0   8       26.33     1329.14   1335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1   8     2761.91     2781.25   1309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1   8     1405.88      838.04   1051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1   8     3116.67     2101.59    943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1   8     1561.25      570.41    656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1   8     1410.92     1133.84    882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 8     2286.52     1627.10    808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 8       42.07      564.03    805.9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 8     1081.33     1681.42   1101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 8      240.15     1132.35   1272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1   8     1883.10      567.26   1024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2   8     1470.62     1772.49   1250.3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2   8       43.94      400.07    701.9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2   8     1036.31      563.89    678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2   8     1125.49     1404.35    750.5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2   8     1707.03     2261.75   1005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2   8      129.53      779.44    656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 8      660.92     1078.01    758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 8     6170.56     5808.42   2532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 8      615.93     1050.44   1152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 8        0.40      612.50    896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3   8     1667.85     2758.59   1463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3   8     4209.26     3358.85   1317.6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3   8      660.75     1098.20    810.6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3   8    29062.21    37204.74   2967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3   8      544.35      638.57    584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3   8        0.34     1028.23    697.5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 8      634.44     1188.73    894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 8      319.27      748.92    937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 8     1222.76     1038.84    996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3   8      530.94     1465.77   1074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4   8      218.51      792.24   1077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4   8     2839.13     6010.80   1593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4   8       35.83      584.04    770.1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4   8     1340.50     1571.13   1082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4   8       65.65      445.88    610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4   8      289.19      444.68    672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4   8      103.18      968.63    729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 8       16.86      639.83    975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 8      498.14      527.86    852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4   8      530.08     2125.10   2505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5   8      251.25      877.55   1317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5   8      985.85      935.22   1262.4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5   8     1083.76      932.18    977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5   8     1072.85     1287.06    731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5   8      127.60      838.53    820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5   8        0.49      867.64    885.9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5   8     3500.87     4915.01   1963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 8      116.36      916.50   1224.7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 8       29.51      778.11   1379.2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5   8     1421.56     2389.04   2419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6   8     4512.33     4759.31   1959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6   8        1.18      982.16    998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6   8     6800.45     7628.88   1795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6   8       10.20      583.67    831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6   8      763.63     1285.14   1231.9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6   8      908.72     1210.86   1360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6   8     1278.73     1389.53   1173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 8     2304.10     2355.69   1806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6   8      379.64      910.90   2254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7   8     1429.65     2592.53   1830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7   8      360.10     1772.39   1369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7   8      990.14     1276.19   1207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7   8       55.91      619.22   1231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7   8      167.19      451.44    971.0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7   8      273.00     1030.29   1245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7   8      169.59      540.04   1375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7   8      914.23     1977.11   1594.9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 8        1.07     1211.85   1752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8   8      776.62     1086.67   1675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8   8      493.45     1061.85   1348.8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8   8      260.33      772.23   1742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8   8      108.28      118.00   1290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8   8       21.68      522.60    990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8   8     1027.48     2101.95   1613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8   8       78.93     1260.21   1495.5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8   8        3.94     1044.27   1683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8   8      990.05     2311.84   2078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9   8       74.36      513.41   2373.4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9   8      270.71      921.61   1485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9   8      273.35     3773.93   1811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9   8      263.67      534.54   1959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9   8      571.16      838.39   1566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9   8      949.32     1319.06   1655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9   8      867.20     2578.29   2470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9   8       59.14     2208.11   2416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10   8       62.20     1229.79   3374.1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10   8      545.96     1745.02   3614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10   8       25.98     1091.13   2886.5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10   8      146.91      823.67   2243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0   8        5.70      356.16   3543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0   8       73.72      934.08   1683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0   8     1115.02     1237.65   1812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10   8       77.33     1090.64   3546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1   8      249.62      -89.03   2433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1   8        1.72     -367.95   2715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11   8      240.88      118.14   2707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2   8       86.33     2250.42   4310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2   8        0.14     2419.55   3614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3   8       57.31     1668.24   3867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11   9      224.56     1525.61   2195.1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1   9     2207.47     2769.12   3368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-11   9      118.91     1473.46   3449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-11   9       14.60      312.81   2775.5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-10   9      177.98      763.87   2611.4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0   9        4.84     1686.10   2324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0   9      556.22     1859.56   2825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-10   9     1263.14     1980.03   2782.7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-10   9      567.84      916.46   2656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-10   9        0.95     2474.47   4406.2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9   9       37.00     1018.71   1848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9   9       97.95     1587.01   1515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9   9      136.71     1038.15   1661.4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9   9      120.31      460.86   1874.9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9   9     1020.17     2299.84   2285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9   9      539.04     1924.39   2946.4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9   9     2734.51     3604.90   2801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9   9      234.55      531.49   2946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8   9       13.19      370.43   1271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8   9       41.47      609.44   1438.6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8   9     5234.05     6241.82   3181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8   9      415.80      537.76   1593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8   9      262.30      945.17   2058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8   9        0.13      746.85   1915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8   9        4.75      641.60   2386.9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8   9       15.59     1235.33   2256.4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7   9     1273.94     2367.30   1511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7   9      303.81      610.59   1808.8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7   9      816.00      716.72   1493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7   9      611.63       61.05   1878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7   9     3937.68     1053.66   1899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7   9     1103.86     1297.51   2066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7   9      281.85     1078.27   1684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7   9      354.14     1259.09   1408.2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7   9      613.82     1074.71   2729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6   9      103.72     1284.95   1982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6   9      154.31      523.04   1278.5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6   9       85.86      767.80   1244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6   9     2435.22     3628.61   1433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6   9      427.76     2313.69   1637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6   9     6038.57     5774.70   1886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6   9      144.08      698.98   1149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6   9       58.52      793.74   1475.1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5   9      991.54     1511.49   1682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5   9       31.19      377.00    749.3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5   9     2858.50     1845.16   1320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5   9      230.59     1421.75   1176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5   9     1764.41     2274.16   1177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5   9      399.57     1035.23   1180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5   9      676.42      977.53   1055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5   9      114.59     1094.68   1522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5   9      883.88      618.46   1696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4   9     1282.56     1145.50   1187.5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4   9     1666.02     2271.85   2213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4   9    10056.25     9236.75   2444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4   9     1639.42     1403.70    841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4   9     5729.37     3673.54   1477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4   9      471.49     1609.43   1147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4   9      464.08     1041.77   1214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4   9      273.83      957.85   1215.5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4   9      653.49     1433.68   1531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4   9      137.00      627.07   1614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3   9     1127.11     1262.10   1620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3   9     1191.03     1112.71   1106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3   9      123.64      110.81   1071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3   9     1661.07     2155.97   1417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3   9       18.10      910.28    891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3   9     5195.67     6094.47   1570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3   9       42.14      894.55   1280.6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3   9      390.60      653.12   1160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3   9     2997.84     4253.26   2063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2   9     1593.02     1110.48   1504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2   9      108.67      758.88   1237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2   9      148.26      829.94   1112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2   9      311.23      310.64   1064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2   9     1310.98     1575.20    903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2   9     1801.33     1322.79    880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2   9     5361.07     4854.53   1589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2   9       33.66      703.80   1102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2   9      135.82      513.11   1255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2   9      739.01      541.43   1792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1   9     1526.83     2387.59   1966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1   9    25995.09    33125.21   3065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1   9     3046.39     4096.69   1981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1   9     2163.91     2262.22   2093.2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1   9      338.79      583.65    847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1   9       29.51      138.06    768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1   9      911.98      977.63   1055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1   9       99.05     1579.03   1231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1   9      278.99     1946.81   1936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0   9      177.80      656.69    806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0   9      366.04      536.22   1483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0   9       53.37     2703.39   1763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0   9      385.48      112.34    992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0   9      920.10      359.55    609.9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 9     2172.23     2130.80    952.0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 9      399.74      425.15    908.7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0   9      184.17      936.55    959.5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 9     2254.23     4266.53   3114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0   9      125.05      909.39   1503.0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1   9     2957.85     3851.68   2475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1   9       55.77     1218.87   1793.0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1   9     1843.22     1415.59    867.4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1   9       32.76      342.37    650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1   9     2646.52     3192.46    946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 9     6752.35     7073.37   1309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 9       19.32      125.36   1235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 9     1200.57     1104.06   1060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 9      240.67     1696.67   1431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2   9    15925.87    18508.38   3114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2   9      862.31     1441.14   1091.1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2   9        1.04      562.57    704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2   9     1206.53      998.37    781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2   9      790.99      900.66    673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 9     5188.02     6038.46   1452.5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 9      211.24      832.57   1311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 9        1.81      836.60   1088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 9        0.39     1010.36   1180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3   9       78.58      276.98   1520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3   9       46.96      814.98   1014.9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3   9      792.47     1054.20   1020.6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3   9     3547.38     2649.05   1010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3   9      756.01     1184.93    887.4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3   9      814.65      885.82    829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 9       42.75     1147.18    908.1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 9     1326.56      774.44   1047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 9       74.24      880.92   1544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4   9      159.75      682.76   1003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4   9       69.29     1000.58   1108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4   9        2.67      562.37    786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4   9     1528.03     1631.94   1070.2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4   9     1451.87      675.77    875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4   9       62.38      197.15    863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 9     3445.25     3880.90   1308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 9       37.89     1347.60   1853.6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4   9      719.95     1781.46   1995.7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5   9     2712.84     1913.85   1573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5   9        2.85      560.72   1025.8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5   9        8.73      403.41   1029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5   9     1276.32      943.96    829.8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5   9     2884.65     3122.02   1557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5   9     3960.44     3349.29   1183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5   9      510.59     1243.26   1315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 9      150.74     1115.82   1340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 9      159.83     1396.01   2345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6   9      857.12      911.95   1424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6   9     1296.01      800.02   1297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6   9     1921.44     2583.35   1811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6   9      113.43      686.75    880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6   9     1634.69     1137.20   1129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6   9      102.60      971.32   1130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6   9      585.24     1252.37   1737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 9       34.84     1551.28   1675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6   9       85.61     1230.83   2553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7   9     1078.82     1000.67   1242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7   9        5.67      757.77   1226.5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7   9     1072.33     1670.29   1366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7   9        1.55      758.41   1096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7   9       59.71     1102.74   1515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7   9     1672.40     2996.87   1814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7   9       12.45      800.37   1366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 9      167.23     1156.72   1906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8   9       24.47      380.41   2694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8   9      281.87     1582.90   1535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8   9      661.59      992.44   1546.1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8   9     1939.98     2151.18   1536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8   9     1003.10     2982.67   2619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8   9      116.91     1311.86   1440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8   9       70.17     1447.75   1765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8   9      117.34      781.21   1695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8   9       53.71     1571.05   1967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 9   9      573.85     1149.79   3625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9   9      107.64      317.58   2430.4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9   9        6.82     1041.60   2445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9   9     1645.95     1774.23   2166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9   9       98.08      963.46   1610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9   9       93.71      682.46   1937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9   9       53.38      607.85   2206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9   9      119.48     1240.64   3089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10   9       35.12     1683.13   3058.5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10   9      851.07     2173.28   4419.6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10   9      168.85     1171.99   2924.0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0   9        4.02     2634.24   3029.4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0   9      241.26     3118.23   3381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0   9       13.17      417.40   2425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10   9       55.83      539.22   3195.7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1   9        1.38     1876.87   3535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1   9        2.99     1978.03   3918.7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2   9       62.96      630.76   3179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2   9       35.52     1918.43   3816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3   9       28.96     1821.96   3895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1  10      177.97     1472.17   3728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0  10      973.53     2164.98   2252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0  10     1248.44     2130.81   2495.1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-10  10      940.71      677.40   2885.6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-10  10      114.82      875.03   4089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9  10      327.77     1550.59   3014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9  10      189.26     1385.77   1861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9  10      129.05     2334.95   2967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9  10        8.87      363.86   2532.9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9  10       85.66     1904.17   3400.2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9  10     1120.39     3341.24   3439.9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8  10      368.11     4522.85   2973.1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8  10     2106.40     1446.32   2050.9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8  10      130.69     1277.29   2268.1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8  10       13.44      289.26   1870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8  10      210.71      -31.29   1685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8  10      323.56      629.88   2745.8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8  10       60.49     1156.88   2773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-8  10      525.11      979.45   2685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7  10       75.02     1460.34   1466.7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7  10      545.02      798.82   2052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7  10     2096.89     3067.96   3383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7  10      774.91     1741.08   2522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7  10      252.70      492.09   1864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7  10     1261.68     2485.05   2635.6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7  10       98.49      779.89   2359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6  10        1.05      484.85   1864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6  10      902.00      535.49   1386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6  10       81.59      585.60   1531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6  10     2730.12     4077.22   2389.2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6  10        2.38      763.14   1149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6  10     1880.10     2105.50   1668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6  10      361.61      529.97   1431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6  10      335.92     1719.28   2481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5  10      993.23     1491.82   1843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5  10     1702.01      841.68   1277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5  10       46.45      888.62   1035.1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5  10        1.65     1281.71   1434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5  10      119.84      687.83   1056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5  10      792.01     1421.49   1259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5  10       78.42      917.36   1538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5  10      830.10      657.73   1628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5  10      205.66     1942.72   2337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4  10        6.77      524.93   1441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4  10       52.46      919.88   1179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4  10     3126.77     2816.81   1516.1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4  10      228.04      817.01   1188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4  10     1132.09     2663.43   1308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4  10     2954.58     4774.92   1636.8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4  10      203.71      521.60   1236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4  10      902.10     2460.14   1912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3  10      740.36     1957.94   1938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3  10      544.78     1573.38   1578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3  10       65.32      697.58    938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3  10    10593.02    11551.01   2416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3  10       15.26      709.44   1255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3  10      190.55      799.63    984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3  10      140.31     1025.59   1119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3  10     1374.16     1252.53   1388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3  10        6.08     1481.87   1747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2  10      173.77      312.29   1384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2  10      288.36      973.66   1217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2  10       67.15     1213.55   1131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2  10     2787.57     3909.33   1568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2  10      174.00     1128.52    970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2  10       31.56     1181.93   1299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2  10      337.94      887.95   1090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2  10      607.79     1279.85   1413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2  10     1239.94     1283.47   2428.7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-1  10       82.98      857.63   1701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1  10     2717.48     2525.86   1893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1  10     4811.76     4909.92   2554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1  10        2.22     1130.46   1169.9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1  10     1237.17     1516.76   1252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1  10     4187.24     6712.36   1988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1  10       28.55      378.19   1162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1  10      187.03     1241.73   1355.6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1  10      305.81      549.92   2279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0  10      319.11     1188.61   1365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0  10      134.25      369.00   1106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0  10     8485.94    11343.42   2477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0  10        6.90      636.89    937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10      969.36      651.86   1197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10        8.98      458.52    888.4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0  10     1487.37     1772.50   1778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10      866.69     1168.63   1924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0  10       96.89     1551.11   1696.0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1  10      116.59     1034.78   1271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1  10      543.80     1966.12   1954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1  10     1724.98     1995.00   1981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1  10     3854.32     5451.90   1588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1  10      239.84      944.85    779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10      425.93     1198.49   1081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10        1.61      251.21   1364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10      497.25     1348.84   1320.1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10      887.73     1588.70   1787.4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2  10     3582.25     1538.32   1244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2  10     3333.67     2519.85   2116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2  10      799.87     1370.51   1058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2  10       14.69      567.66    926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2  10     3610.80     6042.22   1479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10       56.84     1667.21   1031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10        1.68     1292.07   1291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10      213.21     1602.88   1581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10      628.59     1321.11   1424.8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3  10      279.68      844.70   1580.0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3  10       16.38     1033.79   1603.9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3  10     1961.18     1863.07   1005.7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3  10      180.38      943.53    895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3  10     1463.51      956.16    730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3  10       28.92      495.33    971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10      655.30      910.82   1105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10     1425.95     1911.84   1543.4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10      283.07     1184.61   1446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4  10      415.76      988.30   1303.1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4  10     3270.59     5736.48   1916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4  10     1988.35     2378.69   1186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4  10      297.60      937.57    942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4  10      135.50      740.31    846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4  10      160.31      713.29    973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10        0.87      915.12   1061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10      307.20      994.32   2116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4  10      231.93      563.85   2205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5  10      775.42     2014.91   1850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5  10     2005.53     2664.01   1580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5  10     1171.34     1450.51   1089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5  10     1193.06     1286.66   1120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5  10        6.09     1185.22   1332.5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5  10       24.62     1170.85   1343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10      180.66      617.58   1513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10      451.76       67.93   2300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6  10     1156.65     2489.92   2010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6  10      140.00      962.40   1296.7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6  10      359.27     2076.28   1768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6  10      350.95      549.17   1054.5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6  10       57.54     1250.18   1676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6  10      352.30     1629.30   1411.6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6  10      512.59     1319.90   1672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10       11.32      788.94   1639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6  10      811.45      532.56   2404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7  10     1153.57     1558.53   1529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7  10      758.02     1261.71   1769.7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7  10       14.57     1470.24   1395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7  10       28.54      992.99   1437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7  10       45.07      999.78   1567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7  10      311.10     1378.24   1820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7  10       46.17      921.56   1716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10       55.37     1902.45   1797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8  10     1173.80     1604.21   2881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8  10      866.40     1162.15   2008.5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8  10       99.86      842.49   1951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8  10       47.12     1441.94   1840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8  10        3.61     1069.44   1899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8  10      100.09     1493.24   1807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8  10      116.76     2369.88   2527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9  10        9.80     1227.99   3194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9  10       42.54      616.57   2237.8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9  10      257.53      538.63   2487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9  10      314.71      887.03   1607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9  10        3.97      836.83   2088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9  10       58.72      755.02   2343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9  10      618.36     2128.01   3332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0  10      428.83     1763.31   2390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0  10        7.47     1866.98   3662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10  10       16.73     1111.95   3843.4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1  10       30.23      428.67   3326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1  10       14.63      841.36   3047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2  10       41.57     2999.38   4517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10  11      185.54     1598.27   2899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0  11      137.45     2337.82   3017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-10  11      784.33     2077.03   3400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-10  11        5.90     -195.59   2963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9  11        0.05     1551.52   2939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9  11       13.94     1663.61   3067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9  11      130.58     3318.48   4544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9  11      499.18      624.99   3068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8  11     1648.68     1246.41   2397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8  11     1775.73     1191.88   2640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8  11      374.03      742.64   2049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8  11      298.51      736.27   2347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8  11      821.05     2048.77   2228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8  11       29.58     3200.90   3374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7  11     2663.08     2985.64   2335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7  11        4.06      626.29   1957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7  11      954.16     2740.89   2559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7  11       13.85      326.93   2115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7  11       39.47     1566.72   3078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7  11       62.75     1516.24   2641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7  11     1244.66     1753.62   2617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6  11      490.41      189.75   1558.9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6  11      334.72     1209.12   2315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6  11       54.95     1674.98   2253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6  11       14.99      356.15   1700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6  11      553.53      843.41   1450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6  11      711.79     2136.00   1682.6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6  11       11.65     1151.24   1793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6  11      153.07     3155.85   3553.5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5  11     1343.70     2498.55   1857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5  11     4132.25     3731.82   2008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5  11     2049.41     2549.80   1598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5  11      201.85      663.95   1185.2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5  11      234.37     1081.63   1430.3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5  11        0.84      608.65   1411.7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5  11        0.81     1113.05   1557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4  11     5810.40     7153.68   3127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4  11       54.61      768.09   1031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4  11      258.17     1599.73   1496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4  11      434.79      559.46   1477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4  11      228.89     1002.03   1072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4  11      381.33      678.53   1327.4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4  11      215.03      830.78   1671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4  11      118.30     1410.31   2115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3  11      645.25      976.16   1351.9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3  11       16.34      742.94   1181.4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3  11      480.92     1119.26   1143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3  11      264.41     1194.85   1322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3  11     1259.42     2158.45   1253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3  11       44.71     1207.21   1541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3  11      591.56     1279.77   1677.5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3  11      986.07     1870.87   2386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2  11      105.76     1157.90   1865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2  11     1700.13     1789.60   1616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2  11     3951.72     6422.05   1944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2  11        4.61      374.73   1054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2  11        8.76     1043.79   1171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2  11       31.31     1419.41   1179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2  11      574.60     1168.64   1474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2  11      547.93      249.52   1449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1  11       61.98      622.64   1320.7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1  11      107.20     1175.26   1794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1  11     1106.57      794.67   1044.5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1  11       89.33     1232.36   1117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1  11     2242.56     2278.95   1784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1  11       91.18      216.25   1053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1  11        7.36     1489.98   2369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1  11      119.55     1949.51   2125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0  11      498.55     1246.85   1318.5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0  11       35.83      -20.79   1436.5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0  11      325.93     2246.09   1911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0  11       20.50      768.85   1059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11      470.07     1432.82   1174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11      238.88      309.48   1039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0  11      992.53      842.22   2116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11      575.33     1590.81   2241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1  11      140.99     2068.56   2029.5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1  11     2287.48     3839.31   2195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1  11        9.88      876.61   1674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1  11        1.80      566.56    736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11      610.66      914.82   1162.8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11     1107.53      795.43   2249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11     1153.59     1257.85   1327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11      186.29     1031.42   1457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2  11     1005.34     1745.31   2243.1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2  11      267.50     1771.79   1427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2  11      251.34      454.48   1502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2  11       59.26     1047.37    809.5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2  11     2960.56     3875.35   1220.0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11       32.64     1126.63   1372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11      122.06      947.73   1367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11        7.00      929.55   1471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3  11       36.55      618.87   1743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3  11       10.71      602.89    936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3  11       26.68      655.79    824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3  11        9.84      522.37   1087.6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3  11      339.21     1115.81   1121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11      435.79      581.84   1043.5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11       72.23      687.68   1427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11     1079.70     1631.78   2091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4  11      191.20     1107.28   1341.6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4  11       76.57      811.21    977.7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4  11       34.63      721.12   1354.8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4  11     1168.19     1917.93   1165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4  11      663.80      599.16    958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11      335.25     1774.17   1198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11       48.48     1506.41   2232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5  11       97.05      965.42   1461.2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5  11      268.32      300.97   1578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5  11      288.79      778.91   1254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5  11     1261.63     1741.59   1438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5  11      159.09      605.89   1475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5  11      510.81      593.96   1391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11       21.67      974.25   1854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11      491.63      953.32   2733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6  11       80.05      641.33   1600.3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6  11      244.17     1660.80   1629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6  11      307.19     1024.76   1476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6  11      217.96      591.99   1518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6  11       21.16     1086.70   1581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6  11        4.88      967.14   1701.0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11      820.35     1763.80   1931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7  11       88.29     3057.81   2634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7  11      217.36     2493.23   2650.5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7  11      539.70      757.06   1479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7  11      166.82      503.56   1506.4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7  11        1.96     1046.29   2101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7  11        1.21     1704.23   1989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11        0.62     2068.65   3088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8  11      554.22     1096.97   2126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8  11      416.02      240.46   2496.1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8  11       73.54     3398.06   4154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8  11      282.03      889.41   1698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8  11      562.32     1352.02   2033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8  11       96.21     1677.86   3525.4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8  11       53.53     2214.98   3974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 9  11      224.83      548.16   3961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9  11      451.50     1166.20   3562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9  11        8.69      897.01   2572.7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9  11       27.90     1044.66   2746.2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9  11      329.72     2110.81   3190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0  11       13.83     2920.83   4495.9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0  11        0.37      554.92   3838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1  11       70.91      572.57   2572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1  11        0.39     1021.67   3083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-10  12       86.70     3235.92   3842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9  12      212.10     1331.76   2370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9  12      152.37     1651.28   3313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9  12       76.56     -903.40   2858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8  12      300.87     1867.73   1995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8  12       62.55     1244.65   2662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8  12        3.32     1107.52   2838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8  12      535.25     1436.50   2943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8  12      106.56      710.54   3456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7  12      106.89      950.57   2425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7  12      713.79     1194.59   2857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7  12      376.04      384.87   2056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7  12      801.04     2096.45   2765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7  12      497.14     1888.85   3048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-7  12      356.90     2108.60   4556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6  12       92.97      981.46   2068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6  12        0.29     1863.54   2167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6  12      255.04      314.03   1962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6  12       68.66     1161.24   1590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6  12      107.25     1139.12   1838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6  12      177.94     1556.49   3796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5  12     1275.17     1576.17   2499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5  12      151.37     1245.84   1752.7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5  12      351.84      735.98   1254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5  12      164.01     1400.13   1794.5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5  12      250.37     1034.71   1646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5  12      151.80     2339.67   1998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5  12      631.17     3010.67   3019.1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4  12      155.05      785.17   1439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4  12      549.25     1654.16   1440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4  12      201.74     1677.70   1494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4  12     1817.77     1548.62   1784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4  12      985.57     1203.52   1575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4  12        5.63      733.66   1915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4  12      250.99      251.12   2599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3  12       31.64      978.64   1897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3  12       35.23      786.97   1178.1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3  12        9.55      417.81   1234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3  12      468.07      757.42   1393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3  12     1194.93     1260.85   1381.5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3  12      690.95      530.49   1645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3  12       32.99     1191.09   2138.9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2  12      277.63     1415.65   1935.5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2  12     1754.96     2476.16   1454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2  12      145.40      714.92   1493.1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2  12      333.27      853.04   1194.9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2  12      170.76      665.06   1251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2  12     1525.54     2271.27   1941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-1  12      444.96      536.60   1656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1  12      104.30      929.40   1942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1  12        2.95      -66.85   1172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1  12     1061.56     1499.72   1313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1  12      928.93     1422.78   1379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1  12      225.78     1368.64   1460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1  12      330.73     2759.59   2597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0  12       10.15     1142.07   1973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0  12     1112.21     2910.52   2499.1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0  12      876.58     1191.49   1430.0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12      955.36     1694.72   1305.1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12      750.84      378.17   1352.8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0  12      287.56     1065.15   2211.8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12       18.78       85.35   2450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1  12       50.77      -40.94   1840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1  12     2536.88     4406.82   2353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1  12      627.96      787.85   1287.0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1  12       59.83      864.10   1172.5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12        4.51      956.86   2369.1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12     1336.69     1747.33   2469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12       68.96     1333.26   1614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12      101.17      714.24   2223.4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2  12        3.88     1467.13   2156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2  12      117.46      536.03   1805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2  12      101.60      665.26   1249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2  12      506.59      671.66   1353.1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12      348.90     1429.96   1628.6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12      111.85      417.91   1517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12      231.41      900.60   2621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3  12     1473.27     2513.16   1461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3  12      736.02     1353.67   1251.0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3  12       35.51     1138.99   1177.0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3  12      298.91     1055.50   1131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12      186.63      993.22   1429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12       10.80      185.46   2174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12      434.15      725.21   2034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4  12      996.03     1372.78   2170.7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4  12      773.23      485.39   1106.3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4  12      115.11     1038.26   1133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4  12      172.76     1405.39   1198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4  12      377.22      976.06   1366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12        0.85     1494.97   2405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12       22.71      791.68   2529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5  12      330.32     1181.54   1977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5  12        9.83      858.79   1667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5  12      191.92     1564.27   1564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5  12      149.85      930.84   1562.8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5  12        0.44      949.81   1710.8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12      266.35     1288.69   3155.5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6  12      554.00      908.42   3027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6  12      152.11     1480.82   2463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6  12       49.55     1123.67   1695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6  12       46.33     1198.05   1586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6  12        0.88      838.26   1895.5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6  12      100.06      391.26   2055.0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12      866.37      813.55   3068.0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7  12      326.03     2577.71   3653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7  12      234.66      981.08   2174.3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7  12      241.72      589.65   1475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7  12       12.81     1324.58   1982.7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7  12        0.44      907.33   1750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7  12       26.70     1318.07   2831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 8  12       43.97     1738.47   2792.8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8  12       10.96     1962.75   4231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8  12       74.72     1738.62   2797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8  12       27.23      -94.66   2643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8  12      224.94     2934.50   3961.2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9  12       41.65      496.81   2392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9  12       59.13      482.28   3359.6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9  12      502.81     1965.96   4321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0  12      119.34     1886.98   3712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8  13      683.35     2061.98   2676.8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8  13       20.55      553.72   2354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8  13      210.87     1099.45   2634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7  13      313.59     2011.74   3472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7  13      207.38       40.78   2641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7  13       41.93      546.35   2678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7  13       67.74     1178.02   3995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6  13      340.15       95.48   1971.5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6  13      752.00     1198.73   3447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6  13      806.14     1469.32   3456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6  13       79.34      993.08   2546.9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-6  13        3.52     1537.02   3930.8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5  13      753.31      682.38   1057.4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5  13      223.43     1168.91   1584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5  13       32.13     1171.61   1805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5  13      761.09     2156.98   3379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5  13        4.25     1602.53   2483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4  13      610.06      867.69   1682.5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4  13      600.68      723.74   1519.5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4  13       66.88     1241.12   1741.5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4  13       16.64      260.77   1955.8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4  13      513.63     1336.86   2724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3  13      495.13     1359.20   1442.2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3  13      307.92     1176.93   1592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3  13     1147.56     3522.85   1838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3  13       83.15     1447.73   1435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3  13       12.61      412.73   2525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3  13       19.67     1605.91   2332.1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2  13      107.35     1249.73   1439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2  13      728.68      694.22   1416.3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2  13       16.01     1515.20   1625.7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2  13      436.03      993.85   1507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2  13       20.58     1377.51   2066.5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2  13     1046.01     2176.98   2453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-1  13      125.93      859.43   1277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1  13      499.11     1014.90   1333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1  13      343.40     1113.68   1577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1  13      150.94     1313.57   1644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1  13       22.49      412.77   2596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0  13      117.33      565.01   1925.4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0  13       16.23     1725.68   1786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0  13      608.36     1261.91   1494.5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13       33.50      371.04   1421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13        0.50     1197.58   2361.5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13      136.48      604.80   2750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1  13     1227.66      708.49   1937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1  13      120.66      220.94   1206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1  13       39.52     1609.65   1604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13        5.58     1598.66   2349.0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13      419.86     1999.51   2370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13      225.62     2502.84   3207.9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2  13      122.55      -39.49   1678.7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2  13      165.18      571.32   1461.1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2  13      636.45      960.26   1556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13      472.49     1103.20   1839.3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13      132.65     1805.88   2868.9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13      662.55     1130.33   2307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3  13      185.97     1596.88   2639.4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3  13       37.82     1018.70   1352.2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3  13       33.00     1568.61   1595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3  13       32.28     1357.98   1400.4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13       52.41     1012.77   3118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13       91.00     1885.20   3314.1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4  13       26.10      951.79   1694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4  13       58.44     1357.13   1700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4  13       38.05      697.09   1961.7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13      451.39      558.84   2570.2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5  13        6.77      202.94   1995.0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5  13      840.34     1054.99   1784.2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5  13      968.95     1921.88   1866.0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5  13      158.21     1153.37   1754.5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13      119.80      371.24   2416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6  13       12.68      950.43   2598.9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6  13       55.48     1231.04   3151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6  13       88.96      749.79   1804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6  13       45.67     1341.21   2090.2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6  13       74.48     1952.85   3514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 7  13       48.27     1057.20   2526.8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 7  13      232.43     2180.43   4443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7  13        0.26      888.29   2287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7  13      226.90     1242.57   2696.0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8  13      136.30     1627.94   3872.7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8  13        6.30     2463.98   5108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 9  13       48.93     1652.98   3305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7  14       18.13      648.11   2879.3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6  14      226.24      364.45   2478.2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6  14      285.77     1522.93   3230.9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6  14       10.75     1026.16   2478.7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5  14      184.74     1336.37   3076.4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5  14      481.94     1638.41   3264.5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5  14        1.30     2556.32   3263.7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-5  14      412.69     1835.25   3108.3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4  14       16.34       47.88   2550.3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4  14      140.73      764.80   2621.0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4  14      108.07     1597.57   3135.1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3  14      613.74     1907.11   1748.8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3  14      454.80      303.99   2310.7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3  14       55.53      453.39   2098.9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-3  14       61.26     1613.11   2127.2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2  14      709.53     2174.74   2487.3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2  14       19.47      803.07   1652.3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2  14       41.68      432.49   2675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-2  14      589.46     1747.48   3321.6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-1  14      117.05      478.13   1863.6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-1  14      418.25     1398.03   2314.2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-1  14       85.79     1342.63   2198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0  14      349.97     1521.85   1663.0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0  14      271.34     1357.30   1797.98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14      636.22      122.54   2061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1   1  14      188.48      927.86   2258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1  14       76.88      692.87   2034.4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14      299.03     1423.09   2541.6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 2  14      139.93     1301.36   2475.3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 2  14      325.01     1658.30   1857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 2  14       72.27     1280.85   2654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 2  14        5.00     3276.94   3442.4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 2  14      321.28     4281.45   3842.3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 3  14       72.74     1665.79   2071.1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 3  14      793.49     2121.26   2905.9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 3  14       38.00      400.86   2156.4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 3  14        0.62     1559.73   2906.9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 4  14       88.89      632.89   2181.4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 4  14      121.76      434.07   3373.69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 4  14      330.79     1826.91   2581.72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 4  14       10.04     2662.48   4001.4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 5  14       61.57     1865.26   2869.64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 5  14       58.60     1711.96   2125.0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0   5  14      198.93     1710.08   3365.2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 6  14       26.43     1299.55   2384.87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1   6  14        2.61     1609.25   2959.71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-2   7  14      113.81     1800.62   3308.85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-2  15       23.87     1381.88   3720.33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1  -1  15        2.37      581.33   3220.60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2  -1  15       69.45      836.73   2286.67 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15       84.97     9324.87   2581.56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2  15      254.10     1557.58   2842.36 o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36:00Z</dcterms:created>
  <dc:creator>nestola</dc:creator>
  <dc:description/>
  <cp:keywords/>
  <dc:language>en-US</dc:language>
  <cp:lastModifiedBy>nestola</cp:lastModifiedBy>
  <dcterms:modified xsi:type="dcterms:W3CDTF">2012-05-16T10:37:00Z</dcterms:modified>
  <cp:revision>1</cp:revision>
  <dc:subject/>
  <dc:title>#</dc:title>
</cp:coreProperties>
</file>