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cerchiaraite-(Fe)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1167 1223   6     0  5  1 3745 3743  17     1  7  2  601  595   4     4  9  3 1913 1932   8     0 12  4  687  73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889  886   4     2  5  1  393  386   4     3  7  2 1477 1491   6     6  9  3  500  506   9     2 12  4 1563 159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1283 1275   7     4  5  1 2289 2316   6     5  7  2  191  111  10     8  9  3  367  355  12     4 12  4  433  44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2699 2760  14     1  6  1  104   53  11     7  7  2 1861 1845  12     1 10  3  310  313   7     6 12  4  775  779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2173 2194   8     3  6  1 1074 1089   4     0  8  2  544  523   9     3 10  3  294  254   9     1 13  4  352  375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3778 3743  25     5  6  1  573  546   4     2  8  2  222  239   6     5 10  3 1623 1631   9     3 13  4  195  18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1526 1555   6     0  7  1  166  179  12     4  8  2  428  428   6     7 10  3  418  413  10     5 13  4 1031  996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1689 1695   6     2  7  1 2517 2486   8     6  8  2  110   11  18     9 10  3  757  731  12     0 14  4  367  41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2558 2632  16     4  7  1   86   59  13     8  8  2  209  197  20     0 11  3  372  368  11     2 14  4  292  333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1618 1547   9     6  7  1 1396 1391   5     1  9  2 2029 2056   7     2 11  3 1134 1144   7     0  1  5  634  613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1256 1230   6     1  8  1  503  486   5     3  9  2  315  335   7     4 11  3  386  394   9     1  2  5  571  598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 719  659   5     3  8  1  548  530   4     5  9  2 1702 1718   7     6 11  3  526  551   9     0  3  5  858  86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0 1486 1485  11     5  8  1 1526 1537   5     7  9  2  400  429   9     8 11  3  458  490  11     2  3  5 1185 118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 430  438   7     7  8  1 1252 1254   5     9  9  2 1899 1873  18    10 11  3  109   71  43     1  4  5 1307 1290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2834 2843  13     0  9  1 1609 1620   9     0 10  2 3550 3482  22     1 12  3  112  105  20     3  4  5  124  12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0 1731 1735  14     2  9  1  156  125  11     2 10  2 1192 1217   6     3 12  3  847  859   8     0  5  5 1994 1985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0 3228 3177  22     4  9  1 2321 2297   8     4 10  2 1117 1094   7     5 12  3  122   87  23     2  5  5  157  150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0 1435 1428   7     6  9  1  668  679   7     6 10  2  265  257  10     7 12  3  990  953  10     4  5  5 1089 1066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0 1314 1302   7     8  9  1  409  396   6     8 10  2 1198 1116  17     9 12  3  330  340  16     1  6  5   76   6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0 1357 1352   8     1 10  1  722  704   5    10 10  2  290  303  22     0 13  3 1337 1351  17     3  6  5  425  41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0 1392 1390  13     3 10  1  187  124  10     1 11  2  395  398   7     2 13  3  379  372  10     5  6  5  305  312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0 1599 1626   8     5 10  1 2043 2068   8     3 11  2 1021 1020   6     4 13  3  440  463  10     0  7  5    0   2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0  374  363   8     7 10  1  221  215  10     5 11  2  119   24  21     6 13  3  166  168  21     2  7  5 1329 133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0 1784 1766  10     9 10  1  842  815   9     7 11  2  997  979   8     8 13  3  341  347  14     4  7  5   81   57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0  128    2  22     0 11  1  324  310  11     9 11  2  139  143  27     1 14  3  973  999  10     6  7  5  932  894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9  0 2216 2149  21     2 11  1 1477 1486   7    11 11  2  882  853  18     3 14  3  118   11  29     1  8  5  233  26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0 1509 1537  13     4 11  1  438  447   7     0 12  2  385  423  12     5 14  3  817  831  13     3  8  5  206  211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0  461  468   9     6 11  1  724  718   8     2 12  2  762  766   8     0 15  3  551  571  14     5  8  5  912  906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0  527  511  11     8 11  1  704  700   8     4 12  2  329  330   9     2 15  3  392  410  13     7  8  5  730  727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0  0 1765 1756  19    10 11  1   87   52  30     6 12  2  178  122  17     0  0  4 5525 5410  93     0  9  5 1015 107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0  511  512  10     1 12  1  125  103  19     8 12  2 1013 1033   9     1  1  4  903  910   6     2  9  5   78    6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0  788  765   9     3 12  1  930  938   7    10 12  2  321  327  14     0  2  4  750  754   6     4  9  5 1206 1220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1  0  163  145  19     5 12  1  150   94  16     1 13  2  233  200  12     2  2  4  790  784   7     6  9  5  481  521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1  0 1339 1345  10     7 12  1 1119 1122   7     3 13  2  119   91  19     1  3  4  517  518   5     8  9  5  288  258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1  0  478  479  12     9 12  1  459  487  10     5 13  2 1311 1295   9     3  3  4 1182 1167   7     1 10  5  368  38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1  0 1015 1004  16    11 12  1  746  689  16     7 13  2  653  692   9     0  4  4 1737 1751   8     3 10  5   41   19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2  0 1173 1199  15     0 13  1 1414 1419  13     9 13  2  580  598  11     2  4  4 1078 1108   4     5 10  5 1203 118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2  0 2348 2349  15     2 13  1  355  349   9     0 14  2 1359 1347  13     4  4  4 2748 2696  14     7 10  5  158  123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2  0  486  440  11     4 13  1  759  757  10     2 14  2  397  420   9     1  5  4  957  967   4     0 11  5  258  26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2  0 1080 1053  10     6 13  1  155   82  17     4 14  2 1834 1831  11     3  5  4  748  745   5     2 11  5  854  876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2  0   48   53  47     8 13  1  358  374   9     6 14  2   69   25  69     5  5  4 1619 1642  11     4 11  5  248  208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2  0  820  785  12    10 13  1  784  774  13     8 14  2  836  837  11     0  6  4  339  349   9     1 12  5  151  118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12  0  405  418  27     1 14  1 1135 1128   8     1 15  2  236  253  15     2  6  4  700  706   4     0  0  6 1740 1633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3  0  479  495  13     3 14  1   76   43  44     3 15  2  188  223  18     4  6  4  219  212   9     1  1  6  504  46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3  0  281  260  16     5 14  1  883  913   8     5 15  2  660  685  10     6  6  4  771  757  13     0  2  6  807  74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3  0 1435 1426  12     7 14  1  154  160  22     0 16  2  227  245  23     1  7  4  179  165  10     2  2  6 1649 163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3  0  313  286  16     9 14  1 1318 1272  12     2 16  2  570  595  11     3  7  4 1672 1728   6     1  3  6  159  130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13  0  230  233  21     0 15  1  698  710  12     0  1  3 1378 1368   6     5  7  4  114   41  17     3  3  6 1069 1062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13  0   63   60  63     2 15  1  435  444  10     1  2  3 1123 1129   3     7  7  4 1124 1079  17     0  4  6  348  36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4  0  799  781  19     4 15  1  477  477  10     0  3  3  777  808   5     0  8  4 1817 1856  11     2  4  6  215  24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4  0  423  491  13     6 15  1  276  249  14     2  3  3 1496 1498   4     2  8  4 1107 1099   6     4  4  6  569  60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4  0  818  808  12     1 16  1  280  348  13     1  4  3 1637 1649   5     4  8  4  870  877   7     1  5  6  525  55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4  0 1160 1181  13     3 16  1  675  740  10     3  4  3  306  292   5     6  8  4 1080 1049  11     3  5  6  406  44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4  0  178  136  24     5 16  1  254  239  18     0  5  3 3108 3056  15     8  8  4  795  806  21     5  5  6 1089 1094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5  0  140  133  32     0  0  2 3958 3874  32     2  5  3  235  210   5     1  9  4 1161 1200   6     0  6  6  825  80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5  0  164  167  31     1  1  2 1221 1235   4     4  5  3 1555 1583   5     3  9  4  128  107  18     2  6  6 1243 1261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5  0  828  835  13     0  2  2 1691 1702   5     1  6  3  182  179   7     5  9  4 1144 1133   8     4  6  6 1018 1000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5  0  632  645  13     2  2  2 3726 3722  16     3  6  3  913  919   5     7  9  4  128  111  28     1  7  6  291  284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6  0  850  829  28     3  3  2 3300 3208  14     5  6  3  560  561   6     9  9  4 1558 1499  18     3  7  6  793  791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6  0 1328 1318  14     0  4  2 1340 1313   5     0  7  3  367  343   8     0 10  4 1004 1019  11     5  7  6  126   62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6  0  441  420  17     2  4  2  499  471   5     2  7  3 2180 2210   8     2 10  4  383  384   9     0  8  6  264  27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6  0  931  925  17     4  4  2 1177 1165   7     4  7  3  414  423   5     4 10  4  195  164  13     2  8  6    0  10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7  0  116   66  55     1  5  2 1191 1226   3     6  7  3 1042 1012   7     6 10  4  364  397  12     4  8  6  250  24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1 1377 1386   5     3  5  2 1019 1043   4     1  8  3  351  361   6     8 10  4  157   18  24     1  9  6  944  928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1 1190 1207   3     5  5  2 2090 2103  11     3  8  3  298  285   8    10 10  4 1374 1307  19     0  1  7  597  538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1 1165 1172   4     0  6  2 1773 1770   7     5  8  3 1319 1356   8     1 11  4  314  334  10     1  2  7  402  417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1 2244 2249   5     2  6  2 2662 2678   8     7  8  3 1045 1029   8     3 11  4  667  690   8     0  3  7  235  196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1  4  1 2800 2769   7     4  6  2 2247 2258   7     0  9  3 1269 1284   9     5 11  4   85   39  37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3  4  1  185  129   4     6  6  2 1207 1178   8     2  9  3  172  152  10     7 11  4  952  937  10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45:00Z</dcterms:created>
  <dc:creator>Anthony R. Kampf</dc:creator>
  <dc:description/>
  <dc:language>en-US</dc:language>
  <cp:lastModifiedBy>Anthony R. Kampf</cp:lastModifiedBy>
  <dcterms:modified xsi:type="dcterms:W3CDTF">2013-01-04T22:45:00Z</dcterms:modified>
  <cp:revision>2</cp:revision>
  <dc:subject/>
  <dc:title/>
</cp:coreProperties>
</file>