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bobmeyerite                                                             Page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0 4117 4480  50     9  5  0 1852 2005  30    12 10  0  324  307 323     0 18  0  418  304 292    17  4  1    0  157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0 1271 1274  40    10  5  0  383  229 119    13 10  0  743  734 149     1 18  0  849  755  95     0  5  1 4996 5027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0  0 2621 2703  67    11  5  0  133  151 132    14 10  0  283  529 283     2 18  0  610  388 100     1  5  1 1094 1061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0  0 1278 1329  52    12  5  0  570  619  78    15 10  0  501  180 267     3 18  0  789  830 134     2  5  1  487  373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0  0  330  270 188    13  5  0 1125  880  54     1 11  0  644  651  47     4 18  0  714  437  87     3  5  1 1230 1297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0  0  912  943  46    14  5  0  334  252 334     2 11  0  460  312  88     5 18  0  862  745 166     4  5  1 3492 3524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0  0  528  296 172    15  5  0    0  133   1     3 11  0 1445 1494  25     1  0  1 2510 2516  16     5  5  1  425  322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  0  0  551  421 163    16  5  0  339  207 339     4 11  0 1322 1396  27     3  0  1 1627 1821  24     6  5  1  620  584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0  916  924  29    17  5  0    0  148   1     5 11  0  169  140 169     5  0  1 4443 4584 105     7  5  1  508  507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0 1077  989  34     0  6  0 1839 1742  22     6 11  0  637  689  48     7  0  1  219   78  56     8  5  1 1660 1689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0  863  970  27     1  6  0  697  771  26     7 11  0 1259 1131  28     9  0  1 2478 2610  44     9  5  1  231  155 1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0 1902 2037  30     2  6  0 2035 1836  17     8 11  0 1212 1273  54    11  0  1  267  223 107    10  5  1 1311 1244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0  363  532  44     3  6  0 1748 1764  15     9 11  0  636  532  84    13  0  1 1418 1401  25    11  5  1  215  265 2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0  906  922  30     4  6  0  427  239  45    10 11  0  423  224 132    15  0  1  356   43 355    12  5  1  238  140 2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1  0  746  889  26     5  6  0  910  679  37    11 11  0 1311 1281  54    17  0  1  493  254 133    13  5  1  717  643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1  0 1893 2181  31     6  6  0  608  398  57    12 11  0 1020  981 106     0  1  1 2647 2637  20    14  5  1  703  720 10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1  0 1206 1289  27     7  6  0 1849 1930  26    13 11  0  464  139 325     1  1  1    0   42   1    15  5  1   39  106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1  0  796  856  45     8  6  0  488  406  76    14 11  0    0   48   1     2  1  1 1888 1955  23    16  5  1   62  200  6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1  0  567  627  43     9  6  0  958  907  43    15 11  0    0  117   1     3  1  1  903  859  23    17  5  1  345  377 3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1  0  769  725  86    10  6  0  292   43 224     0 12  0  617  435  75     4  1  1 3618 3708  39     1  6  1  336   42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1  0 1269 1301  55    11  6  0 1061 1027  44     1 12  0  754  787  42     5  1  1  857  822  22     2  6  1   60   46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1  0    0  152   1    12  6  0  326  399 176     2 12  0 1500 1554  28     6  1  1  575  538  20     3  6  1 1662 1449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1  0  204  408 204    13  6  0  862  852  69     3 12  0  554  548  63     7  1  1 1272 1407  12     4  6  1 1590 1632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1  0  344  138 221    14  6  0  408  285 407     4 12  0  613  591  49     8  1  1  473  383  30     5  6  1  658  693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  1  0  451  542 140    15  6  0    0  229   1     5 12  0  706  657  42     9  1  1 1449 1540  30     6  6  1    0   2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0  980 1148  36    16  6  0    0  438   1     6 12  0  865  813  33    10  1  1  431  446  38     7  6  1 1414 1333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0  928  998  31    17  6  0  989  890 102     7 12  0  261   25 261    11  1  1  989 1052  25     8  6  1 1315 1333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3406 3585  30     1  7  0 1319 1235  18     8 12  0   98  155  97    12  1  1  236  131  88     9  6  1 1059  958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0 1430 1479  23     2  7  0  186  279 186     9 12  0    0  147   1    13  1  1  802  798  28    10  6  1    0   8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0 1388 1214  24     3  7  0 3128 3090  25    10 12  0  751  674  87    14  1  1  589  614  34    11  6  1 1151 1118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0  655  506  40     4  7  0  533  468  33    11 12  0  357  406 288    15  1  1  859  736  50    12  6  1 1358 1375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0 2292 2376  24     5  7  0  341  191 116    12 12  0  528  402 241    16  1  1  381  376 103    13  6  1  361  434 36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2  0  208  103 208     6  7  0 1456 1459  30    13 12  0    0   41   1    17  1  1  734  655  57    14  6  1  426  532 2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0  937  915  33     7  7  0 3128 3048  39    14 12  0    0  101   1    18  1  1  425  451 109    15  6  1  270  245 2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2  0  234  228 103     8  7  0 1447 1548  31     1 13  0  434  367  80     1  2  1 1948 2000  27    16  6  1  637  653 2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2  0  744  614  40     9  7  0  604  524  71     2 13  0  387  467  92     2  2  1    0   21   1    17  6  1  279   53 27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2  0  633  573  51    10  7  0  738  730  61     3 13  0  310  342 128     3  2  1 3205 3205  53     0  7  1  365  379  6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2  0 1063 1068  47    11  7  0 1401 1353  38     4 13  0  259   51 178     4  2  1  287  283  48     1  7  1 1462 1482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2  0  598  405  75    12  7  0  632  562  75     5 13  0  478  552  68     5  2  1  219   46  57     2  7  1 3646 3636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2  0  415  215  91    13  7  0  456  287 320     6 13  0  915 1028  39     6  2  1  227  161  45     3  7  1 1007  968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2  0  524  386  62    14  7  0  626  612 183     7 13  0  382  290  78     7  2  1 3164 3409  52     4  7  1  422  510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2  0  183  445 183    15  7  0  721  589 152     8 13  0  622  517 107     8  2  1 1084 1205  21     5  7  1  510  512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2  0  392  261 168    16  7  0  315  262 315     9 13  0  598  239 115     9  2  1  469  483  39     6  7  1 1758 1828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  2  0  445  222 207    17  7  0  308    9 308    10 13  0 1186 1166  60    10  2  1  403  461  45     7  7  1  571  395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1430 1461  16     1  8  0  907 1000  24    11 13  0  144   94 144    11  2  1 1581 1645  23     8  7  1  898  801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0 1399 1290  15     2  8  0 1601 1662  17    12 13  0    0   19   1    12  2  1  624  602  34     9  7  1  474  376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0 2594 2714  25     3  8  0  911  781  25    13 13  0  230  138 230    13  2  1  343  289  69    10  7  1  888  754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0  189  248 189     4  8  0 1535 1358  24     0 14  0 1242 1290  44    14  2  1  232   47 129    11  7  1  478  252  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0 1501 1460  25     5  8  0 1352 1406  30     1 14  0 1434 1521  44    15  2  1  649  605  63    12  7  1  920  865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0 2888 2950  28     6  8  0 1203 1058  56     2 14  0  802  677  43    16  2  1  395  360 155    13  7  1  308  370 30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3  0  523  508  62     7  8  0 1181 1074  53     3 14  0 1008  990  54    17  2  1  291   69 207    14  7  1  163  156 1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3  0  789  835  46     8  8  0  401  202 107     4 14  0 1275 1296  37    18  2  1  356  407 188    15  7  1  181  136 18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3  0 1850 1837  29     9  8  0  501  387  92     5 14  0  921  842  41     0  3  1 1483 1404  31    16  7  1  331  276 3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3  0 1629 1731  39    10  8  0  382  249 210     6 14  0  697  668  56     1  3  1  992  898  16    17  7  1    0   3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3  0  498  135 107    11  8  0  911  936  53     7 14  0  682  737  58     2  3  1 3490 3628  38     2  8  1 1062 1108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3  0  756  676  57    12  8  0   26   64  26     8 14  0  332  353 158     3  3  1  141  102 141     3  8  1  913  813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3  0 1014  930 117    13  8  0  656  675 170     9 14  0  622  127 115     4  3  1  686  596  32     4  8  1  132  214 1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3  0  628  473 158    14  8  0    0  148   1    10 14  0  729  653 121     5  3  1 1164 1256  30     5  8  1 1214 1026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3  0    0  263   1    15  8  0  785  773 137    11 14  0    0  137   1     6  3  1 2041 2155  31     6  8  1 1312 1265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3  0  307  155 306    16  8  0  522  256 238    12 14  0  483  182 384     7  3  1  511  469  30     7  8  1 1105 1080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  3  0  560  729 179     1  9  0 2092 2191  19     1 15  0  572  277 102     8  3  1  410  345  45     8  8  1    0   3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4515 4240  38     2  9  0  454  340  63     2 15  0  482  407 125     9  3  1  656  624  28     9  8  1  943  785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0 1027 1113  20     3  9  0 1131 1122  23     3 15  0    0   23   1    10  3  1  403  213  61    10  8  1 1643 1678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1658 1569  14     4  9  0  594  588  39     4 15  0  707  743 228    11  3  1  676  753  37    11  8  1  890  775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0  111  144 111     5  9  0 1876 1845  19     5 15  0  530  455 101    12  3  1  510  584  47    12  8  1  275  138 27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4422 4484  38     6  9  0 1206 1355  52     6 15  0  263  136 263    13  3  1  780  784  35    13  8  1    0  369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0 1065 1017  30     7  9  0  886  758  50     7 15  0  366  322 134    14  3  1  309  314 104    14  8  1  813  792  9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0  664  420  48     8  9  0  355  157 135     8 15  0  982  986 149    15  3  1  779  789  56    15  8  1    0   34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4  0  506  346  72     9  9  0 1273 1222  59     9 15  0  533  211 201    16  3  1  620  599 149    16  8  1  448  451 2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4  0 1753 1813  26    10  9  0  857  795  63     0 16  0  671  565 129    17  3  1  339  191 228     0  9  1 2525 2593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4  0  903  949  44    11  9  0  600  577  83     1 16  0  603  591  97    18  3  1  411  296 150     1  9  1 1889 1909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4  0  632  578  63    12  9  0    0   32   1     2 16  0  514  491 173     1  4  1 3534 3305  38     2  9  1  561  518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4  0 1197 1203  37    13  9  0  559  492 215     3 16  0  491  548 123     2  4  1  224  222  57     3  9  1  712  649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4  0    0   57   1    14  9  0  734  470 151     4 16  0  605  537 264     3  4  1  653  562  22     4  9  1 2549 2544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4  0    0  232   1    15  9  0    0   91   1     5 16  0  255  149 254     4  4  1  152  125  88     5  9  1  720  739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4  0  991  994  98    16  9  0  541   52 227     6 16  0  483  456 116     5  4  1 3012 2925  50     6  9  1  806  855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4  0  823  692 120     0 10  0 2064 2070  30     7 16  0  292  210 291     6  4  1 1553 1690  25     7  9  1  516  385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4  0    0  262   1     1 10  0 1535 1565  23     8 16  0  557  470  95     7  4  1  353  370  45     8  9  1 1153 1052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4  0  468  476 258     3 10  0 2134 2096  21     9 16  0  441  115 321     8  4  1    0  206   1     9  9  1  674  440  8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  4  0  447  455 282     4 10  0 1184 1158  28     1 17  0  390  266 389     9  4  1 2256 2410  37    10  9  1  733  661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0 2200 2250  16     5 10  0  846  755  38     2 17  0    0  250   1    10  4  1 1011 1119  23    11  9  1  481  445  7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0  796  622  23     6 10  0  563  450  79     3 17  0  560  157 109    11  4  1  213  167 130    12  9  1  376  272 18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0 2156 2043  15     7 10  0  894  930  47     4 17  0  237  482 237    12  4  1  519  563  45    13  9  1    0   68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0  815  746  67     8 10  0  926  767  46     5 17  0  570  230 144    13  4  1  942  938  33    14  9  1  487  640 2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0 2788 2703  27     9 10  0  160  238 159     6 17  0  840  957 116    14  4  1  901  818  46    15  9  1  534  526 1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5  0  549  511  63    10 10  0  616  633  80     7 17  0    0  150   1    15  4  1    0  149   1    16  9  1    0  12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5  0 1033  977  35    11 10  0  597  414 108     8 17  0  300  238 300    16  4  1  379  336 131     1 10  1 1153 1075  19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bobmeyerite                                                             Page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0  1  420  497  49     1 17  1  759  832  55    15  4  2  657  740  89     4 10  2 1484 1473  21     0 18  2  103  146 10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0  1  815  622  31     2 17  1  410  205 109    16  4  2  335   74 280     5 10  2  460  441  46     1 18  2  410  422 1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0  1  867  934  22     3 17  1  337  373 145    17  4  2  440  278 148     6 10  2  272  231 103     2 18  2  604  502  7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0  1 1568 1573  15     4 17  1  534  325  76     1  5  2 1893 1923  17     7 10  2  431  531  60     1  0  3 2451 2330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0  1  211  158 155     5 17  1  551  564  71     2  5  2  793  783  18     8 10  2 1020  841  32     3  0  3 1335 1195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10  1  443  175  51     6 17  1  186   97 185     3  5  2 1351 1436  15     9 10  2  701  528  36     5  0  3 4079 3853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10  1 1615 1599  27     7 17  1  223  165 223     4  5  2 1466 1513  18    10 10  2  389  361  73     7  0  3    0   1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10  1  943  860  41     1 18  1  476  502 135     5  5  2 3421 3477  33    11 10  2  376  318 111     9  0  3 2060 2196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10  1  306  199 163     2 18  1  559  501  78     6  5  2  781  734  24    12 10  2  258   48 257    11  0  3  185  189 18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10  1  253   51 252     3 18  1  297  329 196     7  5  2  475  372  43    13 10  2  483  662 482    13  0  3 1112 1167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10  1  906  973  86     4 18  1    0  220   1     8  5  2 1545 1560  27    14 10  2  611  367 139    15  0  3    0   15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10  1  519  495 169     5 18  1    0  296   1     9  5  2 2002 2080  30     1 11  2  733  797  32    17  0  3  351  260 3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10  1    0  145   1     0  0  2 6188 6328  54    10  5  2  275   51  95     2 11  2  179   98 178     0  1  3 2506 2400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10  1  386  146 385     2  0  2 1411 1447  17    11  5  2  259  261 106     3 11  2 1074 1125  22     1  1  3  228   13  7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1  1  323  107 109     4  0  2 3225 3372  21    12  5  2  793  860  31     4 11  2 1057 1102  22     2  1  3 1826 1691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1  1 1205 1247  20     6  0  2 1466 1452  28    13  5  2 1107 1145  45     5 11  2  148  212 148     3  1  3  824  779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1  1 1360 1395  22     8  0  2 1700 1763  31    14  5  2  460  223  91     6 11  2  598  600  35     4  1  3 2525 2692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1  1 1037 1150  21    10  0  2 1626 1621  37    15  5  2  104  217 103     7 11  2  852  735  32     5  1  3  559  541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1  1  179   75 178    12  0  2  350  170 109    16  5  2  474  623 135     8 11  2 1214 1231  27     6  1  3  421  338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1  1  362  319  58    14  0  2  951  974  36    17  5  2  399  322 170     9 11  2  363  253  82     7  1  3  962 1001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1  1 1091 1083  27    16  0  2  412  360 168     0  6  2 1756 1844  17    10 11  2  450  180  82     8  1  3  413  342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11  1 1080  974  32     1  1  2 1631 1455  11     1  6  2  623  574  23    11 11  2  387  454 105     9  1  3 1369 1410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11  1  651  639  40     2  1  2  209   68  67     2  6  2 2798 2595  25    12 11  2  785  812 103    10  1  3  423  376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11  1  525  414  78     3  1  2  327  131  39     3  6  2  846  730  19    13 11  2    0  275   1    11  1  3  866  926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11  1    0   50   1     4  1  2 1223 1165  13     4  6  2 1655 1698  20    14 11  2  574  146 154    12  1  3  127  123 1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11  1  329  312 187     5  1  2 1723 1706  15     5  6  2  520  502  32     1 12  2 1696 1797  27    13  1  3  599  620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11  1  294  290 294     6  1  2  484  400  28     6  6  2 1305 1337  19     2 12  2 1435 1437  19    14  1  3  572  521 10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11  1  534  629 164     7  1  2 1057 1147  22     7  6  2 1091 1063  27     3 12  2 1135 1116  24    15  1  3  713  669 1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11  1    0   45   1     8  1  2 1663 1744  28     8  6  2  386   64  59     4 12  2  628  567  40    16  1  3  133  300 1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2  1  778  726  29     9  1  2 2128 2263  22     9  6  2 1234 1192  37     5 12  2 1030 1001  27    17  1  3  644  586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2  1  431  515  53    10  1  2  276  221  66    10  6  2  205  192 205     6 12  2  646  502  35     1  2  3 1852 1726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2  1 1012 1018  22    11  1  2  892  994  21    11  6  2  837  848  28     7 12  2  470  421  65     2  2  3  114   44 1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2  1  618  645  34    12  1  2 1546 1571  21    12  6  2  215  113 202     8 12  2  601  563  69     3  2  3 2526 2468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2  1 1147 1127  25    13  1  2  806  854  23    13  6  2  738  639  46     9 12  2  427  431  89     4  2  3  533  412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12  1 1189 1186  26    14  1  2  683  749  35    14  6  2    0  185   1    10 12  2  620  343 103     5  2  3  220   62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12  1  545  476  49    15  1  2  370  215 117    15  6  2  566  502 111    11 12  2  418  344 121     6  2  3    0   41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12  1  328   22 156    16  1  2  441  645 125    16  6  2  490  520 131    12 12  2  818  409 104     7  2  3 2899 2887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12  1  896  892  80    17  1  2  181   78 181     1  7  2 1371 1463  14    13 12  2    0   65   1     8  2  3 1028 1025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12  1  425  336 160     0  2  2 1420 1546  17     2  7  2  399  371  43     1 13  2  439  527  58     9  2  3  356  363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12  1  453  248 220     1  2  2  326  129  39     3  7  2 1892 1943  18     2 13  2  771  803  36    10  2  3  597  540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12  1  439   57 245     2  2  2 5016 5031  21     4  7  2  517  433  33     3 13  2  221   40 179    11  2  3 1332 1376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12  1  670  526 135     3  2  2   49  258  48     5  7  2  783  759  22     4 13  2  323  223  84    12  2  3  426  423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3  1  977  923  48     4  2  2  252   15  46     6  7  2  799  633  26     5 13  2  817  834  33    13  2  3  313  264 10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3  1 1025 1078  24     5  2  2  706  722  20     7  7  2 2097 2199  27     6 13  2  788  813  35    14  2  3  340   36 1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3  1  250  115 117     6  2  2 2992 3102  23     8  7  2  886  799  25     7 13  2  340  101 125    15  2  3  469  549  7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3  1  859  919  28     7  2  2  548  510  27     9  7  2   36  119  36     8 13  2  415  292 123    16  2  3  412  356 10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3  1  631  608  36     9  2  2  397  279  41    10  7  2  330  328  75     9 13  2  807  676  53    17  2  3  196   55 19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3  1 1076 1157  23    10  2  2 1038  985  17    11  7  2  982  932  38    10 13  2 1172 1034  44     1  3  3  886  817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3  1  122  170 121    11  2  2  468  408  38    12  7  2  385  141  81    11 13  2  329  286 328     2  3  3 2684 2810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13  1  247  278 120    12  2  2  958  964  31    13  7  2  318   73 318    12 13  2  363   27 363     3  3  3    0   97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13  1  171  304 171    13  2  2  692  691  30    14  7  2    0  152   1     0 14  2 1077 1260  59     4  3  3  624  590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13  1  722  563  78    14  2  2  245  245 137    15  7  2  355  262 229     1 14  2  866  975  41     5  3  3 1142 1036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13  1  526  383  98    15  2  2  133  257 132    16  7  2  125   14 124     2 14  2  675  725  50     6  3  3 1722 1902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13  1  604  616 153    16  2  2  361  457 182     1  8  2 1942 1943  19     3 14  2  476  414  73     7  3  3  618  479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13  1    0  171   1    17  2  2  427  174  99     2  8  2  705  580  26     4 14  2  956 1023  36     8  3  3  302  303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13  1    0  170   1     1  3  2  596  557  22     3  8  2 1418 1436  15     5 14  2  389  199  94     9  3  3  584  485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4  1  918 1023  28     2  3  2    0  137   1     5  8  2 1845 1876  14     6 14  2  425  555  82    10  3  3  269  169  7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4  1    0   75   1     3  3  2 3513 3350  31     6  8  2  856  714  26     7 14  2  360  164 100    11  3  3  671  671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4  1  740  766  36     4  3  2  968  831  19     7  8  2  376  372  63     8 14  2  623  628  76    12  3  3  506  490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4  1  527  615  51     5  3  2  935  869  20     8  8  2  219  302 154     9 14  2  328  157 188    13  3  3  612  706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4  1  949  966  28     6  3  2  567  470  22     9  8  2  870  806  28    10 14  2  507  431 117    14  3  3  564  290  6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4  1  904  856  38     7  3  2 1842 1922  19    10  8  2  537  383  45    11 14  2    0  179   1    15  3  3  639  666  6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14  1  507  478  60     8  3  2 1193 1191  22    11  8  2  832  783  35     1 15  2  129  181 129    16  3  3  511  574  7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14  1  661  561  55     9  3  2  306  351  72    12  8  2  453  359  70     2 15  2  276  315 256     1  4  3 2376 236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14  1  789  758  46    10  3  2 1002 1042  45    13  8  2  378  471 346     3 15  2  419  268 101     2  4  3  490  394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14  1  775  536  99    11  3  2 1310 1315  23    14  8  2   92  403  92     4 15  2  785  832  57     3  4  3  646  565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14  1  126  224 126    12  3  2  538  638  66    15  8  2  930  903 223     5 15  2  260   43 260     4  4  3    0   9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14  1  486  434 220    13  3  2  353  271  75    16  8  2    0  280   1     6 15  2  340  405 132     5  4  3 2278 2251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5  1    0  345   1    14  3  2  414  415 108     1  9  2 2192 2277  16     7 15  2  489   87 103     6  4  3 1227 1265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5  1  727  830  62    15  3  2  239  216 239     2  9  2  272  180  84     8 15  2 1117 1058  94     7  4  3  408  351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5  1 1028 1090  38    16  3  2  723  668  87     3  9  2  532  577  38     9 15  2  235   39 234     8  4  3  274  205  7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5  1  188  136 187    17  3  2    0  154   1     4  9  2  403  376  51    10 15  2  228  193 228     9  4  3 2056 2132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5  1  215  272 214     0  4  2 3217 3204  21     5  9  2 1883 1967  14     0 16  2  540  603 113    10  4  3 1023 1038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5  1  261  143 201     1  4  2 1295 1311  13     6  9  2 1504 1515  18     1 16  2  692  823  59    11  4  3  223  210 19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15  1  628  490  53     2  4  2  334  367  41     7  9  2  341  313  88     2 16  2  592  521  69    12  4  3  448  451  8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15  1  203  150 203     3  4  2 1033  977  16     8  9  2  573  472  41     3 16  2  964  969  85    13  4  3  840  861  7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15  1  355  348 168     4  4  2 2633 2563  29     9  9  2 1918 1855  25     4 16  2  210  301 210    14  4  3  812  694  7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15  1  401   20 400     5  4  2 1645 1787  18    10  9  2 1103 1043  37     5 16  2  563  640  72    15  4  3  218  136 2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6  1  508  568  82     6  4  2 1299 1138  30    11  9  2  229  207 228     6 16  2  491  551  90    16  4  3  204  315 20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6  1  255  228 254     7  4  2  274  289  75    12  9  2  498  377 134     7 16  2  607  511  66     0  5  3 4172 4175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6  1  609  725  65     8  4  2  790  690  26    13  9  2 1044  896  76     8 16  2  488  448 117     1  5  3  698  757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6  1  599  563  65     9  4  2  798  721  28    14  9  2  641  737 126     1 17  2  492  317  89     2  5  3  431  354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6  1  377  446 109    10  4  2  912  927  29    15  9  2  327  101 326     2 17  2  235   95 235     3  5  3 1152 1040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6  1  479  483  81    11  4  2  904  980  26     0 10  2 2367 2363  30     3 17  2  394  123 115     4  5  3 2560 2709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16  1  462  287  85    12  4  2  246   90 123     1 10  2  312  157  77     4 17  2  391  182 114     5  5  3  318  235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16  1  938  815  96    13  4  2  435  351  71     2 10  2  522  334  43     5 17  2  499   34  92     6  5  3  492  453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16  1  440  293 121    14  4  2  681  789  61     3 10  2 1204 1214  20     6 17  2  654  661  85     7  5  3  614  527  29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bobmeyerite                                                             Page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5  3 1585 1588  24     3 11  3 1025 1015  27     0  2  4  745  591  32    11  7  4 1100 1030  75     5 15  4  528  351  9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5  3  290   66  74     4 11  3   65   38  65     1  2  4  697  587  24    12  7  4  209  430 209     6 15  4    0  10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5  3 1050 1016  31     5 11  3  352  251  74     2  2  4 2506 2508  14    13  7  4  216  238 215     0 16  4   27  452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5  3  206  240 206     6 11  3  962  970  29     3  2  4  836  824  22    14  7  4  375  484 262     1 16  4  544  472  9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5  3  385   73 268     7 11  3  903  808  38     4  2  4  811  722  24     0  8  4 1577 1454  51     2 16  4  203  382 20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5  3  666  611  95     8 11  3  184  461 183     5  2  4  207  252 131     1  8  4  707  654  35     1  0  5 1488 1415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5  3  744  670  84     9 11  3  526  369  85     6  2  4 1541 1604  17     2  8  4 1257 1239  21     3  0  5 1264 129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5  3    0   70   1    10 11  3  213   66 213     7  2  4  293  119  75     3  8  4  403  470  58     5  0  5 2837 2787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5  3  366  175 365    11 11  3  535  287 124     8  2  4  883  733  46     4  8  4  955  929  25     7  0  5  350  119 10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3  391   92  45    12 11  3  263  301 263     9  2  4  228   94 119     5  8  4 1008  996  29     9  0  5 1504 1666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3  217  125  99    13 11  3  681  554 100    10  2  4  528  426  46     6  8  4  891  816  27    11  0  5  379  144 37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3 1373 1327  25     1 12  3  678  627  39    11  2  4  346  387 107     7  8  4  859  747  29    13  0  5  902  970  7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3 1231 1218  18     2 12  3  365  357  75    12  2  4  769  816  45     8  8  4  261  179 153     0  1  5 1519 1482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3  605  544  30     3 12  3  841  867  43    13  2  4  349  371 146     9  8  4  424  333  77     1  1  5    0   5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3  148   30 147     4 12  3  585  528  47    14  2  4  349  173 148    10  8  4  226  183 225     2  1  5 1174 1103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6  3 1160 1050  27     5 12  3  603  371  50    15  2  4  258  287 257    11  8  4  811  714 102     3  1  5  468  378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6  3 1171 1162  32     6 12  3  981 1016  38     1  3  4 1003  959  19    12  8  4    0   47   1     4  1  5 1951 1993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6  3  880  838  28     7 12  3  981  995  37     2  3  4  713  714  25    13  8  4  596  518 124     5  1  5  416  427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6  3  231   44 230     8 12  3  474  421 176     3  3  4 1924 1869  14     1  9  4 1496 1581  20     6  1  5  364  348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6  3 1011 1007  29     9 12  3  170   28 169     4  3  4  213  221 121     2  9  4  260  174 118     7  1  5  933  917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6  3 1261 1250  56    10 12  3  657  756  90     5  3  4  889  792  23     3  9  4  749  830  34     8  1  5  347  316  8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6  3  566  357 118    11 12  3  368  361 254     6  3  4 1133 1048  19     4  9  4  515  437  47     9  1  5  835  872  8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6  3  496  442 141    12 12  3  211  222 210     7  3  4 1985 2035  21     5  9  4 1263 1328  28    10  1  5  377  264 1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6  3    0  183   1     0 13  3  677  741  72     8  3  4  289  293  78     6  9  4 1010 1025  28    11  1  5  782  669  8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6  3  210  563 209     1 13  3  871  831  43     9  3  4  652  635  32     7  9  4  598  550  48    12  1  5   93   97  9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7  3  119  204 118     2 13  3  160  118 159    10  3  4 1384 1391  40     8  9  4  291  145 171    13  1  5  637  603  7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3 1038 1047  20     3 13  3  829  821  52    11  3  4 1324 1307  26     9  9  4  964  969  60    14  1  5  410  448 1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3 3074 3117  27     4 13  3  645  564  56    12  3  4  279   82 168    10  9  4  640  615 105     1  2  5 1217 1122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3  995  920  22     5 13  3 1069 1077  41    13  3  4  433  504  88    11  9  4   83  421  83     2  2  5    0    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3  505  452  37     6 13  3  371  129 107    14  3  4  664  718  66    12  9  4   87   31  87     3  2  5 1983 1902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3  639  573  30     7 13  3  174  228 174    15  3  4  258  360 258    13  9  4  393  382 236     4  2  5  253  142 10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7  3 1450 1475  19     8 13  3  105  266 105     0  4  4 2995 2947  23     0 10  4 1485 1510  30     5  2  5  331   25  8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3  397  341  50     9 13  3  566  482 105     1  4  4  780  720  25     1 10  4 1144 1161  25     6  2  5  334  190  7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7  3  824  732  32    10 13  3    0  327   1     2  4  4 1014  987  19     3 10  4 1499 1571  21     7  2  5 2044 2051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7  3  454  286  60    11 13  3  522  535 164     3  4  4    0  151   1     4 10  4  905  850  31     8  2  5  748  760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7  3  771  639  52     1 14  3  818  867  53     4  4  4 3186 3159  17     5 10  4  579  574  56     9  2  5  289  321 18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7  3  249  198 248     2 14  3    0   45   1     5  4  4  585  612  34     6 10  4  430  358  73    10  2  5  332  241 16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7  3  728  753  89     3 14  3  686  697  73     6  4  4  321  169  67     7 10  4  711  709  52    11  2  5 1058 1122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7  3  511  314 135     4 14  3  465  496  94     7  4  4  323  295  69     8 10  4  744  580  49    12  2  5  492  429 10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7  3    0  127   1     5 14  3  918  891  45     8  4  4 1210 1235  19     9 10  4    0  176   1    13  2  5    0  198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7  3  417  156 191     6 14  3  839  746 118     9  4  4  743  713  29    10 10  4  604  478  94    14  2  5  300   37 2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3  919  901  23     7 14  3  412  382  99    10  4  4  538  419  48    11 10  4  409  329 201     0  3  5 1213 1129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3  693  700  30     8 14  3  505  530  89    11  4  4  865  859  45    12 10  4  317  228 317     1  3  5  320  378  7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3    0  185   1     9 14  3  735  646  81    12  4  4  294    8 293     1 11  4  339  484 107     2  3  5 2092 2146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8  3 1180 1017  22    10 14  3  591  512 131    13  4  4  348  210 262     2 11  4  223  186 223     3  3  5    0   5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8  3 1117 1124  21     0 15  3  494  319 216    14  4  4  709  745  58     3 11  4 1055 1130  45     4  3  5  298  166  8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8  3 1062  975  23     1 15  3  739  739  58    15  4  4  573  534  73     4 11  4 1019  994  42     5  3  5  932  878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8  3    0   46   1     2 15  3  521  102  84     1  5  4 1535 1520  16     5 11  4  324   66 186     6  3  5 1239 1262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8  3  725  604  36     3 15  3 1036  935 116     2  5  4  371  337  59     6 11  4  444  490  85     7  3  5  446  302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8  3 1444 1428  26     4 15  3  367  141 129     3  5  4 1245 1247  19     7 11  4  932  867  41     8  3  5    0  185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8  3  667  595  60     5 15  3  216  234 215     4  5  4  484  426  43     8 11  4 1050  977  43     9  3  5  407  398 10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8  3  403  154 198     6 15  3  406  140 111     5  5  4 2074 2082  18     9 11  4  449  394 132    10  3  5  309  130 30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8  3  531  321 130     7 15  3  572  479  73     6  5  4  209  254 141    10 11  4    0  189   1    11  3  5  564  495  8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8  3  699  704  96     8 15  3  370   88 136     7  5  4  319  289  71    11 11  4 1076  989  66    12  3  5  313  428 19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8  3  343   27 342     1 16  3  420  468 110     8  5  4  718  712  31     0 12  4  521  295 220    13  3  5  451  538 1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9  3 2110 2156  29     2 16  3  343  243 149     9  5  4 1421 1451  27     1 12  4  675  621  82     1  4  5 1831 1762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3 1599 1687  18     3 16  3  614  689  71    10  5  4  355  176  82     2 12  4 1112 1194  51     2  4  5    0   99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3  428  412  56     4 16  3  594  515  72    11  5  4  188   77 187     3 12  4  469  390 104     3  4  5  266  163 10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3  597  517  37     5 16  3  376  385 128    12  5  4  481  447  70     4 12  4  346  415 166     4  4  5  102   68 10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9  3 2206 2235  30     6 16  3  578  401 105    13  5  4  779  675  64     5 12  4  477  479 106     5  4  5 1762 1706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9  3  692  586  40     0 17  3  504  171 137    14  5  4  145  206 145     6 12  4  507  618 100     6  4  5 1107 1109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9  3  800  755  28     1 17  3  624  765  72    15  5  4   90  102  90     7 12  4   16   15  16     7  4  5  154  232 1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9  3  433  298  52     2 17  3  454  194 104     0  6  4  827  869  36     8 12  4  231  135 230     8  4  5  362  108  9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9  3  884  824  32     3 17  3  542  348  98     1  6  4  878  819  25     9 12  4    0  121   1     9  4  5 1453 1535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9  3  561  367  48     0  0  4 6764 6621  57     2  6  4 1336 1239  19    10 12  4  530  508 169    10  4  5  754  696  7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9  3  606  614  55     2  0  4  703  663  33     3  6  4 1219 1260  20     1 13  4    0  289   1    11  4  5  221   94 2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9  3  512  416 105     4  0  4 3089 3135  23     4  6  4  411  305  63     2 13  4  396  422 127    12  4  5  439  379 1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9  3  458  282 158     6  0  4  558  546  52     5  6  4  309  406  75     3 13  4    0  252   1    13  4  5  652  621  7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9  3  421   48 187     8  0  4 1905 1957  36     6  6  4  478  382  46     4 13  4    0   70   1     0  5  5 2960 3023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9  3  452  518 163    10  0  4 1035  972  59     7  6  4 1382 1377  20     5 13  4  532  429  87     1  5  5  513  553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 3  846  912  32    12  0  4    0  223   1     8  6  4  440  332  50     6 13  4  739  801  61     2  5  5    0  185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0  3  685  598  38    14  0  4  670  733 347     9  6  4  784  706  42     7 13  4  255  232 254     3  5  5  953  927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0  3  710  540  36     1  1  4 1475 1418  16    10  6  4  324   64 100     8 13  4  359  400 148     4  5  5 1945 2041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0  3  898  901  29     2  1  4  715  556  25    11  6  4  789  742 114     9 13  4  339  180 154     5  5  5  246  222 1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0  3 1351 1316  25     3  1  4  819  629  23    12  6  4  432  307  98     0 14  4  913  999  71     6  5  5  450  403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0  3  242  111 134     4  1  4  678  621  27    13  6  4  632  664 107     1 14  4 1199 1191 107     7  5  5  227  257 2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10  3  416  149  63     5  1  4 1422 1357  24    14  6  4  353  226 353     2 14  4  558  528 147     8  5  5 1063 1039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10  3 1387 1354  43     6  1  4  748  646  29     1  7  4  914  908  25     3 14  4  661  758  70     9  5  5    0  204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10  3  910  780  55     7  1  4  732  681  29     2  7  4    0   55   1     4 14  4  928  978  50    10  5  5  817  816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10  3  457  177 167     8  1  4  642  544  32     3  7  4 2040 2092  21     5 14  4  654  644 108    11  5  5  128  191 1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10  3  548   37 118     9  1  4 1569 1582  26     4  7  4  376  406  62     6 14  4  565  526  91    12  5  5  428  133 1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10  3  844  845  81    10  1  4 1009  965  28     5  7  4  189   66 189     7 14  4  564  577 166    13  5  5  412  391 1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10  3  371  426 255    11  1  4  655  642  46     6  7  4 1180 1041  26     8 14  4  336  286 264     1  6  5  211   44 2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10  3    0  158   1    12  1  4  670  504  56     7  7  4 2160 2216  22     1 15  4  441  213 113     2  6  5  307   86  9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1  3    0   69   1    13  1  4  634  568  68     8  7  4 1173 1101  26     2 15  4  345  316 232     3  6  5  944  844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1  3 1047 1136  25    14  1  4  952  995  46     9  7  4  407  380  70     3 15  4  496   21  98     4  6  5 1061 1032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1  3 1116 1166  26    15  1  4  355  129 355    10  7  4  642  542  68     4 15  4  487  580 102     5  6  5  462  488  56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bobmeyerite                                                             Page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5  226   22 226     9 10  5  622  591  72     2  2  6 2639 2685  23     7  6  6  671  637  84     4  1  7 1209 1235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6  5 1034  913  44    10 10  5  200  128 199     3  2  6  216  218 215     8  6  6  142   11 142     5  1  7    0  21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6  5  841  846  47     0 11  5    0   86   1     4  2  6    0  174   1     9  6  6  660  696  94     6  1  7  432  131 1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6  5  643  632  62     1 11  5  784  786  59     5  2  6  224  332 223    10  6  6  295  104 295     7  1  7  494  461 1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6  5   84   78  83     2 11  5  855  938  55     6  2  6 1582 1673  29     1  7  6  749  794  50     8  1  7   85  206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6  5  784  725  57     3 11  5  657  778  63     7  2  6  218  241 218     2  7  6    0  156   1     1  2  7  785  836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6  5  975  896  65     4 11  5    0   83   1     8  2  6    0   90   1     3  7  6 1073 1097  50     2  2  7    0   3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7  5  212  271 212     5 11  5  337  258 149     9  2  6    0  104   1     4  7  6  297  217 195     3  2  7 1209 1168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5  983  966  27     6 11  5  714  702  58    10  2  6  447  545 117     5  7  6  530  429  87     4  2  7    0  214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5 2093 2202  18     7 11  5  747  667  62    11  2  6    0  208   1     6  7  6  460  378 104     5  2  7  277   35 27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5  657  610  39     8 11  5  385  505 137     1  3  6  417  499  73     7  7  6 1204 1247  41     6  2  7    0   88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5  338  319  84     9 11  5  545  305  99     2  3  6    0  155   1     8  7  6  533  448  90     7  2  7 1379 1453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5  286  254 120     1 12  5  632  496  76     3  3  6 1446 1441  31     9  7  6  142   14 142     8  2  7  473  531 2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7  5 1171 1215  71     2 12  5  380  360 145     4  3  6  345  291 111     0  8  6  787  627  68     0  3  7  416  461 1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5  335  242 133     3 12  5  617  690  89     5  3  6  505  369  73     1  8  6 1013 1023  42     1  3  7  264  386 2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7  5  331  445 152     4 12  5  295  432 295     6  3  6  341  289 143     2  8  6  395  410 118     2  3  7 1334 1356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7  5  434  270 101     5 12  5  393  205 140     7  3  6 1140 1092  39     3  8  6  817  785  57     3  3  7    0   5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7  5  567  514  84     6 12  5  831  748  80     8  3  6  683  651  72     4  8  6  261  181 261     4  3  7  182  296 18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7  5    0  174   1     7 12  5  878  842  64     9  3  6    0  232   1     5  8  6 1098 1093  43     5  3  7  563  540  8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7  5  566  623  88     8 12  5  415  340 415    10  3  6  621  598  81     6  8  6  430  379 118     6  3  7  904  988  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5  813  742  35     0 13  5  583  662 123    11  3  6  816  789  96     7  8  6    0  179   1     7  3  7  315  266 3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5  527  489  65     1 13  5  616  783 110     0  4  6 1513 1474  51     8  8  6    0   98   1     1  4  7 1097 1092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5  280  155 141     2 13  5  105   60 104     1  4  6  693  794  45     1  9  6 1188 1268  42     2  4  7    0  23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8  5  764  580  57     3 13  5  593  622 100     2  4  6    0   40   1     2  9  6  202   65 201     3  4  7    0  269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8  5  843  800  45     4 13  5  259  406 259     3  4  6  298  373 183     3  9  6  545  340  79     4  4  7  297   36 2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8  5  497  600  85     5 13  5  599  740  98     4  4  6 1396 1474  34     4  9  6  320  290 180     5  4  7 1043 1055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8  5  213   14 213     6 13  5  195  113 194     5  4  6  803  809  51     5  9  6 1149 1183  64     6  4  7  696  595  8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8  5  556  552  77     1 14  5  584  734 108     6  4  6  650  620  65     6  9  6  965  906  72     7  4  7    0  197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8  5 1189 1155  74     2 14  5    0   72   1     7  4  6    0  143   1     7  9  6    0  115   1     0  5  7 1983 2108  9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8  5  636  601  74     3 14  5  511  493 155     8  4  6  389  398 143     0 10  6 1288 1357 162     1  5  7  246  331 2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9  5 1615 1677  37     4 14  5    0  476   1     9  4  6  354  492 354     1 10  6   66  120  66     2  5  7  306  178 2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5 1043 1089  32     0  0  6 2866 2855  40    10  4  6  602  520  83     2 10  6  224  166 224     3  5  7  412  529 1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5  309  331 124     2  0  6  796  709  48    11  4  6  470  551 115     3 10  6  811  701  60     4  5  7 1250 1242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5  490  425  79     4  0  6 1563 1630  81     1  5  6 1144 1058  30     4 10  6  881  848  77     5  5  7    0  107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9  5 1478 1601  32     6  0  6  705  724  75     2  5  6  391  371  88     5 10  6  311  183 311     6  5  7  344  229 16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9  5  534  580  76     8  0  6  932  988  75     3  5  6  715  686  48     6 10  6  175  136 174     1  6  7  168  103 16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9  5  529  569  73    10  0  6  981  951  76     4  5  6  693  666  51     1 11  6  297  452 297     2  6  7    0  13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9  5   26  271  26     1  1  6  896  855  30     5  5  6 1858 1952  30     2 11  6  194   60 194     3  6  7  756  721  6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9  5  746  750  59     2  1  6  155   68 154     6  5  6  405  352 111     3 11  6  714  662  71     4  6  7  530  579  9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9  5  366  300 132     3  1  6  487  281  66     7  5  6  278  225 278     4 11  6  581  645 156     5  6  7  265  270 2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9  5  390  434 134     4  1  6  725  712  43     8  5  6  952  906  46     0 12  6  528  269 156     0  7  7    0   5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9  5  290  292 290     5  1  6  988  956  35     9  5  6 1192 1245  43     1 12  6 1035 1078  51     1  7  7  523  481 1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 5  695  676  58     6  1  6  295  225 160    10  5  6  345  101 344     1  0  7 1194 1165  52     2  7  7 1509 1588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0  5  311  240 166     7  1  6  598  631  71     0  6  6  952  936  58     3  0  7  533  542 107     3  7  7  589  521  8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0  5  421  393 104     8  1  6  918  905  54     1  6  6  295  325 157     5  0  7 1866 1942  52     4  7  7    0  228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0  5  501  553  85     9  1  6 1186 1262  48     2  6  6 1419 1408  30     7  0  7   61   18  60     1  8  7  302  136 30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0  5 1112 1066  38    10  1  6  228   81 228     3  6  6  500  405  75     0  1  7 1230 1205  60     2  8  7  516  452 1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6 10  5  161  130 160    11  1  6  505  562 131     4  6  6  924  959  44     1  1  7  277   11 211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7 10  5  301  147 210     0  2  6  778  768  49     5  6  6    0  240   1     2  1  7  814  814  48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8 10  5 1171 1097  44     1  2  6    0  108   1     6  6  6  720  806  60     3  1  7  304  377 160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54:00Z</dcterms:created>
  <dc:creator>Anthony R. Kampf</dc:creator>
  <dc:description/>
  <dc:language>en-US</dc:language>
  <cp:lastModifiedBy>Anthony R. Kampf</cp:lastModifiedBy>
  <dcterms:modified xsi:type="dcterms:W3CDTF">2013-01-04T22:54:00Z</dcterms:modified>
  <cp:revision>2</cp:revision>
  <dc:subject/>
  <dc:title/>
</cp:coreProperties>
</file>