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# </w:t>
      </w:r>
    </w:p>
    <w:p>
      <w:pPr>
        <w:pStyle w:val="PlainText"/>
        <w:rPr/>
      </w:pPr>
      <w:r>
        <w:rPr/>
        <w:t xml:space="preserve"># h,k,l, Fc-squared, Fo-squared, sigma(Fo-squared) and status flag </w:t>
      </w:r>
    </w:p>
    <w:p>
      <w:pPr>
        <w:pStyle w:val="PlainText"/>
        <w:rPr/>
      </w:pPr>
      <w:r>
        <w:rPr/>
        <w:t xml:space="preserve"># </w:t>
      </w:r>
    </w:p>
    <w:p>
      <w:pPr>
        <w:pStyle w:val="PlainText"/>
        <w:rPr/>
      </w:pPr>
      <w:r>
        <w:rPr/>
        <w:t xml:space="preserve">data_shelxl </w:t>
      </w:r>
    </w:p>
    <w:p>
      <w:pPr>
        <w:pStyle w:val="PlainText"/>
        <w:rPr/>
      </w:pPr>
      <w:r>
        <w:rPr/>
        <w:t xml:space="preserve">_shelx_title ' p-1 in P-1' </w:t>
      </w:r>
    </w:p>
    <w:p>
      <w:pPr>
        <w:pStyle w:val="PlainText"/>
        <w:rPr/>
      </w:pPr>
      <w:r>
        <w:rPr/>
        <w:t xml:space="preserve">_shelx_refln_list_code          4 </w:t>
      </w:r>
    </w:p>
    <w:p>
      <w:pPr>
        <w:pStyle w:val="PlainText"/>
        <w:rPr/>
      </w:pPr>
      <w:r>
        <w:rPr/>
        <w:t xml:space="preserve">_shelx_F_calc_maximum      268.30 </w:t>
      </w:r>
    </w:p>
    <w:p>
      <w:pPr>
        <w:pStyle w:val="PlainText"/>
        <w:rPr/>
      </w:pPr>
      <w:r>
        <w:rPr/>
        <w:t xml:space="preserve">_exptl_crystal_F_000       628.00 </w:t>
      </w:r>
    </w:p>
    <w:p>
      <w:pPr>
        <w:pStyle w:val="PlainText"/>
        <w:rPr/>
      </w:pPr>
      <w:r>
        <w:rPr/>
        <w:t xml:space="preserve">_reflns_d_resolution_high  0.7697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symmetry_equiv_pos_as_xyz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x, y, z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-x, -y, -z'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cell_length_a     5.4234 </w:t>
      </w:r>
    </w:p>
    <w:p>
      <w:pPr>
        <w:pStyle w:val="PlainText"/>
        <w:rPr/>
      </w:pPr>
      <w:r>
        <w:rPr/>
        <w:t xml:space="preserve">_cell_length_b     7.1310 </w:t>
      </w:r>
    </w:p>
    <w:p>
      <w:pPr>
        <w:pStyle w:val="PlainText"/>
        <w:rPr/>
      </w:pPr>
      <w:r>
        <w:rPr/>
        <w:t xml:space="preserve">_cell_length_c    14.7845 </w:t>
      </w:r>
    </w:p>
    <w:p>
      <w:pPr>
        <w:pStyle w:val="PlainText"/>
        <w:rPr/>
      </w:pPr>
      <w:r>
        <w:rPr/>
        <w:t xml:space="preserve">_cell_angle_alpha  98.442 </w:t>
      </w:r>
    </w:p>
    <w:p>
      <w:pPr>
        <w:pStyle w:val="PlainText"/>
        <w:rPr/>
      </w:pPr>
      <w:r>
        <w:rPr/>
        <w:t xml:space="preserve">_cell_angle_beta   94.579 </w:t>
      </w:r>
    </w:p>
    <w:p>
      <w:pPr>
        <w:pStyle w:val="PlainText"/>
        <w:rPr/>
      </w:pPr>
      <w:r>
        <w:rPr/>
        <w:t xml:space="preserve">_cell_angle_gamma  90.009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shelx_F_squared_multiplier     1.000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refln_index_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refln_index_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refln_index_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refln_F_squared_cal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refln_F_squared_me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refln_F_squared_sigm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pt-BR"/>
        </w:rPr>
        <w:t xml:space="preserve">_refln_observed_status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 0   0       35.12       81.93      4.9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 0   0    52362.75    65662.83   1041.6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 0   0       89.98       64.00      5.8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 0   0    23738.88    26959.81    432.87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5   0   0      246.47       23.68      8.8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6   0   0       77.80       68.19     13.9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7   0   0       73.22      154.81     18.67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6   1   0       59.66        9.96     14.8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5   1   0     2584.39     2488.71     88.9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4   1   0      207.99      132.16     18.3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3   1   0     3667.84     3250.10     61.67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2   1   0      968.67      621.58     19.0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1   1   0      938.54      727.30     18.3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 1   0      123.46       81.68      2.4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 1   0     3249.16     1619.77     55.9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 1   0      767.67      550.69     13.7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 1   0     1360.27     1126.66     48.8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 1   0        7.19        9.14      8.27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5   1   0      332.78      412.24     19.14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6   1   0      132.08       40.07     13.5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6   2   0     5807.00     5153.15    128.4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5   2   0      121.03       97.32     12.18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4   2   0     2160.11     2037.51     44.8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3   2   0     7422.17     8387.38    175.3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2   2   0      567.69       56.79     11.2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1   2   0      626.03      228.44      7.9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 2   0     1131.20      256.84     14.3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 2   0    25662.16    28244.14    452.38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 2   0    17336.57    18871.78    392.0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 2   0     7831.70     9614.85    215.5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5   2   0     5395.02     5631.47    105.28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6   2   0     6864.16     6949.70    137.6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6   3   0     1303.05     1048.50     42.9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5   3   0      273.37      642.33     24.84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4   3   0     1383.79     1329.13     32.54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3   3   0     5651.87     6241.28    103.7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2   3   0     1278.15     1460.88     37.3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1   3   0    15012.79    13705.76    223.7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 3   0     1180.05     1658.00     27.9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 3   0    25773.77    26248.26    452.5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 3   0     1464.55     2076.34     45.3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 3   0    12724.85    12133.98    174.0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 3   0     1665.56     2198.90     49.44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5   3   0     7651.47     8322.34    190.5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6   3   0      336.24      398.45     28.0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6   4   0     7408.95     7388.25    167.8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5   4   0      651.81      732.08     30.3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4   4   0    10232.82    10265.21    218.2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3   4   0     3189.42     3071.97     65.37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2   4   0    20186.19    19091.24    385.3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1   4   0     3493.07     3214.16     58.4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 4   0       96.48      196.91     14.0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 4   0     3264.87     3478.72     53.5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 4   0      504.03      614.89     31.5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 4   0      980.28     1228.34     21.9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 4   0     3585.56     3571.42     77.7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5   4   0       40.42       52.32     14.0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6   4   0      151.75      564.22     29.7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5   5   0     2368.17     2114.96     82.2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4   5   0      145.19       95.94     15.2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3   5   0     8442.94     8345.97    159.6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2   5   0     1777.85     2113.93     52.8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1   5   0    12771.49    13592.05    226.3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 5   0     1027.08     1441.03     37.4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 5   0     3490.53     3691.32     72.4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 5   0     2460.83     2963.53     41.5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 5   0      452.62      342.40      8.4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 5   0     2434.42     2532.42     35.7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5   5   0     3813.01     3645.06     82.8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5   6   0      803.73      907.69     35.2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4   6   0      192.56     1089.63     38.1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3   6   0      539.72      521.36     33.7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2   6   0     1234.26     1424.10     49.2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1   6   0     1113.65      868.92     31.4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 6   0     3362.24     3096.31     73.58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 6   0     9345.39    10133.28    197.2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 6   0     2204.16     2074.70     32.1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 6   0     2706.34     2771.23     34.7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 6   0      695.43      573.97     15.04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5   6   0     3378.80     3338.61     61.47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4   7   0      450.55      499.54     35.74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3   7   0     3231.55     3317.95     96.07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2   7   0      319.32      808.20     34.9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1   7   0     5524.69     5301.35    112.9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 7   0     2409.79     2503.26     56.4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 7   0     2394.31     2197.35     64.84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 7   0     4442.73     4776.26    102.0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 7   0     1907.95     1869.20     36.0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 7   0     3077.90     2946.99     76.0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3   8   0     1899.67     1404.52     52.37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2   8   0      620.12     1016.65     41.98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1   8   0      539.67      486.64     22.1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 8   0     2167.40     3267.20     75.34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 8   0      397.03      306.75     25.84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 8   0      440.57      819.24     32.5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 8   0      928.12      766.98     22.6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1   9   0      128.79      863.53     36.6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 9   0      603.38      690.36     39.77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 9   0      405.81     1325.19     59.47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1  -9   1     2147.32     1753.40     65.1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-9   1      427.37      418.25     48.8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-9   1     3564.30     2480.05     75.68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3  -8   1      564.88      561.99     35.0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2  -8   1     3648.27     3796.83     95.44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1  -8   1     3587.29     3435.56    101.44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-8   1     1960.50     1703.78     43.7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-8   1     3589.05     3266.81     92.2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-8   1     9664.21    10069.40    250.4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-8   1     1681.99     1738.84     60.5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4  -7   1      983.45     1166.11     29.08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3  -7   1     2732.20     2912.28     44.6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2  -7   1      169.98      744.41     27.5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1  -7   1     6836.87     7072.87    181.8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-7   1      745.49      919.27     27.8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-7   1     3475.13     3771.29     96.0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-7   1     2753.54     2762.31     81.2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-7   1     1310.55     1554.51     62.6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-7   1     2118.11     1778.74     77.3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5  -6   1     1235.43     1349.69     34.4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4  -6   1     2961.61     2618.04     37.5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3  -6   1     2162.72     2012.82     26.4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2  -6   1      636.06     1186.42    128.7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1  -6   1      999.40      876.35     29.17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-6   1       43.75      775.13     24.94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-6   1      243.41      596.31     22.2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-6   1     1843.09     2165.80     55.9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-6   1     3630.06     4571.45     94.7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-6   1     7216.12     6731.32    151.5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5  -6   1      326.92      473.51     24.5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5  -5   1     2714.49     2724.23     70.7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4  -5   1        0.94       17.96      5.8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3  -5   1     9788.54     9156.09     95.7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2  -5   1      999.66     1601.66     26.5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1  -5   1    11435.76    11222.58    200.0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-5   1     1039.89     1325.16     31.85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-5   1     6003.59     4883.97     80.6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-5   1      245.12       84.30     10.3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-5   1     4415.75     3943.28     81.94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-5   1      129.44      204.44     18.77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5  -5   1     3958.01     3740.79     93.9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6  -4   1       87.59      142.68     22.0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5  -4   1     1040.68     1159.24     38.68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-4  -4   1     6728.57     6564.31    124.17 o </w:t>
      </w:r>
    </w:p>
    <w:p>
      <w:pPr>
        <w:pStyle w:val="PlainText"/>
        <w:rPr/>
      </w:pPr>
      <w:r>
        <w:rPr>
          <w:rFonts w:eastAsia="Courier New"/>
          <w:lang w:val="pt-BR"/>
        </w:rPr>
        <w:t xml:space="preserve">  </w:t>
      </w:r>
      <w:r>
        <w:rPr/>
        <w:t xml:space="preserve">-3  -4   1     3175.03     3242.83     47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 1    11544.90    13527.50    21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 1     2392.18     2440.58     41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 1    43086.26    39835.99    685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 1     1364.09     1573.34     33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 1     5764.80     5824.81    115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4   1      393.82      600.25     34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4   1     1970.04     2196.44    132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4   1       44.03      230.56     48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4   1     1572.40     1578.01     5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3   1      424.15      336.90     25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3   1     7123.48     6408.98    15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 1       54.77      138.72     1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 1     9949.29    10414.10    150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 1     1934.59     2330.79     38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 1     3456.75     4013.50     66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 1     1332.47     1258.80     22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 1      423.00     1060.86     26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 1     1707.96     1994.32     66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 1     2872.97     3281.07     84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3   1      469.58      131.95     12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3   1     3133.74     3317.00     74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3   1      831.14      785.24     3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2   1     2628.66     3147.18     70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2   1       87.26       96.06     12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 1      424.66      386.30     2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 1     7186.18     7342.67    23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 1     1155.18     1424.86     3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 1      275.33      179.67      9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 1    12044.63     9766.43    139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 1      675.89      197.26      8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 1    31744.48    31250.80    678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 1    16469.77    18353.95    314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2   1    16262.61    15803.28    275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2   1     3763.40     4164.73     82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2   1     8551.63     8462.28    19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1   1      124.53       92.82     12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1   1      858.03     1023.81     35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1   1      119.67      102.28     11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 1     2863.45     2850.35     5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 1      856.79      455.53     12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 1     2254.62     2243.27     38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 1      128.40       12.84      3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 1     9710.02     7511.52    110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 1      246.42       -5.31      3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 1     7979.30     8284.51    138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1   1      240.41      128.51     12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1   1     2714.98     2890.43     66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1   1      205.76       55.89     1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0   1       27.64       38.82     1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0   1    24661.03    23685.58    515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 1      191.87       68.21     1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 1    64744.62    78995.45   1318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 1      110.94       88.14      6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 1    71986.50    88312.80   147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1       30.98       65.91      4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1     8134.59     4738.98     95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1      277.33      206.72      5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 1     1237.07      779.78     14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 1      559.17      217.84      7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 1     9384.39    12494.93    217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1      213.57      178.43     16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0   1      181.67      145.57     20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1   1      529.55      697.73     3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 1       58.06      101.50     15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1      764.41      630.07     59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1      161.56       89.92      8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1     1679.57     1113.55     3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1      626.88      377.10     12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1     1015.57      262.79     17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1      745.10      190.56      5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1     2131.57     2188.65     48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1      536.47      495.86     11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1     5190.22     5035.05     81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1      926.71      786.87     22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1     8707.12     8912.98    160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1     1588.30     1506.53     49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1       45.36      217.44     2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1     1422.66     1538.53     4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1     1149.22     1428.87     4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1     8503.84     9758.61    228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1    28565.89    24500.74    79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1    12160.57    11379.30    194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1    15079.71     8144.48    159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1    43593.29    40580.19    681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1    25761.65    26622.87    376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1     3313.38     3746.82     72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1     6169.60     7316.43    130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1     2886.94     2787.71     58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2   1      509.33      460.53     2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3   1      429.55      220.33     2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1     6519.86     6127.55    125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1      110.44      256.72     1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1    11968.36    10774.77    223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1     1165.14     1742.47     3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1    25870.47    22901.51    388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1     7338.95     9729.84    232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1    16583.56    16190.44    229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1     1978.09     2075.02     35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1     7337.53     7577.91    105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1     1328.75     1483.71     37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1      922.85     1272.38     43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3   1      373.16      276.72     24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4   1     2318.20     2287.44    102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1     1159.19     1078.78     3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1     1689.21     1860.82     53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1     1522.54     1688.20     46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1     2717.66     1858.94     40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1      557.07      725.83     19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1     1802.76      489.32     57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1      142.10       84.69      8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1     4175.37     3547.00     71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1      561.17      694.83     16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1       58.79      325.52     22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1     1949.72     1957.35     58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4   1      421.59      642.54     69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1     4328.92     4081.11    10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1      400.47      330.02     22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1     1540.13     1592.73     4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1     5916.39     6736.94    122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1     2475.60     2126.80     43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1     1919.68     2455.50     57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1    12135.87    12034.17    188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1    15688.13    17380.65    222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1    13158.97    12363.10    136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1     3383.44     3210.43     45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5   1     4971.23     4751.70     91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1     2604.07     2584.89     71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1     2423.78     2032.22     5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1     2514.93     2389.68     5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1     1874.60     1604.80     4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1     9882.72    10033.29    224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1     1191.31      975.53     37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1     1530.03     1683.37     50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1     1541.75     1242.66     39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1     1913.50     2243.53     29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1      171.01      437.84     17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6   1       48.99      140.97     2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1     2393.02     1926.40     81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1     2933.00     2869.27     86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1     5389.54     5379.98    14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1     1331.15      972.53     35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1     4679.28     4818.28    115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1     1222.14      846.10     40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1     1703.01     1554.54     50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7   1      111.78       92.04      7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7   1      385.80      528.47     1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1      364.73      258.37     26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1       26.00      468.75     2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1     1888.91     1626.94     44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1      239.00      463.48     20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1     2944.41     2444.30     84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8   1      390.54      716.39     31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8   1     3499.78     3204.92     68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1     1585.01     2028.77     54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 1     4292.71     4205.25    133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9   2     1844.56     1631.52     75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9   2     3298.59     3679.76    156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9   2      687.13      791.86     4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8   2     2604.41     2318.54     53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8   2     5331.77     4895.75    109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8   2      726.25      917.81     41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8   2     3464.80     3877.61     98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8   2      129.24      130.20     17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8   2      502.20      857.06     37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8   2      246.55      213.16     24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7   2      404.14      583.05     1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7   2     2979.14     2895.12     44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7   2     3461.53     3335.04     7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7   2      230.13      308.45     20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7   2     2473.09     2056.42     48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7   2      190.61       95.06     15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7   2     1862.13     1496.23     51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7   2     3591.54     3289.26     95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7   2       35.73      250.47     3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6   2       27.40      121.21     11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6   2      403.92     1615.44     89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6   2     3100.67     3887.07     63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6   2     2933.64     3223.78     5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6   2      456.09     1114.83     65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6   2    18141.91    17368.22    316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6   2     2174.38     2727.31     71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6   2     8756.33     8137.50    173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6   2      350.57      111.32     18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6   2     7381.33     6999.04    157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6   2       80.98      242.51     2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5   2     3523.24     3022.02     76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5   2       18.54      158.73     12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5   2     4086.75     3248.66     45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5   2      111.87       61.39     10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 2     6378.35     5317.49     94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 2      485.82      431.42     14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 2    12952.63    13927.92    242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5   2     2052.89     2171.23     46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5   2    12273.48    13521.17    250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5   2      282.77       26.53     11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5   2     3885.08     4196.87    103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4   2     9246.21     8480.28    21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4   2      554.40      611.03     3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4   2     7997.13     8643.63    31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4   2      703.98      974.82     2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 2     9465.44     9879.93    18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 2      271.01      947.76     33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 2     1955.69     1373.10     26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 2      246.99      266.10     12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 2     2189.85     2258.93     46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4   2      259.17      326.55     17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4   2     8339.46     8387.05    181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4   2      379.86      242.82     20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4   2     1734.11     1880.25     5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3   2     1151.71     1144.35     37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3   2      762.46     1043.95     58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 2      749.18     1041.63     4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 2      866.77     2068.60     59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 2      747.24     1022.49     2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 2     4579.17     6240.29    187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 2       59.15      222.49     23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 2    15438.47    14836.31    327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 2     4613.59     5004.56     91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 2    10394.40    10250.04    165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3   2      733.21     1072.10     28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3   2     7970.40     8254.24    164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3   2      153.92      141.35     2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2   2     1137.79      918.79     3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2   2     1743.28     1691.56     47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 2     4835.28     4602.82     9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 2     7920.34     8448.33    198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 2    32993.19    38448.47    61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 2    11357.36     6807.55    133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 2    37047.66    30419.61    498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 2    37914.68    31296.59   1448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 2    23167.88    22935.72    740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 2     2494.91     2164.19     47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2   2     9458.91     9172.42    163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2   2     1126.91     1244.01     36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2   2      459.29      506.17     25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-1   2      701.91      832.03     3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1   2        1.57       27.39     10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1   2     1690.49     1879.94     5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1   2       54.43       93.55      9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 2     6195.13     6625.53    116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 2       39.94       15.36      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 2    12087.06    12511.12   1895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 2        3.48       10.19      2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 2     4085.51     4110.11     79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 2      170.07       40.17     12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 2       55.66      623.18     17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1   2      254.86       54.72     23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1   2     2065.47     2252.63     54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1   2      778.11      838.15     4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0   2      113.11       81.22     16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0   2     5735.95     4940.09    121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 2        5.34       91.83     13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 2     4891.92     5158.07     9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 2      160.22      103.81      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 2     4438.87     5120.47    105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2       14.42       -6.10      4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2     1765.12     1676.80     34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2     2696.78     1989.99     33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 2     5944.11     4623.05     71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 2     5203.33     4231.81     73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 2       69.76      229.27     11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2     6692.03     6828.35    146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0   2     2427.13     2210.94     6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 2       73.78       17.86     12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2      220.76      331.51     20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2       42.93       21.70      7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2      697.25     1177.43     26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2     1799.45     1436.86     28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2    18222.23    13337.75    265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2      119.62      356.10      9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2    26607.88    20955.08    334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2    10272.67     9782.10    140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2    16002.16    14940.95    204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2     2381.33     2469.96     51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2     5548.45     6126.44    134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2     1874.04     2117.32     5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2     5971.39     6096.83    227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2    10467.77    10612.29    224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2     9048.61     9946.27    208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2     6870.78     7097.99    14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2    20642.39    17780.57    361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2    14679.16    12327.76    246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2    13418.28    12196.18    244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2      770.68      481.21     12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2      722.12      592.64     12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2      836.12      772.00     21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2      116.69       53.72      8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2     1245.46     1468.80     41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2   2      191.87      209.82     1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3   2      135.32      291.46     20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2     7825.71     7555.24    16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2     2726.13     3090.08     7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2    11938.56    11327.58    23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2     2798.68     2800.48     5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2     9540.62     9511.03    195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2     2139.85     2878.90    163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2     4332.90     5043.95     86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2      176.87      245.85     10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2      637.55      839.43     17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2     5013.15     5064.05     99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2      910.11      607.68     28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3   2     4540.50     3981.34    138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4   2       32.40      221.33     3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2      159.19      263.11     2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2     3457.48     3543.91     85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2       56.34       61.77     1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2      575.24      418.37     24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2     1972.67     1627.00     34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2     6498.67     4760.71    140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2     4020.39     4127.56    158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2      120.69      399.68     33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2     5296.30     5599.82     75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2     2099.68     2393.16     45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2     2996.14     3147.61     69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4   2       41.63      183.17     23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2     2543.10     2288.85     64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2     2835.35     2802.11     72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2    12047.85    12270.54    255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2    12870.28    14459.03    252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2    16736.69    17755.59    337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2    10860.85    12115.27    249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2    10149.75    11058.99    288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2     7645.24     7400.20     99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2     2071.90     1868.63     27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2     5617.98     4962.24     77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5   2       19.06      149.85     13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2     2055.86     1905.03     57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2      477.85      381.40     22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2     4230.02     4223.20    11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2     1654.76     1693.07     4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2      185.10      140.02     16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2      491.12      302.12     17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2      759.74     1175.19     47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2      340.12     1011.31     46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2     1252.49     1116.61     19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2      261.04      614.16     17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6   2      116.42      258.08     57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2     2438.01     1976.08     8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2      116.09       40.56     16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2      814.59      738.32     46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2       85.01      173.01     17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2     2559.83     2479.97     65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2      945.26     1285.27     58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2     4859.93     5513.17    221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7   2      300.79      771.47     19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7   2     7966.75     7302.54    121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2     3489.86     3029.18     9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2       27.96       96.72     13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2     4605.85     4413.59    111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2      141.54       32.92     10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2     5586.60     5399.16    159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8   2      438.10      346.88     20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8   2     3152.82     2786.15     63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9   3      682.09      802.49     49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9   3      123.96      741.48     98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9   3     2125.25     1799.90     56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8   3       86.14      100.02     14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8   3      855.84     1229.76     3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8   3      263.01      221.41     30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8   3     1135.46     2063.66     59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8   3       33.42      506.68     25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8   3     3133.92     3516.32    130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8   3      627.48      925.35     41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7   3     1647.95     1430.43     2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7   3     1695.44     1399.09     4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7   3      825.08      980.94     30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7   3     3347.88     3163.13     72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7   3      377.34      347.06     19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7   3     7649.05     7429.76    172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7   3      941.68     1332.05     45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7   3     4367.34     4310.33    120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7   3       23.58      398.95     4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6   3     1062.49     1208.41     3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6   3     9128.45     7905.07    121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6   3       99.11      788.18     3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6   3     8036.05     7920.75    123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6   3      515.44      740.59     25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6   3     7978.09     8780.53    187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6   3      573.30      301.25     21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6   3     2661.00     2691.62     63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6   3      966.29     1080.72     32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6   3       55.37      433.29     23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6   3      232.15      554.61     27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5   3     2512.39     2063.78     6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5   3        3.44      119.64     1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5   3    10074.31     9443.31    140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5   3     3176.29     2667.77     46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 3    15736.92    17800.55    317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 3      990.58     1032.99     23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 3     5440.28     6428.43    120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5   3      338.47      910.19     41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5   3      116.15      208.77     17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5   3      822.23     1032.68     39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5   3     4078.25     3976.89     99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4   3      224.82     1022.27     6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4   3      117.19      347.62     2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4   3      176.91      482.86     35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4   3      328.79     1169.26     3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 3    12473.88    12148.54    438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 3      320.16      798.48     48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 3     2733.54     3480.79     56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 3     1135.64      821.66     32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 3    12094.79    11371.71    198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4   3     1464.78     1019.66     29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4   3      844.19     1008.90     34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4   3     1465.41     1423.28     45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4   3     2390.75     2224.56     6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3   3       51.32       83.96     1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3   3     2240.47     2980.08    119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 3       63.24      223.11     2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 3     7423.84     8511.15    218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 3     3524.75     4861.56     8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 3    21310.00    22130.31    402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 3     4794.33     5543.24    110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 3    18581.09    19630.44    335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 3     1398.02      746.60     19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 3    10688.04    11042.49    229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3   3     2646.27     2362.67     50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3   3     2391.64     2487.35     60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3   3      953.00      921.61     51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2   3     8672.80     8242.88    18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2   3     7873.71     8491.76    19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 3    15832.94    16429.43    330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 3     4960.07     4586.42    12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 3    19108.24    19933.05    652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 3    11246.17    11012.35    245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 3    22435.92    20422.59    324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 3     1173.76     1918.52     43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 3      391.05      282.72     10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 3      952.63      496.41     15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2   3       32.29       40.55      8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2   3     2605.55     2447.99     54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2   3      260.20      273.51     23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1   3       23.74       55.08     1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1   3     3591.59     3449.91     85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1   3      199.25      215.64     1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 3     2548.80     3443.77     73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 3      376.54      368.67     13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 3     2013.11     1141.63     33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 3     1084.98      374.08     32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 3     9757.67     5386.18    141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 3     8547.71     6467.70    148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 3    13762.04    10963.08    240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1   3     2226.57     1882.98     39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1   3     6725.23     6645.28    144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1   3     3694.50     3410.82     9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0   3       71.88       96.22     16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0   3        0.07        8.45     1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 3        1.50       23.35      9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 3     8480.61     8273.09    151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 3      969.09      691.53     20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 3      107.52      395.95     13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3    12865.27    10484.33    209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3     5249.84     4208.91     85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3    25007.32    20989.94    337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 3     5184.79     8056.25    127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 3    15992.67    16745.78    272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 3     3516.71     3552.67     65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3     8123.32     8862.50    187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0   3     1471.47     1305.38     4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 3      478.56      373.50     2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3     7945.61     7703.90    14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3      990.70     1076.29     2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3    19319.76    16956.49    289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3     9020.88     8875.47    18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3    27625.01    20338.76    403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3     9560.03    10861.94    247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3    16484.18    21516.73    388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3     5664.01     4487.42     91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3     1342.83     2071.45     55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3     1314.93     1333.09     37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3       27.19      112.98     16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3      312.95      491.92     23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3     3863.72     3319.59    11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3     1392.61     1172.22     47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3     4363.73     4802.16     89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3     2997.88     3038.10     5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3      919.00      208.63      8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3     2311.20      958.08     24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3     1219.85      564.19     14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3      547.50      761.21     17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3      288.65      206.81     26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3     5096.42     5158.41     95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3     3252.48     3461.59     68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3      631.69      583.65     23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2   3      153.77      188.35     16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3   3     1122.17      950.07     3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3     2262.96     2086.49     57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3      238.39      633.78     24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3      143.47      219.38     1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3       49.73      225.81      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3     1139.67      918.92     24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3    18774.30    22863.31    432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3     7615.14     7124.53    196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3    16808.01    18077.28    249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3     3490.82     3155.94     47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3    16605.76    17218.14    300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3     1597.48     1657.63     50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3   3     9649.93     9186.02    246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4   3     1154.06     1233.11     4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3     1808.55     1819.44     53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3      224.28      405.08     21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3     5120.57     4945.66     93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3     2896.92     2582.47     52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3     8974.59     8556.95    150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3      211.97      310.92     11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3     9008.82     8035.64    264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3     2542.58     2073.94     44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3     2577.10     2977.61     44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3      160.58      276.71     13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3      491.62      466.87     25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4   3      790.23      614.99     3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3     5758.70     5748.92    13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3     5625.71     5342.12    122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3     4625.37     4445.46     8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3     8909.18     8475.43    152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3      976.26      982.45     27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3     5468.17     5725.36    153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3      302.41      412.72     22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3      288.25      179.59     11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3      892.74      795.12     16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3      573.33      669.70     18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5   3      273.76      480.62     24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3      707.70      749.95     3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3      100.92      402.08     21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3      541.00      602.90     29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3       94.20      902.91     33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3      108.85      465.48     21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3     1088.05     1345.37     65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3     4013.34     3934.80    133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3       10.91      768.37     40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3     1464.19     1573.48     30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3      503.73      605.37     18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3     2748.19     2452.52     98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3      301.04      653.93     39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3     7972.16     7979.63    18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3      819.99     1374.19     51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3    13361.25    13936.79    307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3      179.88      679.85     40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3     9885.04     9976.76    218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7   3       39.55      423.58     15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7   3     1873.81     1521.67     35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3     3803.75     3563.51    10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3      271.04      337.29     53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3     4114.74     3893.15     99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3     1650.91     2099.53     59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3     2193.75     2033.20     96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8   3      626.68      631.97     24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9   4     2229.28     2098.55     92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9   4      448.58      939.20     54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9   4      434.91      661.54     3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8   4      285.34      703.20     2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8   4     7353.21     7619.29    219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8   4      670.31     1123.31     44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8   4     3408.69     2831.87     72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8   4      999.23     1238.66     42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8   4     7262.70     7190.15    173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8   4      160.44      163.11     24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7   4      194.56      433.54     1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7   4     4062.25     3543.96     69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7   4      909.21     1283.58     3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7   4     6878.03     6649.23    163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7   4      239.85      665.35     26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7   4     3529.88     3669.88     94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7   4     1168.87     1936.26     59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7   4     3304.54     3358.75     98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7   4     1925.66     1995.98     8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6   4      226.17      190.39     1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6   4     3360.07     3714.52     97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6   4      447.96      765.12     20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6   4     1387.79     2016.06     50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6   4      139.15      840.38     46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6   4      127.29      374.42     17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6   4     4289.04     5361.15    142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6   4       56.69      314.02     18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6   4      705.48      992.09     31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6   4      437.61      566.14     26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6   4     2130.47     2263.44     66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5   4     5452.69     4874.12    119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5   4      154.65      110.90     19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5   4     3261.65     2888.44     6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5   4     1886.54     2577.35     52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 4     1203.13     1291.67     36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 4      312.04      775.49     20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 4    11088.04    12274.86    223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5   4     7234.59     9195.23    185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5   4    14355.96    15838.95    326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5   4     1291.12     1398.87     44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5   4     7410.35     7212.75    164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4   4     1771.94     1501.54     78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4   4      104.36      137.82     26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4   4     7209.85     7400.24    467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4   4      630.73      893.35     2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 4     2869.38     3767.15     70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 4     2036.94     1849.09     43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 4     9026.39     9171.83    143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 4     2177.35     1863.17     38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 4     2854.87     2624.61     53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4   4     2801.78     2895.01     84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4   4     4756.94     4385.18    103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4   4      830.78     1132.06     39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4   4      949.13      827.63     5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3   4      493.15      658.88     2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3   4     6845.97     7167.12    15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 4     1882.92     1798.32    13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 4    14089.66    14908.63    887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 4     1488.03     1541.97     54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 4    14464.78    16157.15    279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 4     6638.34     6610.74     95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 4     7682.42     9540.64    167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 4      861.61     1302.82     33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 4       74.43      139.86     14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3   4     1286.81     2020.91     63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3   4      486.15      432.91     22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3   4     1854.81     2148.73     89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2   4     4443.70     4145.43    10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2   4       74.95      327.47     18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 4     6594.92     6582.42    174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 4     2106.30     1923.50     5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 4      120.00      138.61      6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 4     2178.73     2436.41     42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 4      722.76      721.98     14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 4     1072.88      409.36     11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 4      364.44      381.44     12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 4     4814.06     4935.53    203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2   4     4101.08     4215.26     77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2   4     1249.02      864.95     28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2   4      361.39      292.78     2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1   4        1.23      112.59     14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1   4     1224.84     2235.53    12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1   4       17.28      115.26     1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 4    10918.69     9744.01    19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 4     8886.27     7273.04    14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 4    28168.30    24986.11    734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 4     8290.17     7815.95    159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 4    29011.40    21112.62    329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 4    14796.05    13798.40    278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 4     9103.55     7785.30    141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1   4     6453.65     6104.23    107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1   4     1683.47     1655.33     76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1   4     1233.55     1446.05     50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0   4     1513.83     1500.68     4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 4     5361.40     5618.26    130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 4      618.37      222.08     12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 4    16060.41    16471.83    33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 4    24984.78    35403.44    69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4    35219.70    32787.62    646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4      154.64      472.81     13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4    27385.94    28060.34    450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 4    16272.50    20936.67    288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 4     4832.46     4297.39     72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 4      926.07      806.95     23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4      542.24      569.60     23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0   4      511.24      525.95     3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 4     2798.03     3008.32     80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4     7263.97     7073.90    171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4     3945.71     4190.23     79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4     3900.63     3552.61     93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4     5741.72     5404.90    11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4     1189.79     1159.74     33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4      403.32      292.36     17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4     1217.45     1651.15     44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4      541.41     1710.96     44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4     1603.28     1602.95     31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4     6998.83     6476.29    122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4      786.42      712.89     27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4     4343.09     3843.92     93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4      156.85       24.55     16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4       68.59      198.57     13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4      749.06      696.31     2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4     4764.55     4654.57     85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4     1096.34      284.73     16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4     1483.88     1593.74     37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4     8480.37     9629.54    193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4    22204.09    23054.78    425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4      191.39      205.32      8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4     4908.40     4251.62     72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4      930.03      948.43     25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4     6957.43     7305.32    146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2   4      105.03      166.69     3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3   4      304.22      414.90     4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4      833.02      675.91     2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4    10891.79    11567.70    241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4     2987.70     2539.53     5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4    23489.98    27274.07    464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4     4780.27     4177.83     89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4    27783.27    31129.96    587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4      797.61     1061.03     27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4    29394.16    31242.87    532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4      948.34     1204.92     31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4     3429.52     3224.14     79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4       13.86      309.81     21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3   4      158.36      344.86     30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4   4        4.01      198.01     19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4     4110.68     3617.96     8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4     1971.20     1802.29     6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4     4868.64     4518.80    136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4       97.11       94.26      9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4     2665.19     2822.84     77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4     5070.17     4721.79     96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4       97.79      305.84     40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4      194.98      225.38     44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4      796.26     1266.85     34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4      743.80      796.85     26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4     2452.80     2304.14     65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4      115.33      208.00     19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4     2469.99     2473.81     6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4      472.29      344.32     15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4      467.36      491.99     1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4     1271.76     1215.65     31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4     1568.04     1679.12     58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4      479.48      334.32     53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4     5557.86     5158.82    165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4      708.84     1021.02     33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4     6990.43     6696.30    141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5   4     1871.08     2059.47     6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4     1040.18      906.18     3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4      598.43      892.73     3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4     1011.64     1046.39     3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4      250.78      604.49     3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4     6730.77     7254.68    167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4      534.76      776.26     25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4     3628.75     3278.83    245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4      128.22      101.82     18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4     8831.66     7750.17    208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4      199.91       72.28     10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4     7976.45     7212.20    232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4      152.08      664.39     29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4     7912.00     7485.19    175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4      256.92      464.08     22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4     1916.25     1648.74     48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4       71.27      202.58     26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4       81.64      207.16     20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7   4      441.69      552.70     2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4     2479.33     2550.74     7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4     1061.53     1035.29     37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4       91.41      258.61     17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4      323.02      782.45     51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8   4     2384.51     2118.49     74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9   5     1468.67     1054.76     62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9   5      241.51      106.88     20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9   5     5022.51     4200.44    10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8   5      469.61      485.28     2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8   5     2500.63     2354.03     72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8   5      103.32      188.78     25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8   5     6778.58     7420.94    164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8   5      473.43      283.77     23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8   5      186.78      392.57     26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8   5      305.10      376.29     39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7   5      294.57      758.46     27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7   5     4063.97     3870.18     8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7   5     1712.87     2472.90     6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7   5     1962.55     1799.99     57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7   5     3253.12     3810.80     78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7   5     1147.91     1102.39     38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7   5     1046.46     1135.30     41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7   5      139.50      167.11     25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7   5       91.81      132.19     2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6   5      962.25     1166.62     35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6   5       20.82      285.01     21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6   5      432.92     1011.33     35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6   5      162.72      462.33     2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6   5     4679.17     5700.94    101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6   5     1358.55     1598.70     38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6   5      614.96      608.01     42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6   5     3824.35     3840.43     85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6   5     2542.41     2498.28     78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6   5     2045.34     1687.00     51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6   5      286.28      406.29     24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5   5     1889.10     1904.65     57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5   5      767.19     1059.82     4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5   5    10267.22    10655.96    245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5   5     5103.34     6276.78    14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 5    19089.31    19371.60    347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 5     6317.81     6222.45    373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 5    14925.91    15241.48    262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5   5     3834.57     4310.83     92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5   5     3262.81     3364.53     81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5   5     4227.30     4255.65    102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5   5      281.23      344.66     2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4   5     3006.45     2969.35    12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4   5     1172.82     1355.47     5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4   5      904.85     1094.48     4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4   5     3028.63     3325.54    168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 5    11724.33    10811.83    24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 5     3181.07     4235.31    100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 5      583.07      825.65     18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 5     2804.77     2295.21     78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 5     7372.30     6557.71    136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4   5      162.53      475.68     32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4   5       47.98       94.90     31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4   5      113.89      226.84     20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4   5      344.93      403.04     26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3   5     1002.02      865.98     31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3   5     3806.68     3724.69     8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 5     1740.41     1757.33     53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 5      497.16      602.69     1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 5      887.33     1109.81     30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 5      154.47      470.19     11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 5     9653.08    10960.96    313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 5     5734.55     5769.74    101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 5     9353.25    10641.87    197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 5     4446.53     4268.60     88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3   5    13029.18    13709.35    285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3   5     2819.83     2996.66     77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3   5     9069.50     8746.26    27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2   5       65.59       31.54     1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2   5      275.61      280.87     17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 5      850.07      793.70     3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 5     3921.81     4225.02     84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 5      515.70      668.39     2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 5     1941.69     1315.99     27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 5    10681.95    12097.53    201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 5    20782.82    19557.06    325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 5      573.20      529.49     17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 5     3763.00     3232.67     69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2   5     1364.64     1410.11     38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2   5     7346.64     7231.12    269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2   5      308.44      312.51     33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1   5     2460.50     2635.87     71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1   5     7815.41     8163.67    18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1   5     5248.83     4641.15    115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 5    12621.11    11468.07    221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 5    18351.58    17909.91    502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 5    11091.94    10579.42    190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 5     8264.25    10178.29    188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 5     1453.45     1514.77     31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 5     3355.39     3917.21     70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 5       59.83      215.25     12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1   5       42.93      800.92     24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1   5      408.27      244.60     18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1   5      590.16     1087.79     58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0   5     1279.24      671.82     28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 5     8729.63     9113.38    204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 5     2870.52     3093.77     6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 5     8383.91     7900.21    163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 5      836.68     1299.04     3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5     6649.18     5992.47    108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5    17302.67    20950.50    363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5      179.68       70.81      7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 5     2141.09     2155.38     40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 5     3809.00     3987.58     63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 5     1454.10     1618.84     68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5     5316.49     5404.38    121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0   5     3181.08     3382.44     94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 5      493.88     1067.35     3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5      175.25      502.78     29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5        6.97      579.77     45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5      612.56     1111.76     31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5     3897.43     3505.88     7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5     3457.92     2926.54     62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5    19125.58    21995.19    388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5     1167.80     1428.69     26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5    14602.81    14485.11    283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5      116.57       66.61      8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5    13680.77    12978.26    221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5      365.93      383.67     34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5     3892.66     3680.30    139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5      255.01      244.95     2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5     3502.52     3409.76     7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5     2542.68     2198.20     4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5     3517.09     2838.21     5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5       19.41       84.64      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5    22730.83    22970.07    456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5     2292.72     2509.86     44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5     5957.94     5198.13     87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5      140.48      262.31     10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5    15712.38    16416.83    257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5        6.21       23.35      7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5     1483.80     1605.84     38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2   5      218.62      275.05     2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3   5     8910.08     8308.38    184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5      883.06      977.77     34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5    12372.92    13780.38    285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5     1636.73     1603.25     54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5    21362.27    24781.48    49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5      235.96      473.17     16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5     4635.89     4565.81     99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5      550.74      589.80     18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5      685.78      688.24     32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5      166.19      175.36     13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5      529.86      661.39     29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5      512.77      326.25     22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3   5     2628.91     2447.97     8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4   5     1101.80      934.32     3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5      761.50      685.74     28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5      358.19      352.88     1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5       16.74      402.78     2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5     1854.46     1619.07     3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5     2505.60     2863.19     64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5     5764.82     6307.69    135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5       23.80      452.67     19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5     7858.76     7646.43    144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5     1321.20     1149.86     35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5     4660.49     4623.92    112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5      584.96      566.05     2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5     2157.95     2165.66     59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5      308.70      342.59     1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5     3735.04     3490.77     69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5     1988.02     2221.88     76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5    18000.77    17086.82    452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5     4226.87     4575.74    217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5     6452.09     6390.94    202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5     2839.66     3269.24     94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5     6524.76     5647.57    259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5   5        0.96      329.20     27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5      250.30      309.97     2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5     7977.57     7859.67    183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5       89.04       10.42      8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5     5330.12     4913.60    117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5      175.31       34.21     10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5     9171.31     8262.92    380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5      135.12      106.85     18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5      790.91     1256.53     40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5       28.75       67.12      9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5      444.37      497.94     2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5      314.52      420.68     22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5      165.81      184.39     16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5     1263.83     1793.29     51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5      331.12      347.78     25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5     1736.72     1671.95     77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7   5      262.43      440.70     2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5      527.73      519.17     2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5      851.95     1321.39     43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5     2182.14     2253.32     62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5     4311.44     3609.14    117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8   5      322.27      570.32     26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9   6     6924.28     6015.06    291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9   6      674.81     1060.17     37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9   6     4576.28     4176.62    11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8   6      144.40      192.55     35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8   6     1034.24     1128.17     57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8   6      926.16      851.51     37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8   6      366.84      388.36     31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8   6      769.23     1019.66     36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8   6      751.71      978.73     41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8   6     1149.75     1633.36     6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7   6     1610.66     1604.32     44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7   6       57.65       97.21     15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7   6      522.17      713.81     3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7   6      134.88      256.60     14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7   6      736.25      961.82     28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7   6     2907.97     2921.33     74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7   6     3325.88     3366.49     98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7   6     2106.84     2163.01     87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7   6     4406.05     4663.40    163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6   6      681.55     1019.71     3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6   6      814.75      917.40     3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6   6     3065.40     3614.45     9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6   6     5064.44     4955.74    127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6   6      760.08      682.97     24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6   6     2301.93     2403.01     60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6   6     4043.31     3932.75    107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6   6     5947.60     5365.35    121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6   6      314.99      524.74     22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6   6     2063.41     1766.25     53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6   6     1631.40     1734.94     5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5   6     7521.13     6623.38    28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5   6     2660.30     2504.05     90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5   6     6798.69     5902.14    154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5   6     5179.58     5181.83    12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 6     2721.21     2453.27     51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 6     4681.53     4681.04     93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 6       75.51      177.21     10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5   6      299.00      245.13     15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5   6      809.64      948.84     28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5   6      298.83      370.68     22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5   6      776.00      875.90     35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4   6      761.11      754.63     43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4   6     1182.04     1222.22     53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4   6     3406.09     3304.20    109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4   6      686.83     1327.24     7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 6      605.54      943.62     2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 6      168.93     1205.07    133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 6     1543.87     2047.67     46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 6     1841.09     1786.87     75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 6      687.85      424.94     46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4   6     3189.75     2855.45     62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4   6      309.60      266.18     21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4   6     3395.42     3067.31     8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3   6       60.65      390.76     3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3   6      392.37      440.50     53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 6     5435.78     5836.24    14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 6     3095.31     2959.86     70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 6    15990.25    16094.80    281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 6     6330.82     6349.81    109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 6    23252.26    23270.83    347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 6     2581.20     2972.69     51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 6    31128.54    36411.61    649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 6     2558.13     3021.73     62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3   6     4421.15     4477.81     89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3   6      156.13      242.94     20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3   6     1024.41      951.84     5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2   6      423.69      338.65     19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2   6     4296.41     3927.49    125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 6     3088.15     3046.06     8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 6     2232.10     1978.02     4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 6      188.07      192.39      7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 6    20266.19    22016.47    384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 6     3404.95     3721.58     69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 6     4271.49     4483.58     73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 6      409.83      398.21     17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 6    13029.87    14820.87    264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2   6       68.13       63.21     13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2   6     1082.06     1384.75     41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2   6      194.06      177.92     23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1   6     3385.65     3315.58     8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1   6     2208.41     1837.40     53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1   6     3370.57     4112.79    180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 6      914.66     1061.89     26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 6      355.55     1776.42     51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 6      190.12      386.98     14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 6     2386.81     6064.09    275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 6      243.29       62.88     12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 6     5096.99     3688.74     75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 6       65.95       19.22      6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1   6     7070.89     7800.30    347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1   6      527.41      528.07     33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1   6     4024.01     4199.34    11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0   6     2621.89     2589.57     7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 6      915.68     1032.76     34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 6     1434.86     1442.57     38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 6      987.99      804.22     24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 6     1350.45     1205.41     3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6     6310.96     6487.40    116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6       11.18      102.90     10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6    15693.21    14380.75    248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 6     1160.64     1879.59     33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 6    13947.47    14559.13    244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 6     5945.14     7455.02    150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6     5036.86     4828.19    123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0   6      159.23      242.78     3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 6     1689.28     1817.90     6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6      583.49      630.19     20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6     9272.65     9499.22    168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6      914.53      530.98     19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6    10332.64    10449.82    213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6       33.28        1.60      4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6    33615.11    39201.89    666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6      362.77      487.40     13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6     5795.96     6343.14    127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6      761.09      896.13     30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6     4573.55     4330.09    186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6       49.58       99.68     13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6      386.59      715.47     70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6      186.83       70.17     19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6     1947.52     2130.44     5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6      715.76      643.60     2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6    15454.25    17749.91    359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6      632.28      819.44     24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6     5821.70     6526.46    135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6      111.20       28.53      4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6    12316.55    14850.40    245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6     1387.12     1378.54     28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6      793.16      420.42     18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6       95.52      168.72     12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6     2179.06     2133.82     47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2   6      136.14      223.94     6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3   6     5085.84     5005.50    11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6      142.70      280.23     18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6     1137.96     1392.32     41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6      351.90      263.51     1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6      599.25      951.00     28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6      828.29      376.09     14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6     1206.14      982.33     23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6      594.46      293.30     10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6     6643.49     7133.35    152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6     2932.59     2460.89     53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6      502.58      539.53     20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6     1646.41     1443.48     57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6     1403.08     1840.94     53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6      272.07      510.08     2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6     5569.71     5987.34    11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6     3583.45     3311.60     76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6    11741.93    11454.28    233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6       46.08      273.09     13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6    13376.44    13300.91    270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6      863.97      525.91     23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6     6430.63     6263.50    139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6     2482.64     2556.95     74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6     3288.80     2842.37     96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6     1514.79     1573.95     49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6     9455.59     9362.35    202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6     3796.55     4471.28     8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6    10232.95    10661.94    209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6     2350.22     2755.53     92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6     6731.51     7644.19    203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6       33.02      594.59     19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6     4732.52     4340.11    145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6     1230.17     1440.36     43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6      504.75      450.91     25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6      281.99       67.68     14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6     2667.36     2528.63     78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6       23.56       85.16     12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6     2524.14     3677.25     91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6       81.20       85.32     13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6     1113.63     2144.01     75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6      299.25      424.49     27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6      831.81     1612.23     59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6      455.71      558.16     2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6      106.21      142.18     18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6     1810.56     1728.75     52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6      189.41      500.04     23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6      403.60      685.98     26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6     2634.77     2785.03     97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6     1161.97     1038.96     47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7   6     1661.67     1623.76     61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6     6705.35     5388.97    132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6     2286.86     2450.47     67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6     3385.75     2614.35     72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9   7       14.63      662.49     88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8   7      970.79     1339.54     50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8   7       13.88       79.54     17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8   7     1658.28     1954.12     50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8   7      120.23      110.21     16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8   7     2711.44     2955.39     88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8   7      793.95      845.71     3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7   7     1136.15     1066.65     3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7   7     1300.33     1224.85     45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7   7     5169.03     5035.97    13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7   7     4112.86     3795.34     90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7   7     5813.91     7275.78    260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7   7     2027.82     2206.92     68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7   7     7454.25     7698.84    199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7   7     1805.46     1612.22     72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7   7      557.83      905.92     5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6   7     1446.72     1338.10     47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6   7     1389.83     1209.40     4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6   7      454.62      474.01     25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6   7     3795.74     3645.72     9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6   7     3027.88     3461.98     71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6   7     3846.23     3562.59     85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6   7      123.11     1006.30     42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6   7     1146.00     1106.17     36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6   7      603.10     1166.51     62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6   7     1254.24      975.20     36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5   7      512.74      499.20     57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5   7     2101.32     2051.86     7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5   7      219.91      271.07     19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5   7      275.67      300.55     1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 7     1224.91     1224.16     30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 7      724.00      844.41     22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 7      660.33      812.40     22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5   7     3172.80     3477.91     73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5   7      199.66      487.74     23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5   7     7106.38     7262.90    163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5   7      585.30      987.52     38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4   7     1762.23     1471.01     6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4   7      123.79      445.19     20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4   7       14.82       46.65      7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4   7     1573.01     1791.88     46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 7      416.42      569.14     21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 7     6041.68     5477.55     95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 7     6157.82     5611.69     99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 7     7136.27     6794.12    119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 7      901.88      861.67     28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4   7     7719.05     7239.11    158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4   7     4189.37     3441.77     86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4   7     2845.31     3242.08    17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3   7     5743.48     5890.79    140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3   7     1656.11     1838.40     5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 7    11305.54    10742.38    22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 7     2978.32     3652.46     85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 7    23843.27    24449.84    41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 7      874.30     1439.88     30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 7     6150.77     6312.78    109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 7     1332.14     1380.82     27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 7      561.97      620.73     23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 7      271.67      326.98     14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3   7      311.84      262.75     22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3   7      319.64      318.01     22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3   7     1772.49     1846.12     8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2   7      232.11      160.55     16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2   7     1941.68     2136.63     7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 7     1088.34     1033.95     35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 7    12541.46    13895.30    22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 7     1183.05     1138.68     24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 7     5165.21     4812.51     80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 7       77.21       75.43      7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 7    13292.08    12055.60    212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 7      413.70      521.02     16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 7      901.68      881.75     25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2   7       65.46       38.93      8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2   7     2427.03     2505.15     78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2   7      204.71      189.57     4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1   7      106.95      811.34     32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1   7      253.39      100.08     1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 7       97.37       33.36      6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 7     4473.65     4500.51     94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 7       64.92      143.78      7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 7    22267.65    27887.53    430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 7      795.84      678.56     20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 7     9290.00     9303.15    185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 7     2411.43     2083.90     79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1   7     9354.89     8996.69    262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1   7       69.03      139.04     18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1   7     2604.88     2498.74     97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0   7      627.94      783.77     38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 7     3300.95     3182.43     80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 7      102.18      115.68     1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 7    11804.57    12119.73    247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 7    12365.60    15188.17    276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7    18229.75    17250.75    303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7     2296.17     3427.13     63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7    15256.06    14319.73    248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 7      386.73      858.78     31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 7     5440.07     5360.07     95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 7     3186.07     3362.98     80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7     1222.84     1227.17     62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0   7      698.56      720.94     3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 7     4983.81     4828.42    160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7      137.90      172.38     12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7    13149.60    13601.36    28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7      801.65      726.51     24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7     8095.72     9292.35    215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7      274.21      448.32     13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7     6946.25     8284.58    313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7       79.64      315.78     18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7     2117.13     3704.84    156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7     1211.11     1070.69     30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7       10.47      571.83     23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7      974.46      965.97     40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7       33.28      361.03     33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7      386.78      321.56     30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7     6400.18     6798.89    150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7       62.97       30.10      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7     1058.05     1194.73     35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7      540.62      604.61     2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7      110.32      880.90     35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7      194.39      368.01     25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7    26622.88    25812.12    439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7       57.42      587.08     28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7    17590.44    16283.96    291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7      886.78      712.63     25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7    17239.19    16886.63    330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2   7      184.14      256.76     2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3   7      791.20      914.23     35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7      242.36       63.02     1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7     1131.91     1149.14     36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7     1312.37     1147.10     3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7     7511.73     9094.17    189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7     2986.03     2468.76     59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7      637.79      619.78     23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7     7659.02     7090.43    132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7     3680.60     3912.15     79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7     3347.91     2943.10     60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7     4041.17     3274.62     78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7     1794.86     1744.14     53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7     5822.33     5336.53    124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7      469.78      509.34     43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7     9436.56     9320.74    179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7     1586.83     1583.07     42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7    10074.60    10098.74    208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7     1317.94     1375.90     41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7     4094.27     4006.51     88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7     4502.32     4550.38     87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7      807.28     1236.38     41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7       51.96       98.31     18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7       92.65      479.77     31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7      479.55      646.68     2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7     2974.65     3163.85     8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7      400.14      623.18     2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7     1498.44     1592.55     4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7     2121.15     2201.33     77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7      898.95      806.98     29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7     2162.51     2104.14     50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7     1505.12     1345.89    118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7      393.23      342.08     21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7     1367.92     1013.85     39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7       13.95      115.58     24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7      283.80     1107.98     4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7     1058.57     1222.31     40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7     5631.81     6491.58    199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7     1096.35     1272.10     50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7     2379.88     2391.14     57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7     7031.97     6493.98    189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7     3471.45     2905.05     8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7     1963.57     1901.45     78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7     1204.40     1109.24     39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7     4299.09     4174.63    105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7     4390.66     4724.51    115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7     1355.57     1351.43     56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7     3733.99     3472.58    119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7     1058.99     1617.16     60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8   8     1630.78     1615.16     61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8   8      103.55      253.57     3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8   8     2853.54     2637.84     65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8   8     4161.22     4143.93     96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8   8     2704.57     2114.74     69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8   8     1585.96     1349.14     52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7   8     3403.99     3774.68    111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7   8     2328.28     1956.66     68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7   8     5227.69     5071.28    134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7   8      810.10      930.45     31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7   8      491.24      758.68     40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7   8      493.80      594.79     60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7   8      314.62      345.16     24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7   8      239.84      351.32     3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6   8      297.45      537.99     2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6   8     2194.37     1816.05     57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6   8     1050.53     1594.79     59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6   8     1203.08     1193.73     3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6   8      228.91     1581.19     51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6   8     1283.10     1063.87     33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6   8       34.61      583.65     32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6   8       11.63       55.30      9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6   8     4198.52     3869.53    169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6   8      410.72      308.97     22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5   8      588.48      675.35     3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5   8     1396.75     1298.25     5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5   8      434.87      652.04     20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5   8     1781.58     1899.99     5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 8      227.48      763.33     22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 8    17676.09    17922.07    348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 8      948.76     1638.26     36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5   8     5979.70     6175.00    111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5   8      539.81     1376.97     43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5   8     8597.10     8734.56    193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5   8      507.08      560.37     28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4   8      463.09      438.04     2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4   8     2573.78     2523.61     6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4   8      834.52      836.19     2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4   8     6825.36     6070.42    136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 8     6722.19     5902.08    11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 8     8736.38     8895.23    158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 8     1643.10     1439.51     33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 8     7873.46     8128.20    148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 8     1389.13      682.93     21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4   8     2841.65     3424.10     83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4   8     1152.65     1191.79     40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4   8      343.07      726.72     31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3   8     5951.17     5583.01    13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3   8      477.26      602.47     26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 8     1973.35     2164.82     8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 8      447.20      592.11     21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 8      201.45      598.76     19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 8      754.90      532.54     22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 8      742.92      342.20     12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 8      245.92      206.44     11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 8     4663.59     4961.54     91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 8     2011.74     1905.72     56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3   8      448.52      404.96     17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3   8     1147.03     1067.47     38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2   8      410.20      362.01     30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2   8     6337.01     6046.37    186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 8       23.62       14.20      8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 8      821.32      673.54     1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 8       40.25      193.26      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 8      736.05      590.88     27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 8      253.91      178.48      9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 8    25762.29    25800.06    405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 8     1886.77     1644.50     37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 8    16268.82    16395.47    281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2   8      416.33      243.14     37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2   8    15311.16    15817.72    364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2   8      108.39      245.15     2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1   8     2274.27     2704.37     7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1   8      128.05      199.02     23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1   8    10285.82    11332.46    26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 8     1553.99     1586.45     3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 8    14005.50    15025.42    265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 8     1536.60     1566.24     38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 8    16601.90    19563.76    302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 8      637.83      612.29     20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 8    12015.29    11673.81    221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 8      126.78      135.48     18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1   8     2006.15     2274.43     55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1   8      238.45      290.17     36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-1   8     1167.08     1215.87     7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0   8      880.08      863.22     3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 8     5591.48     5246.08    12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 8     3951.39     4698.50    10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 8     8979.90     9313.53    19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 8     5335.79     5168.01     97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8     6411.87     5818.82    121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8     2204.66     2134.89     37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8     1144.14     1092.98     25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 8     8206.11     8709.06    148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 8      303.86       66.36     17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 8       71.81       75.99     19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8     1782.87     1988.64     60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0   8     2597.52     2599.87     7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 8     2200.36     2384.96     9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8      195.12       86.34     11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8     1881.31     3014.60     91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8      149.65      379.29     1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8      414.81     1244.43     60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8     2004.23     2106.17     42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8      400.35     1485.63     60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8     3082.08     3419.62     65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8     1631.67     2636.84     79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8      756.77      946.39     30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8      940.92     1020.02     44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8      910.08      947.93     28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8     2365.58     1947.41     6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8      131.02      186.80     2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8     4052.54     3671.28     89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8      404.55      412.99     20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8    12465.68    12262.03    253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8      201.60      536.61     20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8    53242.30    57502.90    973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8     2288.99     1602.65     33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8    18860.13    18371.87    315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8     1707.94     1473.58     69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8     7515.47     7825.45    145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8     1407.67     1365.40     40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8       18.93      152.87     1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3   8     1849.98     2016.50     5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8     2375.84     2199.27     60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8      496.12      498.16     22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8     5172.37     4751.04    107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8     3222.51     3351.40     7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8     7119.97     7009.74    146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8     8614.33     9138.89    165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8     1796.67     1920.81     50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8     5050.15     5192.92    103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8      437.07      587.09     21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8     3168.62     2913.32     72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8      354.11      281.65     20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8     3810.23     3492.02     88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8     3967.28     3726.53     90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8     1594.59     1833.29     4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8      281.01      617.94     24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8      316.88     1128.94     65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8      216.35      211.22     24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8      328.90     1159.40    132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8     7053.19     6357.11    118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8     1822.06     2011.69     54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8     4083.39     3867.81    109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8      715.60      810.08     4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8     1590.17     1445.27     47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8     1430.17     1250.99     4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8     1525.36     1410.36     4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8      910.65      954.96     4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8      687.27      575.98     30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8     3672.47     3178.64     80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8      420.82      399.47     46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8     1792.89     2114.95     62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8     1637.07     1450.66     52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8     1058.58     1014.62     45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8     1304.84     1349.26     6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8     4196.90     3954.12    135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8     7291.13     7114.87    168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8      546.80      398.63     27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8     5834.67     5859.80    139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8     1035.62      747.68     24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8     2898.05     2771.76    166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8      130.51      359.13     2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8     4132.84     3658.91     9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8       64.86      409.83     44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8     2802.30     2737.85     74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8      415.31      529.18     42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8      115.37      135.83     22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8   9     3995.34     3678.36    140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8   9     2926.95     2248.06     61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8   9      591.22      386.97     19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8   9     2675.34     2107.15     60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8   9     2838.45     2418.30     7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7   9       25.72      295.69     32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7   9       74.22      295.10     22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7   9      664.06      582.71     2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7   9       38.67      168.68     45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7   9     2211.87     2176.88     59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7   9      839.79      708.60     29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7   9     1793.37     1707.58     60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7   9       38.08      116.84     3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6   9      305.31      283.57     22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6   9     1979.80     2753.20    132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6   9      350.09      163.51     13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6   9     2459.04     2708.54     58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6   9      443.45      363.45     18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6   9    11297.30    10688.76    207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6   9      234.76      257.21     19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6   9     4727.51     4371.31     94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6   9       14.22       95.01     1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5   9      370.03      573.12     3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5   9     9111.51     8217.71    17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5   9      828.68     1509.00     3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5   9     8836.32     8064.63    187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 9      157.63     1014.53     27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 9     9830.23     9415.56    179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 9      922.17     1094.34     27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5   9     5226.99     5307.65    107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5   9     3727.69     3318.73     83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5   9       12.36      262.89     21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5   9     1932.14     1803.45     5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4   9     3513.33     3456.20     90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4   9     2252.25     1802.66     6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4   9     5249.65     5475.91    132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 9     1025.65     1129.46     3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 9     2794.71     4168.36     79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 9      624.07      407.52     16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 9       78.11     1082.02     35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 9     3738.65     3245.53     67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4   9      375.65      487.87     23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4   9       71.40      185.89     31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4   9     2547.16     2357.14     6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3   9      363.98      389.22     22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3   9       17.24       60.82     1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 9      585.47      558.64     3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 9      816.08      835.44     2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 9     6088.90     5918.55    110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 9     1700.62     1575.12     34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 9      413.87      406.76     14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 9     5919.80     5304.79     99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 9     5054.90     5434.42    120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 9     3263.29     2818.20     51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3   9     4902.91     5013.68    105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3   9     2145.09     1943.83     65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2   9       13.95       70.20     1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2   9     3768.02     3963.87    12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 9      158.76      148.88     1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 9    11692.18    11779.86    195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 9     1127.92     1065.13     25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 9    47087.68    50116.67    865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 9      786.64      785.25     24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 9    13739.39    14933.04    238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 9      106.12      341.28     17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 9     5067.37     5481.46    102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2   9      477.35      520.64     21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2   9      295.99      517.04     2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1   9     4185.21     3847.71     98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1   9      510.67      580.67     33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1   9     6959.80     7180.93    175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 9      343.37      520.25     17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 9     7910.49     7860.18    142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 9      262.29      798.74     23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 9     3634.05     4801.89     91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 9     1126.75     1224.07     33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 9     1303.12     1733.91     45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 9       58.50      224.39     18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1   9       13.43      195.61     15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1   9      357.45      376.72     4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0   9      585.97      546.35     25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 9     1279.53     1285.65     55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 9     5695.79     6045.40    13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 9      587.42      320.29     1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 9       18.72      404.67     14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9     1074.19      977.41     27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9     1170.95     1956.18     39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9     6584.69     5690.54    104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 9    30257.25    31980.44    559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 9    11384.14    11728.53    201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 9     5718.74     5113.37    116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9     6008.34     6434.95    213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 9      142.36      724.00     6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9     1473.83     1430.92     42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9      178.69      961.09     6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9     2105.56     2074.34     52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9     1359.11     1476.96     42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9     2380.78     2521.25     49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9     2639.85     3173.52     71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9     1201.30     1518.20     33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9     4870.10     4582.32     95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9     1543.92     1606.06     44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9     2654.33     2374.76     63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9     1046.59     1212.64     3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9      107.17      278.22     3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9    11513.55    11894.86    25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9     1214.37      983.71     3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9    15690.08    16110.50    32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9     1827.05     1564.43     34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9     1044.97      800.08     21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9     2524.54     2545.38     50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9      476.43      832.35     19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9     2947.41     2839.36    108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9     1312.09     1296.17     54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9      186.97      215.05     24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9      406.20      503.19     21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9     1668.48     1603.05     48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9     5954.59     5497.95    124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9      884.11      937.35     3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9     4929.74     5856.09    127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9       42.13      110.79     10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9     2292.52     2966.31     64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9      600.72      309.14     16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9      341.49      919.85     31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9     1794.95     1540.12     45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9     3688.28     3879.60     92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9      677.60      658.09     32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9       42.67      628.49     2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9     1256.26     1220.11     3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9      551.55     1316.49     40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9     3748.60     3783.33     87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9     1480.58     2228.25     62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9    16349.23    17026.88    372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9     1874.93     2061.03     52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9     5223.55     5199.11    104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9      716.38      630.58     35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9     5302.84     4254.84    12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9     1007.12      886.62     33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9      316.39      373.96     2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9     3123.69     3470.92    11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9     2581.39     2506.64     95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9     1207.87     1167.54     37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9     6221.46     5541.21    117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9     3136.76     3365.07     69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9     3333.10     2858.53    126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9     1267.35      942.33     4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9       17.74      232.86     63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9     2422.75     2550.40     8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9      352.10      652.68     35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9      923.35      925.69     33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9      240.05      498.86     22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9       77.88      166.10     17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9      963.51     1008.21     44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9      164.93      151.63     24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9     1170.13     1475.62     85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9     1681.52     1858.82     55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9     2507.01     2788.58     91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8  10      595.97      465.62     45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8  10      110.00      668.60     27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8  10     1100.66     1197.09     37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8  10     1447.50     1847.62     63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7  10      108.91      211.89     23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7  10     1790.20     1666.68     43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7  10      245.60      354.95     19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7  10      768.64      927.91     33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7  10      286.24      726.19     55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7  10     1538.78     1612.00     50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7  10       56.97      583.19     41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6  10      351.65      260.54     25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6  10     5103.44     4307.61    10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6  10       81.31       40.76     1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6  10    10399.77     9971.01    185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6  10       45.45      106.00     14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6  10     1728.87     2072.26     57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6  10      438.98      579.36     29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6  10      998.93     1512.45     50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6  10      145.07      528.90     24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5  10       10.58      326.31     39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5  10     4482.14     3683.25     77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5  10     1258.85     1207.48     3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5  10     2012.43     1787.53     72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10     4397.45     3438.03     98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10      145.17      312.73     15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10     3675.81     3017.94     60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5  10      986.80     1233.11     33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5  10      466.69      414.18     21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5  10      647.74     1030.56     39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4  10      538.03     1257.31     41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4  10     1981.72     2037.59     52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4  10       23.85      689.63     4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10      243.18      454.11     20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10     2398.21     2609.92     59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10      266.59      230.79     12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10     5199.65     4490.95     88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10     4646.22     3927.16     92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4  10     5623.13     5099.29    106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4  10     1089.65     1170.26     45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4  10     2533.22     2468.84     63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3  10     1501.48     1706.59     55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3  10     1293.05     1531.77     4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10      383.54      410.87     20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10     4086.84     3620.74     93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10     4263.46     3930.62     6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10     6368.60     6098.91    112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10    12203.02    12250.78    217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10     2759.66     2112.29     45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10     9354.15    10237.60    215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10     1072.61      958.07     33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3  10     7823.58     7206.39    144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3  10      127.30      121.37     18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2  10      111.59      262.22     20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2  10     9318.13     9294.46    222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10      259.10      388.42     4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10    12499.94    11688.17    23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10       62.32      548.22     21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10       43.90      839.74     24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10     1037.47     1129.60     36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10       30.67      405.20     17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10      978.24      999.24     27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10     2634.94     2963.16     73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2  10      257.22      386.43     25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2  10       46.73      155.50     1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1  10     1927.47     1749.90     53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1  10      345.71      516.41     32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1  10     1229.41     1625.42     4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10      518.25      742.92     22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10     1464.97     2161.68     45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10     1022.62     1207.31     33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10      339.18      525.36     43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10      441.65      548.36     27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10      790.11      854.11     28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10     1686.99     1089.62     29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1  10     2323.87     1968.47     66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1  10     1435.27     1264.67     4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0  10      198.41      221.51     23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10      842.95      919.77     45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10     2209.38     1836.72     49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10     5309.49     5245.07    100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10    17818.87    18047.57    326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0    14081.63    13162.69    268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0    22096.40    22080.45    382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0    14209.67    14511.57    253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10     5028.59     4879.66    107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10     5947.19     6375.88    135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10     3584.47     3339.47     82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10     1314.24     1439.42     49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10      448.76      620.26     40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10      830.80      916.78     37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0     1509.44     1338.43     39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0      631.88      753.17     2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0     6771.77     5879.25     9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0     1677.76     1763.23     39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0     3010.96     3094.38     70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0     2528.17     2993.49     59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0     3006.72     2208.02     46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0      449.50      890.27     33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10      111.50      304.80     19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10      237.78      569.74     51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10     1367.31     1362.63     43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0     1113.21     1190.28     3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10      725.18      950.99     31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0     2408.18     2651.16     53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0      776.58     1075.07     26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0     1338.07     1082.52     26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0       25.81      476.24     19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0     1507.67     1916.67     53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10     1902.04     2094.22     51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10     6996.77     6362.20    144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10       31.47      251.20     24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10       89.86       97.73     14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10      555.96     1317.12     4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0      757.10      655.58     2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0      147.37      831.16     23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0     1024.38      971.98     25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0     8166.60     8616.90    169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0     2733.57     2664.72     68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0     2671.14     2943.31     78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10     2185.27     2312.05     62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10     1887.96     1772.31     54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10      680.82      999.11     3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0     5091.82     5096.48    11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0     1622.74     1667.01     4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0    10259.18     9937.13    20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0      833.63      882.13     31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0     2588.34     2567.19     67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0      291.15      175.91     41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10     2808.86     2594.76     58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10      182.51      118.38     13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10       76.35      466.97     2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0     1230.41     1333.69     4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0     5304.72     4850.30    16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0     2072.71     2533.46     92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0     4377.99     4435.66    114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0     3387.70     3203.61     82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10      710.49      673.63     46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10      120.49      129.85     13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10      449.03      325.54     3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0      405.74      626.57     37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0      342.20      335.78     4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0      253.29      285.77     22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0     1513.60     1283.64     76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10     1319.14     1329.00     41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10     2476.09     2091.76     70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0     3843.80     4116.66    138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0      420.14      786.32     31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8  11     5297.74     4340.23    106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8  11      461.35      910.99     34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8  11     4274.73     3498.86    103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7  11      164.55      513.49     30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7  11     1552.26     1295.30     3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7  11      500.89     1234.74     41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7  11     6899.48     6046.31    140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7  11       57.95      639.46     40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7  11     5469.53     4477.37    12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6  11      118.39       94.29     18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6  11     2464.10     2477.17     6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6  11       79.71      873.68    12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6  11      227.69     1031.46     59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6  11      422.76      877.07     33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6  11      173.43      317.55     20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6  11     1120.59     2052.92     61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6  11     2396.39     2249.22     5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5  11     2323.80     1957.26     7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5  11      456.79      618.97     22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5  11     1941.66     1586.17     4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5  11      818.48      728.93     27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11      433.62      494.84     23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11     1744.95     2368.66     65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11      334.92      192.06     20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5  11     3076.08     3113.45     78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5  11      805.22     1022.02     36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5  11     1414.50     1538.76     45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4  11     1515.29     1679.63     52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4  11     1093.46     1033.34     59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4  11     3680.88     3317.03     75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11     1663.90     1625.77     47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11     5984.95     5739.20    120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11     5412.88     6022.19    144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11     5000.56     4537.85     88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11      242.62      791.59     43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4  11     1117.47     1115.57     38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4  11      155.12      869.16     3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3  11     1570.06     1475.76     4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11     8092.54     7040.83    17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11     1338.06     1076.70     3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11    10054.26    10150.99    203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11      169.31      185.71     11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11     7509.17     7507.99    159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11       85.19      158.96     13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11     1533.00     1855.74     57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11      518.75      674.57     27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3  11     1712.87     2190.80     61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3  11      175.63      315.78     29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2  11      558.52      757.03     3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11      309.67      481.40     23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11     1946.57     2241.51     90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11      628.99      944.78     2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11       31.28      402.14     15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11     2030.74     2066.24     44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11      578.10      935.40     22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11     3534.22     3472.94     71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11      372.54      636.71     26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2  11     6184.64     6522.21    135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2  11      466.80      578.33     3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-1  11      420.05      632.03     3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1  11      280.05      457.34     31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1  11      110.41      122.18     26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11      293.35      395.78     1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11     1851.45     1927.59     43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11     1877.74     1483.73     34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11     3830.31     3464.06     59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11     5202.06     4050.25    124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11     3998.23     3571.07     74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11     3257.89     2658.63     58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1  11     1278.17     1175.37     39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1  11     2447.26     2271.73     72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0  11     9713.79     8439.95    262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11     6183.84     5545.54    178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11     4990.13     4591.04    115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11    10470.02    11152.95    20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11     9129.70     8238.98    163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1     7323.84     6800.81    144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1      374.86      302.28     33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1     1861.40     1998.73     46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11      202.32      365.91     17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11      763.75      881.54     28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11      597.12      488.71     23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11       93.76      163.74     28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11     1157.28     1217.56     45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1     2102.06     1987.07     5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1     1602.85     1810.16     4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1     1233.63     1119.52     31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1     1139.31     1806.35     46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1      507.89      861.41     57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1      189.31     1047.58     58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1     1391.83     1806.10     44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1     1034.90     1312.99     44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11      198.46      408.86     22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11     2557.27     2330.64     65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11      115.85      198.80     1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1     1053.91     1065.45     3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11     1338.67     1461.29     62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1     3258.81     3473.04     6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1        5.37      468.95     18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1    12349.58    11089.46    196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1      450.09      891.83     26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1    13547.92    13148.16    294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11     1448.70     1904.44     76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11     4500.00     4081.18    107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11      186.69      368.33     22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11      770.28      744.91     3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11     5285.64     5291.16    122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1     2335.27     2465.16     88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1     2665.52     2790.67     58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1     4946.65     5176.29     97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1     2608.03     2942.33     65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1     4212.03     4105.91     85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1      306.06      299.97     17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11     4568.74     4048.52    100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11      126.69      100.15     1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1     3724.04     3488.88     87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1      129.24       68.95     1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1      430.92      732.21     4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1      114.03       24.56     11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1     1582.26     1825.03     51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1      118.73       97.12     14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11      445.29      523.98     23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11       96.64      153.18     16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11       43.04      418.68     3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1     1195.02      999.88     49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1       55.62      199.08     25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1      116.59       95.68     29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1     1913.22     1672.83     51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1       54.35       45.50     11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11     6081.53     4672.62    115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11      188.12      167.79     14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11     7169.62     5860.21    23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1     2566.38     2464.63     72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1      771.15      823.43     54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1     5243.20     4578.02    115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11       66.70      202.80     19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11     1650.56     1302.14     66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7  12       49.97      371.16     2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7  12     5673.79     4123.44     90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7  12     1295.56     1350.10     44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7  12     3272.54     2863.98     80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7  12     1361.35     1255.77     58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7  12      195.02      151.19     2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6  12       55.98      659.55     28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6  12     1464.44     1473.84     4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6  12     1352.40     1748.66     8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6  12      557.01      417.07     28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6  12     1003.13     1595.09    115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6  12     2028.16     1834.58     56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6  12     1510.81     1762.48     75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6  12      234.84      337.62     24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5  12      570.93      684.78     24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5  12      125.12      206.53     18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5  12     4612.68     3984.56    100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12     1458.51     1523.68     53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12     1410.47     1478.83     46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12     5094.48     4736.65    168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5  12     6348.27     5916.05    134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5  12     3209.59     3230.83     83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5  12     2157.15     1688.14     54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4  12     2690.31     2649.13     76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4  12      730.50     1351.09     4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4  12     2705.69     2442.66     5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12     1343.00     2541.94    173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12     1958.71     1852.59     53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12     1113.34     2838.98    100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12      374.28      417.15     16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12      159.22      945.57     33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4  12       75.57      117.63     16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4  12     2085.01     2269.78     65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3  12       54.93      124.01     2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12     2912.02     2729.02     7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12       85.01      313.37     18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12      432.92      836.74     36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12      230.48      410.28     33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12     4220.13     4740.93    106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12     1042.14     1359.28     46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12     1783.02     2165.05     58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12     1374.93     1374.28     44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3  12     2081.74     2201.54     62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2  12      825.25      620.52     2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12     1411.38     1616.98     64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12      198.34      403.11     22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12     5652.78     5229.14    114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12      696.28     1152.10     29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12     9670.96    10404.47    187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12      181.26      479.31     19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12    13795.83    13079.76    254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12     4859.51     4311.67     94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2  12     2778.71     2973.66     89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2  12     1102.19      825.21     4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1  12     1216.33     1055.05     39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1  12     2517.46     2245.34     7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12     3939.11     3237.24     66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12     2787.73     2582.23     6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12     6321.34     5609.55    105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12     2988.99     2929.50     52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12     2919.39     2987.22     71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12       24.58      323.27     24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12      647.88     1183.32     35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1  12      115.84      125.02     18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-1  12      288.20      695.25    111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12     2122.99     2043.16     63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12     1762.66     1874.52     45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12     1216.00     1021.75     2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12      882.69      560.40     21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2      302.85      299.52     21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2      205.50      303.43     17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2      444.44      414.23     24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12     1058.91      967.58     31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12      228.21      282.55     22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12     1098.08     1164.71     43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12      274.55      343.38     23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12      434.39      804.06     35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2       44.95      296.18     18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2      410.73      896.80     30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2     1436.43     1846.46     48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2     3231.31     3670.93     84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2     1041.46     1316.10     31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2     6079.19     6148.83    134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2      620.20      723.75     28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2     7558.44     6927.90    169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12      287.49      299.66     20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12      659.58      768.75     3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2     7606.73     6892.40    15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12      433.55     1001.86     3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2    13048.17    12496.02    235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2       74.30      613.82     35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2     8557.49     8195.59    172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2     3022.62     3347.74     86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2     2599.33     2224.29     62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12      312.94      447.97     46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12      951.50      864.68     3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12     2131.35     2097.32     60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12      563.80      894.69     3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2     4387.72     4248.08    100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2      297.22      225.08     1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2     2530.58     2382.29     51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2      733.54      366.57     19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2      982.83     1059.99     57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2       84.59      125.88     15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12      352.24      564.18     25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12       19.22       82.02     16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2       38.45      512.50     2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2      117.62      147.39     15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2       95.22      109.93     14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2      431.39      376.23     20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2     1509.75     1672.15     49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2      462.30      496.72     23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12      909.61     1238.00     41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12      799.96      780.77     3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2     5698.88     4994.21    168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2      121.36      252.58     21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2     8913.41     8043.42    189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2       69.76      274.80     20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12     7111.59     6603.19    157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12      310.80      479.23     19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2     1494.47     1531.78     57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2      307.89      359.43     21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2      676.73      748.45     30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12       38.83      214.30     4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7  13       27.76      131.71     2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7  13     1225.60     1002.22     37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7  13     3441.79     2600.11     75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7  13     1743.91     1607.89     7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6  13      250.95      335.13     19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6  13     1649.88     1656.02     5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6  13     1686.99     1654.31     51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6  13      938.31      960.99     36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6  13      413.19      437.00     23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6  13      354.29      408.63     35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6  13     2411.59     1978.35     5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5  13     1670.13     1495.92     42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5  13     3814.14     3580.63     94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5  13     4348.54     3481.54     9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13     5077.26     4328.31    110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13     4656.67     3929.48    101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13     1188.03     1176.48     32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5  13      236.67      198.48     22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5  13       29.18      176.31     20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4  13      154.85     1068.00     42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4  13       91.27       86.65     1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13     1709.28     2665.95     72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13       16.77       33.96      8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13      746.63     1270.93     32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13       21.85       21.66      9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13     2682.94     2477.34     66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4  13      258.49      310.75     23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4  13     1020.39     1044.64     3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3  13      142.76      356.63     29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13     3279.14     3132.76     86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13      893.13     1175.20     4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13     1666.70     1758.51     45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13     3187.02     3183.71    111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13     3717.15     3729.26     87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13     3733.10     3549.03     85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13      273.75      370.03     20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13     5014.26     4983.28    117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3  13       67.64       80.61     1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2  13       82.18      310.19     22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13     5911.72     6045.29    15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13     2379.00     2312.12     97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13    12488.59    11593.90    210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13     1435.47     1440.18     48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13     4975.10     5644.19    124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13     6567.65     5691.59    126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13     1104.62     1169.03     37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13     1376.46     1096.09     37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2  13      282.82      378.56     3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1  13     2714.89     2505.15     8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1  13      775.82      715.19     30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13     1402.55     1580.56     38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13      134.23      310.09     15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13      183.08     1067.03     34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13        0.88       89.56     11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13      846.64     1898.04     57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13      331.00      374.53     16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13     3604.13     3680.38     86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1  13      114.91      132.58     18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13       84.13       54.09     18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13     1068.35     1037.02     60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13      555.46      472.41     19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13       13.31      119.05     19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3      490.36      480.37     26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3    10094.05    10430.82    187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3      299.64      257.72     13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13     1594.69     1560.31     44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13      462.86      506.39     25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13     7737.53     7235.60    180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13     2143.62     2205.31     7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3      262.24      483.73     2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3     6013.33     5831.63    130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3      417.46      533.49     22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3     7679.87     7588.58    162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3        6.69       52.27      9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3     6381.87     6573.77    123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3        5.74       31.31     11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3     1603.24     2052.84     62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13       76.53      129.21     1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13     1177.55      942.17     3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3     3278.05     3149.81     80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13      418.20      625.18     2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3     1419.82     1290.42     38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3     2924.13     2631.37     55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3      637.11      542.44     21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3      167.69      111.94     14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3      595.24      738.68     63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13      525.55      625.18     35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13      355.62      483.01     46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13      484.85      341.11     2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3      131.60      352.25     23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3      182.73      254.47     21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3      616.18      813.58     37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3      663.73      499.46     23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3     3666.03     3459.93     89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3      996.11      877.61     33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13     3236.75     3184.31     85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3      686.90      689.64     28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3     3205.66     2931.84     88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3      717.80      606.21     26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3     1344.36     1411.79     44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3      500.45      650.56     46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13     5809.92     4913.60    123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13       61.02      122.98     1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3      703.23      806.57     53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3     2244.72     2265.61     65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3      100.14      211.08     18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13      184.58      360.68     46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13       88.15      246.51     18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7  14     1934.19     2154.56     70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7  14     2321.63     1782.28     57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7  14     1637.23     2204.64     89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6  14     1532.99     1309.84     44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6  14      118.89      385.97     2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6  14      855.75      659.72     29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6  14       36.50      474.28     26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6  14     2670.46     2175.94     73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6  14      184.43      875.90     49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5  14     1905.98     1219.69     9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5  14      456.56      278.78     18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5  14       91.30      122.96     1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14      564.14      797.02     32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14       21.57       42.27     13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14     3106.96     3273.26    152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5  14      247.31      350.32     21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5  14     5614.05     5636.19    133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4  14     2229.55     2262.39     57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4  14       34.83       64.69     16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14      706.27     1002.45     3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14      101.57      138.75     16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14     6489.96     5662.21    109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14      425.83      398.53     21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14     1415.05     1344.07     43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4  14      321.53      401.32     2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14     1249.01      986.14     37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14     3966.13     3748.40     98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14      248.13      249.09     16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14     3670.73     3163.02     67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14      364.10      203.48     17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14     2325.04     2230.39     59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14       75.88      120.65     16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14       67.36      335.83     20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3  14       46.99      156.53     29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2  14     2098.68     1861.94     71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14     1861.02     2056.70     6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14     1882.66     1424.11     59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14      339.01      607.63     20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14     4411.61     4068.04     81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14       33.87      306.70     55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14      264.27      308.89     18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14     1732.81     1518.15     56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14      748.91      751.47     30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2  14      782.02      859.64     49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-1  14       54.31      625.27     6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1  14        2.75       46.51     12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14     1425.35     2212.84     5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14      196.72      300.37     16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14     4575.92     5160.37    100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14      133.81       90.56     11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14     7341.57     6899.59    151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14      148.11       32.53     10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14     3328.09     3269.41    101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-1  14      330.92      365.17     25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14      450.10      455.41     3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14     2129.36     1932.42     5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14      401.82      453.13     21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14     5290.52     4688.13    106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4       79.78      123.68     12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4     4971.14     4272.18     84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4       14.65       61.30      9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14    12202.63    10858.93    263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14      166.57      204.96     20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14     1123.62     1048.96     4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4       51.01       64.31     1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4     3833.84     3652.16     88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4       46.51        9.95      9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4     1457.38     2153.63     56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4       32.59      101.10     10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4      119.83      770.68     72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4      517.97      424.23     22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4      254.98      525.38     26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14     1083.59      862.47     4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4      148.86      280.08     19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14     1085.02     1096.23     4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4     1050.54      899.31     3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4      183.23       83.96     16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4      261.49      449.84     25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4      175.57      233.86     20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4     1925.27     1947.01    103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14      337.09      321.70     18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14      929.38      723.27     3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4     2592.29     2535.03     88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4     1205.80     1095.60     3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4     6359.42     5699.78    138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4     3968.90     3312.28    113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4     5085.66     4877.50    122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4     1144.58     1260.76     43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14     3439.11     3221.97     8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4      225.85      374.19     2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4     2872.39     2481.35     94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4       93.70      244.16     35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4     4048.28     3502.24     91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4       15.13      111.04     22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14      367.57      583.92     67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4       24.51       95.49     16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4        8.04      105.50     4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6  15      195.11      784.71     3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6  15     1266.10     1140.95     66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6  15     2025.60     2488.19     87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6  15       43.26      108.81     2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5  15     3551.37     3303.48     9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5  15      336.40      348.37     21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15     5964.41     5562.64    140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15      297.74      294.73     22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15     6111.31     5902.13    155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5  15        9.67      279.70     2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4  15     1281.97     1139.94     41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4  15      248.64      319.33     2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15     3651.35     3110.66     8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15      592.48      731.13     30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15     2149.05     1912.50     48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15      809.76      866.75     32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15     2788.52     2713.11     72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4  15     1064.03     1007.49     48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15      181.36      191.23     2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15      982.84      873.32     3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15       96.29      108.08     15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15      165.52      485.03     18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15      187.43      380.42     42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15      990.68     1700.63     76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15      334.37      602.36     26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15     1517.92     2046.17     7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15      109.75      161.88     1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15     1545.96     1323.52     57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15     2138.15     1776.22     46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15       81.18       83.20     10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15      888.66      863.90     31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15      177.76      181.94     17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15     2863.00     2901.91     84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15      389.33      341.72     20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1  15       41.46       32.73     1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15     4694.95     4204.71     9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15      135.66       67.66     10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15     4656.72     4368.39    101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15      165.03      255.07     18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15     1767.66     1723.16     49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15       80.33      396.54     23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15      628.68      684.67     41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15     5963.93     5310.77    146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15       27.26       44.89     1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15     6976.12     6053.39    134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5      391.64      327.84     26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5     4572.11     4747.86     93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5      670.02      746.65     23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15      759.18      587.43     28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15      246.47      327.91     2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5       39.29      100.64     1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5       34.17      429.89     21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5     1116.95      827.53     3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5      965.18     1079.01     32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5      843.73      728.27     27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5     1288.21     1371.29     39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5     4779.74     3655.64     97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5     1591.97     1494.74     50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5      401.70      431.44     22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15      484.55      416.85     28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5     1723.31     1810.92     5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5      328.86      318.14     32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5     2844.15     2944.01     79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5      296.50      329.07     20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5     1487.72     1783.03     89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15     3236.29     2977.46     8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5     4406.50     3875.31     96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5      785.00      974.11     3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5     3136.85     3134.22    111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5       87.17       69.99     18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5     1857.17     1960.44    103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5      267.52      348.15     21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5      878.07      964.37     5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5        8.96      116.81     18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5     1057.67     1127.64    105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5       50.71      139.25     3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6  16      574.14      502.50     25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6  16     1813.40     1706.71     78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5  16      140.22      337.38     2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16     2091.92     1901.74     76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16      105.28      201.31     27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16      298.01      332.28     24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5  16       28.49      147.90     18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4  16      768.47      895.43     6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16      734.38     1237.02     4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16      921.58     1067.20     39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16     1494.30     1674.54     49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16     1032.35      901.68     33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4  16      391.47      686.53     3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3  16      288.16      453.02     3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16      815.03     1192.04     42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16      668.35      661.56     3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16     3668.92     4053.70     83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16     2953.51     2856.80     73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16     4175.72     4240.09    102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16      801.46     1022.33     36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3  16     3638.21     3585.05     92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2  16      707.47      681.86     5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16      392.49      356.39     22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16     2497.07     2600.26     5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16      141.73      227.25     18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16     3903.38     3955.41     94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16      115.09      165.77     17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16     2359.11     2532.28     68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2  16     2710.79     2418.78     77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-1  16      121.63      171.02     28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16     1003.23      959.11     3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16       12.48      463.38     25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16      373.21      521.81     23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16       97.14      227.14     42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16      189.88      599.71     66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16     1755.80     2152.94     73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-1  16       27.02      472.98     3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16      550.80      627.01     3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16      324.08      351.03     19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16     1198.38      898.35     3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6      431.14      404.88     35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6     3356.85     3111.10     77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6      110.34      236.18     16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16     3596.81     3301.14    102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16      271.04      426.85     32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6      950.51      856.67     3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6     1343.44     1339.54     4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6     4106.25     3207.55     8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6     1590.68     1647.70     47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6     2467.97     2178.28     54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6     1686.50     1773.54     54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6     1222.66      951.38     37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6     1310.86     1415.50     6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16     2145.65     1960.96     56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6     1707.18     2006.29     56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6     2268.35     2039.82     56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6     2918.52     2350.94     68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6     3045.64     3051.34     84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6     1281.72     1136.91     41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6      385.18      443.41     38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6      116.14      353.11     33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6     2869.97     2452.81     71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6      104.70       80.38     5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5  17       91.48      119.59     17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5  17       62.54      105.89     33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5  17        6.99      136.93     25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4  17       71.05      459.52     38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17      354.85      326.59     37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17     2729.58     2828.39     85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4  17      201.17      236.30     20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3  17     3761.56     3364.10     92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17      397.33      636.79     2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17     3717.54     3349.72     78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17       39.17       58.95     13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17     2454.37     2291.92     63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3  17      496.33      468.06     2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2  17     1684.20     1456.10     4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17     2494.03     2484.21     65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17     1312.52     1279.98     41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17     2449.34     2416.59     65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17     2200.50     2013.85    101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2  17     1674.97     1280.39     4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-1  17        8.45      379.53     23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17     1925.66     1933.56     77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17       44.00      514.64     62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17     2269.05     2404.09     64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17      182.53      687.86     28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-1  17     1838.55     1740.67     5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17      121.44      330.06     3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17     7693.12     6205.89    140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7      441.00      611.42     25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7     1199.78     1168.89     38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7     1311.86     1533.50     53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17     1166.62     1032.26     57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7     1096.55     1175.75     40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7     1051.57      914.55     4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7     1592.67     1794.42     51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7      284.27      454.73     58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7     1667.64     1964.11     60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7       35.30      174.85     33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7      829.61      655.92     27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7       11.86      320.16     67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7       69.14      166.17     33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7     4451.88     4095.46    107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7       94.02      144.40     36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7      589.70      772.35     46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4  18      620.19      751.02     51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4  18     1302.61     1302.29     49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3  18      373.27      399.16     31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3  18      460.40      368.06     23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3  18     2377.60     2501.44     68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3  18       67.78      101.29     33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2  18      997.12      778.13     47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18      318.27      389.65     47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18      444.11      359.10     25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2  18     4951.75     4337.64    105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-1  18     1813.47     1786.33     52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18      856.96     1269.65     40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18     1286.10     1162.62     39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-1  18     1529.93     2129.01     6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18       89.99      116.50     15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8     2029.15     1802.09     52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8      295.73      315.73     20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8     1284.48     1135.05     56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8       61.43      294.11     47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8     1190.52     1583.56     54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8      101.77      251.60     68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8      525.23     1051.46     4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2  19     5502.05     4320.01    105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2  19     1927.93     1309.39     43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-1  19     1790.60     2308.91     82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-1  19      524.95      643.14     27.83 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33:00Z</dcterms:created>
  <dc:creator>Donna</dc:creator>
  <dc:description/>
  <cp:keywords/>
  <dc:language>en-US</dc:language>
  <cp:lastModifiedBy>Owner</cp:lastModifiedBy>
  <dcterms:modified xsi:type="dcterms:W3CDTF">2011-07-08T15:33:00Z</dcterms:modified>
  <cp:revision>2</cp:revision>
  <dc:subject/>
  <dc:title># </dc:title>
</cp:coreProperties>
</file>