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# </w:t>
      </w:r>
    </w:p>
    <w:p>
      <w:pPr>
        <w:pStyle w:val="PlainText"/>
        <w:rPr/>
      </w:pPr>
      <w:r>
        <w:rPr/>
        <w:t xml:space="preserve"># h,k,l, Fc-squared, Fo-squared, sigma(Fo-squared) and status flag </w:t>
      </w:r>
    </w:p>
    <w:p>
      <w:pPr>
        <w:pStyle w:val="PlainText"/>
        <w:rPr/>
      </w:pPr>
      <w:r>
        <w:rPr/>
        <w:t xml:space="preserve"># </w:t>
      </w:r>
    </w:p>
    <w:p>
      <w:pPr>
        <w:pStyle w:val="PlainText"/>
        <w:rPr/>
      </w:pPr>
      <w:r>
        <w:rPr/>
        <w:t xml:space="preserve">data_shelxl </w:t>
      </w:r>
    </w:p>
    <w:p>
      <w:pPr>
        <w:pStyle w:val="PlainText"/>
        <w:rPr/>
      </w:pPr>
      <w:r>
        <w:rPr/>
        <w:t xml:space="preserve">_shelx_title ' 2c in P2/c' </w:t>
      </w:r>
    </w:p>
    <w:p>
      <w:pPr>
        <w:pStyle w:val="PlainText"/>
        <w:rPr/>
      </w:pPr>
      <w:r>
        <w:rPr/>
        <w:t xml:space="preserve">_shelx_refln_list_code          4 </w:t>
      </w:r>
    </w:p>
    <w:p>
      <w:pPr>
        <w:pStyle w:val="PlainText"/>
        <w:rPr/>
      </w:pPr>
      <w:r>
        <w:rPr/>
        <w:t xml:space="preserve">_shelx_F_calc_maximum      443.43 </w:t>
      </w:r>
    </w:p>
    <w:p>
      <w:pPr>
        <w:pStyle w:val="PlainText"/>
        <w:rPr/>
      </w:pPr>
      <w:r>
        <w:rPr/>
        <w:t xml:space="preserve">_exptl_crystal_F_000      1236.00 </w:t>
      </w:r>
    </w:p>
    <w:p>
      <w:pPr>
        <w:pStyle w:val="PlainText"/>
        <w:rPr/>
      </w:pPr>
      <w:r>
        <w:rPr/>
        <w:t xml:space="preserve">_reflns_d_resolution_high  0.8409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loop_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symmetry_equiv_pos_as_xyz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'x, y, z'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'-x, y, -z+1/2'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'-x, -y, -z'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'x, -y, z-1/2'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_cell_length_a     5.4206 </w:t>
      </w:r>
    </w:p>
    <w:p>
      <w:pPr>
        <w:pStyle w:val="PlainText"/>
        <w:rPr/>
      </w:pPr>
      <w:r>
        <w:rPr/>
        <w:t xml:space="preserve">_cell_length_b     7.1249 </w:t>
      </w:r>
    </w:p>
    <w:p>
      <w:pPr>
        <w:pStyle w:val="PlainText"/>
        <w:rPr/>
      </w:pPr>
      <w:r>
        <w:rPr/>
        <w:t xml:space="preserve">_cell_length_c    29.3141 </w:t>
      </w:r>
    </w:p>
    <w:p>
      <w:pPr>
        <w:pStyle w:val="PlainText"/>
        <w:rPr/>
      </w:pPr>
      <w:r>
        <w:rPr/>
        <w:t xml:space="preserve">_cell_angle_alpha  90.000 </w:t>
      </w:r>
    </w:p>
    <w:p>
      <w:pPr>
        <w:pStyle w:val="PlainText"/>
        <w:rPr/>
      </w:pPr>
      <w:r>
        <w:rPr/>
        <w:t xml:space="preserve">_cell_angle_beta   94.698 </w:t>
      </w:r>
    </w:p>
    <w:p>
      <w:pPr>
        <w:pStyle w:val="PlainText"/>
        <w:rPr/>
      </w:pPr>
      <w:r>
        <w:rPr/>
        <w:t xml:space="preserve">_cell_angle_gamma  90.000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_shelx_F_squared_multiplier     1.000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loop_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refln_index_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refln_index_k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refln_index_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refln_F_squared_calc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refln_F_squared_me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refln_F_squared_sigm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lang w:val="pt-BR"/>
        </w:rPr>
        <w:t xml:space="preserve">_refln_observed_status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5   0  -4       69.22       11.57     58.52 &lt;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3   0  -2        4.80      -27.06     27.06 &lt;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5   0  -2        1.23       71.24     55.75 &lt;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1   0   0       68.99      -10.54     10.54 &lt;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1   0   0      190.26      -21.28     21.28 &lt;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2   0   0   165951.20   178182.02   8975.81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3   0   0       15.82       32.03     18.43 &lt;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3   0   0       43.43       53.66     33.31 &lt;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4   0   0    50229.57    48511.57   2472.49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5   0   0       18.03       70.78     64.54 &lt;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6   0   0       77.52       86.74     69.62 &lt;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0   1   0       59.54       71.48     15.96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1   1   0     2067.75     1168.82     76.33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2   1   0     4009.78     3525.90    137.79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3   1   0     4092.87     2515.74    153.82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4   1   0       16.92       18.52     32.97 &lt;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5   1   0     2718.82     2874.67    260.69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6   1   0      240.13       11.97     41.26 &lt;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0   2   0    23884.01    24079.99   1243.99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1   2   0      338.44       33.03     21.40 &lt;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2   2   0     9635.66     7545.38    404.33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4   2   0     6129.80     6858.67    273.31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5   2   0     6202.02      647.90     84.66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6   2   0     1670.95     7500.04    438.10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0   3   0     5552.87     7173.20    390.92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1   3   0     4605.37     5205.21    335.86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2   3   0     6319.68     6430.92    355.99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3   3   0    12934.09    11851.94    631.71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4   3   0       13.15       48.81     56.90 &lt;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5   3   0     8308.64    11248.01    519.76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6   3   0     1412.66      942.59    121.90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0   4   0   175910.84   231302.69  11658.56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1   4   0     3302.83     3904.11    215.00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2   4   0    47256.87    50570.13   1820.02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3   4   0     3634.11     3276.30    215.12 o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 xml:space="preserve">4   4   0     9903.47     7986.72    451.52 o </w:t>
      </w:r>
    </w:p>
    <w:p>
      <w:pPr>
        <w:pStyle w:val="PlainText"/>
        <w:rPr/>
      </w:pPr>
      <w:r>
        <w:rPr>
          <w:rFonts w:eastAsia="Courier New"/>
          <w:lang w:val="pt-BR"/>
        </w:rPr>
        <w:t xml:space="preserve">   </w:t>
      </w:r>
      <w:r>
        <w:rPr/>
        <w:t xml:space="preserve">5   4   0     1236.31     1391.71    138.2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 0      562.00      952.54    101.3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5   0     3692.25     4512.19    194.0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5   0      134.88       43.98     35.44 &lt;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5   0      269.33      109.64     77.72 &lt;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5   0     3311.04      454.76     92.0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  0    55567.52    70376.05   3592.5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6   0     2942.82     3349.74    160.1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6   0    15632.75    15916.94    604.6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6   0     2392.00     2322.01    125.0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6   0     7051.52     7359.22    302.5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  0     6592.53     8261.52    480.2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7   0      468.56      617.60     70.6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7   0     6697.27     7216.51    459.8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7   0     6295.02     6441.59    276.4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  0     5238.08     5770.53    364.0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8   0      665.06      637.40     77.4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8   0     5363.74     5672.13    276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1   1      128.63      212.34     75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1   1     3806.86     4343.74    185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1   1      618.20      700.45     71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1   1     8130.65     9708.93    298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1   1       12.52      116.88     59.10 &lt;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 1     5012.37     5614.25    210.0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 1      701.25      728.67     28.0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1   1    12880.00    13062.16    669.6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1   1      310.63      306.64     28.2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1   1    13012.82    13520.82    410.2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1   1      337.63      267.48     43.7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1   1     3928.53     2150.36    114.0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  1   1       96.08      219.14     53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2   1     9430.10     8364.45    480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2   1      323.19     1403.43    301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2   1     2979.93     3515.63    193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2   1    17805.27    19361.46   1002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 1     1507.14     1036.04     85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 1      829.53      442.07     36.0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 1    18410.58    20290.88    780.6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2   1     1088.86      842.90     69.1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2   1    99198.95   112874.91   5698.3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2   1    40502.94    40745.52   2079.0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2   1    31388.76    29227.67   1200.6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2   1    10970.78    16846.78    517.5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  2   1    14741.13    12834.55    706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3   1       27.92       13.88     70.55 &lt;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3   1     6415.67     5030.78    215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3   1      216.81      175.57     41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 1     8474.32     7142.90    396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 1       66.23      129.68     46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 1    11506.27    11578.65    430.4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 1      716.78      866.76     52.3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3   1    14266.10    14262.01    525.1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3   1      228.41       65.92     41.64 &lt;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3   1     9585.62     6556.52    369.4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3   1     2765.51     2259.22    164.9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3   1     4793.54     1336.75    120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4   1     1969.90     2059.92    119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  1     1899.30     3024.17    206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 1     5548.78     5146.68    306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 1      430.59      543.69    123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 1     7915.85     7403.03    287.9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  1    32626.77    41323.34   1492.7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4   1     5882.99     5724.23    228.4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4   1    20130.39    22999.07   1197.2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4   1     4292.68     4163.38    257.9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4   1    11778.09    11560.72    631.4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4   1     1043.34     1387.63    108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  1     5775.55     7113.40    300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 1       10.99       82.01     46.99 &lt;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 1     6874.45     6515.12    649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 1       39.54       40.52     35.90 &lt;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 1    10162.08    10944.24    483.7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 1     1302.66     2149.68    110.8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5   1    25186.92    26376.12    968.6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5   1     5040.65     6162.23    338.7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5   1    22880.14    22399.24    828.4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5   1      134.28       86.05     72.17 &lt;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5   1     7082.29     9677.61    555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 1     4598.08     6025.81    256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 1    11382.14    12553.74    485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 1      305.95      405.27     59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 1     5695.10     5173.74    223.5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  1    12657.62    13358.80    514.3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6   1     6241.09     6415.11    267.8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6   1    14496.20    13992.89    535.6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6   1      909.56      462.47     60.5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6   1    11628.08     9222.39    369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 1     2338.42     1852.26    318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 1       83.98      166.56     56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 1      246.91      453.11     61.5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  1     3090.83     2907.57    149.4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7   1     3186.30     4197.08    196.4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7   1     6220.48     6238.30    326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 1      225.72      703.38     79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 1      368.94      537.52    117.6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  1     9517.33     9955.03    406.8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8   1     2364.88     2387.81    187.5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8   1    15417.90    17732.43    683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0   2    40788.98    34379.36   1779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0   2        3.39      156.83     62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0   2   172844.09   152413.20   7691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0   2       13.21       79.03     21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0   2   196628.78   197412.25   7146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0   2      115.16       57.28     12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0   2       42.23       20.82     14.57 &lt;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0   2       84.62      137.40     23.8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0   2      232.27      233.16     27.2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0   2     6699.83     5615.55    300.9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0   2      499.11      463.32     58.5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0   2    23299.20    26017.22   1346.4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0   2      184.92      332.63     83.5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  0   2      546.59      293.53     77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1   2      241.34      173.71     70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1   2      807.42       92.78     39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1   2       15.58       69.72     25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1   2     3506.60     2776.66    167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1   2     2360.10     3001.98     97.3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 2      129.10       55.38     14.4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1   2    18922.47    15765.64    568.5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1   2      236.96      132.91     22.4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1   2    13507.38    13767.27    554.8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1   2      888.75      738.70     97.0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1   2    13522.59    13777.00    523.9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  1   2     1022.59      778.63     92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2   2     2343.07     2110.25    176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2   2     1086.95      630.34     59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2   2     4987.12     4189.30    176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2   2     8191.82     4008.59    387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 2     7772.15     6416.51    246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 2      689.81      323.57     42.0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 2    18964.16    18636.89    557.1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2   2    10922.38     5655.57    306.9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2   2     1466.84     1047.61     88.3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2   2     6215.39     5056.93    290.0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2   2     1314.94     3314.92    212.5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2   2     1248.52     1842.05    171.4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  2   2       20.24     2851.84    210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3   2     1807.87     2007.32    174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3   2     1289.03      555.61     83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3   2     2600.83     2772.16    129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 2     8426.54     8133.37    445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 2     4762.72     5013.60    390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 2    19706.49    21342.25    640.7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 2     2451.24     3105.17    128.8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3   2    43441.53    47899.98   2435.4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3   2     7047.39     8061.67    438.5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3   2    20075.34    22102.51   1149.6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3   2     3471.64     3788.65    240.8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3   2    13133.67    20846.98   1239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4   2      816.32      249.65     56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  2    33816.39    30449.61   1578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 2     2261.30     2021.89    151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 2    54813.85    60950.35   2189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 2     4588.92     4374.78    459.9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  2       82.96      109.33     32.9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4   2     4572.58     4372.33    180.8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4   2     5835.77     6080.72    349.5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4   2     1539.26     1197.73    118.2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4   2    14915.72    16246.86    869.5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4   2      231.07       19.04     75.52 &lt;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  2     1462.58      163.02     52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 2      818.94      898.88     74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 2     2566.06     1021.89     74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 2       57.15       49.72     35.56 &lt;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 2     9292.72    12689.36    482.2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 2     2035.38     2183.97    112.1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5   2    13077.96    16438.77    616.2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5   2      760.13      913.86     70.4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5   2     2040.96     1788.27    155.4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5   2      645.34      439.49     90.6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5   2     1796.26      491.07    104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 2    18253.97    16480.09    623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 2     5638.90     5410.96    786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 2    14521.10    15778.66    599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 2     2650.10     3312.10    175.9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  2     9565.72     9810.53    388.4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6   2      811.26      722.20     71.0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6   2     1566.77     1585.83    196.1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6   2     5023.30     4923.23    216.7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6   2      658.79     1465.35    102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 2     3335.66     3729.66    180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 2     5173.15     6427.61    408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 2     8047.17     8534.38    349.7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  2      217.91      447.74     76.5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7   2    17264.97    17254.86    660.0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7   2      239.47      796.04     78.2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7   2     9261.89     8866.64    362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 2     5149.61     5815.25    260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 2     4589.30     3636.88    180.5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  2       62.38      116.54     45.9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8   2     5156.02     5228.03    238.8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8   2      501.01     1374.94    154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1   3       55.58      144.11     68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1   3     2215.84     3839.43    151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1   3      357.09      543.00     38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1   3     9216.98    11333.33    345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1   3      437.43      375.94     18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 3    15183.28    14333.83    759.5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 3     1221.81     1397.50     75.6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1   3    13760.72     9889.26    511.2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1   3     3181.82     3123.87    127.4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1   3     8940.88     7792.47    298.7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1   3     1128.61     1539.27    116.5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1   3     8680.57    11877.47    457.8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  1   3     3376.57     2529.64    137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2   3     1136.44     1163.27    130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2   3     2863.61     3131.47    145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2   3     6239.69     6769.31    340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2   3    19052.46    24089.51   1717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 3   105265.70   113973.81   4387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 3    26860.95    24307.53    721.9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 3    98720.79   117442.37   3453.7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2   3   101501.09    95283.44   4810.1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2   3    84706.98    89896.42   4544.5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2   3     7022.00     6582.66    365.7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2   3    23028.67    20186.06   1243.6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2   3     3895.47     3985.75    177.4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  2   3     1136.77     1175.76    135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3   3       16.20     1249.31    137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3   3     3486.48     4550.69    226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3   3      195.67      108.21     39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 3     8648.52     6867.88    277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 3      573.59      384.02     30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 3    19061.22    21521.26    645.0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 3     5155.13     6608.87    252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0   4       93.93       58.29     32.61 &lt;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0   4        1.74      -18.50     18.50 &lt;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0   6       10.84       -3.24     62.22 &lt;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0   6      386.51      219.98     46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0   8     2864.12      230.15     74.7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0   0        6.46       63.61     52.05 &lt;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0   2      179.76      129.21     24.9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3   3    17995.50    18664.98    966.8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3   3     6371.96     5941.47    333.3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3   3      357.65      432.32     80.9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3   3     2355.19     1267.53    145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4   3     2152.87     2359.12    128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  3     4281.27     5096.74    608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 3     6729.34     6126.96    198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 3    30420.23    30709.90    918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 3     4995.97     5419.54    218.4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  3     3346.77     2958.52    130.4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4   3     4369.98     4430.50    182.3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4   3     8758.16     9159.47    504.0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4   3     2694.41     2176.64    162.8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4   3       64.63      872.04    110.1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4   3     1690.95      733.72    109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  3     3958.28     5729.85    281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 3       24.11       34.30     43.82 &lt;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 3    18337.21    17932.37   1595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 3     5784.52     7018.49    281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 3    32690.01    34520.34   1256.3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 3     3569.04     4740.27    236.7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5   3    11226.06    11520.74    520.6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5   3     5160.58     6331.59    258.2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5   3      115.81      442.96     87.2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5   3     3352.61     3873.77    259.3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5   3     5465.44     7537.52    450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 3     8585.91     7518.32    445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 3     1196.99      557.97     97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 3    15938.21    14983.42    571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 3      434.06      315.87     53.2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  3    26913.40    30131.64   1109.0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6   3     4855.08     4931.79    215.6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6   3     8322.51     8281.79    332.4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6   3     2061.15     1708.34    105.7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6   3     1726.72     1815.10    202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 3     2332.87     1115.85    127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 3     7299.04     7189.83    302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 3     6271.62     8572.02    349.5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  3     4462.09     4798.01    215.9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7   3     6058.22     7844.22    443.7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7   3     4267.07     3287.23    162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 3    24635.86    24314.05    918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 3     4811.68     4836.37    223.8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  3     6710.35     7374.40    353.3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8   3     5202.88     4902.44    227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0   4      189.57      128.84     60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0   4    22900.03    16953.74    910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0   4      257.93      290.48     27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0   4    11552.70    10251.87    379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0   4        4.62      -22.90     22.90 &lt;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  4     4919.47     3269.45    123.3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0   4     1144.73     1488.72     97.6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0   4     3157.57     2742.89    156.1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0   4    10802.26     7920.10    419.6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0   4     7518.93     7130.18    390.4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0   4      387.62      655.07     88.8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0   4    11820.75    13573.59    737.1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  0   4     2686.07     3479.85    243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1   4       88.06       74.25     61.30 &lt;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1   4     2963.63     2858.17    106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1   4       12.73       90.20     25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1   4    11135.20    11695.84    308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1   4      608.63      336.84     22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 4    36889.84    32687.92    977.0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 4     1870.59     1525.09     51.5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1   4    32092.87    27750.53   1175.2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1   4     5989.27     5085.73    197.7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1   4    21739.28    20832.40    761.8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1   4     1960.49     1965.64    104.4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1   4     6412.32     2317.46    255.9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  1   4      489.24     2665.65    223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2   4     1677.37     4153.20    270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2   4      545.94      951.67     72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2   4     6153.96     8658.68   1417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 4      739.13      991.82     84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 4    37692.09    34696.95   1958.0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 4     6075.84     6333.34    241.5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2   4    20627.47    18583.56    956.0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2   4     1382.72     1370.06    101.5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2   4     2143.90     2042.10    372.6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2   4      167.50      507.50     78.6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2   4     1709.07     1937.39    110.1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  2   4       61.61       77.95     72.40 &lt;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3   4      726.06      214.43     82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3   4     9021.21    11495.58    448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3   4       29.63      295.55     69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 4    19003.00    18926.14    985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 4     7112.02     9252.45    285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 4    47625.42    52304.73   1548.1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 4    22545.78    31876.41    948.3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3   4    36378.37    37380.16   1907.1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3   4     4071.44     3589.26    217.2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3   4    19402.10    20030.42   1045.9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3   4     4436.78     4033.84    252.8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3   4     3789.14     5593.93    408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4   4     1165.07     1294.38     91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  4     4400.55     5665.92    340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 4     2603.06     2089.94    164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 4    15858.15    15029.94    459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 4     1963.96     2117.65    145.9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  4     9196.00    11249.57    423.6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4   4      988.20      814.11     58.5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4   4    25830.71    23900.95   1242.6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4   4     2528.83     2214.58    164.9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4   4     2710.11     2143.56    170.2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4   4     3728.15     4629.70    299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  4     2322.27      902.11     82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 4       99.09       57.83     44.56 &lt;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 4     8603.42     3344.30    211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 4      962.20     1119.25    106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 4     5056.70     5872.86    245.8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 4     3376.01     3838.39    249.7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5   4     1473.42     1115.62    113.1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5   4     8517.30     8786.36    345.4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5   4     5075.15     4270.47    278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 4     4179.88     5097.18    324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 4     2288.48     2674.50    137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 4      881.87     1263.94     89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 4     3239.93     3990.30    182.2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  4      544.71      943.82     79.1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6   4    21413.41    22489.92   1103.3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6   4     2133.90     2485.21    128.8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6   4     4479.10     4441.32    200.6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6   4     1148.52      852.61    125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 4     9117.53     8587.89    352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 4      102.41      477.48     68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 4    16589.43    15723.35    603.7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  4     3220.64     3785.91    180.6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7   4     8317.02     7698.80    413.1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7   4    10379.82    11030.54    438.4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7   4     6360.60     5843.80    256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 4     1305.68     1984.01    133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 4     3355.15     3358.60    171.8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  4     2722.72     3325.85    173.2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8   4      794.38      908.68     86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1   5     2232.84     2194.71     87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1   5      140.91      173.61     25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1   5     5279.85     4983.35    158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 5    25480.46    23090.03   1726.7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 5      112.85       23.30     10.5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1   5    45590.84    39341.61   1163.0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1   5    38923.57    39087.43   2433.0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1   5    34133.39    33926.18   1229.0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1   5     8375.58     6949.81    491.4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1   5    15426.18    18890.93    731.9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  1   5     4804.60     5185.71    233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2   5    14154.67    12586.81    687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2   5    17030.57    23100.27    864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2   5    33804.78    34151.51   1361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2   5    12691.29    12240.44    377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 5    76591.59    82263.34   2447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 5    33773.56    31959.94    945.7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 5    69668.77    84604.91   3067.2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2   5     3756.73     3668.35    286.3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2   5     2366.48     1557.19    111.0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2   5     2070.16     2541.47    340.8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2   5      682.87      317.49     46.9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2   5     2977.67     3755.59    173.1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  2   5      440.95      365.39     62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3   5       71.82      491.88     77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3   5     3776.40     1398.85     91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3   5     2470.81     2517.31    122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 5     5161.18     5217.70    167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 5    13851.04    16699.07    503.5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 5       75.97       20.96     17.21 &lt;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3   5    12840.44    11985.87    631.9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3   5      219.34      338.87     61.0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3   5     2459.89     3051.92    198.7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3   5     3804.94     3561.04    232.2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3   5     1463.33     1438.53    140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4   5     1161.12     1523.38    101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  5     8163.77     9249.11    360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 5     2622.44     2152.83    129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 5     3777.92     4912.08    298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 5     2025.52     1799.07    116.5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  5     5830.90     5347.87    214.3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4   5     1763.15     1986.04    140.4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4   5     3665.07     3298.73    210.7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4   5     3094.78      819.54     97.6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4   5     2922.07     3261.26    225.0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4   5     1751.87      887.31    116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  5     8679.99    10885.76    434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 5      368.15      186.64     52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 5     4209.82     4316.61    209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 5     9164.33     9651.20    307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 5     3826.57     3993.25    175.9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 5     2715.24     3056.06    141.0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5   5    23489.01    23519.09    866.7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5   5    31669.29    34482.52   1784.5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5   5    27461.08    28665.97   1497.9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5   5     6329.14     5540.60    345.5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5   5    10678.56    15227.46    835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 5     9730.47     8073.93    470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 5     2198.20     1445.93    128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 5     7835.03     8239.98    331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 5    12029.65    13784.27   1793.8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  5     1700.93     2085.26    117.0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6   5     7718.36    10223.32    402.1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6   5      237.30      201.29     47.8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6   5      993.03      897.95    125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 5     2912.76     2872.93    265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 5     3055.63     3824.34    181.6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  5     1565.11     1875.34    117.5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7   5     2315.17     2484.99    432.2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7   5     1374.16     1285.57     96.9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7   5       87.56      132.44    102.82 &lt;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 5      903.71      812.63     83.1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  5    17054.71    16886.10    889.7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8   5      487.29      551.15     73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0   6       29.16       84.31     38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0   6    21640.01    20493.33    761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0   6     1063.42     2113.38    295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0   6     4270.99     4353.51    247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0   6    20151.89    19039.25   1006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0   6     7340.05     8349.88    436.4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  6    19809.49    13058.23    501.3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0   6    42464.41    36468.19   1329.3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0   6    39300.15    45664.58   2321.6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0   6    29945.29    31178.71   1601.3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0   6     7672.51     8680.19    484.8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0   6    14407.17    19828.71   1055.2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  0   6     3189.95     2531.24    196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1   6     9319.16    12686.03    485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1   6     1473.03     1365.39     62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1   6    19673.09    20540.39    718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1   6     4910.39     5725.14    314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 6    23231.91    23604.01   1605.5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 6     8847.17     8402.92    256.2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1   6    26865.78    27550.46   1739.8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1   6      358.19      506.80     56.9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1   6     8706.07     8377.25    323.5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1   6     1437.29     2703.34    284.6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1   6     2412.38     2685.82    138.8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  1   6     2801.17     2762.20    149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2   6      760.46     7393.18    423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2   6     5728.20     3240.84    534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2   6      682.22     3139.82    198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2   6     3245.82     1911.46     92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 6     1184.76     1568.46     62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 6     4884.85     4195.69    136.6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 6      371.92      419.56     48.2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2   6     1966.99     1704.90    158.9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2   6      287.36      366.63     55.5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2   6      344.85      810.38     66.7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2   6     2175.08      768.42     99.9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  2   6       41.81      268.59     58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3   6    12119.83    20001.47    957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3   6     5167.48     5221.23    174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 6    27426.21    28297.22    736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 6     5569.21     4936.04    158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 6    27434.26    30024.51    894.5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 6    12933.20    14584.03    592.6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3   6    16995.09    16280.63    846.8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3   6     1356.72     1378.15    109.6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3   6      688.53      583.60     84.2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3   6    10821.13    10019.72    555.1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3   6      867.63     1163.73    127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4   6      404.55      142.50     71.59 &lt;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  6    17004.80    15334.71    614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 6     1479.25     1162.08    122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 6    13824.97    14793.33    452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0  10     4772.96      286.36     79.8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0   2       66.93      197.46     44.3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0   4     2716.32     2727.16    173.0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0   6    15360.83    20412.54   1083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 6     4302.20     4347.53    147.6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  6    37106.78    40793.10   1215.0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4   6    10029.33     9621.63    520.6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4   6    11023.09    12179.01    656.0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4   6    11868.59    11102.03    607.4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4   6     9606.59     9018.83    511.8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4   6     5682.62     6325.67    385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  6     2594.31      458.23     83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 6     1405.04     1131.41     80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 6      301.29      431.33     43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 6    10585.19    10423.94    330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 6     8706.58    12020.11    377.8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 6     6052.74     6702.83    269.8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5   6    15255.04    17124.15    639.3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5   6     6235.89     6332.15    373.5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5   6     1214.22     1510.23    153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 6      974.08     1185.20     94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 6     4052.93     4027.47    183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 6     1970.88     2421.69    126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 6    20834.87    18463.27    898.1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  6     3977.57     4141.23    185.9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6   6     2599.99     2984.57    146.3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6   6     7722.43     7534.44    306.5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6   6     5778.44     5768.90    249.9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6   6     1989.95     1901.84    182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 6     8680.55     8719.55    355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 6    10758.62    11957.39    469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 6     4201.55     3564.24    243.5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  6    14534.32    16971.37    648.1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7   6     2155.89     2099.55    122.2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7   6     4507.23     4319.92    199.8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7   6      182.50      319.75     59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 6      230.99      413.16     65.9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  6     7474.99     6887.73    507.0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8   6     1879.47     2316.25    159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1   7    12306.51    12890.92    492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1   7     2085.62     1873.41     77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1   7    35031.75    38620.81   1160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1   7    39124.46    41583.83   1490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 7    71250.85    63281.09   1887.6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 7    44005.92    42219.01   1257.0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1   7    57335.19    48314.14   1427.7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1   7    38933.92    37892.23   1526.0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1   7    15765.89    16446.86    610.6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1   7     9470.53     8563.60    338.3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1   7     2092.26     2287.49    153.2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  1   7      709.83     1824.30    120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2   7      852.68     2447.74    188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2   7    17210.35    17125.95    795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2   7     4818.44     6183.79    199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 7     1176.18     1080.88     48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 7     5225.74     3762.56    106.0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 7     1934.63     2252.53    133.7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2   7     1878.30     1702.79     62.7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2   7     1253.28     1107.52     92.9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2   7    11249.71    10955.62    415.5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2   7     9005.05     8099.52    829.0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2   7     1548.43     3540.54    166.8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  2   7      310.93      484.15     69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3   7     5214.21     1999.92    159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3   7      377.43      557.19     94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 7     8863.35     5127.02    308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 7      396.22      341.72     25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 7     9889.79    10840.07    331.9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 7    16527.58    18075.75    670.9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3   7     2122.82     2367.54    283.5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3   7     7842.11     7237.50    399.7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3   7     4932.31     5166.80    312.9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3   7      920.57      177.65     70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4   7      623.04      931.86    144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  7       40.20      553.55     45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 7     1480.81     1461.69    102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 7     8361.42     7773.69    247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 7     3787.14     4773.87    159.7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  7      321.09      513.19     52.3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4   7     6619.83     7290.24    404.5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4   7     8560.33     7845.85    438.1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4   7     4804.42     3753.95    244.0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4   7      196.98      682.60    105.4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4   7     1634.25     2379.73    190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  7     4502.31     6209.70    416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 7     3655.61     4006.34    148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 7    24937.41    24721.04    863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 7    28742.29    32201.06    967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 7    40590.02    41382.16   1236.6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 7    28206.00    31639.11   1153.6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5   7    27531.91    27254.89    999.9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5   7    18636.31    18434.60    978.6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5   7     5549.38     5162.18    320.6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5   7    11334.02    10371.54    591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 7      678.95      539.70     70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 7     2701.73     2576.52    300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 7      199.30      132.97     49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 7     1062.96     1117.15     83.5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  7     1773.20     1733.14    100.0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6   7      152.87      261.12     45.6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6   7     5666.37     6286.73    263.7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6   7     2889.01     2612.66    201.2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6   7     2036.03     1663.59    171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 7     1610.30     1410.32    101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 7      798.09     1083.25     86.8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  7      164.09      266.49     53.2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7   7     1902.61     1672.32    144.4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7   7      163.28      368.03    111.8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7   7     1532.84     1486.31    107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 7     3114.62     3293.17    169.0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  7       45.96      155.56     52.5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8   7     4212.46     4172.39    201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0   8     7851.83    11910.23    661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0   8      545.84      799.64     95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0   8    26235.62    32165.25   1704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0   8    78490.77    73687.27   3859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0   8    65643.76    68308.59   3576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0   8    23962.35    31714.52   1156.3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  8      731.13     1315.29     60.4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0   8    56269.36    55282.24   2009.8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0   8    20314.51    25599.47   1355.9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0   8    41195.70    41034.89   2091.9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0   8     8751.77    10247.79    555.3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0   8     2653.67     1975.17    157.9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0   8     1137.14     1565.75    147.8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  0   8     1347.87     1180.61    140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1   8     4574.37     2608.40    102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1   8     2169.08     2799.48    168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1   8    13138.95    15015.12    773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1   8      791.59      576.43    104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 8    26261.00    26600.44   1002.4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 8     3984.21     2859.26     93.8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1   8    21569.01    19481.92    506.3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1   8    20968.43    19495.72    585.8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1   8     7681.58     7893.54    308.7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1   8    12169.58    12011.50    461.4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1   8     2164.06     2304.87    210.0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  1   8     5303.32     4612.24    216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2   8       35.07      485.99    107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2   8     1982.05     2094.81    111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2   8      388.24      543.94     42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2   8     1675.56     1646.44    102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 8      346.38      336.35     28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 8      738.16      751.56     72.8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 8      911.14      898.40     39.9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2   8     2376.80     2152.12     79.3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2   8      208.89      204.71     46.9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2   8     1657.69      758.01     84.8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2   8      213.87      554.08    120.5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2   8     1640.95      501.37     61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3   8     5687.29     6703.32    462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3   8     2560.49     3085.61    114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 8     1035.05      724.11     58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 8      596.50      810.26     40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 8     1162.08     1518.24    105.6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 8    45981.77    55505.31   2048.5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3   8    13771.42    12499.45    472.7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3   8    45717.63    48474.10   2473.6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3   8     8157.35     7264.57    412.2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3   8    34338.14    33327.59   1726.0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3   8     4182.84     4647.51    298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4   8     3071.86     4613.08    443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  8     2950.79     2061.51    128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 8     8068.38     9223.01    297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 8    20187.41    18716.07    572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 8    16277.32    17006.83    517.9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  8     3917.90     3341.67    118.6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4   8    14986.82    15272.11    805.8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4   8    11482.27    11348.83    615.7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4   8     5360.71     4878.59    299.3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4   8      676.92      322.45     84.2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4   8      771.23      377.96     91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  8     1993.18      592.48    130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 8     4387.18     3787.63    142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 8    10255.51     3229.57    204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 8     4480.72     4941.48    170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 8    10568.11    13730.28    427.7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 8     3105.76     3302.91    149.2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5   8     3029.50     3006.01    244.7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5   8      741.40      746.90     97.8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5   8      257.99      166.08     70.7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5   8      100.27      388.14    101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 8     1290.34     1379.39    102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 8     8787.36     9001.13    292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 8     8680.17     8617.38    343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 8      318.84      593.02     93.8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  8     3037.18     2762.57    135.8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6   8     5474.73     4285.39    354.9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6   8     6776.55     6526.29    273.4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6   8     1135.59      935.65    121.6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6   8     3392.11     2704.03    218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 8      144.71       28.22     78.88 &lt;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 8     3079.37     3466.50    168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 8      874.07      948.18     81.3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  8     5392.60     5970.56    257.0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7   8     5147.28     5236.66    232.4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7   8    15876.16    16677.26    640.3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7   8     2959.50     3159.55    161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 8     2928.57     3929.71    307.6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  8      590.90      495.88     86.8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8   8     3719.66     5031.54    395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1   9    16220.72    18838.01    579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1   9    11476.46    10811.18    346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1   9    18376.51    19085.82    581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1   9    44621.83    45154.11   1820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 9    16992.98    17374.55    653.7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 9    10996.03    10513.01    320.5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1   9     5359.23     6078.81    164.5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1   9     2375.74     2291.21    195.3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1   9     1102.25      952.32     67.5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1   9     7404.03     8842.08    351.0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1   9      293.72      682.77     73.4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  1   9     4599.89     4432.26    210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2   9      470.46      105.02    116.12 &lt;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2   9      647.83     1750.80    135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2   9     1739.93     1586.37     71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2   9     8178.55    10233.95    320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 9     1470.85     1109.62     50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 9     2263.29     3236.62    200.3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 9    37989.86    43230.27   1528.3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2   9    48772.91    48468.08   1451.6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2   9      903.04      653.41     47.6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2   9     7868.04     6703.99    267.5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2   9     3016.53     3012.88    239.0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2   9    12508.19    14038.28    539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3   9     2113.40     1759.26    104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3   9     4586.62     4514.32    157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 9     1338.15     1418.74     74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 9    10306.21     9348.87    295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 9     5015.60     5839.95    191.3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 9     5142.64     5257.71    172.5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3   9     4568.30     5180.65    170.3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3   9     3801.67     3487.95    217.9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3   9     3447.13     2289.52    165.6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3   9      172.35     2048.96    162.6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3   9     1266.25     1732.52    160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4   9     1522.41      913.21     80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  9     2999.29     3254.22    123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 9     6159.73     6553.74    264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 9     3255.08     4455.67    207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 9    10592.44    11749.38    363.8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  9      907.79     1022.79     53.7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4   9     8901.54     9418.32    367.9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4   9     1077.28     1074.10    125.7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4   9     5331.46     4587.83    287.9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4   9      752.40      641.43    103.6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4   9     3566.07     2477.58    195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  9    13339.43    15956.97    618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 9     9094.56     7401.99    248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 9    12184.16    11088.39    400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 9    20401.03    20504.72    623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 9     4313.48     3969.62    169.4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 9    17927.93    18599.40    605.3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5   9      385.02      528.63     57.1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5   9      834.44      689.31     96.9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5   9     1533.98     1763.06    157.9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5   9     1670.79     1312.46    149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 9     1180.75     1348.77     81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 9     3404.12     3197.68    256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 9     6700.17     6147.82    210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0  10     4612.10     6467.89    371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0  12      698.55      197.08     75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0  12      470.82      211.88     56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0  14     1949.85      190.83     65.4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0   8      408.27      135.09     84.20 &lt;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 9     2614.37     3007.53    145.5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  9     4123.01     3990.19    178.7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6   9     9005.56     7799.44    316.0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6   9     8322.19     7414.82    305.0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6   9     3414.32     3029.26    222.0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6   9     1380.01     1395.73    164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 9      380.45      360.47     68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 9       82.88      283.90     55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 9     4144.19     4088.87    202.4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  9     1196.22     1417.35    100.5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7   9     3722.32     3958.02    186.7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7   9     1273.85     1645.72    112.0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7   9     3767.29     3657.09    246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 9     7119.79     6864.17    295.8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  9      126.82      199.22     52.6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8   9     9210.56     8717.70    363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0  10    13058.03    19396.16   1055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0  10     8275.81     8773.64    502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0  10    14876.10    16484.18    894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0  10    16502.84    21038.01   1124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0  10    12614.17    12541.71    683.9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 10    66834.77    64543.23   2349.8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0  10      135.79      265.78     70.4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0  10       48.25      105.48     42.5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0  10     5249.59     4750.91    274.8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0  10     2446.14     2804.42    196.1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0  10     6805.50     6753.37    384.6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0  10     3018.13     3188.86    219.0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0  10     8464.45     9515.00    541.7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  0  10     5905.93     6108.70    382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1  10     7829.10     4535.53    200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1  10     3870.03     4090.92    143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1  10    12286.63    12142.87    557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1  10    23325.21    22239.16    672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10    13409.51    10554.52    404.3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10    44089.60    41864.43   1252.9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1  10     3490.69     3581.94    104.1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1  10    22650.34    19779.14    594.9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1  10      811.63      985.67    119.3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1  10     9851.57    10507.61    605.9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1  10      315.05      273.47     55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2  10       23.94      148.27    113.34 &lt;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2  10     1416.25     1160.51     63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2  10      201.29      906.51     87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10      347.95      193.43     25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10    17807.62    23226.48    873.6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10      553.35      588.30     35.1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2  10    19092.33    24682.88    746.1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2  10      500.54      412.58     38.5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2  10       40.45      178.31     67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3  10     1558.19     1567.87    100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3  10    18971.88    17815.46    550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10     6376.43     5859.99    195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10    57409.96    58335.89   1890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10    11750.65    11126.08    298.1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10    87127.94    94661.59   3266.3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3  10     3972.13     3997.54    174.8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3  10    89022.61   101907.73   5161.0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3  10     4559.36     4344.49    268.5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3  10     9472.08     8377.87    476.2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3  10      174.85      165.39     79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4  10     4091.84     6284.25    268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 10     8119.50     8805.59    286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10     7143.69     7484.25    247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10     4719.91     5458.82    163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10     5190.88     6152.40    174.9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 10    10950.07    12658.51    390.7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4  10     2502.02     2931.01    160.3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4  10     1165.11      980.23     69.7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4  10     3613.19     2761.63    196.1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4  10      106.71      324.99     85.8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4  10     4674.94     5775.15    362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 10     4576.19     2466.71    173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10      918.73     1900.24    190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10      736.91      975.44     59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10      721.11      804.34     57.2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10      126.50      274.25     37.4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5  10     1008.51      839.89     96.6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5  10      820.33     1356.12     85.3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5  10      492.66      342.80     81.4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5  10      726.83     1177.84    138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10     1680.48     1733.46     93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10     1232.79     1024.24     99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10     5632.84     5892.23    202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10     4439.44     5057.45    209.8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 10     9306.00     9335.07    368.1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6  10     6494.17     7466.92    304.1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6  10     1780.42     1693.53    109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10     2183.06     2022.41    160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10    20770.22    20663.02    777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10     6145.55     5448.23    238.4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 10    34032.18    35816.61   1317.4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7  10     2661.87     2760.72    144.3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7  10    29674.49    27951.68   1045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10     4453.83     4864.91    226.4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 10     1182.21     1114.33     96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1  11     3906.59     3452.32    257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1  11     2564.20     2324.30    173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1  11     4855.09     6585.71    217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1  11     2778.07     3400.51    189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1  11     1618.80     1492.85    165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11     2335.61     2563.07    372.0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11    28615.86    26762.27    805.1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1  11      765.23      880.57     35.2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1  11    26199.91    24812.37    744.6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1  11      107.82       62.72     35.60 &lt;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1  11    28217.75    27650.80   1020.9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1  11      581.73      823.79     81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2  11      505.66      409.65    124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2  11     5740.35     7620.83    304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2  11     8536.31     7864.13    254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2  11     4238.63     4980.32    167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11      703.67      494.50     38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11    50017.02    51421.23   1325.8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11    11110.91    11833.25    362.9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2  11    11185.54    10855.69    335.6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2  11     1940.00     1850.82     88.1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2  11    36200.11    34031.71   1239.7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2  11       10.09       69.44     42.16 &lt;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2  11     4385.57     7509.08    311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3  11      319.05       72.40     40.84 &lt;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3  11     3404.90     7003.15    459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11     3517.66     3358.55    122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11     1644.88     3044.16    116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11     3899.50     3648.64    108.1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11       27.16       -7.14     54.31 &lt;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3  11     4604.28     3796.48    130.3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3  11     5281.57     5287.62    218.4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3  11     1850.63     1506.76    134.1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3  11     1090.41     1397.12    135.0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3  11      356.58      280.81     89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4  11     4201.71     3651.29    333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 11      361.75      654.44     51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11     5960.72     6251.68    210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11      969.92     1024.88     83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11     6511.90     6244.28    177.9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 11    15278.31    14330.64    383.8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4  11     5623.88     5988.49    199.1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4  11     3277.36     3293.75    146.8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4  11     6480.44     4603.10    287.2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4  11     4179.68     3985.27    265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11     8208.34     7821.03    262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11      484.94      610.98     80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11      727.35      674.09     43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11     2718.67     2137.16     78.9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11     2930.73     2911.75    112.4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5  11     1227.82     1218.89     81.3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5  11    10950.93    10312.09    746.9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5  11     1541.61      939.12    116.8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5  11    19028.36    18692.28   1012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11     1780.83     1620.50     91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11     2528.53     2480.38    111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11     7883.75     6865.99    202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11    12652.25    12146.23    386.2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 11     2246.89     1686.92    100.0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6  11     7701.96     7642.35    310.6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6  11     1583.79     1079.55     84.1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6  11    11238.75     9768.51    563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11     3254.28     3475.57    179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11     1331.19     1661.86     92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11     2983.82     2627.03    140.2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 11     7150.38     7079.11    296.6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7  11     4254.29     3620.68    174.5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7  11     2122.46     2333.72    202.5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 11    10279.46     9810.57    401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0  12     1899.90     2168.08    178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0  12     3799.82     2953.85    209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0  12     1292.26     2310.11    169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0  12     4479.77     4464.31    270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0  12     4251.89     5538.00    296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0  12    11657.68    12188.50    664.1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 12       75.46       80.62     20.3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0  12    29172.99    26249.20   1251.5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0  12    10539.39    13124.84    713.8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0  12    15932.83    16944.87    926.2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0  12    29193.08    28650.70   1486.8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0  12    18455.87    16741.86    899.5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0  12     8786.89    11921.33    666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1  12     4081.32     3573.53    289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1  12     2102.77     2245.31    254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1  12    15222.15    14667.65    571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1  12     2549.17     2696.11     99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1  12    19721.36    19429.55    592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12      276.28      391.37     38.1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12    21957.00    20991.54    635.5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1  12       50.46       56.85     13.7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1  12      568.68      857.49    126.5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1  12      746.94      341.41     49.2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1  12      885.60     6100.38    369.1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1  12      640.83      518.23     70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2  12      100.84      147.81    111.26 &lt;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2  12      561.17      322.23     38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2  12      133.60      572.32     45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2  12     2837.05     3759.51    235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12      862.91      876.82     47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12     4957.59     5382.40    434.9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12       89.83      131.84     20.0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2  12     5067.41     5819.77    320.6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2  12      263.32      128.61     29.0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2  12     3140.56     3229.17    208.7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2  12       10.85        0.46     37.27 &lt;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2  12     2857.00     1180.72     93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3  12     2414.08     3400.96    182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3  12    31959.93    33111.65   1004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12     5650.87     6095.37    204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12    79619.79    86877.74   2735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12     2336.15     2665.24    119.8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12    19842.12    19686.81    669.0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3  12     2554.94     2461.33     92.3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3  12      338.38      407.97     51.8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3  12      536.57      420.76     79.8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3  12      707.91      511.89     92.2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3  12      789.78      500.79    102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4  12      820.71      597.72     73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 12      263.47      152.42     37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12     2690.07     2999.33    116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12     1483.02     1399.30     57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12     8708.64     8958.12    247.3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 12     9118.82     9914.05    314.2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4  12    16961.43    16483.51    510.3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4  12     5052.05     5741.80    379.0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4  12    18644.18    18075.84    964.5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4  12     5601.46     5362.03    335.8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4  12    10248.92    12554.89    706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12       69.95      107.25     42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12      633.13      497.97     47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12     1582.03     1505.63     74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12     1767.41     1410.54     93.2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12      875.23      932.22     64.5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5  12     3057.05     2608.49    106.9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5  12     1218.33      953.26    181.8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5  12     5166.81     4873.96    309.7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5  12      281.57     2510.42    206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12     3809.24     3631.29    147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12     1245.70     1142.14     90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12     2223.10     2330.77     88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12     7587.33     7745.54    224.3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 12     3881.23     3954.11    128.2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6  12     3087.33     3524.58    135.5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6  12      359.13      241.63     51.6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6  12    13760.90    13566.88    756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12     2965.39     3123.17    167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12    25440.73    25195.42    776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12     1648.48     2010.68    100.8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 12     5212.14     4204.23    193.7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7  12      556.94      678.84     86.8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7  12      432.35      761.50     63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1  13      934.09     2041.79    211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1  13     1091.04      693.71     72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1  13    11417.24    12105.98    479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1  13      530.70      401.66     32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1  13    23608.40    22659.13    688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13      109.53       93.35     15.4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13   106853.77   102369.20   3049.1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1  13     1539.22     1189.75     46.0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1  13    31212.72    30292.22    905.0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1  13     3383.28     3329.02    155.0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1  13    17772.43    17246.73    653.9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1  13      465.93       79.89     48.57 &lt;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2  13     3744.53     8251.40    339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2  13     2499.07     2664.91    112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2  13    32158.55    37505.37   1133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0  14    13487.04    17025.09    634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0  18      765.68      172.56     73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13     2860.65     2701.52     99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13    13508.65    12540.41    386.1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13      188.74      133.51     21.9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2  13    37640.76    32094.56    967.7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2  13     1518.21     1543.44     80.1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2  13     1000.90     1121.65     80.5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2  13      223.68      139.32     42.6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2  13     4010.28     5979.05    261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3  13     2736.97     2180.14     96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3  13      432.15     1538.48     94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13     3445.00     3640.24    132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13     5985.31     5462.70    183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13     2656.51     2455.06     79.1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13     4303.24     4096.80    140.8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3  13      554.46      718.46     46.6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3  13     4023.81     3921.34    169.8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3  13      832.41      248.66     60.3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3  13      287.51      697.64    102.0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3  13     1441.54      665.71    107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4  13     1853.33     1773.72    367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 13     1676.38     1197.79     70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13     2890.99     3225.51    236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13     7301.35     6454.89    183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13     6319.18     8498.36    235.2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 13     2489.00     2286.72     91.5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4  13    10090.03    12560.65    440.9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4  13     1357.80     1550.73    186.4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4  13      344.15      481.59     97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13     3728.92     3384.56    135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13      320.09      436.09     48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13     8972.10     9850.47    274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13     2513.38     2689.31     93.0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13    61521.42    65471.37   1691.9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5  13     6546.41     6190.36    229.2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5  13    23165.28    24838.31    930.7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5  13     4390.17     4427.07    288.6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5  13    17475.35    16045.38    881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13     1423.31     1368.58    125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13     7970.23     8308.39    282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13      904.71      699.94     49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13     4186.46     4244.62    136.7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 13      139.98      190.74     32.7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6  13     7468.21     6872.04    251.9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6  13      833.07      604.76     70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13     2142.25     2276.43    124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13     1478.35     1275.34     80.8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 13     1346.49     1322.53     80.4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7  13      168.60      159.75     50.5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7  13       72.10      113.76     67.49 &lt;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0  14     1517.04     1436.68    179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0  14     5307.82     7667.28    457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0  14     1093.19      835.73    109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0  14    23059.47    24654.56   1328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0  14    35568.26    33276.23   1770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0  14    36951.06    36032.08   1908.0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 14     9826.95     9391.48    493.6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0  14    33556.18    29120.93   2024.2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0  14    12123.54    14588.12    795.7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0  14     6651.03     6031.13    433.5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0  14    12785.83    13945.54    752.4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0  14    10790.49     9962.82    560.0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0  14     2463.86     3588.57    250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1  14     4102.58     3864.98    296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1  14      107.32      177.80     57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1  14     6670.70    10564.57    424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1  14      199.06      294.32     63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1  14      395.68      607.44     59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14      654.33      739.47     50.3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14     1979.54     1931.73    106.9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1  14     1380.24     1285.98     47.9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1  14     6405.12     7273.55    311.3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1  14     2831.07     2815.31    158.4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1  14     5657.26     7189.85    393.1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1  14      947.49      896.42     85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2  14       72.13      101.57     31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14      210.18      177.97     27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14    14044.29    16751.10    511.8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14       46.25       37.89     19.13 &lt;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2  14     6308.21     6026.18    323.9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2  14     3041.27     2957.17    131.2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2  14      356.08      339.65     55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3  14     1046.76      891.80     89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3  14     5939.80     6513.39    219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14     1147.57     1147.89     86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14      195.48      337.03     37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14     1270.32     1211.20     49.7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14      838.26      938.54     51.2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3  14      787.58      734.11     45.7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3  14    17855.91    17950.87    745.8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3  14     4646.91     3881.87    246.5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3  14      801.88     1053.39    124.9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3  14     2418.15     2862.71    216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4  14     4878.49     5771.54    275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 14      285.59      849.49     68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14    14479.11    15079.25    474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14    11867.54    10551.25    338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14    27678.49    26004.76    682.6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 14     1317.52     1449.73    106.4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4  14    29875.40    27346.14    832.8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4  14     2077.24     1997.59     85.9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4  14    14804.15    12736.70    698.7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4  14     6576.79     5584.78    349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14      634.78     1642.08    152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14     3734.71     3524.09    165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14      485.92      601.32     58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14     6022.96     5891.99    174.2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14      260.70      274.40     36.1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5  14     5551.81     4925.28    174.1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5  14      170.09      497.07    145.8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5  14     2850.92     2508.11    192.6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5  14      251.88      484.13    106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14    13583.82    12902.60    417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14      129.96      142.08     33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14     9346.90     8966.71    377.3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 14      238.00      389.06     40.2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6  14    24453.16    20564.66    634.2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6  14      391.47      373.43     78.3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6  14     6569.48     6119.34    383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14      821.91     1064.56     79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14      357.09      343.63     51.0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 14     5889.82     6267.41    220.4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7  14     1203.78     1347.25     95.0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7  14     5250.76     5085.34    188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1  15      327.01      556.47     75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1  15    31872.51    29962.66   1137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1  15     1887.76     2395.45    125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1  15    38048.06    36752.74   1107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15     2225.44     1632.51     65.7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15    44963.29    43084.84   1293.1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1  15      959.22     1054.47     43.7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1  15    21439.39    19450.60    590.2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1  15     1105.48     1007.46     55.6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1  15     2375.39     2723.37    269.4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1  15     1259.78     1822.44    122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2  15    12189.74    13907.74    550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2  15       13.84      -17.26     29.38 &lt;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2  15     2825.22     2625.08    102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15      958.00     1188.32     59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15     2675.67     3577.83    184.5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15      451.93      527.70     36.1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2  15    59524.91    52327.95   1570.1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2  15     1331.04     1582.10     84.4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2  15    36845.09    33486.16   1225.6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2  15      784.23      793.02     75.2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2  15    29967.79    37815.66   1395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3  15      262.87      364.65     63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3  15     1181.97     1254.84     88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15      226.63      241.19     45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15     4351.68     4600.06    160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15      921.92      612.99     39.8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15      115.50      213.50     29.3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3  15     2365.34     2347.04     92.2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3  15      394.60      494.30     52.0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3  15      113.08      202.86     81.8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3  15      954.67      176.26     79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4  15     1686.29      873.20    153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 15     3185.86     3987.97    149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15     6922.23     7808.84    437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15     1567.49     2112.73     92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15    12344.81    14533.92    469.2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 15     1472.20     1090.01     73.4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4  15    10170.56    11085.07    353.2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4  15     1650.35     1991.00     86.0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4  15     3078.45     3150.23    219.0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4  15     2554.81     2697.55    206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15    22794.78    21788.76    680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15     5287.22     5732.46    202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15    28752.14    27036.82   1460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15     3596.68     4125.87    129.9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15    28654.54    28523.91   1359.1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5  15     1548.29     1896.95     99.6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5  15    13614.52    13300.54    515.0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5  15     4685.24     4333.85    286.8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5  15      695.10      452.91     98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15      638.96      693.87     49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15     8859.98    10099.09    285.9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 15     1245.27     1086.72     59.1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6  15    12454.59    12250.37    450.4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6  15       83.40      117.50     47.2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6  15     6365.58     6504.02    403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15       48.08      110.62     44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15     1183.92      954.47     61.9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 15       22.28       80.80     38.6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7  15      328.82      315.68     47.0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7  15       56.94      191.15     46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0  16     8162.74    10097.44    586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0  16    15405.53    15040.33    837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0  16    18065.00    19378.35   1057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0  16    13704.29    11529.49    642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0  16    14372.28    13475.98    738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0  16     5237.57     6592.90    258.1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 16     6730.82     6203.92    460.8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0  16     3845.03     3501.85    149.1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0  16     1392.70     1782.49    136.9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0  16    21490.26    17946.05    672.2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0  16      232.41      232.93     75.1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0  16     2159.12     3009.36    224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1  16      211.03      340.01     69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1  16     2320.01     4358.30    301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1  16     2716.44     3034.46    149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1  16     8942.51     8282.44    264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16     2468.01     1891.05     73.4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16    18222.65    17356.56    532.7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1  16     3872.44     3875.75    115.3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1  16    12830.19    14037.71    433.1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1  16     1296.91      768.69     71.9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1  16     4795.98     4600.75    208.9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1  16      702.32      479.87    128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2  16     2620.98     2342.91    256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2  16       11.93       -4.97     29.69 &lt;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2  16     1652.78     1805.03    109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16     2902.70     2915.28    108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16    23599.57    30059.09    907.4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16      358.80      413.75     39.5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2  16    43902.67    53707.34   1610.8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2  16     3205.95     2550.46    120.7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2  16      365.61      620.32    120.5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2  16     2579.27     2746.44    150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3  16      149.97      266.75     65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3  16     1300.34     1529.71     78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16     2216.08     2425.65    101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16    20069.72    20227.04    622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16     4193.87     4160.11    144.3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16     1993.35     1707.64     98.7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3  16    14055.47    12891.31    403.3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3  16    13102.71    12616.57    484.7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3  16     6820.19     6172.31    365.2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3  16    12954.87    11337.96    637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4  16     9104.85    11249.97    368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 16     3652.50     3858.14    147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16    18697.65    18267.22    570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16     3059.57     2885.55    115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16    17818.79    16638.60    445.9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 16     2626.32     3060.29    116.8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4  16     8018.97     7503.97    248.0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4  16    10011.64     9197.74    297.1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4  16     1719.84      659.47     95.9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4  16      714.30      484.13     96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16      482.32     2447.51    200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16     4145.54     4036.24    154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16       76.91      605.46    101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16     3630.80     3007.83    294.0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16     1025.61      991.09     54.6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5  16     3427.63     3931.34    146.7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5  16       25.07       45.15     73.09 &lt;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5  16     1642.44     1136.20    128.8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5  16      318.54      508.19     97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16     6814.12     6190.17    221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16      155.92      212.60     44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16    16102.85    15701.53    429.2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 16      580.16      512.85     44.5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6  16     6088.24     8333.71    387.3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6  16      982.54      920.78     77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16     5890.89     5077.23    193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16      163.98      302.77     46.6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 16     2577.43     2243.86    107.4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7  16     3292.62     2722.32    136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1  17      405.49      403.68    144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1  17    15714.49    15500.87    609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1  17     1036.04      902.75     76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1  17    14757.93    15379.32    475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0  18      336.69      334.71     73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0  18      553.13      540.84     47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0  20      526.08       40.25     63.61 &lt;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0  14      887.70      179.04     97.15 &lt;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0  16       83.01       31.92     66.85 &lt;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0  16      777.43      277.57    102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17     3646.72     3330.50    116.2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17     6527.91     6382.71    209.3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1  17     5524.53     4563.22    133.7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1  17      100.03      631.52     52.6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1  17     1415.51     1348.10    139.4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1  17      238.30      707.54     73.5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1  17     1403.13     1212.53    102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2  17     6569.85     8079.54    342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2  17      509.03      527.78     44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2  17    23964.96    23068.03    883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17     1158.24     1421.65     98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17   117859.95   102402.25   3055.3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17     4351.18     3473.64    123.5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2  17    38386.49    37807.03   1708.0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2  17     1317.47     1416.00    105.3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2  17    16672.88    17424.51    536.8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2  17     2045.56     2128.69    125.7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2  17      374.41      880.90    156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3  17      446.72      440.13     75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3  17      272.41      513.10     50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17     2181.96     2373.27    142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17      224.80      472.79    117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17     5225.89     6974.03    263.2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17      424.60      528.98     53.8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3  17     5554.94     6797.33    223.9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3  17     1040.65     1053.82     58.3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3  17     1547.10     3002.42    219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 17      408.07      794.14    147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17     8422.51     9193.84    303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17     1697.37     1788.37    113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17     9820.25     9873.18    297.8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 17      917.44      829.99     59.0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4  17     8187.43     7244.72    241.5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4  17     5518.46     4398.03    156.7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4  17     6822.53     5771.92    352.9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4  17      388.11      527.85     98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17    12254.35    12436.16    403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17     2035.85     2262.97    156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17     8744.64     9149.89    309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17     6676.18     6031.73    179.2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17      514.40      869.13     51.8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5  17     5379.64     5265.19    186.0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5  17     2453.41     2803.35    155.6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5  17      676.96      719.38    108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17     5549.37     6100.90    220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17      215.36      316.73     49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17    16673.14    14664.93    402.6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 17     1257.22     1652.57     75.3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6  17     9193.73     7479.43    273.2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6  17     7828.89     8273.70    698.3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6  17     7074.66     5833.21    374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17      137.52      195.93     50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17     2242.46     2262.99     95.8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 17     1261.45     1497.05     87.8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7  17     5468.99     4991.89    185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0  18     2093.90     3966.30    280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0  18    14832.89    14678.80    822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0  18      922.84      989.09    120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0  18     7693.37     8105.39    468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0  18     1511.75     1213.00    112.1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 18     7226.83     7396.40    419.8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0  18     4519.59     5293.79    319.9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0  18    12526.20     9806.30    651.2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0  18    79253.50    76193.42   2774.6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0  18    22828.34    20305.91   1077.2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0  18     8193.52     9651.24    561.8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0  18    11970.68    10161.98    577.8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0  18    12261.74    15373.65    852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1  18     1146.47     1459.83    116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1  18     5711.19     6507.61    282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1  18     1631.11     1615.98    206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1  18    14336.92    13742.42    428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18     3191.38     2894.09    105.1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18    10341.05    10099.14    320.0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1  18     1722.41     1926.27     68.5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1  18    11696.70    11446.20    309.8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1  18     1639.32     1539.71     87.7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1  18     1303.66     1550.50    109.6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1  18      943.64      527.10     72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2  18     1448.65      408.43     73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2  18      628.80      517.61     46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18     3244.36     2695.78    105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18    21011.65    22444.26    684.9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18      864.25      896.84     51.3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2  18     2983.76     3273.07    296.9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2  18     1884.94     1992.86    104.0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2  18     3642.42     3590.57    133.1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2  18      995.64     1305.81     99.4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2  18      194.68      488.59     72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3  18     2975.17     4484.89    216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3  18     1094.40     1222.54     72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18     8995.04     8481.89    311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18    12537.83    12480.40    395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18    15164.42    13784.95    430.5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18    35068.64    36355.87   1135.7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3  18     4539.03     4083.58    145.5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3  18    23961.07    22912.65    701.3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3  18     1806.80     1638.38    149.2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3  18    10964.43     9198.56    531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 18     7203.56     8100.65    274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18     2397.26     2262.52    101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18     4272.13     5386.22    189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18     3206.97     4095.03    178.0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 18     1352.40     1469.69     74.4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4  18     6309.21     5746.90    198.1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4  18    10911.07    11154.37    356.7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4  18     6874.32     6672.87    398.7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4  18     6083.80     5776.31    365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18      270.01      351.14     55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18     2731.85     2951.57    125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18       44.15      191.02     42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18     2001.09     2813.86     99.0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18      407.49      590.82     45.4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5  18      357.24      426.84     47.1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5  18      124.65      159.80     37.2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5  18      323.54      364.78     84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18     2767.54     3496.10    149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18     1639.66     1587.12    103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18     7397.06     6973.05    207.9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 18      871.26      913.80     83.4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6  18     1104.01     1452.07     83.7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6  18    10814.07    10837.71    434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18     5294.32     5351.82    172.8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 18    20267.63    19261.15    526.1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7  18     3160.06     3798.97    163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1  19     1613.24     2196.31    143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1  19     1237.77     2132.07    126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1  19     2819.76     2282.70    137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1  19      207.41      747.68    103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19     4111.55     3113.90    113.0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19     2348.62     2333.24     92.6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1  19     2531.15     2186.41     76.1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1  19     7078.68     7782.88    218.6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1  19     2457.21     2133.55     90.4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1  19     5212.29     5525.27    245.3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1  19     2611.05     3063.32    163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2  19    19651.84    28246.82   1085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2  19      956.57     1164.49     96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2  19    30760.55    29798.77    909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19     1539.02     1678.09     78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19     1355.04     1880.54    101.1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19     5836.79     5609.52    189.3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2  19     1329.42     1269.98     66.3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2  19     6071.21     5344.97    181.3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2  19     2869.83     3266.67    124.8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2  19      958.16      677.51     74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3  19      947.24      369.17     74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3  19       87.10      561.28    143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19     1067.75     1079.48     68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19     1718.98     2241.40    180.6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19     6282.85     6032.51    203.5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3  19      268.18      283.89     37.9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3  19     6928.23     6851.33    228.9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3  19      458.01      614.31     92.6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3  19     6266.90     5839.92    364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 19     3328.57     3454.22    139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19     4461.83     4237.70    159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19     2153.95     3037.14    147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19     6492.23     6389.03    186.4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 19      518.62      699.29     64.3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4  19     6764.34     7160.20    240.3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4  19     5197.44     4361.47    216.1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4  19     4010.89     3575.84    256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19     1683.75     1838.66    101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19     3055.97     2965.43    127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19     2103.46     2249.22    103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19      978.21     1085.48     58.6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19     7469.67     8199.78    273.7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5  19      435.82      485.15     50.3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5  19     8755.46     8702.62    289.2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5  19     2703.22     2440.57    192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19     8508.67     7240.43    256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19     8164.22     8395.53    289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19     1373.18     1156.04     64.9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 19     7715.33     7813.51    230.9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6  19      419.85      390.96     53.5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6  19     2719.95     2569.41    200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19     7063.45     5744.69    183.6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 19      634.54      789.56     60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0  20     1440.58     2282.12    210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0  20     3810.82     3825.43    267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0  20    10413.31    10463.61    602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0  20    60856.87    63662.93   3362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0  20    31525.99    28319.00   1518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0  20    11506.73    13293.83    506.9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 20    66811.20    65984.99   2408.4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0  20    34457.02    31589.45   1273.6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0  20    12455.26    16053.71    881.7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0  20    17570.66    17155.83    647.7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0  20    15907.84    15153.68    822.5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0  20     7866.05     8080.63    478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1  20      506.15      347.62     77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1  20     4314.48     4561.48    216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1  20      896.02      867.08     80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1  20    11601.68    11468.96    458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20     1219.16     1397.26     64.9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20     2605.85     2719.10    105.0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1  20     2243.40     2649.72     89.2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1  20     1137.17     1298.47     58.1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1  20     1908.08     1688.80    441.2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1  20      757.10     1171.77     95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2  20      646.01      873.11    122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2  20     9699.64    10389.62    335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20     2101.99     1972.05     87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20     1041.22     1086.02     58.9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20     2960.13     2929.94    112.4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2  20     2052.55     1835.85     82.6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2  20     3622.59     3984.20    143.4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2  20      779.40      549.08     69.2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2  20      898.56     1420.90    232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3  20     2504.99     3747.68    214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3  20    16967.41    15665.68    496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20     2291.21     2238.86     99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20    25125.25    24639.88    758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20       98.52      197.78     34.4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20    15558.33    15552.24    485.2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3  20      425.82      440.61     43.8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3  20     1946.81     1783.56     83.0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3  20     2417.36     2221.73    119.1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3  20     6722.80     6252.58    388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 20     1578.63     1840.49     96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20     5846.47     6029.21    212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20     7942.42     9113.92    302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20    10412.95     9690.86    270.6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 20    33146.07    36032.57   1110.4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4  20     8795.84     7559.95    251.7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4  20     8836.98     9048.32    296.0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4  20     2920.02     3022.32    219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20      358.08      331.54     50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20       86.30      153.49     43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20      497.21      467.33     67.8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20      229.69      257.40     54.8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5  20     2183.86     2339.78    166.1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5  20     1326.70     1648.38     86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20    10813.15    10350.29    347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20      514.05      549.03     50.1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 20     9917.27     9238.46    267.7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6  20     2943.97     2319.42    107.9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6  20     6666.04     6841.73    415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1  21     1082.42     1658.41    126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1  21      625.95     1003.78     96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1  21     1205.18     1429.62    102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1  21     9996.93     9735.40    396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21     3819.59     3410.41    123.6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21    10479.49     9685.71    310.6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1  21     7654.46     6651.07    190.9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1  21     7188.37     7641.20    217.4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1  21     4863.29     4669.91    167.8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1  21     1338.55     1589.03    114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2  21     2266.05     2594.33    158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2  21     1912.85     2357.53    141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2  21     3545.03     3682.05    139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21     5151.34     5156.47    181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21     1695.02     1707.87     77.5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21     3022.84     3091.07    119.1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2  21     1362.82     1521.93     75.2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2  21     7329.26     8190.59    289.5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2  21     2843.24     3141.34    124.0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2  21    15367.84    14044.14    551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3  21     2924.09     4159.99    461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0  22     6323.20     8091.80    321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0  24     1560.26      289.37     80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0  24      836.07      645.59     99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21      904.10      672.79     56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21     8154.11     7440.57    315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21      922.28      770.59     52.5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21    10359.64    10294.24    331.8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3  21     1316.57     1384.20    101.2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3  21     3214.60     2989.91    192.0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3  21     2344.97     2424.21    177.9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3  21      252.62      943.29    130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 21      904.86     1499.46    201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21     3194.70     3597.85    146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21     3601.50     3773.34    173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21     3700.85     4181.80    132.1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 21    21285.29    21347.79    661.4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4  21     1226.07     1682.97    109.7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4  21     9060.20     9214.27    302.9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4  21       91.76      170.94     74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21      357.85      609.42     90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21    11611.29    10601.58    351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21     4493.94     4398.67    141.2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21     4789.88     4474.60    186.1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5  21    12855.90    10907.89    357.1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5  21    13079.15    12141.99    794.6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5  21     7791.49     7711.69    462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21     1781.76     2559.67    121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21     1288.12     1650.59     78.3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 21      982.60     1307.07     71.3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6  21     3294.88     3098.10    253.6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6  21      505.20      495.24    102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0  22    12917.40    15644.75    887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0  22    11918.12    11133.02    646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0  22    23774.65    22634.52   1237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0  22    24034.02    23059.21   1253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0  22    17340.05    16522.58    908.8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 22     1299.66      876.53     62.9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0  22     5877.40     5838.62    241.8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0  22     2126.85     3037.81    216.7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0  22     1875.85     1583.21    124.2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0  22      795.17      682.14    108.2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0  22     2211.31     2258.76    182.2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0  22      783.32     1166.27    139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1  22      916.11      711.52     91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1  22      989.40     1537.00    115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1  22     1037.33      827.38     81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1  22      436.15      821.49    123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22     2781.18     3226.99    119.4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22     2278.21     2245.28     93.8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1  22     5399.64     5810.46    209.5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1  22     5822.09     5403.77    161.4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1  22     3164.87     3417.59    132.1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1  22     2044.87     2182.96    131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2  22      964.88     1034.80    107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2  22     1120.58     1371.94    110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2  22     1234.19      968.81     87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22     4626.72     4161.71    152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22     2893.19     2206.32     92.2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22      643.42      842.64     57.6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2  22     1874.18     1751.16     82.7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2  22      986.16     1711.22    137.0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2  22     5126.01     4655.37    207.3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2  22      645.43     3116.12    431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3  22     6188.53     7762.57    644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22      558.99      678.48     72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22      915.18     1211.27     72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22     1001.86     1058.12     61.9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22    18701.46    18815.86    584.9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3  22     4306.63     3909.90    217.8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3  22     6083.86     6614.76    224.1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3  22     3679.39     3321.07    160.9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3  22     4425.87     4031.07    284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 22     6325.96     6278.95    224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22     5143.84     5123.00    188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22    13150.00    12139.71    393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22     3345.95     2962.24    103.1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 22     1206.87     1350.33    184.2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4  22      961.47      885.90     61.7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4  22     2313.09     2128.88     98.2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4  22      160.80      280.81     84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22     1147.73     1125.30     78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22     1290.17     1741.93     95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22     4919.66     5863.49    183.8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22      953.48     1366.81     79.0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5  22     4272.67     5072.14    185.8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5  22     1128.46     1186.90     95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22     6611.11     6410.39    234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22     3409.53     2968.30    130.9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 22     2860.03     2848.91    129.2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6  22      997.54     1012.31    140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1  23     1813.87     2656.54    155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1  23     5688.16     7066.52    311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1  23     4998.58     5217.93    239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1  23     5789.05     5865.81    257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23     7962.85     7485.16    246.5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23     5782.99     5618.72    199.0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1  23     5522.26     6162.98    180.4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1  23     1138.64     1408.22     91.6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1  23     2418.63     2356.83    163.0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1  23       62.12      163.46     53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2  23     2604.50     2519.91    176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2  23     1502.59     1657.04    139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23    10644.13     9766.43    319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23     1165.20     1429.15     98.5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23    34019.29    32282.79    983.6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2  23      842.78      785.14     56.5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2  23    39941.03    39402.17   1195.3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2  23     6471.55     6290.08    268.3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2  23     9588.35     8697.23    365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3  23     5563.20     5939.85    272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23     2250.64     2142.45    102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23     2442.69     2566.50    111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23     3149.22     2992.64    122.2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23      320.23      354.63     44.9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3  23     4627.39     5359.40    189.7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3  23        3.91       84.73     37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 23     5260.81     5023.85    190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23     1153.19      878.86    134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23    12864.63    11734.43    556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23      375.26      533.28     42.9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 23     6292.18     5736.14    201.8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4  23       20.01       12.05     36.55 &lt;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4  23     6456.22     5894.79    208.3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4  23      264.94      221.42    113.69 &lt;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23     9622.72     9589.52    325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23    10828.87    10874.25    383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23    11705.41     9942.15    283.4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23    12531.65    12528.61    406.2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5  23     2686.63     2245.23    105.8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5  23       52.51       79.64     49.63 &lt;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23     1710.19     1503.20     92.6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 23     1976.06     2055.84     93.6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6  23      479.70      618.95     63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0  24     4216.59     4806.19    333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0  24     6041.51     6692.30    421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0  24     2290.66     2496.54    201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0  24     1493.63     1338.14    137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0  24      308.82      542.02     56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0  24      846.39      910.21    116.3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 24     2028.70     1762.35     95.9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0  24      367.05      495.70     95.5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0  24     1017.04     1182.70     81.7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0  24     1767.17     1545.73     98.5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0  24      638.00      773.04    116.8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0  24      228.81      245.19     92.0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0  24     2716.70     2136.16    194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1  24     1286.95     1503.21    116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1  24     4103.35     3972.87    195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1  24     6208.31     5224.82    357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24     9790.61     8990.94    291.5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24     5235.27     4807.83    170.5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1  24     7850.32     7222.65    208.2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1  24     1412.19     1516.78     68.4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1  24     8315.65     8872.98    294.4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1  24      158.02      415.16    116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2  24      529.97     2183.28    261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2  24     3712.12     3833.84    146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24      710.29     1660.34    307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24     2136.15     1625.68     96.1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24     1349.84     1590.52    295.5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2  24     4159.18     3740.31    141.8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2  24     1336.13     2684.21    356.3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2  24     1527.91     1250.29     91.5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2  24      911.55     1634.91    176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3  24     9981.97     8707.02    410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24     3175.46     3451.72    140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24     6280.99     6308.41    293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24     9898.63     9094.13    299.0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24    10536.36    10171.68    383.8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3  24     9231.52     8349.93    278.7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3  24      888.91     1095.13     68.1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3  24    10993.91    10466.34    422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24      251.47      245.27     50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24      910.48     1363.08     81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24       32.40       28.89     40.53 &lt;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 24      302.35      482.43     51.4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4  24       13.90       30.44     37.47 &lt;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4  24     1459.24     1905.07    218.1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4  24      301.27      144.30    108.25 &lt;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24     1304.09     1251.91     96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24     1167.18     1248.68     81.0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24       20.13       23.46     37.74 &lt;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5  24     1037.83     1083.93    161.9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5  24       59.42       66.88     71.01 &lt;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24      993.69      858.42     74.1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 24     1615.01     1916.97     99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1  25      691.05      893.55     94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1  25     1197.92     1265.72    100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1  25     1219.29     1308.88     97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25     3931.02     4422.34    157.1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25      801.37     1058.95     63.6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1  25     7221.36     7457.72    250.4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1  25     1083.18     1157.67     60.4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1  25     9852.12    11007.18    356.1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1  25      470.92      434.44     71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2  25    16404.32    17104.98    685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2  25     4300.12     5214.26    264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25    39008.50    38337.59   1169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25     2330.11     2636.35    107.6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25    23703.35    20814.43   1289.3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2  25    11841.25    10026.51    327.3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2  25     5108.07     4800.80    173.2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2  25     1884.49     1620.67    106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3  25      149.64      859.17     94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25     1918.34     1694.93    143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25        3.73       92.36     41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25     3517.71     4176.65    156.0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25     1456.73     1594.00    102.1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3  25     2600.74     3093.87    133.4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3  25       26.56       96.82     37.1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3  25     1092.39     1225.78     99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25       78.04       98.61     43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25     3786.50     4301.32    166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25       31.66       16.02     32.83 &lt;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 25    11470.66    11051.72    362.2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4  25      641.67      554.83     57.8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4  25      690.99      885.27    165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25       25.08      138.79     49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25     1987.28     2023.18    116.1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25       17.52       18.54     42.67 &lt;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5  25     8611.66     7386.72    258.8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5  25      474.12      589.82     79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0  26     1653.12     2250.89    206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0  26     1122.57     1202.13    145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0  26      414.54      371.02     84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0  26      875.45      634.95    111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0  26     1165.02     1071.20    120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0  26      424.89      505.67     58.3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 26    33039.21    28920.41   1074.6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0  26      249.88      247.73     76.5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0  26      691.92      510.60     60.0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0  26     6681.34     7102.05    295.7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0  26     1026.58     1088.78    134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1  26     2302.34     2018.62    134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1  26     6587.64     5806.88    263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1  26      871.11      916.74    124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26     6159.13     6512.54    280.5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26      349.56      344.00     57.9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1  26     7089.45     8380.11    278.9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1  26      181.23      142.42     32.6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1  26     3585.22     3966.99    254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2  26      690.39     2593.03    279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2  26     3356.02     3705.13    191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26     1625.42     2251.63    161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26     6068.12     6075.41    209.9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26     2933.53     2819.71    147.5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2  26     3234.22     3861.03    147.9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2  26     2049.84     1797.25     88.2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2  26     1295.07     1147.19    258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3  26     3065.01     3207.07    221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26     9210.11     9381.07    315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26      802.65      902.21     69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26     6710.54     5723.77    202.1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26      681.74      750.59     61.5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3  26     4984.95     4616.68    197.5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3  26      259.64      371.86     49.4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3  26      961.85      804.88     84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26      105.55      162.13     62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26      736.68      858.51     69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26      245.82      329.59    156.3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 26     9284.55     9382.36    328.7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4  26      813.71     1010.57     94.0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4  26     5366.50     6058.51    268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26       22.12      -17.32     44.16 &lt;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26     3792.58     4281.61    170.1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26      156.99      191.68     50.3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5  26     6756.39     7743.63    271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1  27       88.50      262.91     83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0  28      287.96      195.00     76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0  28       58.76       68.89     41.90 &lt;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0  30       10.56       65.46     71.01 &lt;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0  26      367.91      356.22     94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1  27     9334.88     9044.19    445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1  27     1188.24     1038.12     93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27    14413.98    13398.93    534.4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27       96.47       92.02     33.1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1  27    14437.76    13731.14    438.0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1  27        8.72       75.46     41.90 &lt;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1  27     7024.89     7335.07    312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2  27     7818.45     8657.27    379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2  27     2328.02     2291.53    149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27     3464.88     3756.56    165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27     8702.38     7177.49    244.0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27     1452.34     1419.21     79.8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2  27      265.87      353.81     48.2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2  27     2071.98     2181.78     99.8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2  27     1301.20     1482.88    109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27     4107.23     5257.48    312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27       61.53       40.55     42.52 &lt;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27     3403.37     3528.27    147.6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27       45.07      119.40     41.5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3  27     2861.57     2416.27    111.3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3  27      149.66      148.69     59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27      645.91      624.12    116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27     1616.26     1418.15    135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27     2133.18     1563.33    119.9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 27      478.33      549.34     59.3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4  27     2632.90     1932.25    104.7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4  27      299.42      949.83     92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27    15878.72    13197.36    435.8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27       39.00       54.86     50.26 &lt;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5  27    15498.78    13554.31    442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0  28     4005.03     3675.54    277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0  28      782.17     1053.16    145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0  28    12494.97    12458.90    719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0  28      161.45      120.05     72.17 &lt;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 28    13893.65    12583.35    706.1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0  28       27.78       18.47     40.56 &lt;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0  28        9.84       55.28     67.08 &lt;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0  28    31644.80    31371.27   1173.6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0  28       79.09       85.59     83.73 &lt;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0  28      219.16      394.39    104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1  28       94.47      170.55     65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1  28     3873.01     4912.08    463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1  28       96.23       83.60     54.27 &lt;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28     5253.65     7141.13    307.1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28      132.90      165.52     37.8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1  28     4825.49     5325.07    243.5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1  28      251.90      338.79     40.9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1  28     1766.71     1741.93    122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2  28     1065.12     1211.89    108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28     1873.36     2037.59    119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28      164.75      316.04     43.0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28      832.89     1073.88     71.2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2  28      110.34      132.90     44.6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2  28      804.01     1073.34    101.8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2  28      414.27      334.16    100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28     1177.32     1426.82    367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28      399.54      463.22     59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28     1089.40     1402.04    112.4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28     1485.56     1475.24     87.2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3  28     4893.71     4599.49    175.7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3  28     2065.89     2444.55    198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28     8748.49     7942.09    277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28     1027.13      952.83     97.7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 28     5617.36     5327.94    198.9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4  28     1137.89     1218.92     85.9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28     2448.22     2390.23    123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1  29     9742.06     8368.04    360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1  29        4.81      -32.08     51.07 &lt;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29     8380.30     7441.18    320.4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29       10.33       30.14     34.82 &lt;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1  29     3651.68     3947.76    171.0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1  29      865.00      772.50     55.0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  1  29     1228.28      955.32     93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2  29     2791.34     2607.93    159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29     2639.10     2577.23    147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29      293.09      211.97     39.7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29      945.61     1303.65     79.4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2  29      139.67      270.62     50.7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2  29     5824.48     6367.18    225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29     2602.04     2401.44    253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29      244.10      287.31     51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29     4249.00     4013.51    204.8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29      433.29      500.24     57.6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3  29     5249.52     5635.90    208.0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3  29      310.37      452.87     77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29      415.46      993.16     82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29     2727.15     1918.45    135.9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 29        8.26      209.61     54.7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4  29     2330.45     2289.98    118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0  30       29.05       49.96     81.42 &lt;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0  30    24302.87    26298.26   1438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0  30      855.05      715.22    113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0  30      312.60      342.68     58.4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 30    17381.78    18436.68   1016.8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0  30      474.05      519.76     98.3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0  30     1313.79     1248.27    111.3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0  30     2758.55     2755.23    147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1  30     3617.72     4432.13    535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1  30      434.60      379.23     73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30     4824.25     4800.75    226.7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30     1093.16     1356.34     77.4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1  30     2949.98     2711.66    163.7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1  30     3081.18     2664.29    116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2  30      560.17      603.01     83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30      685.77      928.20     74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30       55.00       55.40     58.42 &lt;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30      992.79     1308.68     80.3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2  30      266.77      256.17     51.9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2  30      211.43      565.53     63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30     2190.37     2615.38    194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30    11053.60     9780.97    416.8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30     9994.68     8187.45    486.2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3  30    10403.76     8647.66    297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30     1109.78     1302.66    116.2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 30     9396.27     8723.38    304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1  31     1269.43     1482.69    117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1  31     1336.71     1180.91    103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31     1066.54     1502.40    124.3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31      557.53      651.14     57.9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1  31     1200.06     1647.99     92.0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1  31     7327.96     7334.90    255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31     6002.07     5680.96    264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31      486.02      571.74    102.2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31    10858.81    10865.09    717.6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2  31      293.66      345.17     55.4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2  31     7091.36     7589.64    328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31      210.52      336.89     59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31     3793.29     4991.85    242.8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31        4.23      117.04     49.9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3  31     3039.34     3489.79    181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0  32      556.04      617.60    124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0  32      207.17      109.18     77.26 &lt;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0  32     3498.79     3506.45    261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0  32      213.96      347.88     60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0  32      585.93      496.39    100.6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 32     8859.45     9007.50    532.4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0  32       36.51       99.00     74.71 &lt;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0  32      100.61      232.61     56.9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0  32    10959.48    12200.00    488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1  32     2874.99     2698.93    188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32     2687.05     2467.39    184.8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32      629.71      666.34     65.0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1  32     3323.19     3091.00    167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32      287.52      655.05    182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32      226.17      240.68     66.6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32       87.43      351.15     56.9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2  32     1391.67     1614.68     95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32     7994.00     6582.16    301.4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32        7.42       43.89     54.21 &lt;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1  33     7071.67     7389.55    329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33     2228.08     2723.38    155.6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33     6565.62     6557.34    230.7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1  33     2250.93     2647.87    121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33     3566.33     3204.59    178.2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33     8546.61     9006.37    307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0  34      981.89     1044.60    136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0  34      357.47      633.97     73.9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 34     2735.58     3227.26    246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34     2060.46     2401.44    176.3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34      910.93      928.78    121.81 o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5:35:00Z</dcterms:created>
  <dc:creator>Donna</dc:creator>
  <dc:description/>
  <cp:keywords/>
  <dc:language>en-US</dc:language>
  <cp:lastModifiedBy>Owner</cp:lastModifiedBy>
  <dcterms:modified xsi:type="dcterms:W3CDTF">2011-07-08T15:35:00Z</dcterms:modified>
  <cp:revision>2</cp:revision>
  <dc:subject/>
  <dc:title># </dc:title>
</cp:coreProperties>
</file>