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80"/>
        <w:gridCol w:w="1241"/>
        <w:gridCol w:w="1255"/>
        <w:gridCol w:w="1170"/>
        <w:gridCol w:w="1326"/>
        <w:gridCol w:w="1248"/>
        <w:gridCol w:w="1248"/>
        <w:gridCol w:w="1092"/>
      </w:tblGrid>
      <w:tr>
        <w:trPr/>
        <w:tc>
          <w:tcPr>
            <w:tcW w:w="93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D. Anisotropic displacement parameters (Å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for innelite-1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nnelite-2</w:t>
            </w:r>
            <w:r>
              <w:rPr>
                <w:rFonts w:cs="Arial" w:ascii="Arial" w:hAnsi="Arial"/>
                <w:i/>
                <w:sz w:val="20"/>
                <w:szCs w:val="20"/>
              </w:rPr>
              <w:t>M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2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3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2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1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1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eq</w:t>
            </w:r>
          </w:p>
        </w:tc>
      </w:tr>
      <w:tr>
        <w:trPr>
          <w:trHeight w:val="144" w:hRule="exac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nelite-1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24(12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29(1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83(1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1(10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2(10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6(9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45(5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2(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9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(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0(19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4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3(19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2(12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7(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(5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(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(4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(4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(2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(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(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(2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7(17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(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(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1(19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5(16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2(5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6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5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6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3(4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9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6(5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78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3(4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3(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6(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7(3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96(2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8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9(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(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(6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2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(5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9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(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(6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(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3(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(6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(6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(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6(6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(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50(1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78(14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34(10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4(8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1(7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4(5)</w:t>
            </w:r>
          </w:p>
        </w:tc>
      </w:tr>
      <w:tr>
        <w:trPr>
          <w:trHeight w:val="144" w:hRule="exac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nelite-2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7(2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1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8(2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5(18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(2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0053(10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1(1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31(1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6(16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8(1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1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1(18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0089(7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7(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3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(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6(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0259(15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(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6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(6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017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42(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4(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5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12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26(4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4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3(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0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0(4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8(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14(2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0(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9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1(3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0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1(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1(3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165(16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t-BR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03(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16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366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96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25(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00(8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229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t-BR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05(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76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30(5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03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16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03(7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137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0(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2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5(6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1(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5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4(7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09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3(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4(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8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6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1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4(7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12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8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6(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0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7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1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10(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0(9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21(3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9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55(1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42(1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17(8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2(9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5(8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6(10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38(5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1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72(15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4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77(14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6(9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33(14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2(11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49(6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(1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35(10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25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009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6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.001(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0.003(9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023(4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12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(9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(7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(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(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(8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0(4)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13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(8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(1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(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4(8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5(8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(10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1(4)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1404" w:leader="none"/>
          <w:tab w:val="left" w:pos="2652" w:leader="none"/>
          <w:tab w:val="left" w:pos="4056" w:leader="none"/>
          <w:tab w:val="left" w:pos="5304" w:leader="none"/>
          <w:tab w:val="left" w:pos="6630" w:leader="none"/>
          <w:tab w:val="left" w:pos="7878" w:leader="none"/>
          <w:tab w:val="left" w:pos="8970" w:leader="none"/>
          <w:tab w:val="left" w:pos="10296" w:leader="none"/>
          <w:tab w:val="left" w:pos="11856" w:leader="none"/>
          <w:tab w:val="left" w:pos="12714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6:00Z</dcterms:created>
  <dc:creator>Donna</dc:creator>
  <dc:description/>
  <cp:keywords/>
  <dc:language>en-US</dc:language>
  <cp:lastModifiedBy>Owner</cp:lastModifiedBy>
  <dcterms:modified xsi:type="dcterms:W3CDTF">2011-07-08T15:36:00Z</dcterms:modified>
  <cp:revision>2</cp:revision>
  <dc:subject/>
  <dc:title>MO2</dc:title>
</cp:coreProperties>
</file>