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Table   1.     Observed and calculated structure factors for ianbruceite                                              Page  1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0  0 2388 2842  76    11  7  0  404  388  31     1  3  1  621  674   5     1  7  1  486  483   7     9  0  2  381  420  2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0  0  159   72  11     0  8  0  118   40  14     2  3  1  153  117   5     2  7  1  146  122   8    10  0  2  145  178  6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0  0 1561 1996  27     1  8  0   44   50  43     3  3  1  110  165   8     3  7  1  422  407   5   -12  1  2  180  139  4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0  0 2591 2817  56     2  8  0  262  259   5     4  3  1  344  379  16     4  7  1  634  643  10   -11  1  2  114   79  5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0  0 2570 2310 145     3  8  0  313  343   5     5  3  1  632  611  21     5  7  1  313  345   9   -10  1  2  375  306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0  0  613  550  15     4  8  0  172  144  12     6  3  1  737  661  14     6  7  1    0   36   1    -9  1  2  511  507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0  0 1313 1235  40     5  8  0  247  240  31     7  3  1  131  138  23     7  7  1  229  236  50    -8  1  2  421  497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0  0  934  910  37     6  8  0  490  477  12     8  3  1  219  261  16     8  7  1  436  413  36    -7  1  2   48   42  4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0  0  464  543  18     7  8  0  395  373  17     9  3  1  287  312  16     9  7  1  271  214  39    -6  1  2  901 1000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0  0  271  238  31     8  8  0    0  179   1   -11  4  1  470  381  24    10  7  1    0   91   1    -5  1  2 1358 1297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1  0   19   62  18     9  8  0    0   80   1   -10  4  1  337  264  15   -10  8  1    0  270   1    -4  1  2  858  966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1  0  148  157  11     1  9  0  411  402   5    -9  4  1   74   68  62    -9  8  1  554  499  19    -3  1  2  252  301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1  0  625  591   8     2  9  0  491  509   6    -8  4  1  165  228  14    -8  8  1  489  461  19    -2  1  2  695  862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1  0  181   99   6     3  9  0  340  316  15    -7  4  1  249  289  12    -7  8  1   85   43  45    -1  1  2 1631 1702  2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1  0   23   43  23     4  9  0   93   37  70    -6  4  1  179  257   8    -6  8  1  604  558  10     0  1  2 2144 1997  1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1  0   82   29  23     5  9  0  390  364  12    -5  4  1  104  133   9    -5  8  1  954  921  19     1  1  2  854  883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1  0  361  393  12     6  9  0  394  383  13    -4  4  1  107  129  10    -4  8  1  676  685   6     2  1  2  123  164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1  0  594  522  12     7  9  0   54  138  54    -3  4  1   64   38  17    -3  8  1  163   41  13     3  1  2  989  922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1  0  435  376  18     8  9  0    0  109   1    -2  4  1  156   97  11    -2  8  1  712  711   5     4  1  2 1394 1479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1  0  107   19 106     0 10  0  235  259  16    -1  4  1  272  281   6    -1  8  1 1088 1090   7     5  1  2  757  904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1  1  0  238  217  31     1 10  0  328  308   9     0  4  1  213  206   4     0  8  1  779  789   7     6  1  2  152  196  1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2  0  564  619  17     2 10  0  265  218  10     1  4  1  152  113   6     1  8  1  157   11   8     7  1  2  499  474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2  0  189  239  10     3 10  0   79   95  49     2  4  1  303  304   5     2  8  1  660  622   8     8  1  2  598  531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2  0  178  189   9     4 10  0  359  318  16     3  4  1   68   24  16     3  8  1  786  770   7     9  1  2  363  305  2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2  0  658  636   8     5 10  0  314  350  13     4  4  1  265  276  12     4  8  1  440  435  11    10  1  2   45   90  4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2  0  386  431   5     6 10  0  273  310  15     5  4  1  375  375   7     5  8  1   99   50  30   -13  2  2  256  171  3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2  0  250  234   6     1 11  0    0   22   1     6  4  1  300  312   8     6  8  1  402  407  12   -12  2  2  535  460  2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2  0  404  438  13     2 11  0    0   38   1     7  4  1  125  149  22     7  8  1  418  397  16   -11  2  2  664  620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2  0  687  707  13     3 11  0   96   41  42     8  4  1  178  182  19     8  8  1    0   90   1   -10  2  2  501  491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2  0  425  455  11   -12  1  1  421  264  26     9  4  1  556  464  26     9  8  1    0  146   1    -9  2  2    0   22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2  0  107   66  57   -11  1  1    0   68   1    10  4  1  287  206  43    -8  9  1    0  159   1    -8  2  2  822  809  1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2  0  381  347  20   -10  1  1  294  253  13   -10  5  1  329  447  16    -7  9  1    0   82   1    -7  2  2 1369 1406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1  2  0  475  396  18    -9  1  1  318  326  13    -9  5  1  263  331  32    -6  9  1   83  105  64    -6  2  2 1318 1303  2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3  0 2972 2333  24    -8  1  1  141  169  17    -8  5  1  120  113  24    -5  9  1  290  284  13    -5  2  2  420  394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3  0 1985 2007  25    -7  1  1  112  102  14    -7  5  1  631  621   9    -4  9  1  390  360   9    -4  2  2  655  679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3  0 1081 1317  16    -6  1  1  126  125  12    -6  5  1  906  883   8    -3  9  1  242  244   7    -3  2  2 1514 1508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3  0  117   87  13    -5  1  1  215  237  11    -5  5  1  439  431   5    -2  9  1   48   19  48    -2  2  2 1657 1648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3  0 1216 1176  14    -4  1  1  274  209   5    -4  5  1  335  310  16    -1  9  1  288  246   8    -1  2  2  646  641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3  0 2097 1865  22    -3  1  1   87  106   8    -3  5  1  901  899   6     0  9  1  409  422   8     0  2  2  361  333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3  0 1010  905  12    -2  1  1  167  169  12    -2  5  1  836  823   5     1  9  1  390  379   8     1  2  2 1420 1493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3  0   97  109  35    -1  1  1   37   41  16    -1  5  1  293  216   3     2  9  1  106   70  59     2  2  2 1224 1206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3  0  388  383  19     0  1  1   35   93  15     0  5  1  733  721   5     3  9  1  212  216  13     3  2  2  711  757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3  0  532  562  18     1  1  1   63   23  10     1  5  1 1080 1044  11     4  9  1  269  254  13     4  2  2  377  341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1  3  0  466  515  29     2  1  1  165  120   4     2  5  1  481  429   4     5  9  1  263  237  14     5  2  2 1170 1171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4  0 1280 1379  45     3  1  1  609  706   7     3  5  1  316  241   5     6  9  1  105  121  38     6  2  2 1010 1031  2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4  0 1037 1016   9     4  1  1  108  114   8     4  5  1  692  694   7     7  9  1    0   99   1     7  2  2  696  680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4  0 1047  899   8     5  1  1  176  205  11     5  5  1  479  506   7     8  9  1  122  235 121     8  2  2  166  145  2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4  0  435  396   5     6  1  1  432  531  11     6  5  1  331  301   8    -7 10  1    0   65   1     9  2  2  520  431  2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4  0 1063  983   9     7  1  1  544  538  10     7  5  1  217  198  24    -6 10  1  218  248  20   -13  3  2  196  149  4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4  0  759  820  11     8  1  1  440  416  15     8  5  1  385  363  15    -5 10  1  469  480  23   -12  3  2  485  427  2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4  0  689  837   7     9  1  1  182  158  44     9  5  1  102  165  70    -4 10  1  371  377  11   -11  3  2  499  426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4  0  375  391  13    10  1  1  648  547  27    10  5  1    0   17   1    -3 10  1  271  211  11   -10  3  2  259  411  1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4  0  139  152  21    11  1  1  463  349  30   -11  6  1    0  222   1    -2 10  1  657  674   9    -9  3  2   50   10  5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4  0  698  599  23   -11  2  1  412  358  18   -10  6  1  224  245  29    -1 10  1  538  559   9    -8  3  2  978  929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4  0  560  416  26   -10  2  1  180  195  18    -9  6  1  105  201  67     0 10  1  285  217   9    -7  3  2 1138 1072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5  0  410  400   3    -9  2  1  143  194  23    -8  6  1    0   25   1     1 10  1  293  262   9    -6  3  2  327  320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5  0  550  576   5    -8  2  1  552  532   9    -7  6  1  393  384  12     2 10  1  723  718   9    -5  3  2  307  316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5  0  225  185   5    -7  2  1  516  528  14    -6  6  1  614  600   6     3 10  1  621  643  15    -4  3  2  541  589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5  0  296  272   8    -6  2  1  100  123  13    -5  6  1  345  387   6     4 10  1  124   40  62    -3  3  2  968  958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5  0  496  496   6    -5  2  1  409  476   6    -4  6  1   83   86  14     5 10  1  395  427  13    -2  3  2  448  491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5  0  321  317   7    -4  2  1  717  704   7    -3  6  1  382  364   4     6 10  1  516  492  12    -1  3  2  844  922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5  0   87   86  40    -3  2  1  260  292   4    -2  6  1  613  601   6    -3 11  1  665  670  11     0  3  2  598  608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5  0  316  311  18    -2  2  1  120  128   7    -1  6  1  536  516   4    -2 11  1  562  550   9     1  3  2  213  237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5  0  433  411  28    -1  2  1  605  730  14     0  6  1  309  264   6    -1 11  1  141   88  21     2  3  2  588  647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5  0   98  194  97     0  2  1  568  534   5     1  6  1  370  339   4     0 11  1  403  405  10     3  3  2  676  636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6  0 1465 1363  13     1  2  1  187  182   6     2  6  1  597  598   5     1 11  1  592  581   9     4  3  2  457  472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6  0  874  856   6     2  2  1  771  696   6     3  6  1  460  467   5     2 11  1  424  408  10     5  3  2  320  257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6  0  160   78   5     3  2  1  267  316   5     4  6  1  334  302   6   -11  0  2   67   77  67     6  3  2 1119 1013  1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6  0  547  595   4     4  2  1  236  238   5     5  6  1   71   15  30   -10  0  2  305  317  15     7  3  2  723  720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6  0  909  939   7     5  2  1  302  293   8     6  6  1  443  431   8    -9  0  2  681  885  26     8  3  2  111  131  3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6  0  779  779   7     6  2  1  300  301   9     7  6  1  552  566  11    -8  0  2  762  624  18     9  3  2  196  199  2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6  0   77   39  25     7  2  1  138  147  20     8  6  1  198  258  46    -7  0  2  596  534  13   -13  4  2  191   23  4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6  0  518  489  11     8  2  1  320  285  19     9  6  1    0   52   1    -6  0  2  979 1020  24   -12  4  2  169  124  5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6  0  385  432  14     9  2  1  477  434  26    10  6  1  109  165 109    -5  0  2  527  613   7   -11  4  2   41   71  4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6  0   76  198  75    10  2  1  214  131  38    11  6  1  189  244  53    -4  0  2  132  147  16   -10  4  2   56   78  5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6  0    0   35   1   -11  3  1  114  113 114   -11  7  1    0   40   1    -3  0  2  196  192  11    -9  4  2    0  123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1  6  0   82  189  82   -10  3  1  115   51  39   -10  7  1  253  298  47    -2  0  2 1894 1709  20    -8  4  2   41   77  4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7  0  120  139   8    -9  3  1   91   67  39    -9  7  1  271  222  24    -1  0  2  658  690  13    -7  4  2  438  524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7  0  516  539   4    -8  3  1  194  229  11    -8  7  1   27   24  26     0  0  2  927  929  11    -6  4  2  565  526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7  0  744  701   5    -7  3  1  191  220  10    -7  7  1   73   61  33     1  0  2  971 1090  13    -5  4  2   99   67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7  0  227  236   7    -6  3  1   57   30  27    -6  7  1  192  184  13     2  0  2  342  335   7    -4  4  2  249  187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7  0  126  112  14    -5  3  1  373  395   5    -5  7  1  122  140  13     3  0  2  287  265   7    -3  4  2  646  662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7  0  297  408   9    -4  3  1   83  128  10    -4  7  1  162  144   8     4  0  2  656  588  12    -2  4  2  850  821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7  0  597  640  30    -3  3  1  172  150   5    -3  7  1  371  368   6     5  0  2 1147 1090  25    -1  4  2  564  581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7  0  580  585  32    -2  3  1  189   96   4    -2  7  1   95   24  11     6  0  2  153  210  18     0  4  2  387  464   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7  0    0   74   1    -1  3  1  233  168   3    -1  7  1  261  315   4     7  0  2  504  617  24     1  4  2  922  882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7  0  353  340  32     0  3  1  392  381   6     0  7  1  373  390   4     8  0  2  587  712  25     2  4  2  705  684   5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Table   1.     Observed and calculated structure factors for ianbruceite                                              Page  2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4  2  456  468  10     1  8  2  902  932   7   -11  3  3  279  254  33     6  6  3  359  315  17    -8  1  4  265  373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4  2  119   74  10     2  8  2  865  946   7   -10  3  3  202  311  35     7  6  3   90   29  89    -7  1  4   94  134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4  2  421  458   8     3  8  2  523  430   8    -9  3  3  181  194  18     8  6  3  174  160  52    -6  1  4   53   75  2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4  2  526  592  11     4  8  2  304  280  10    -8  3  3  114   89  20     9  6  3   91  140  90    -5  1  4  255  211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4  2  211  224  19     5  8  2  652  626  12    -7  3  3  546  500   7   -11  7  3  201  152  51    -4  1  4  295  272   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4  2   82    6  81     6  8  2  587  559  16    -6  3  3  618  634   4   -10  7  3  223  199  31    -3  1  4  235  257   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4  2   50   82  49     7  8  2  204  258  20    -5  3  3  317  366   4    -9  7  3  280  355  38    -2  1  4   75   82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4  2   63  119  62     8  8  2   89   14  88    -4  3  3  114  101   6    -8  7  3  239  259  17    -1  1  4   80   72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3  5  2  291  221  29    -8  9  2  152  175  32    -3  3  3  403  359   4    -7  7  3   42   60  42     0  1  4   41   33  2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2  5  2  240  194  36    -7  9  2  370  408  13    -2  3  3  551  581   4    -6  7  3  280  293   7     1  1  4  111   74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1  5  2  108   29 108    -6  9  2  408  416  13    -1  3  3  828  759   5    -5  7  3  586  603   5     2  1  4  136  117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0  5  2  225  320  17    -5  9  2  291  285  10     0  3  3  373  363  11    -4  7  3  366  367   5     3  1  4  154  212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9  5  2  664  653   9    -4  9  2   67   39  66     1  3  3  104   69   6    -3  7  3  163  148  15     4  1  4  118  137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8  5  2  622  622   9    -3  9  2  238  216   9     2  3  3  397  385   4    -2  7  3  415  435   5     5  1  4   22    8  2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5  2  128   96  15    -2  9  2  318  301   9     3  3  3  381  402   4    -1  7  3  496  514   5     6  1  4  172  146  1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5  2  741  715  11    -1  9  2  322  288   8     4  3  3  465  459   6     0  7  3  358  352   7     7  1  4  438  356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5  2 1393 1390  11     0  9  2  332  302   8     5  3  3   81   77  25     1  7  3   42   71  41   -13  2  4  214  211  4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5  2 1417 1441   8     1  9  2  270  257   9     6  3  3  264  250  16     2  7  3  387  373   5   -12  2  4  456  388  2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5  2  651  543   4     2  9  2  111   90  21     7  3  3  245  251  16     3  7  3  247  229   7   -11  2  4  412  380  2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5  2 1021  940   6     3  9  2   38   54  37     8  3  3    0   66   1     4  7  3   62   14  35   -10  2  4   91   91  3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5  2 2106 1941  19     4  9  2  260  237  14     9  3  3  144   39  65     5  7  3  142  112  27    -9  2  4  319  320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5  2 2090 1936  13     5  9  2  437  438  12   -13  4  3  245  234  37     6  7  3  139  145  28    -8  2  4  544  580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5  2  996  958   7     6  9  2  459  445  16   -12  4  3  126   75  97     7  7  3    0    7   1    -7  2  4  456  520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5  2  473  405  15     7  9  2  162  149  29   -11  4  3  317  250  26     8  7  3  213  219  47    -6  2  4  228  206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5  2 1318 1342  13    -6 10  2   79  122  78   -10  4  3  423  382  18   -10  8  3  168  109  65    -5  2  4  181  182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5  2 1583 1515  23    -5 10  2   75   78  74    -9  4  3  223  240  12    -9  8  3  172   70  58    -4  2  4  444  425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5  2  786  763   9    -4 10  2   75   79  75    -8  4  3   31    8  30    -8  8  3  345  331  11    -3  2  4  285  309   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5  2   81   14  31    -3 10  2    0   23   1    -7  4  3  275  269  18    -7  8  3  431  440  11    -2  2  4  129   75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5  2  557  544  12    -2 10  2  190  170  14    -6  4  3  457  454   5    -6  8  3  133  125  23    -1  2  4  244  226   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5  2  674  604  19    -1 10  2   20   92  19    -5  4  3  286  265   5    -5  8  3  413  374  19     0  2  4  157  168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5  2  301  395  29     0 10  2   62   90  62    -4  4  3   50   28  21    -4  8  3  649  649   8     1  2  4  103   65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5  2    0   72   1     1 10  2   87   96  35    -3  4  3  151  155   5    -3  8  3  561  565   6     2  2  4  354  343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2  6  2  444  361  24     2 10  2   57   28  56    -2  4  3  271  268   4    -2  8  3  195  123  18     3  2  4  438  456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1  6  2    0  119   1     3 10  2   31   59  30    -1  4  3  310  316   5    -1  8  3  570  575  15     4  2  4  125  125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0  6  2  205  210  32     4 10  2   71  101  71     0  4  3   79   18   9     0  8  3  920  953   9     5  2  4  192  177  1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9  6  2  612  585  15     5 10  2  133  128  28     1  4  3  129  100   5     1  8  3  642  662   8     6  2  4  489  492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8  6  2  594  570  11    -2 11  2  189  159  16     2  4  3   68   67  11     2  8  3  114    8  16     7  2  4  419  382  1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6  2   66   56  29    -1 11  2  362  330   9     3  4  3   77   54  12     3  8  3  557  555  12     8  2  4  110  123 10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6  2  241  265   9     0 11  2  325  310  10     4  4  3    0   41   1     4  8  3  761  758  12   -13  3  4  159  139  6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6  2  316  275   5   -12  1  3  448  381  24     5  4  3   64   90  63     5  8  3  547  559  15   -12  3  4  430  387  2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6  2  207  226   8   -11  1  3  443  404  22     6  4  3  161  171  23     6  8  3  103   21  46   -11  3  4  460  435  2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6  2   89   27  11   -10  1  3  176  183  30     7  4  3  306  335  15     7  8  3  429  392  31   -10  3  4  446  445  1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6  2  386  380   7    -9  1  3  178  185  32     8  4  3   52   80  51    -8  9  3  101  176  43    -9  3  4   44   85  4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6  2  282  267   4    -8  1  3  537  590  12     9  4  3  266  252  35    -7  9  3    0   14   1    -8  3  4  923  837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6  2  294  290   4    -7  1  3  643  707   7    10  4  3  359  271  30    -6  9  3  215  225  16    -7  3  4 1455 1426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6  2  305  310   4    -6  1  3  285  283   6   -13  5  3  238  130  41    -5  9  3  264  282  10    -6  3  4  936 1031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6  2  253  233   5    -5  1  3   83   98  10   -12  5  3  204  146  46    -4  9  3  139  171  18    -5  3  4  152  109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6  2   82   55  16    -4  1  3  311  317   4   -11  5  3   71   14  70    -3  9  3   78   47  32    -4  3  4  933  965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6  2  316  263   7    -3  1  3  604  580   5   -10  5  3   99  142  98    -2  9  3  149  116  14    -3  3  4 2075 1916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6  2  402  403  12    -2  1  3  625  632  11    -9  5  3  242  247  22    -1  9  3  319  312   8    -2  3  4 1739 1614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6  2   81   75  27    -1  1  3  221  156   8    -8  5  3  230  257  16     0  9  3  265  243   9    -1  3  4  326   93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6  2  450  379  21     0  1  3  198  136   4    -7  5  3  170  157   8     1  9  3    0   25   1     0  3  4 1249 1217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6  2  352  362  28     1  1  3  264  223   5    -6  5  3  736  727   7     2  9  3  119  109  28     1  3  4 1553 1613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6  2  188  258  52     2  1  3  159  147   6    -5  5  3  689  725   5     3  9  3  172  126  18     2  3  4 1250 1206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10  6  2    0   17   1     3  1  3  333  319   5    -4  5  3  169   83   6     4  9  3  194  196  17     3  3  4  218  161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1  7  2  156   81  69     4  1  3  301  312   8    -3  5  3  558  531   7     5  9  3  133  141  35     4  3  4  937  920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0  7  2   65  125  64     5  1  3  114  102  15    -2  5  3  979 1005   6    -5 10  3  134   50  34     5  3  4 1187 1136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9  7  2   50  145  49     6  1  3  163  174  15    -1  5  3 1005  979   6    -4 10  3  490  524  10     6  3  4  621  639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8  7  2    0   29   1     7  1  3  127   94  26     0  5  3  211   95   9    -3 10  3  601  610   8     7  3  4  111  111 1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7  2   12   43  12     8  1  3  493  440  28     1  5  3  849  854   6    -2 10  3  320  292  28   -13  4  4   54   73  5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7  2   79  144  23     9  1  3  222  208  38     2  5  3 1042 1031  11    -1 10  3  159   80  16   -12  4  4  166  105  5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7  2  137  139   9   -14  2  3  311  217  28     3  5  3  386  383  11     0 10  3  396  414   9   -11  4  4  412  339  2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7  2  128  107  10   -13  2  3  240  259  33     4  5  3  117  105  12     1 10  3  441  492   9   -10  4  4  417  407  2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7  2  151  157   7   -12  2  3   76   57  75     5  5  3  601  541   9     2 10  3  168  134  17    -9  4  4  136  156  1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7  2  120   82   9   -11  2  3  238  161  49     6  5  3  630  641  11     3 10  3  243  272  14    -8  4  4  189  226  1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7  2  364  421   5   -10  2  3  295  288  21     7  5  3  211  238  37   -11  0  4  148   34  53    -7  4  4  442  492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7  2  391  398   5    -9  2  3  333  336  10     8  5  3  280  223  31   -10  0  4  367  298  27    -6  4  4  587  589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7  2    0   14   1    -8  2  3   52   70  52     9  5  3  291  372  30    -9  0  4  997  920  17    -5  4  4  475  469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7  2  105  114  12    -7  2  3  455  440   9    10  5  3  175  203  58    -8  0  4  985  995  15    -4  4  4   88  117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7  2  149  110  10    -6  2  3  473  476   4   -12  6  3  289  277  30    -7  0  4  202   55   9    -3  4  4  412  363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7  2  104  121  16    -5  2  3  151   94   6   -11  6  3  212  196  42    -6  0  4 1395 1289  30    -2  4  4  592  682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7  2    0   59   1    -4  2  3  334  360   4   -10  6  3    0    4   1    -5  0  4 1658 1810  16    -1  4  4  749  761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7  2   57   65  57    -3  2  3  311  332   4    -9  6  3  174  220  35    -4  0  4 1737 1617  33     0  4  4  654  644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7  2    0    9   1    -2  2  3  286  262   4    -8  6  3  441  419  11    -3  0  4  410  202   5     1  4  4  390  350   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7  2  132  142 114    -1  2  3  230  216   4    -7  6  3  458  448  10    -2  0  4 2306 1985  19     2  4  4  207  137   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7  2   39   98  39     0  2  3  810  791  11    -6  6  3  130  140   9    -1  0  4 3702 2936  31     3  4  4  541  598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0  8  2  256  286  31     1  2  3  473  427  15    -5  6  3  225  221   5     0  0  4 1965 1964  18     4  4  4  633  750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9  8  2    0  110   1     2  2  3  473  442   5    -4  6  3  338  369   5     1  0  4  305  272  22     5  4  4  491  606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8  8  2  214  231  31     3  2  3  552  540   5    -3  6  3  356  363   5     2  0  4 1225 1275  12     6  4  4  255  268  3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8  2  550  542  10     4  2  3  223  245   7    -2  6  3  393  366   4     3  0  4 2312 2098  28     7  4  4  125   93 12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8  2  647  628  12     5  2  3   65   86  28    -1  6  3  107   54   9     4  0  4 1715 1585  21     8  4  4  537  418  3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8  2  331  349   7     6  2  3  308  237  15     0  6  3  408  395   4     5  0  4  398  364  14     9  4  4  487  427  2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8  2  359  302  20     7  2  3  576  516  12     1  6  3  433  426   5     6  0  4  683  520  20   -12  5  4  139   94  8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8  2  903  957   6     8  2  3  205  231  19     2  6  3  234  236   5     7  0  4  717  749  28   -11  5  4  213  171  3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8  2 1004  993   7   -14  3  3  268  177  35     3  6  3   83   85  24   -11  1  4  117    9 117   -10  5  4  444  392  2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8  2  434  408   5   -13  3  3  123  122 122     4  6  3  202  170  16   -10  1  4  368  296  14    -9  5  4  347  321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8  2  445  412   5   -12  3  3   84   66  84     5  6  3  442  445   8    -9  1  4  476  460  15    -8  5  4   64   19  50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Table   1.     Observed and calculated structure factors for ianbruceite                                              Page  3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5  4  246  269   7    -9  1  5  193  310  17    -5  5  5  245  216   6    -1  1  6 1026 1027   6    -3  6  6  124  152  1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5  4  380  392   5    -8  1  5    0   10   1    -4  5  5  500  513   4     0  1  6  674  643   4    -2  6  6  133  123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5  4  280  259  10    -7  1  5  289  288   6    -3  5  5  571  607   4     1  1  6  161  119   6    -1  6  6   72   19  2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5  4  187  151   6    -6  1  5  153  157   7    -2  5  5  325  276   7     2  1  6  677  652   7     0  6  6  136  146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5  4  456  495   5    -5  1  5  101   59   8    -1  5  5  387  353   4     3  1  6  716  747   9     1  6  6  193  194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5  4  370  379   5    -4  1  5   28   74  28     0  5  5  543  566   4     4  1  6  496  551  21     2  6  6   28   19  2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5  4  107   33   9    -3  1  5  178  153   5     1  5  5  210  180  10     5  1  6   29  121  29     3  6  6  296  253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5  4  338  361   4    -2  1  5  156  136   5     2  5  5  212  178   8     6  1  6  221  290  29     4  6  6  257  265  2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5  4  345  372   4    -1  1  5  234  246   4     3  5  5  332  305  14     7  1  6  295  368  34    -7  7  6    7   50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5  4  227  203   5     0  1  5  388  362   4     4  5  5  286  301  16   -12  2  6  464  448  24    -6  7  6  195  155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5  4  168  156   6     1  1  5   72   14  15     5  5  5   32  101  32   -11  2  6  303  361  26    -5  7  6  189  189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5  4  398  388   9     2  1  5  248  227   9     6  5  5  223  202  48   -10  2  6  102   43 101    -4  7  6    0   52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5  4  313  280  11     3  1  5  134  136  11     7  5  5  235  280  46    -9  2  6  599  577  13    -3  7  6  166  149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5  4   49   36  48     4  1  5   84   99  20   -10  6  5   80  136  79    -8  2  6  936  939  10    -2  7  6  268  274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5  4  292  255  33     5  1  5   30   58  29    -9  6  5    0   26   1    -7  2  6  883  889   8    -1  7  6  287  268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5  4  246  255  39     6  1  5  257  342  22    -8  6  5  255  231  16    -6  2  6  303  323  15     0  7  6  157  106  1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9  5  4  205  174  49     7  1  5  192  268  50    -7  6  5  429  422   9    -5  2  6  549  530  10     1  7  6  117  101  2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1  6  4   44   13  43   -13  2  5  245  262  33    -6  6  5  312  345   8    -4  2  6 1171 1147   9     2  7  6  151  163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0  6  4  207  164  30   -12  2  5  243  247  32    -5  6  5  113   13  18    -3  2  6 1189 1183   7    -4  8  6  533  560  1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9  6  4  477  427  19   -11  2  5   91  138  91    -4  6  5  309  286   6    -2  2  6  694  640   8    -3  8  6  636  669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8  6  4  385  400  23   -10  2  5    0   47   1    -3  6  5  403  399   6    -1  2  6  292  225   9    -2  8  6  310  269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6  4  119  106  27    -9  2  5  447  407  11    -2  6  5  451  461   5     0  2  6  898  933   6    -1  8  6  272  245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6  4  577  614   5    -8  2  5  501  523   8    -1  6  5  321  278   5     1  2  6 1033 1042   8   -10  1  7    0   73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6  4  760  808   6    -7  2  5   81   48  16     0  6  5  191  164   8     2  2  6  561  553   7    -9  1  7  308  324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6  4  674  690   5    -6  2  5  428  413   5     1  6  5  416  443   7     3  2  6  174  114  17    -8  1  7  315  318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6  4  188  114   6    -5  2  5  368  379   5     2  6  5  439  423   8     4  2  6  616  601  14    -7  1  7   99   80  2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6  4  784  762   5    -4  2  5  209  213   6     3  6  5  321  316   9     5  2  6  636  670  22    -6  1  7   89  102  2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6  4 1045 1103  10    -3  2  5   79   18  11     4  6  5   35   62  35     6  2  6  222  358  47    -5  1  7  228  211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6  4  751  777   7    -2  2  5  359  376   6     5  6  5  289  295  17   -12  3  6  399  391  26    -4  1  7  266  289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6  4  201  156   5    -1  2  5  449  399   4     6  6  5  392  411  34   -11  3  6  263  368  29    -3  1  7  211  169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6  4  460  487   5     0  2  5  181  137   7    -9  7  5   52   22  52   -10  3  6   66   39  66    -2  1  7   83   34  2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6  4  813  838   7     1  2  5  405  390   4    -8  7  5   78   79  49    -9  3  6  542  550  13    -1  1  7   47   17  4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6  4  547  585  15     2  2  5  136  120   9    -7  7  5  147  188  13    -8  3  6  675  659   9     0  1  7   65   49  3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6  4   55   16  55     3  2  5  105   93  15    -6  7  5   92   96  22    -7  3  6  365  371  11     1  1  7   62   67  6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6  4  357  310  16     4  2  5  166  157  12    -5  7  5  128  153  15    -6  3  6  178   84   9     2  1  7  120  169  2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6  4  340  360  31     5  2  5  208  259  16    -4  7  5  216  218   8    -5  3  6  549  547   4     3  1  7  198  182  1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8  6  4  155  211  77     6  2  5    0  125   1    -3  7  5  128   79  14    -4  3  6  547  612   5     4  1  7  142  203  3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0  7  4  199  122  34     7  2  5  204  198  48    -2  7  5  113  100  16    -3  3  6  156  132   7   -10  2  7  198  272  3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9  7  4  536  531  18     8  2  5  259  281  39    -1  7  5  328  301  10    -2  3  6  294  320   4    -9  2  7   24   25  2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8  7  4  552  622  16   -13  3  5  196  150  46     0  7  5  338  336   6    -1  3  6  358  348   4    -8  2  7  304  301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7  4  469  449  13   -12  3  5    0  104   1     1  7  5   85   34  27     0  3  6  169  106   7    -7  2  7  267  272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7  4  137  110  12   -11  3  5    0   38   1     2  7  5  267  289  13     1  3  6  287  267   8    -6  2  7   37    9  3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7  4  365  317  11   -10  3  5  147  163  52     3  7  5  386  371  15     2  3  6  521  515  15    -5  2  7  188  175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7  4  548  566   6    -9  3  5  250  208  38     4  7  5  346  282  20     3  3  6  273  280  10    -4  2  7  267  262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7  4  437  493   5    -8  3  5  178  169  10     5  7  5   28   55  28     4  3  6  261  216  15    -3  2  7  204  185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7  4  270  260   5    -7  3  5   59   10  28    -7  8  5  418  364   8     5  3  6  470  455  16    -2  2  7  192  158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7  4  100   56  12    -6  3  5  182  185  10    -6  8  5  629  663   8     6  3  6  331  419  34    -1  2  7  405  404   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7  4  197  188   6    -5  3  5  179  197   6    -5  8  5  529  539   8   -11  4  6    0  108   1     0  2  7  245  224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7  4  396  417   7    -4  3  5   94   78  10    -4  8  5  196  139  10   -10  4  6    0   67   1     1  2  7  130  101  16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7  4  439  463  14    -3  3  5   82   32  12    -3  8  5  466  430   7    -9  4  6   78   36  78     2  2  7  267  250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7  4  219  266  13    -2  3  5   62   28  16    -2  8  5  802  832   8    -8  4  6  175  181  13     3  2  7  233  252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7  4    0   44   1    -1  3  5  190  179   5    -1  8  5  619  645   8    -7  4  6  327  319   6     4  2  7   42  117  4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7  4  305  315  15     0  3  5  227  233   4     0  8  5  180   37  12    -6  4  6  270  243  12   -10  3  7   73  145  73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7  4  475  433  15     1  3  5  111   97   9     1  8  5  412  446  13    -5  4  6  134   66  11    -9  3  7    0   24   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7  7  4  368  335  31     2  3  5   56   15  25     2  8  5  579  579  10    -4  4  6  316  312   6    -8  3  7  141  133  1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9  8  4  186  198  31     3  3  5  195  175  17     3  8  5  414  419  11    -3  4  6  332  360   5    -7  3  7  230  233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8  8  4  349  344  13     4  3  5  340  320   7    -4  9  5  201  191  28    -2  4  6  258  263   6    -6  3  7  182  196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8  4  291  309  12     5  3  5  264  266  13    -3  9  5   91   17  39    -1  4  6   53   37  40    -5  3  7   55   58  5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8  4   97  126  29     6  3  5    0   11   1    -2  9  5  213  165  11     0  4  6  387  392   6    -4  3  7  108  112  1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8  4  188  176  13     7  3  5  171  168  60    -1  9  5  369  395  16     1  4  6  455  438   8    -3  3  7  308  281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8  4  345  381  25     8  3  5  164  182  68     0  9  5  371  393   8     2  4  6  167  188  13    -2  3  7  362  348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8  4  268  254  16   -12  4  5  257  256  36    -9  0  6  299  301  18     3  4  6   92   53  28    -1  3  7  221  221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8  4   58   32  58   -11  4  5  234  174  34    -8  0  6  289  285  15     4  4  6  198  213  20     0  3  7   62   20  4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8  4   70   93  70   -10  4  5   75   28  74    -7  0  6  676  614   9     5  4  6  338  317  17     1  3  7  241  241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8  4    0   40   1    -9  4  5  138  126  26    -6  0  6  511  564  15     6  4  6  149  215  96     2  3  7  356  353  11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8  4  146  137  14    -8  4  5  276  253  28    -5  0  6  169  102   7   -10  5  6  430  458  22     3  3  7  280  275  1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8  4  177  165  13    -7  4  5  162  180   8    -4  0  6  666  619  10    -9  5  6  462  486  19     4  3  7   49   42  4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8  4   78   93  60    -6  4  5   63   17  19    -3  0  6  784  871   6    -8  5  6  128  140  21    -9  4  7  104   83  3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8  4  195  157  16    -5  4  5   68   68  17    -2  0  6  364  348  14    -7  5  6  399  384   8    -8  4  7  162  199  1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5  8  4  399  385  16    -4  4  5  115   70  10    -1  0  6  339  318   9    -6  5  6  776  816   9    -7  4  7  335  323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6  8  4  283  312  20    -3  4  5  119  123   8     0  0  6  626  654  13    -5  5  6  852  893   8    -6  4  7  243  220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7  9  4  227  269  16    -2  4  5   55   38  20     1  0  6  625  579   8    -4  5  6  466  410   7    -5  4  7   77   61  4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9  4  266  275  19    -1  4  5   44   35  44     2  0  6   60   51  59    -3  5  6  513  448   6    -4  4  7  153  126  1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9  4  163  143  44     0  4  5  163  150   6     3  0  6  541  520  12    -2  5  6 1084 1090  10    -3  4  7  239  263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9  4  180  139  15     1  4  5  228  222   5     4  0  6  521  551  15    -1  5  6 1063 1091   9    -2  4  7  176  152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9  4  407  408  12     2  4  5   29   36  28     5  0  6   62  158  61     0  5  6  595  557   9    -1  4  7   55   65  5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9  4  362  360   8     3  4  5  114  135  12     6  0  6  192  171  49     1  5  6  215  179  16     0  4  7  102   83  2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9  4   79   30  43     4  4  5  236  219  15   -11  1  6  231  224  30     2  5  6  763  770  16     1  4  7   53    4  52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9  4  236  256  10     5  4  5  222  327  42   -10  1  6  305  368  23     3  5  6  905  894  18     2  4  7   46   22  4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9  4  368  398   9     6  4  5   73  168  73    -9  1  6  243  298  15     4  5  6  511  520  15     3  4  7   90   68  4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9  4  338  333  17     7  4  5  210  195  48    -8  1  6   35   48  34     5  5  6   56    8  55    -8  5  7   85   46  5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  9  4   81   18  80   -11  5  5  279  272  29    -7  1  6  400  372   7    -9  6  6  447  472  13    -7  5  7  360  406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4  9  4  337  318  13   -10  5  5  261  253  24    -6  1  6  754  755   5    -8  6  6  198  183  22    -6  5  7  406  413  1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10  4  243  262  11    -9  5  5   72   13  72    -5  1  6  670  708   4    -7  6  6  157  116  15    -5  5  7  170  141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10  4  286  281   9    -8  5  5  581  520  12    -4  1  6  239  220   5    -6  6  6  350  337   8    -4  5  7  300  251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1  1  5  162  193  44    -7  5  5  707  724   8    -3  1  6  370  350   6    -5  6  6  321  352  12    -3  5  7  607  623   7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10  1  5  322  324  16    -6  5  5  287  306   8    -2  1  6  803  830   5    -4  6  6  112   86  19    -2  5  7  567  606   7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Table   1.     Observed and calculated structure factors for ianbruceite                                              Page  4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h  k  l 10Fo 10Fc 10s     h  k  l 10Fo 10Fc 10s     h  k  l 10Fo 10Fc 10s     h  k  l 10Fo 10Fc 10s     h  k  l 10Fo 10Fc 10s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5  7  191   88  11     0  6  7  219  209  11     1  0  8  634  618  12     1  1  8    0   53   1    -6  3  8  251  186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0  5  7  427  452   8    -8  0  8  124  132  79    -8  1  8   90  108  48    -7  2  8  189  185  16    -5  3  8  620  577   9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1  5  7  583  605   8    -7  0  8  583  470  22    -7  1  8  109  112  24    -6  2  8   67   64  49    -4  3  8 1030 1051  10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  5  7  403  418  10    -6  0  8  959  969  12    -6  1  8  181  158  12    -5  2  8  196  200  11    -3  3  8  816  847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6  6  7   97  105  40    -5  0  8  928  903  10    -5  1  8  139  150  14    -4  2  8  218  229  11    -2  3  8  284  191   8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5  6  7  201  212  18    -4  0  8  226  134  12    -4  1  8  103  141  22    -3  2  8  159  148  11    -1  3  8  520  519  15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4  6  7  251  245  12    -3  0  8  787  752  13    -3  1  8   78   17  25    -2  2  8    0   30   1     0  3  8  860  938  24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3  6  7  239  218   9    -2  0  8 1138 1147  13    -2  1  8   57   82  56    -1  2  8   62   76  42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2  6  7   93   50  23    -1  0  8  900  945  11    -1  1  8    8    9   8     0  2  8   53   43  52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-1  6  7  166  151  12     0  0  8  404  233  37     0  1  8   18   56  17     1  2  8  111  152  50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E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10:00Z</dcterms:created>
  <dc:creator>Donna</dc:creator>
  <dc:description/>
  <cp:keywords/>
  <dc:language>en-US</dc:language>
  <cp:lastModifiedBy>Donna</cp:lastModifiedBy>
  <dcterms:modified xsi:type="dcterms:W3CDTF">2012-02-11T21:10:00Z</dcterms:modified>
  <cp:revision>2</cp:revision>
  <dc:subject/>
  <dc:title>   Table   1</dc:title>
</cp:coreProperties>
</file>