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RR Raw Data (pg 1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1"/>
        <w:gridCol w:w="1143"/>
        <w:gridCol w:w="1138"/>
        <w:gridCol w:w="1126"/>
        <w:gridCol w:w="1138"/>
        <w:gridCol w:w="1139"/>
        <w:gridCol w:w="113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B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C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Cr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.O.D . (pp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50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1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4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0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0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0.4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certainty (pp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315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38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1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4.75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0731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0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1.7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10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0.57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557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4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24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30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10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59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49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54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5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8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0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06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86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77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83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61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600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8710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8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35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6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40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44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675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59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.7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5.12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883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841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45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57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72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507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4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29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23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86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6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57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639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.2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65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53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3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7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8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0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79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621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51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9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.16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620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5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4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8.2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09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.28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193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7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37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838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99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54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94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53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938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0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50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7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98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3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4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44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5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33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88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2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83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15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14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62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47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245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8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44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13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051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92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220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4.80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38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8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.8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R Raw Data (pg 2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71"/>
        <w:gridCol w:w="1136"/>
        <w:gridCol w:w="1136"/>
        <w:gridCol w:w="1136"/>
        <w:gridCol w:w="1136"/>
        <w:gridCol w:w="1137"/>
        <w:gridCol w:w="113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C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D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E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F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H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K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.O.D . (pp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0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0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0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15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0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400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certainty (pp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2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305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022.9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2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287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.9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894.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569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487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48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473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432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512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512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4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407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2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448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532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63.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513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498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43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40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51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.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2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44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5.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16.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382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369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434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279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757.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317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789.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306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35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435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31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77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377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354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94.9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335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R Raw Data (pg 3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71"/>
        <w:gridCol w:w="1136"/>
        <w:gridCol w:w="1136"/>
        <w:gridCol w:w="1136"/>
        <w:gridCol w:w="1136"/>
        <w:gridCol w:w="1137"/>
        <w:gridCol w:w="113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L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M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Ni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.O.D . (pp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0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0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0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1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6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6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certainty (pp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2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.4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9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50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5.9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6.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55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56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3.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578.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92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746.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1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1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6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6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17.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1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69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7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6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8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1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1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36.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5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0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65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2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5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796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59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44.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5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5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6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9.3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6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7.3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56.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34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8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8.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2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01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66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26.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9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3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8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88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18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84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14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3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68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63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.3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6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65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96.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46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29.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9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51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5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R Raw Data (pg 4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71"/>
        <w:gridCol w:w="1136"/>
        <w:gridCol w:w="1136"/>
        <w:gridCol w:w="1136"/>
        <w:gridCol w:w="1136"/>
        <w:gridCol w:w="1137"/>
        <w:gridCol w:w="113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R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S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S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S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T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.O.D . (pp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7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0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0.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0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52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0.0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certainty (pp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2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6.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5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8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.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7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79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8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5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60.6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9.6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5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4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27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5.5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2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0.7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4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9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.5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2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.5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49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6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2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70.5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6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5.5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2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.0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6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2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2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2.6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R Raw Data (pg 5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71"/>
        <w:gridCol w:w="1136"/>
        <w:gridCol w:w="1136"/>
        <w:gridCol w:w="1136"/>
        <w:gridCol w:w="1136"/>
        <w:gridCol w:w="1137"/>
        <w:gridCol w:w="113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T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T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Yb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.O.D . (pp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0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0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60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0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2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0.1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certainty (pp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6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959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7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5.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8.3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554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9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3.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.20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676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262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428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249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397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.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50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632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3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864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858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813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191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315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2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490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7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0.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183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824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6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5.5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3341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7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.10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340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548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053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437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.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199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631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967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126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5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425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80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2226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877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1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R Raw Data (pg 6)</w:t>
      </w:r>
    </w:p>
    <w:tbl>
      <w:tblPr>
        <w:tblW w:w="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71"/>
        <w:gridCol w:w="1136"/>
        <w:gridCol w:w="1136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Z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Z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.O.D . (pp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4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&lt;  42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useum identifi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certainty (pp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  <w:b/>
                <w:bCs/>
              </w:rPr>
              <w:t>2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09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330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3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64.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96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68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1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6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8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04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6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9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7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12.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7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7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465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324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99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89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116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245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R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18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MT;Times New Roman" w:hAnsi="Arial MT;Times New Roman" w:cs="Calibri"/>
                <w:sz w:val="24"/>
                <w:szCs w:val="24"/>
              </w:rPr>
            </w:pPr>
            <w:r>
              <w:rPr>
                <w:rFonts w:cs="Calibri" w:ascii="Arial MT;Times New Roman" w:hAnsi="Arial MT;Times New Roman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65">
    <w:name w:val="xl65"/>
    <w:basedOn w:val="Normal"/>
    <w:qFormat/>
    <w:pPr>
      <w:shd w:fill="FFFF00" w:val="clear"/>
      <w:spacing w:lineRule="auto" w:line="240" w:before="280" w:after="280"/>
      <w:jc w:val="right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FFFF00" w:val="clear"/>
      <w:spacing w:lineRule="auto" w:line="240" w:before="280" w:after="280"/>
      <w:jc w:val="right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  <w:jc w:val="right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  <w:jc w:val="right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78">
    <w:name w:val="xl78"/>
    <w:basedOn w:val="Normal"/>
    <w:qFormat/>
    <w:pPr>
      <w:shd w:fill="FFFF00" w:val="clear"/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F00" w:val="clear"/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Arial MT;Times New Roman" w:hAnsi="Arial MT;Times New Roman" w:eastAsia="Calibri" w:cs="Arial MT;Times New Roman"/>
      <w:sz w:val="24"/>
      <w:szCs w:val="24"/>
    </w:rPr>
  </w:style>
  <w:style w:type="paragraph" w:styleId="Xl87">
    <w:name w:val="xl87"/>
    <w:basedOn w:val="Normal"/>
    <w:qFormat/>
    <w:pPr>
      <w:shd w:fill="C6EFCE" w:val="clear"/>
      <w:spacing w:lineRule="auto" w:line="240" w:before="280" w:after="280"/>
    </w:pPr>
    <w:rPr>
      <w:rFonts w:ascii="Times New Roman" w:hAnsi="Times New Roman" w:eastAsia="Calibri" w:cs="Times New Roman"/>
      <w:color w:val="006100"/>
      <w:sz w:val="24"/>
      <w:szCs w:val="24"/>
    </w:rPr>
  </w:style>
  <w:style w:type="paragraph" w:styleId="Xl88">
    <w:name w:val="xl88"/>
    <w:basedOn w:val="Normal"/>
    <w:qFormat/>
    <w:pPr>
      <w:shd w:fill="C6EFCE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6100"/>
      <w:sz w:val="24"/>
      <w:szCs w:val="24"/>
    </w:rPr>
  </w:style>
  <w:style w:type="paragraph" w:styleId="Xl89">
    <w:name w:val="xl89"/>
    <w:basedOn w:val="Normal"/>
    <w:qFormat/>
    <w:pPr>
      <w:shd w:fill="C6EFCE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61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1:00Z</dcterms:created>
  <dc:creator>Claire Lenehan</dc:creator>
  <dc:description/>
  <cp:keywords/>
  <dc:language>en-US</dc:language>
  <cp:lastModifiedBy>Kevin Murphy</cp:lastModifiedBy>
  <dcterms:modified xsi:type="dcterms:W3CDTF">2012-10-10T12:21:00Z</dcterms:modified>
  <cp:revision>2</cp:revision>
  <dc:subject/>
  <dc:title>MURR Raw Data (pg 1)</dc:title>
</cp:coreProperties>
</file>