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STO Raw Data (pt 1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125"/>
        <w:gridCol w:w="1797"/>
        <w:gridCol w:w="1032"/>
        <w:gridCol w:w="1032"/>
        <w:gridCol w:w="1032"/>
        <w:gridCol w:w="1034"/>
        <w:gridCol w:w="1053"/>
      </w:tblGrid>
      <w:tr>
        <w:trPr>
          <w:tblHeader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useum identifier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mg/kg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Ag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Al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Ar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As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Au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3095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0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.48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82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2.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34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9.4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.98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86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.18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63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530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04834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3303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0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6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78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2604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2.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172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02498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3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.83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965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50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0887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96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0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92.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37.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1317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.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.8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07268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69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703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34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924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2193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687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67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4.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199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.02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599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26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288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330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07452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0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.0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.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3.4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24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707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88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73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314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583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33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03674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0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5.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2.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55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1231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.46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.84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36.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1008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2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382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3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.88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4473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0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6.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.0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2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7184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.45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274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06136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702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280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386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9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3548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2.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442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08406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.43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867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01469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43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74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.49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32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05657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1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.27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10.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.94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26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.4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203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0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448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80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337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06732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1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41.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1.8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8.3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52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98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.8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58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356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07463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1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.7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.28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4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6733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91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419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2.4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05629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74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902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699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56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3312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3.5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61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1935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23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106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01664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577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21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337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317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05733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1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8.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848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1317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.22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883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01517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802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265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468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307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05568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1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6.4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9.6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96.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3985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34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07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.3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03014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728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23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718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596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1332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.09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.2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2.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305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52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.24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50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368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92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26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3669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6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.7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7.5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421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52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.12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.47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235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04576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30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4.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9.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4181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192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.9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.36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0237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940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38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47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3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07394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6.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.5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.4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806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02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378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37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332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06284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2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2.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7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977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.24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1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03624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1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959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108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18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03662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2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8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.59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07553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.7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18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01253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19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41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395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27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04818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2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2.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77.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.99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.3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665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236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296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671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1537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2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6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3.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8.8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.22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75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33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641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425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09812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2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4.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.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.8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44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65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638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2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5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7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278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02061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2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43.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.9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.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745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35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568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478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23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0473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2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1.2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.74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.1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8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59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651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29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69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25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314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06208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2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3.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87.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.47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.7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42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445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38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644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08675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2998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3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8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84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5.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92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24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62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486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217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03774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189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3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.06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87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444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1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.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85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913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760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1408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1164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3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0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.6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1269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.4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298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02311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.72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3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73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47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08987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2456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3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6.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.59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05203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.96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315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01219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06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653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792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25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0478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TO Raw Data (pt 2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129"/>
        <w:gridCol w:w="1797"/>
        <w:gridCol w:w="1035"/>
        <w:gridCol w:w="1035"/>
        <w:gridCol w:w="1035"/>
        <w:gridCol w:w="1036"/>
        <w:gridCol w:w="1036"/>
      </w:tblGrid>
      <w:tr>
        <w:trPr>
          <w:tblHeader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useum identifier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mg/kg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B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Br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d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e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3095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0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.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8.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09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3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.7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236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11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52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1.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.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528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3303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0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.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9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8.0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6.8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27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18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62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9.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.10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83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969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0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5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3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.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3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0.3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.9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.17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687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6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39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2.5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.0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900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2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0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1.6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.69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.4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475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.8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49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3.4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.43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902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2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0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93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.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9.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3.5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1.6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851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0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.6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73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5.2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.4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829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.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40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.60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871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1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41.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945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6.8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22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.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49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5.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.5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88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1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.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.74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314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.1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52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.26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871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2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1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.6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2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2.5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4.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894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2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.0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3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7.8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.53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857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1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.8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37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2.8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.27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8189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1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1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.3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81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.3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.7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8569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1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24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5.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.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1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0.3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158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1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.2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0.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262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1.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34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3.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.60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989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1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5.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07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.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197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.7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50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5.3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.45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777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.2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47.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.9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0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.5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72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10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49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2.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.76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4649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2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05.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3.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8.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28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.6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.5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8269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2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8.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761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.3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190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.1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33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5.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.78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309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2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3.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7.5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.7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40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9.3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.5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8499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2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7.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8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7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985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9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11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5.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18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12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61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5.5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.9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541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2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.7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14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8.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37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.35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751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2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.3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38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9.4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.63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9639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2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.1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2.7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16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.70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9.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42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5.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.20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898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0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2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9.5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.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9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59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9.8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.8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674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2998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3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.1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44.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.04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92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8.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251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.5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34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2.8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.93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8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189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3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.5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0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.40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.6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.74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1164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3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6.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3.6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.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68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5.6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.97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21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2456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3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05.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7.4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.1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26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9.7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.65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7395</w:t>
            </w:r>
          </w:p>
        </w:tc>
      </w:tr>
    </w:tbl>
    <w:p>
      <w:pPr>
        <w:pStyle w:val="Normal"/>
        <w:rPr/>
      </w:pPr>
      <w:r>
        <w:br w:type="page"/>
      </w:r>
      <w:r>
        <w:rPr/>
        <w:t>ANSTO Raw Data (pt 3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129"/>
        <w:gridCol w:w="1797"/>
        <w:gridCol w:w="1035"/>
        <w:gridCol w:w="1035"/>
        <w:gridCol w:w="1035"/>
        <w:gridCol w:w="1036"/>
        <w:gridCol w:w="1036"/>
      </w:tblGrid>
      <w:tr>
        <w:trPr>
          <w:tblHeader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useum identifier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mg/kg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l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r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s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u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3095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0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8.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.8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.3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6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23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676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.20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.2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88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86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355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56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3303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0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5.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.7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.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963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.2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1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75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52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.80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969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0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75.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9.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.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2.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.6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.7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38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.96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20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.06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687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.5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1.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53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.0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4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1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45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403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05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2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0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8.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.5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9.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.5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60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.8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.0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72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8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388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07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2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0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.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.5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36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94.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6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20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476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.1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.4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95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83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342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.80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0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.5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.77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73.9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6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22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47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1.3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1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89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76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339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75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8.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1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.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99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4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364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.93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1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.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.1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.8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7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11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54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.2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99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8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358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.15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1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.7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.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.37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70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.6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7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79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485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976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43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5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92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83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353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409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2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1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.9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.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1.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79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22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.1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.0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83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738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37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.30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2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.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.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3.5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83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69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95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6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64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99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362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57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1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.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62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0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29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5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55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380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366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65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1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1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.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.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89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4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8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93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36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383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98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1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.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.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59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3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21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4.9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.6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80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38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.89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1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6.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0.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.99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2.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1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04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434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63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1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1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.37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91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46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28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2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53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58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327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05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.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1.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.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56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.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39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5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11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0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433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56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2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6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10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.9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56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3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365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80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2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.9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.9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68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2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2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55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5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32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636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2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.2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39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49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35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83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39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365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747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2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99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.67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.9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.9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6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413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87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.8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63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5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315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02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2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2.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.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5.7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.7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52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.89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.0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78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27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328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.33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2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1.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6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11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3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73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53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426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708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2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3.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.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9.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.8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78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14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.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88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45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400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.38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0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2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.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22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74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.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2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1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69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463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909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2998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3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.5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.4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.6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68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24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48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7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66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78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38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730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189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3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1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.5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1.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.1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42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.99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05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6429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1164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3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.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6.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09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7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2.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33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.8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.0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25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.56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87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.04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2456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3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6.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.7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.6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4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20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48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.8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53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246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33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5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TO Raw Data (pt 4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19"/>
        <w:gridCol w:w="1797"/>
        <w:gridCol w:w="1053"/>
        <w:gridCol w:w="1026"/>
        <w:gridCol w:w="1053"/>
        <w:gridCol w:w="1030"/>
        <w:gridCol w:w="1030"/>
      </w:tblGrid>
      <w:tr>
        <w:trPr>
          <w:tblHeader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useum identifier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mg/kg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Dy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Er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Eu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F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3095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0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14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334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478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0817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0149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7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23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.82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28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9.8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3303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0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5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65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352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907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266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24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419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.82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318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3.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969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0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564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99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948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.9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389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59.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687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244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87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15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85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10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5.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2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0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147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606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45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097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0277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6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18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.7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19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2.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2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0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401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4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684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.4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266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8.5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2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0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478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68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41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.81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25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4.8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625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19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207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5.7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217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.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2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1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12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682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083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4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27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.6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277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.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1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195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1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447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0997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0522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58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249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.08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2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8.8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2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1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670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35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47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.65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304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2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438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7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138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79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179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8.2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1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584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06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113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69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1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82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5.3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1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1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34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603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1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16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.10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068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77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.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608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12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450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298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09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58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493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.6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27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8.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8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559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0613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99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566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5.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25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3.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10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25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474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117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0176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66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2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18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104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7.0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129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08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385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0548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5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206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32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14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5.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2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447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57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18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8.2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17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5.7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2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586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0905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547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0517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0215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9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149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996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052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5.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2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333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488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0355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7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175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17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0759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9.1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2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47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11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340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0597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02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19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234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89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0976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3.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2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287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0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.55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203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7.0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0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2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217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512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0433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8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16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17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0690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1.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0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2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349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2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177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.42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220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5.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0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2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843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170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430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0979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0168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5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20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44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0906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3.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2998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3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1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33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202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064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017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7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18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04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0645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9.6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189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3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561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97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21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03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0559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42.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1164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3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513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8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116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.65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163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3.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2456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3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461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6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319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38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11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6.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TO Raw Data (pt 5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19"/>
        <w:gridCol w:w="1797"/>
        <w:gridCol w:w="1053"/>
        <w:gridCol w:w="1026"/>
        <w:gridCol w:w="1053"/>
        <w:gridCol w:w="1030"/>
        <w:gridCol w:w="1030"/>
      </w:tblGrid>
      <w:tr>
        <w:trPr>
          <w:tblHeader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useum identifier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mg/kg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G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Gd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G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Hf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Hg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3095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0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3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246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54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352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99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9.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143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569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3303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0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1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13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.18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.39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7.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2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59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969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0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.9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.72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1.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603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.53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687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27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728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9.8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179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542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2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0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.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34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08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.5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118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9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2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0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0246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.19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9.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8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560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2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0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.5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06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27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3.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162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465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.7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.29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9.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17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57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2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1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183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4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.6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.33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.4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14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580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1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297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.14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4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203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06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.30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7.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138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56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2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1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.6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.17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7.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17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633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2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3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.28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.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168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15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1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93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1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.3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162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65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1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1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.1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67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.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17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575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.8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6.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.3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9.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.39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4.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5.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4.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8.9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.9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194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655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65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7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2.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15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500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.25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192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78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42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4.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16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876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2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.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.3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164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0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2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48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773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1.5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146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.34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2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19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04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.5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168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899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2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5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733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8.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11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869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2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.3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97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34.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148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498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0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2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02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806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65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80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9.5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19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633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0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2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.7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.59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11.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178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605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0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2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.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568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87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998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1.3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164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702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2998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3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256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44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78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.44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0.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140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569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189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3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.06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.10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1.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70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.10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1164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3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.8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.0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46.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42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27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2456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3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.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68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4.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147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2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TO Raw Data (pt 6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19"/>
        <w:gridCol w:w="1797"/>
        <w:gridCol w:w="1053"/>
        <w:gridCol w:w="1026"/>
        <w:gridCol w:w="1053"/>
        <w:gridCol w:w="1030"/>
        <w:gridCol w:w="1030"/>
      </w:tblGrid>
      <w:tr>
        <w:trPr>
          <w:tblHeader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useum identifier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mg/kg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H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In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Ir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K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3095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0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03.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2.1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38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399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085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00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6.5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3303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0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628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91.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907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1.0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34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808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0465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324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3.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969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0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11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0600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739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0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070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734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6.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687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21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20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048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225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0.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2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0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4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021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215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352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0244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634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6.6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2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0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623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226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.44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06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11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.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8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2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0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5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038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5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568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0339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70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6.7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.9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2.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44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.7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173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.06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.9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147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5.1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2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1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218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87.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0885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.4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21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9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10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522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2.6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1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3.5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.0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17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446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0529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65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6.7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2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1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06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724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37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752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0510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4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3.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2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174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186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.88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18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2.7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1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4.4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.6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165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296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07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173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6.5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1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1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95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688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465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669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0335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49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8.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272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0367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49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22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078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30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8.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63.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.1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13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.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7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699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0.5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247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0165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24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44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0242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228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5.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369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6.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537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.4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205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262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0583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195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6.9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2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3.2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.09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49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.4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408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102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.0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2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9.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.0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14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283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0479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179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.1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2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9.9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.12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546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264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041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418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.8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2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27.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3.9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34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46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026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36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7.4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2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.84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645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422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0553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155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04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18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17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7.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0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2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2.1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.1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11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243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0582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14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.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0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2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.24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276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57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11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18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08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194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19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8.0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0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2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0.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.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585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33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078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496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8.4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2998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3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79.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.3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35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299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054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20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.3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189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3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6.3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.50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419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757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11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207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.5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1164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3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25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88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2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144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4.1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2456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3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716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7.9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033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.75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136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724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0405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139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.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TO Raw Data (pt 7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19"/>
        <w:gridCol w:w="1797"/>
        <w:gridCol w:w="1053"/>
        <w:gridCol w:w="1026"/>
        <w:gridCol w:w="1053"/>
        <w:gridCol w:w="1030"/>
        <w:gridCol w:w="1030"/>
      </w:tblGrid>
      <w:tr>
        <w:trPr>
          <w:tblHeader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useum identifier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mg/kg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L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Lu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Mg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Mn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M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3095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0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4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8.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.6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569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.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275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.07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177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795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7.4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435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580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3303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0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.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3.2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.4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487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7.2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16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.44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628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73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6.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762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.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969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0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82.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.6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9.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399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89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.94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5.2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125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.1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687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.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834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92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325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558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.9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24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.24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2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0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.2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98.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.84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226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.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138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404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825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.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43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.8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2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0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4.8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25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285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.2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9.4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152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9.4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2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0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3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905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143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3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7.4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396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.6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168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28.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11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.5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149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.6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3.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46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.3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2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1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547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8.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244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.2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199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.14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0.6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162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.49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1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.4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.3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12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754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29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833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.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416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.1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2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1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28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505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134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0.9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833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.5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2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717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39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075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5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15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451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.8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25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.14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1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54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.7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0665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135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15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563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.0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453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.34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1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1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64.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.7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.8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69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469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2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9.8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764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.5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68.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.76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0.1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.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363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.80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67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91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7.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895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85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0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6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389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0.9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259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1.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88.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817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.50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25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22.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.3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299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6.4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47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30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677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4.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358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.17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.38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1.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492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.63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19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.1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213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45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365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308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.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315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52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2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776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7.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0606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.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13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.74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0.8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23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69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2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35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5.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.1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166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.17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25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0355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464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.3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29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.74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2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189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1.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25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6.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209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.55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4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.78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63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18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.9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256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.06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2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424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78.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.9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88.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6.3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496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.3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206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830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9.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466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595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2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59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9.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746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.8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176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27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4.3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206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.08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0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2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64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74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7.5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074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823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.58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217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523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.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36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.50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0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2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23.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.3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186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64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9.5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247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.01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0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2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44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696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29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327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67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96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.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2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.08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2998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3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88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2.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.6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68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.06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16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213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469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.6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347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.03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189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3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53.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04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4.3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786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705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411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7.7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558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.0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1164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3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8.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.12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335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6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4.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166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.84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2456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3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26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69.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.8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045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68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128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08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6.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616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.7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TO Raw Data (pt 8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19"/>
        <w:gridCol w:w="1797"/>
        <w:gridCol w:w="1053"/>
        <w:gridCol w:w="1026"/>
        <w:gridCol w:w="1053"/>
        <w:gridCol w:w="1030"/>
        <w:gridCol w:w="1030"/>
      </w:tblGrid>
      <w:tr>
        <w:trPr>
          <w:tblHeader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useum identifier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mg/kg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N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Nb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Nd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N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O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3095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0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.24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8.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93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83.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236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3303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0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.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59.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.23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16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0.7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4.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72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1.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37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969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0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3.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94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.6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8.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90.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.2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3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793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687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.77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58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5.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5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7.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219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2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0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6.5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.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7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657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9.4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57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7.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22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2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0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.3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38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76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4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226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2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0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.37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48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5.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68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0.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220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.8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21.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77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8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229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2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1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.1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87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7.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77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8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229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1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.3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796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2.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64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2.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225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2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1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.4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667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2.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8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8.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233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2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.6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447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2.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6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4.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222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1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.7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48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.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25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0.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198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1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1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.5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688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5.4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34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20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.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1.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6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.7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1.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148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23.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261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6.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.35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334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8.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78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48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241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.39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61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1.6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25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1.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192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.44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.4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59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5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4.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0.9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4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2.7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246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2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.9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09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157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2.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32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4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20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2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.6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593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9.5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6.5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19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0.8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187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2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.3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47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4.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49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8.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213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2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3.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.0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1.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12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92.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181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2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.4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99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7.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16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5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186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0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2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1.8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55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25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9.7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65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7.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233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0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2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.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1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48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218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0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2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.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769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.6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.03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6.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262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2998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3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3.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14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35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8.3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43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7.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212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189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3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6.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92.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.2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1.9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6.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.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1.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979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1164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3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88.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.85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47.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575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2456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3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.6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8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6.2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02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01.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17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TO Raw Data (pt 9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19"/>
        <w:gridCol w:w="1797"/>
        <w:gridCol w:w="1053"/>
        <w:gridCol w:w="1026"/>
        <w:gridCol w:w="1053"/>
        <w:gridCol w:w="1030"/>
        <w:gridCol w:w="1030"/>
      </w:tblGrid>
      <w:tr>
        <w:trPr>
          <w:tblHeader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useum identifier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mg/kg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Pd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Pr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Pt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Rb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R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3095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0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9.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.9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0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.77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.87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.3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112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3303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0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2.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.99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3.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.45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.06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.9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120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969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0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.7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.10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.7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1.3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299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687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47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.79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.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901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2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0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.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75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.6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.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862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2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0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.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7.4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.8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.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170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2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0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1.6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.97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.63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.3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.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.8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161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8.8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.27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5.2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28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74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.33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639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2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1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.4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69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.43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.4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803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1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.7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22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.8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.3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896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2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1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.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.3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.0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.3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152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2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5.2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.2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66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00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8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.05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659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1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.79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27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7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.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636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1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1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.9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.42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.2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.6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87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.7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.56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.4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.2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206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0.8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.8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.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66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18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.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522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.78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9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.84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.7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903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122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293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.35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38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.44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.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832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2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.9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769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69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.2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400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2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3.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.39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.0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0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33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.65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548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2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.7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.1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.04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.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11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2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.3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.5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.96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.32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.44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923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2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.8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24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5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.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600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0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2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.67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52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19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.3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516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0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2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.5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27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.15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.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741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0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2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.75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.34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.92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.4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127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2998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3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.5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745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88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.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447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189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3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.8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.98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.95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5.9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149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1164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3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.4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35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.33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9.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100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2456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3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8.8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.24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.3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755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33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.46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55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TO Raw Data (pt 10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114"/>
        <w:gridCol w:w="1797"/>
        <w:gridCol w:w="1048"/>
        <w:gridCol w:w="1022"/>
        <w:gridCol w:w="1051"/>
        <w:gridCol w:w="1053"/>
        <w:gridCol w:w="1026"/>
      </w:tblGrid>
      <w:tr>
        <w:trPr>
          <w:tblHeader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useum identifier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mg/kg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Rh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Ru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Sb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Sc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Se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3095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0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4.2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58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1.18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20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228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47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.6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34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621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061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436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3303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0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977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90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.88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64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338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033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.2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8.7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107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098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19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969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0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.1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195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1.74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328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28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727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64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.58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519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23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.136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687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.53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5305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273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4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752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275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549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2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0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138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8.6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245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048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256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3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663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0635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527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2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0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6.5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929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33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3095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643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3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254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218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379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2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0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.9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487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68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2878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416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29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546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23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35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.46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3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619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263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387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1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7.2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12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36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093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97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33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172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0605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493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2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1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4.4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68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2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427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.36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3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184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0599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47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2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1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8.8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.308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04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4727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37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38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229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26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474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357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.54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507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6449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28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32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649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249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42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1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129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015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098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36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209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2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610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05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413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1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00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879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258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35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626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039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038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.0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17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5.59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746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3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782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0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46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190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067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577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613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527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421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209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.40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785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136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070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628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17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116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882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137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553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.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514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0538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7609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0.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123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.064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.6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153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3005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555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.5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692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073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694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2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444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286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.04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524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134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5952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.73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3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110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0594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42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2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277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205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6.89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385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115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319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558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15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145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0528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268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2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.4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.66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06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3964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303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33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221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0539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447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2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.8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31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.87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45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6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344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35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458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15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052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22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2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63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670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.76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37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51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224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243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0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2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.6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596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.82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169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21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4834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867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49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834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069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647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0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2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.68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42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177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26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503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2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909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3.02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886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184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659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66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767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28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8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2998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3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21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22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729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313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12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3159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62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34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119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0617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47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189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3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2.17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868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16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.33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252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12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.828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1164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3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.16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.606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13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7773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.4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.34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144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65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.505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2456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3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275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.65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380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5424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30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143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275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2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TO Raw Data (pt 11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14"/>
        <w:gridCol w:w="1797"/>
        <w:gridCol w:w="1050"/>
        <w:gridCol w:w="1053"/>
        <w:gridCol w:w="1046"/>
        <w:gridCol w:w="1024"/>
        <w:gridCol w:w="1026"/>
      </w:tblGrid>
      <w:tr>
        <w:trPr>
          <w:tblHeader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useum identifier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mg/kg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Sm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S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Sr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Ta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3095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0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167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309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82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28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1.9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.07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2249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3303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0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39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.031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963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3578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287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9.1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.5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1863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969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0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67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2.8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1.9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7825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687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707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197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.4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.58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2421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2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0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373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23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74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19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9.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.8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237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2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0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13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1.3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6.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2151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2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0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7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1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1.8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.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2101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25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0384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146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3.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4.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2233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1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15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0737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18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2.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0.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2246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2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1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43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204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88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206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3.9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.6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2213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2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1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90.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.8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16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117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8.9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.7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2303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439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149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.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.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2211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1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55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143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.3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.98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2197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1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27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406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0.2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.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2313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504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8.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758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.7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114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6.5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4.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2471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363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308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115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9.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7.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2612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58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057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2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208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.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199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89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3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49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18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.7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.38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1992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2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126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0224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087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0.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8.5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2218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2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37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0354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09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1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.6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.7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1961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2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579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469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.8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.06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2248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2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66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5.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0786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.8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04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294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5.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.8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1936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2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135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8.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.4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1989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0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2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179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0293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09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1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.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.8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2584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0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2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163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2.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8.9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2397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2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739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48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36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503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8.4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.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2824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2998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3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24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0906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17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10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.0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.94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2283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189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3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17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369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8.3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.17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8894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1164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3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22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9.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7.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5344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2456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3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7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124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8.5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.9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19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TO Raw Data (pt 12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19"/>
        <w:gridCol w:w="1797"/>
        <w:gridCol w:w="1053"/>
        <w:gridCol w:w="1026"/>
        <w:gridCol w:w="1053"/>
        <w:gridCol w:w="1030"/>
        <w:gridCol w:w="1030"/>
      </w:tblGrid>
      <w:tr>
        <w:trPr>
          <w:tblHeader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useum identifier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mg/kg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Tb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T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Th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T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Tm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3095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0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584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82.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84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.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116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.29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187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.6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407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3303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0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37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.00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6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293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29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0.9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17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.55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277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5.3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723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969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0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396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.7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623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5.2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12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687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125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.23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1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.75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156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2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0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7.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2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12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.36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882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.4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427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2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0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2.7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.71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114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.05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183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5.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388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2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0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11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.93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17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.9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224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116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.03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185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.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402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2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1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753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5.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5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.94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119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.05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186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.8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405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1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382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6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47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5.3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5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.89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182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.3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400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2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1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12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.04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190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.8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416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2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114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.70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18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.27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399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1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.7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06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114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.75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17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.75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397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1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1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119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45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179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.8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165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826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0.9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592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.75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56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96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202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.0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446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135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.72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136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1.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471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28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3.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409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.39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103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.85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158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.76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360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189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.98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7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347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156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4.9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136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.59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206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.2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218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2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114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.88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17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1.4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400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2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243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0.2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397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.44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1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.6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15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.6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118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2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.6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68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117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.3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67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.39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406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2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22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8.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38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.86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10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.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15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.9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522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2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10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.6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157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.5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341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0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2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133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.39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20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.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467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0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2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125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.20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189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0.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434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0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2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5.3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.06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145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.16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22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.28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215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2998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3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822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3.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540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.28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117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.10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178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.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414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189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3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30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.5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740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.3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4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1164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3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15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.9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459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2.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568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2456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3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1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.36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154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.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36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TO Raw Data (pt 13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113"/>
        <w:gridCol w:w="1797"/>
        <w:gridCol w:w="1050"/>
        <w:gridCol w:w="1053"/>
        <w:gridCol w:w="1047"/>
        <w:gridCol w:w="1023"/>
        <w:gridCol w:w="1028"/>
      </w:tblGrid>
      <w:tr>
        <w:trPr>
          <w:tblHeader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useum identifier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mg/kg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W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Yb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3095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0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73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.5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67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5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237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12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05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62.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2516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3303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0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58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.4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33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303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134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468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175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6719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422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25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94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5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2704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969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0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85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739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86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119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71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9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7518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687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295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0589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23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0978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210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8.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2406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2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0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555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.89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258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183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202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158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623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33.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1274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0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36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528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34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557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.74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1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2238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0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63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602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406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227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83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60.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2389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458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359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593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0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181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1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273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232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173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490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327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6753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1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.94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.71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303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336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265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132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695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10.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2445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2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1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47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507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66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1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2546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337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0769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148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106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576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90.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1903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1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479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276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174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155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562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11.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177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1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446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17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262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252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398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249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98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20.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2157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.1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.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628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64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4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824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310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00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4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1929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92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139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384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350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435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9077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86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.09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712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276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225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248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65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16.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2147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97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854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7628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118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36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503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212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213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238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9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2047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2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756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418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288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944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34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95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1197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2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44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90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144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382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496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49.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618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2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206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136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163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14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93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2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2427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2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849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.19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709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325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242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116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799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1599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2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13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838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427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100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5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03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1724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2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476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29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16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285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440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37.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1557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0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2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3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52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10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574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3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204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0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2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29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222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477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234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06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11.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3017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2998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3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129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10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762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413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87.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9562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189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3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75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14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15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483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25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27.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4603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1164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3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.4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96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702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116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866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2907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2456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3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742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50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699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35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449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25.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16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TO Raw Data (pt 14)</w:t>
      </w:r>
    </w:p>
    <w:tbl>
      <w:tblPr>
        <w:tblW w:w="6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19"/>
        <w:gridCol w:w="1797"/>
        <w:gridCol w:w="1053"/>
        <w:gridCol w:w="1026"/>
      </w:tblGrid>
      <w:tr>
        <w:trPr>
          <w:tblHeader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useum identifier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mg/kg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Z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Zr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3095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0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5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1.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3303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0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3.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.1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.86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1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969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0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5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09.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687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9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1.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2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0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2.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.9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.85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5.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2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0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6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1.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.4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9.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2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0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.5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89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.4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8.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6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6.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2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1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79.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4.5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.63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7.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1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.5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.05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.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8.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2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1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79.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.6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.7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8.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2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.7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3.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1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4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0.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1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1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55.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.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.77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7.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.4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0.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81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.6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8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.25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1.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92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8.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2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.1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1.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2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3.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.08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.19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7.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2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1.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2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.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1.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2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0.6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.26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.24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8.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0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2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27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5.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0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2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25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9.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.9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9.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0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2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47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6.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2998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3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0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0.1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189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3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4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6.3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1164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3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3.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19.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2456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3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81.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Uncertainty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.4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L.O.D.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.25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9.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altName w:val="Times New Roman"/>
    <w:charset w:val="00"/>
    <w:family w:val="swiss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 MT;Times New Roman" w:hAnsi="Arial MT;Times New Roman" w:eastAsia="Calibri" w:cs="Arial MT;Times New Roman"/>
      <w:sz w:val="24"/>
      <w:szCs w:val="24"/>
    </w:rPr>
  </w:style>
  <w:style w:type="paragraph" w:styleId="Xl65">
    <w:name w:val="xl65"/>
    <w:basedOn w:val="Normal"/>
    <w:qFormat/>
    <w:pPr>
      <w:shd w:fill="FFFF00" w:val="clear"/>
      <w:spacing w:lineRule="auto" w:line="240" w:before="280" w:after="280"/>
      <w:jc w:val="right"/>
    </w:pPr>
    <w:rPr>
      <w:rFonts w:ascii="Arial MT;Times New Roman" w:hAnsi="Arial MT;Times New Roman" w:eastAsia="Calibri" w:cs="Arial MT;Times New Roman"/>
      <w:b/>
      <w:bCs/>
      <w:sz w:val="24"/>
      <w:szCs w:val="24"/>
    </w:rPr>
  </w:style>
  <w:style w:type="paragraph" w:styleId="Xl66">
    <w:name w:val="xl66"/>
    <w:basedOn w:val="Normal"/>
    <w:qFormat/>
    <w:pPr>
      <w:shd w:fill="FFFF00" w:val="clear"/>
      <w:spacing w:lineRule="auto" w:line="240" w:before="280" w:after="280"/>
      <w:jc w:val="right"/>
    </w:pPr>
    <w:rPr>
      <w:rFonts w:ascii="Arial MT;Times New Roman" w:hAnsi="Arial MT;Times New Roman" w:eastAsia="Calibri" w:cs="Arial MT;Times New Roman"/>
      <w:b/>
      <w:bCs/>
      <w:sz w:val="24"/>
      <w:szCs w:val="24"/>
    </w:rPr>
  </w:style>
  <w:style w:type="paragraph" w:styleId="Xl67">
    <w:name w:val="xl67"/>
    <w:basedOn w:val="Normal"/>
    <w:qFormat/>
    <w:pPr>
      <w:shd w:fill="FFFF00" w:val="clear"/>
      <w:spacing w:lineRule="auto" w:line="240" w:before="280" w:after="280"/>
      <w:jc w:val="right"/>
    </w:pPr>
    <w:rPr>
      <w:rFonts w:ascii="Arial MT;Times New Roman" w:hAnsi="Arial MT;Times New Roman" w:eastAsia="Calibri" w:cs="Arial MT;Times New Roman"/>
      <w:b/>
      <w:bCs/>
      <w:sz w:val="24"/>
      <w:szCs w:val="24"/>
    </w:rPr>
  </w:style>
  <w:style w:type="paragraph" w:styleId="Xl68">
    <w:name w:val="xl68"/>
    <w:basedOn w:val="Normal"/>
    <w:qFormat/>
    <w:pPr>
      <w:shd w:fill="FFFF00" w:val="clear"/>
      <w:spacing w:lineRule="auto" w:line="240" w:before="280" w:after="280"/>
      <w:jc w:val="right"/>
    </w:pPr>
    <w:rPr>
      <w:rFonts w:ascii="Arial MT;Times New Roman" w:hAnsi="Arial MT;Times New Roman" w:eastAsia="Calibri" w:cs="Arial MT;Times New Roman"/>
      <w:b/>
      <w:bCs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Arial MT;Times New Roman" w:hAnsi="Arial MT;Times New Roman" w:eastAsia="Calibri" w:cs="Arial MT;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Arial MT;Times New Roman" w:hAnsi="Arial MT;Times New Roman" w:eastAsia="Calibri" w:cs="Arial MT;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Arial MT;Times New Roman" w:hAnsi="Arial MT;Times New Roman" w:eastAsia="Calibri" w:cs="Arial MT;Times New Roman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Arial MT;Times New Roman" w:hAnsi="Arial MT;Times New Roman" w:eastAsia="Calibri" w:cs="Arial MT;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Arial MT;Times New Roman" w:hAnsi="Arial MT;Times New Roman" w:eastAsia="Calibri" w:cs="Arial MT;Times New Roman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Arial MT;Times New Roman" w:hAnsi="Arial MT;Times New Roman" w:eastAsia="Calibri" w:cs="Arial MT;Times New Roman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Arial MT;Times New Roman" w:hAnsi="Arial MT;Times New Roman" w:eastAsia="Calibri" w:cs="Arial MT;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Arial MT;Times New Roman" w:hAnsi="Arial MT;Times New Roman" w:eastAsia="Calibri" w:cs="Arial MT;Times New Roman"/>
      <w:sz w:val="24"/>
      <w:szCs w:val="24"/>
    </w:rPr>
  </w:style>
  <w:style w:type="paragraph" w:styleId="Xl77">
    <w:name w:val="xl77"/>
    <w:basedOn w:val="Normal"/>
    <w:qFormat/>
    <w:pPr>
      <w:shd w:fill="FFFF00" w:val="clear"/>
      <w:spacing w:lineRule="auto" w:line="240" w:before="280" w:after="280"/>
      <w:jc w:val="center"/>
    </w:pPr>
    <w:rPr>
      <w:rFonts w:ascii="Arial MT;Times New Roman" w:hAnsi="Arial MT;Times New Roman" w:eastAsia="Calibri" w:cs="Arial MT;Times New Roman"/>
      <w:b/>
      <w:bCs/>
      <w:sz w:val="24"/>
      <w:szCs w:val="24"/>
    </w:rPr>
  </w:style>
  <w:style w:type="paragraph" w:styleId="Xl78">
    <w:name w:val="xl78"/>
    <w:basedOn w:val="Normal"/>
    <w:qFormat/>
    <w:pPr>
      <w:shd w:fill="FFFF00" w:val="clear"/>
      <w:spacing w:lineRule="auto" w:line="240" w:before="280" w:after="280"/>
      <w:jc w:val="center"/>
    </w:pPr>
    <w:rPr>
      <w:rFonts w:ascii="Arial MT;Times New Roman" w:hAnsi="Arial MT;Times New Roman" w:eastAsia="Calibri" w:cs="Arial MT;Times New Roman"/>
      <w:b/>
      <w:bCs/>
      <w:sz w:val="24"/>
      <w:szCs w:val="24"/>
    </w:rPr>
  </w:style>
  <w:style w:type="paragraph" w:styleId="Xl79">
    <w:name w:val="xl79"/>
    <w:basedOn w:val="Normal"/>
    <w:qFormat/>
    <w:pPr>
      <w:shd w:fill="FFFF00" w:val="clear"/>
      <w:spacing w:lineRule="auto" w:line="240" w:before="280" w:after="280"/>
      <w:jc w:val="center"/>
    </w:pPr>
    <w:rPr>
      <w:rFonts w:ascii="Arial MT;Times New Roman" w:hAnsi="Arial MT;Times New Roman" w:eastAsia="Calibri" w:cs="Arial MT;Times New Roman"/>
      <w:b/>
      <w:bCs/>
      <w:sz w:val="24"/>
      <w:szCs w:val="24"/>
    </w:rPr>
  </w:style>
  <w:style w:type="paragraph" w:styleId="Xl80">
    <w:name w:val="xl80"/>
    <w:basedOn w:val="Normal"/>
    <w:qFormat/>
    <w:pPr>
      <w:shd w:fill="FFFF00" w:val="clear"/>
      <w:spacing w:lineRule="auto" w:line="240" w:before="280" w:after="280"/>
      <w:jc w:val="center"/>
    </w:pPr>
    <w:rPr>
      <w:rFonts w:ascii="Arial MT;Times New Roman" w:hAnsi="Arial MT;Times New Roman" w:eastAsia="Calibri" w:cs="Arial MT;Times New Roman"/>
      <w:b/>
      <w:bCs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jc w:val="center"/>
    </w:pPr>
    <w:rPr>
      <w:rFonts w:ascii="Arial MT;Times New Roman" w:hAnsi="Arial MT;Times New Roman" w:eastAsia="Calibri" w:cs="Arial MT;Times New Roman"/>
      <w:sz w:val="24"/>
      <w:szCs w:val="24"/>
    </w:rPr>
  </w:style>
  <w:style w:type="paragraph" w:styleId="Xl82">
    <w:name w:val="xl82"/>
    <w:basedOn w:val="Normal"/>
    <w:qFormat/>
    <w:pPr>
      <w:shd w:fill="FFFF00" w:val="clear"/>
      <w:spacing w:lineRule="auto" w:line="240" w:before="280" w:after="280"/>
      <w:jc w:val="center"/>
    </w:pPr>
    <w:rPr>
      <w:rFonts w:ascii="Arial MT;Times New Roman" w:hAnsi="Arial MT;Times New Roman" w:eastAsia="Calibri" w:cs="Arial MT;Times New Roman"/>
      <w:b/>
      <w:bCs/>
      <w:sz w:val="24"/>
      <w:szCs w:val="24"/>
    </w:rPr>
  </w:style>
  <w:style w:type="paragraph" w:styleId="Xl83">
    <w:name w:val="xl83"/>
    <w:basedOn w:val="Normal"/>
    <w:qFormat/>
    <w:pPr>
      <w:shd w:fill="FFFF00" w:val="clear"/>
      <w:spacing w:lineRule="auto" w:line="240" w:before="280" w:after="280"/>
      <w:jc w:val="center"/>
    </w:pPr>
    <w:rPr>
      <w:rFonts w:ascii="Arial MT;Times New Roman" w:hAnsi="Arial MT;Times New Roman" w:eastAsia="Calibri" w:cs="Arial MT;Times New Roman"/>
      <w:b/>
      <w:bCs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  <w:jc w:val="center"/>
    </w:pPr>
    <w:rPr>
      <w:rFonts w:ascii="Arial MT;Times New Roman" w:hAnsi="Arial MT;Times New Roman" w:eastAsia="Calibri" w:cs="Arial MT;Times New Roman"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  <w:jc w:val="center"/>
    </w:pPr>
    <w:rPr>
      <w:rFonts w:ascii="Arial MT;Times New Roman" w:hAnsi="Arial MT;Times New Roman" w:eastAsia="Calibri" w:cs="Arial MT;Times New Roman"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jc w:val="center"/>
    </w:pPr>
    <w:rPr>
      <w:rFonts w:ascii="Arial MT;Times New Roman" w:hAnsi="Arial MT;Times New Roman" w:eastAsia="Calibri" w:cs="Arial MT;Times New Roman"/>
      <w:sz w:val="24"/>
      <w:szCs w:val="24"/>
    </w:rPr>
  </w:style>
  <w:style w:type="paragraph" w:styleId="Xl87">
    <w:name w:val="xl87"/>
    <w:basedOn w:val="Normal"/>
    <w:qFormat/>
    <w:pPr>
      <w:shd w:fill="C6EFCE" w:val="clear"/>
      <w:spacing w:lineRule="auto" w:line="240" w:before="280" w:after="280"/>
    </w:pPr>
    <w:rPr>
      <w:rFonts w:ascii="Times New Roman" w:hAnsi="Times New Roman" w:eastAsia="Calibri" w:cs="Times New Roman"/>
      <w:color w:val="006100"/>
      <w:sz w:val="24"/>
      <w:szCs w:val="24"/>
    </w:rPr>
  </w:style>
  <w:style w:type="paragraph" w:styleId="Xl88">
    <w:name w:val="xl88"/>
    <w:basedOn w:val="Normal"/>
    <w:qFormat/>
    <w:pPr>
      <w:shd w:fill="C6EFCE" w:val="clear"/>
      <w:spacing w:lineRule="auto" w:line="240" w:before="280" w:after="280"/>
      <w:jc w:val="center"/>
    </w:pPr>
    <w:rPr>
      <w:rFonts w:ascii="Times New Roman" w:hAnsi="Times New Roman" w:eastAsia="Calibri" w:cs="Times New Roman"/>
      <w:color w:val="006100"/>
      <w:sz w:val="24"/>
      <w:szCs w:val="24"/>
    </w:rPr>
  </w:style>
  <w:style w:type="paragraph" w:styleId="Xl89">
    <w:name w:val="xl89"/>
    <w:basedOn w:val="Normal"/>
    <w:qFormat/>
    <w:pPr>
      <w:shd w:fill="C6EFCE" w:val="clear"/>
      <w:spacing w:lineRule="auto" w:line="240" w:before="280" w:after="280"/>
      <w:jc w:val="center"/>
    </w:pPr>
    <w:rPr>
      <w:rFonts w:ascii="Times New Roman" w:hAnsi="Times New Roman" w:eastAsia="Calibri" w:cs="Times New Roman"/>
      <w:color w:val="00610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2:20:00Z</dcterms:created>
  <dc:creator>Claire Lenehan</dc:creator>
  <dc:description/>
  <cp:keywords/>
  <dc:language>en-US</dc:language>
  <cp:lastModifiedBy>Kevin Murphy</cp:lastModifiedBy>
  <dcterms:modified xsi:type="dcterms:W3CDTF">2012-10-10T12:20:00Z</dcterms:modified>
  <cp:revision>2</cp:revision>
  <dc:subject/>
  <dc:title>ANSTO Raw Data (pt 1)</dc:title>
</cp:coreProperties>
</file>