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51"/>
        <w:gridCol w:w="1229"/>
        <w:gridCol w:w="1320"/>
        <w:gridCol w:w="1190"/>
        <w:gridCol w:w="1340"/>
        <w:gridCol w:w="1320"/>
        <w:gridCol w:w="1320"/>
        <w:gridCol w:w="1079"/>
      </w:tblGrid>
      <w:tr>
        <w:trPr/>
        <w:tc>
          <w:tcPr>
            <w:tcW w:w="954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D. Anisotropic displacement parameters for mandeleevite-(Ce).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</w:tr>
      <w:tr>
        <w:trPr>
          <w:trHeight w:val="144" w:hRule="exact"/>
        </w:trPr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(1)</w:t>
            </w:r>
          </w:p>
        </w:tc>
        <w:tc>
          <w:tcPr>
            <w:tcW w:w="122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17(3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05(3)</w:t>
            </w:r>
          </w:p>
        </w:tc>
        <w:tc>
          <w:tcPr>
            <w:tcW w:w="119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03(3)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011(19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054(19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058(19)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081(16)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(2A)</w:t>
            </w:r>
          </w:p>
        </w:tc>
        <w:tc>
          <w:tcPr>
            <w:tcW w:w="122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9(6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9(4)</w:t>
            </w:r>
          </w:p>
        </w:tc>
        <w:tc>
          <w:tcPr>
            <w:tcW w:w="119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6(5)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35(3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3(4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45(4)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82(3)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(2B)</w:t>
            </w:r>
          </w:p>
        </w:tc>
        <w:tc>
          <w:tcPr>
            <w:tcW w:w="122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8(2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9(6)</w:t>
            </w:r>
          </w:p>
        </w:tc>
        <w:tc>
          <w:tcPr>
            <w:tcW w:w="119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6(4)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35(5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3(3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45(4)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82(9)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(3)</w:t>
            </w:r>
          </w:p>
        </w:tc>
        <w:tc>
          <w:tcPr>
            <w:tcW w:w="122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66(13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1(12)</w:t>
            </w:r>
          </w:p>
        </w:tc>
        <w:tc>
          <w:tcPr>
            <w:tcW w:w="119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5(12)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1(10)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7(7)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(1)</w:t>
            </w:r>
          </w:p>
        </w:tc>
        <w:tc>
          <w:tcPr>
            <w:tcW w:w="122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44(8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54(8)</w:t>
            </w:r>
          </w:p>
        </w:tc>
        <w:tc>
          <w:tcPr>
            <w:tcW w:w="119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46(8)</w:t>
            </w:r>
          </w:p>
        </w:tc>
        <w:tc>
          <w:tcPr>
            <w:tcW w:w="134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135(7)</w:t>
            </w:r>
          </w:p>
        </w:tc>
        <w:tc>
          <w:tcPr>
            <w:tcW w:w="132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48(4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(2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8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5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54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(2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59(13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(1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553(7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7(6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0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6(4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4(3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(2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553(19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7(6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0(6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6(4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4(3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1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30(17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34(17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32(17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05(1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32(8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2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67(12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79(11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91(11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04(9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03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06(10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12(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3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87(11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09(12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35(12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04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07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04(10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11(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4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88(11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8(12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05(11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19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09(9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06(10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24(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5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06(12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14(12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26(12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3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02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0(10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16(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6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54(16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7(1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7(1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20(11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0(12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104(12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19(6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7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98(9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98(9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98(9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10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10(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10(10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98(9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5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2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3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61(14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2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5(5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9(5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6(5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3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3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1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3(3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2(14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4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8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4(5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6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5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2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8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3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5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3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8(1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6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8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9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2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2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6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(3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95(1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7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1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4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7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6(3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93(1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8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63(6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2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3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5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3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5(3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3(16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9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8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3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4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4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3(3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92(15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0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0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4(5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6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3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1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50(5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2(4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7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7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4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23(4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30(19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2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9(5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4(5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2(5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10(4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2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3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(5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(4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08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1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4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0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4(4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7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2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9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2(3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04(18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5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98(7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30(4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3(4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9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23(4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40(5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50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6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(5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1(6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1(5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6(4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2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7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6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8(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5(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5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3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66(14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8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2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2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2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2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2(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2(3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(2)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9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8(9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8(16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42(12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0.009(8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29(6)</w:t>
            </w:r>
          </w:p>
        </w:tc>
      </w:tr>
      <w:tr>
        <w:trPr>
          <w:trHeight w:val="288" w:hRule="exact"/>
        </w:trPr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2(18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2(18)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2(18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2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2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0.001(2)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.0142(18)</w:t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left" w:pos="1100" w:leader="none"/>
          <w:tab w:val="left" w:pos="1980" w:leader="none"/>
          <w:tab w:val="left" w:pos="2970" w:leader="none"/>
          <w:tab w:val="left" w:pos="3960" w:leader="none"/>
          <w:tab w:val="left" w:pos="5060" w:leader="none"/>
          <w:tab w:val="left" w:pos="6160" w:leader="none"/>
          <w:tab w:val="left" w:pos="7260" w:leader="none"/>
          <w:tab w:val="left" w:pos="8470" w:leader="none"/>
          <w:tab w:val="left" w:pos="9460" w:leader="none"/>
          <w:tab w:val="left" w:pos="10450" w:leader="none"/>
          <w:tab w:val="left" w:pos="1155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0:00Z</dcterms:created>
  <dc:creator>Frank Hawthorne</dc:creator>
  <dc:description/>
  <cp:keywords/>
  <dc:language>en-US</dc:language>
  <cp:lastModifiedBy>Kevin Murphy</cp:lastModifiedBy>
  <cp:lastPrinted>2011-01-31T12:45:00Z</cp:lastPrinted>
  <dcterms:modified xsi:type="dcterms:W3CDTF">2011-10-03T20:30:00Z</dcterms:modified>
  <cp:revision>2</cp:revision>
  <dc:subject/>
  <dc:title>ATOM</dc:title>
</cp:coreProperties>
</file>