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36"/>
        <w:gridCol w:w="1248"/>
        <w:gridCol w:w="1326"/>
        <w:gridCol w:w="1326"/>
        <w:gridCol w:w="1326"/>
        <w:gridCol w:w="1295"/>
        <w:gridCol w:w="1201"/>
        <w:gridCol w:w="1201"/>
      </w:tblGrid>
      <w:tr>
        <w:trPr/>
        <w:tc>
          <w:tcPr>
            <w:tcW w:w="985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Table D. Anisotropic displacement parameters (Å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C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) for rinkite.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tom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1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2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3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23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13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1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eq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91c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H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13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0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2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41(11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47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06(1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75(1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it-IT"/>
              </w:rPr>
              <w:t>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1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7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8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06(12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95(1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21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72(17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73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18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1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226(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2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44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1(2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7(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4(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9(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3(6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2(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0(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7(4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17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2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23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66(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00(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8(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30(4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1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5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5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6(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2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1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4(2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5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3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4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4(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4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1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3(2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2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71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1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0(9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1(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0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1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8(1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70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7(10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2(9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91(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7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6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4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7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78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78(9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68(1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1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7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4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6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5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56(1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111(10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6(1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8(11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6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5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0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7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3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8(8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7(11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3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5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6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4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9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7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6(8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5(11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5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3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7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4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82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06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64(11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84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4(1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05(6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5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61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7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7(9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3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1(11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70(7)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A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19(13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17(1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6(1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4(8)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5(11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8(11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25(5)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909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H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2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0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9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50(11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6(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4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96(1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it-IT"/>
              </w:rPr>
              <w:t>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3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6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7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09(12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2(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8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03(17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85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02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2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213(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9(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40(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7(2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2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8(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97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0(6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9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0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3(4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15(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6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35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73(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62(1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9(11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37(4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2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1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3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6(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0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6(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6(3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1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4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7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3(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2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7(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7(3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0(1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1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5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2(10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42(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5(1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7(6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22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7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4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4(10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99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1(1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1(6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1(1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1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5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76(9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5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7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4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0(1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1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61(1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101(10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1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5(6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5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6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0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8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3(8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89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60(1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6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6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8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5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8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2(8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00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5(1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6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7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8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98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04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71(11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70(11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3(1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20(6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8(1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85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9(10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4(9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1(1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7(1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4(7)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A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28(1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22(11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2(10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0(8)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1(18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8(18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32(5)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YuksFe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H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095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09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50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167(17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01(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-0.0031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210(1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it-IT"/>
              </w:rPr>
              <w:t>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03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47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63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09(2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11(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-0.0031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40(2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087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433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40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-0.0265(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81(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-0.0043(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47(4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46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69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20(11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-0.0007(9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9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-0.0001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72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5(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7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46(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77(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3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4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8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9(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7(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4(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5(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8(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1(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16(3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18(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4(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093(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1(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7(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6(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4(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36"/>
        <w:gridCol w:w="1248"/>
        <w:gridCol w:w="1326"/>
        <w:gridCol w:w="1326"/>
        <w:gridCol w:w="1326"/>
        <w:gridCol w:w="1295"/>
        <w:gridCol w:w="1201"/>
        <w:gridCol w:w="1201"/>
      </w:tblGrid>
      <w:tr>
        <w:trPr/>
        <w:tc>
          <w:tcPr>
            <w:tcW w:w="985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Table D. continued</w:t>
            </w:r>
          </w:p>
        </w:tc>
      </w:tr>
      <w:tr>
        <w:trPr/>
        <w:tc>
          <w:tcPr>
            <w:tcW w:w="9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tom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1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2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3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23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13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1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CA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CA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CA"/>
              </w:rPr>
              <w:t>eq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YuksFe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inued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2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1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6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1(1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7(1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49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5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5(1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0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9(1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5(1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93(1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2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1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0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9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7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80(1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3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5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0(7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4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4(1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6(1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03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103(1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2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7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8(7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5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6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3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4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1(11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8(1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3(1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7(7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6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1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7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1(1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5(11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9(7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7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7(1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2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4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58(1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3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4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1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6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7(1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2(12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47(1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77(1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2(9)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A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43(17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5(1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7(14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2(12)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(2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5(2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5(7)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71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H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7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4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6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40(19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3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21(1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5(2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it-IT"/>
              </w:rPr>
              <w:t>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6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9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1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8(2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60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2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3(3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8(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22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7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211(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9(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44(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9(4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01(1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3(1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6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9(10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3(10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2(11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9(6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00(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7(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590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37(7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21(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0(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88(6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6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2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3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3(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2(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2(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5(3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4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7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4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5(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2(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4(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4(3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92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38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8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2(1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78(1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51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11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5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46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6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6(1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45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69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91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7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93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2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148(17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87(1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3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17(9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4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3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57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24(2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05(1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73(1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78(10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5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1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3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80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67(1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6(1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49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92(9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6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1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3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3(1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92(1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64(16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81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90(9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7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2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58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1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109(18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79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4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78(9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5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4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71(1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1(1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3(1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10(1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54(11)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61(2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15(19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63(19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8(14)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50(17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8(17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69(9)</w:t>
            </w:r>
          </w:p>
        </w:tc>
      </w:tr>
      <w:tr>
        <w:trPr>
          <w:trHeight w:val="360" w:hRule="exac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H-08-02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H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16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9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9(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2(2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6(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1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53(2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it-IT"/>
              </w:rPr>
              <w:t>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0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9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5(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9(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6(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6(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76(2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00(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16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5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250(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80(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7(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4(4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7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5(13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8(1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1(10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83(19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4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97(6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2(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6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434(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86(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80(1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9(1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09(5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3(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9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7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02(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13(5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6(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8(3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6(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35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19(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3(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4(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23(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25(3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1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9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9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2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03(15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62(1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3(1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7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9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47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49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4(16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102(14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9(18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2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3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12(1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8(1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74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103(14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2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33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4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66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5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37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154(16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3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4(3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66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5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25(19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6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185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49(1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0.007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0.003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.0201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6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6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02(1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80(16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52(1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9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1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08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(7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28(14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49(2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65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-0.0057(17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56(17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2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90(8)</w:t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46(17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76(18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164(15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-0.0004(13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0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2(2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34(10)</w:t>
            </w:r>
          </w:p>
        </w:tc>
      </w:tr>
      <w:tr>
        <w:trPr/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450(19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77(15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263(15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03(13)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0(2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0.007(3)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.0339(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360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8:00Z</dcterms:created>
  <dc:creator>Donna</dc:creator>
  <dc:description/>
  <cp:keywords/>
  <dc:language>en-US</dc:language>
  <cp:lastModifiedBy>Owner</cp:lastModifiedBy>
  <dcterms:modified xsi:type="dcterms:W3CDTF">2011-07-25T05:58:00Z</dcterms:modified>
  <cp:revision>2</cp:revision>
  <dc:subject/>
  <dc:title>Atom</dc:title>
</cp:coreProperties>
</file>