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_anorp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udit_creation_method            SHELXL-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systemat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name_common 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melting_point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moiety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sum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As2 S3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hemical_formula_weight          246.02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descri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rea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dispersion_im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type_scat_sour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As'  'As'   0.0499   2.0058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S'  'S'   0.1246   0.123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International Tables Vol C Tables 4.2.6.8 and 6.1.1.4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symmetry_cell_setting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symmetry_space_group_name_H-M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symmetry_equiv_pos_as_xy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x, y, z'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-x, -y, -z'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a                    5.75767(1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b                    8.7169(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length_c                    10.2682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alpha                 78.152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beta                  75.817(7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angle_gamma                 89.861(6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volume                      488.37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formula_units_Z             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emperature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reflns_used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in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ell_measurement_theta_max   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scrip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colour   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ax           0.0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d           0.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size_min           0.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as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diffrn     3.34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density_method     'not measured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crystal_F_000              4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efficient_mu     14.77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ype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in   0.44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correction_T_max   0.625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absorpt_process_details 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xptl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ambient_temperature       293(2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wavelength      0.7107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type            MoK\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source          'fine-focus sealed tube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adiation_monochromator   graph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device_typ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ment_method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detector_area_resol_mean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number 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count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interval_time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standards_decay_%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number             1222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R_equivalents   0.03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av_sigmaI/netI     0.022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in        -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h_max       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in        -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k_max       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in        -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limit_l_max        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in          3.6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max          25.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total              17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number_gt                 148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lns_threshold_expression      &gt;2sigma(I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collection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cell_refinement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data_reduction 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solution     'SHELXS-97 (Sheldrick, 1990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structure_refinement   'SHELXL-97 (Sheldrick, 1997)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molecular_graphics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mputing_publication_material  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finement of F^2^ against ALL reflections.  The weighted R-factor wR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oodness of fit S are based on F^2^, conventional R-factors R are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, with F set to zero for negative F^2^. The threshold express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^2^ &gt; 2sigma(F^2^) is used only for calculating R-factors(gt) etc. and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ot relevant to the choice of reflections for refinement.  R-factors ba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n F^2^ are statistically about twice as large as those based on F, and R-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actors based on ALL data will be even larg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tructure_factor_coef  Fsqd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matrix_type            fu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scheme       calc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eighting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'calc w=1/[\s^2^(Fo^2^)+(0.0242P)^2^+0.2186P] where P=(Fo^2^+2Fc^2^)/3'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primary      dir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secondary    difma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tom_sites_solution_hydrogens    geo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hydrogen_treatment     mix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method      n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extinction_coef       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flns          17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parameters      9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number_restraints      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all           0.02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_factor_gt            0.020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ref          0.050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wR_factor_gt           0.049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goodness_of_fit_ref    1.0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restrained_S_all       1.0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ax           0.0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ls_shift/su_mean          0.000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type_symbo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x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fract_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U_iso_or_equiv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dp_typ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occupa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symmetry_multipli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calc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refinement_flag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assemb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disorder_grou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As 0.39108(7) 0.36238(4) 0.67225(4) 0.02442(11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As 0.81064(7) 0.17527(4) 0.83715(4) 0.02433(11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As 0.37392(7) 0.67873(4) 0.83354(4) 0.02455(11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As 0.93519(6) 0.86377(4) 0.66860(4) 0.02401(11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 S 0.90075(18) 0.92003(11) 0.87870(10) 0.0284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S 0.49936(17) 0.11754(11) 0.75544(11) 0.0304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3 S 0.75475(17) 0.61916(11) 0.74806(11) 0.0300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4 S 0.05571(17) 0.27458(11) 0.62594(10) 0.0271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5 S 0.31075(16) 0.77483(11) 0.62295(10) 0.0275(2) Uani 1 1 d . . 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6 S 0.24319(18) 0.42417(11) 0.88062(10) 0.0290(2) Uani 1 1 d . . .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labe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3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2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atom_site_aniso_U_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0.0243(2) 0.0206(2) 0.0277(2) -0.00577(17) -0.00473(16) -0.00155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0.0265(2) 0.0212(2) 0.0283(2) -0.01095(17) -0.00749(17) 0.00289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0.0268(2) 0.0210(2) 0.0286(2) -0.01117(17) -0.00738(16) 0.00398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0.0267(2) 0.0201(2) 0.0271(2) -0.00593(17) -0.00934(17) 0.00446(15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 0.0382(6) 0.0220(5) 0.0268(5) -0.0060(4) -0.0107(4) 0.0064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0.0245(5) 0.0219(5) 0.0492(7) -0.0124(5) -0.0131(5) 0.0035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3 0.0239(5) 0.0211(5) 0.0484(7) -0.0133(5) -0.0105(4) 0.0032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4 0.0284(5) 0.0279(5) 0.0273(5) -0.0070(4) -0.0102(4) 0.0003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5 0.0245(5) 0.0290(5) 0.0283(5) -0.0065(4) -0.0047(4) 0.0037(4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6 0.0358(5) 0.0232(5) 0.0264(5) -0.0058(4) -0.0044(4) -0.0036(4)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geom_special_detai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ll esds (except the esd in the dihedral angle between two l.s. planes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e estimated using the full covariance matrix.  The cell esds are tak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to account individually in the estimation of esds in distances, ang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torsion angles; correlations between esds in cell parameters are on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sed when they are defined by crystal symmetry.  An approximate (isotropic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eatment of cell esds is used for estimating esds involving l.s. plan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dist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site_symmetry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bond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S4 2.2687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S6 2.2741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S2 2.2757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S2 2.2548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S1 2.2615(10)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S4 2.2758(11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S3 2.2553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S6 2.2612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S5 2.2694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S5 2.2674(10)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S1 2.2712(11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S3 2.2743(10)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 As2 2.2615(10) 1_56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4 As2 2.2758(11)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5 As4 2.2674(10) 1_455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atom_site_label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site_symmetry_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geom_angle_publ_fl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4 As1 S6 102.18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4 As1 S2 94.1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6 As1 S2 96.01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As2 S1 91.28(4) . 1_54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2 As2 S4 94.62(4) .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 As2 S4 103.34(4) 1_545 1_6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3 As3 S6 91.8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3 As3 S5 93.7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6 As3 S5 103.59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5 As4 S1 101.68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5 As4 S3 93.98(4) 1_6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1 As4 S3 95.90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S1 As4 100.78(4) 1_56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2 S2 As1 100.96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S3 As4 100.54(4) .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1 S4 As2 103.95(4) . 1_455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4 S5 As3 104.15(4) 1_455 .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3 S6 As1 100.45(4) . . ?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max    0.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reflns_theta_full              25.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ffrn_measured_fraction_theta_full   0.9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ax    0.55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min   -0.34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fine_diff_density_rms    0.107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6:00Z</dcterms:created>
  <dc:creator>Anthony R. Kampf</dc:creator>
  <dc:description/>
  <dc:language>en-US</dc:language>
  <cp:lastModifiedBy>Anthony R. Kampf</cp:lastModifiedBy>
  <dcterms:modified xsi:type="dcterms:W3CDTF">2011-10-20T02:56:00Z</dcterms:modified>
  <cp:revision>2</cp:revision>
  <dc:subject/>
  <dc:title/>
</cp:coreProperties>
</file>