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_camaronesite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udit_creation_method            SHELXL-9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name_systema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name_mineral            'camaronesite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chemical_compound_source         'Cuya, Camarones Valley, Arica Province, Chile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formula_sum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H9.64 Fe1.44 O13.07 P1.50 S0.72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formula_weight          368.7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ymbo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descri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cat_dispersion_rea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cat_dispersion_ima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cat_sour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Fe'  'Fe'   0.3463   0.844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P'  'P'   0.1023   0.094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S'  'S'   0.1246   0.123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O'  'O'   0.0106   0.006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H'  'H'   0.0000   0.0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symmetry_cell_setting            trig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symmetry_space_group_name_H-M    R3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symmetry_equiv_pos_as_xyz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x, y, z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y, x-y, z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x+y, -x, z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y, x, -z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x-y, -y, -z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x, -x+y, -z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x+2/3, y+1/3, z+1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y+2/3, x-y+1/3, z+1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x+y+2/3, -x+1/3, z+1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y+2/3, x+1/3, -z+1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x-y+2/3, -y+1/3, -z+1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x+2/3, -x+y+1/3, -z+1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x+1/3, y+2/3, z+2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y+1/3, x-y+2/3, z+2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x+y+1/3, -x+2/3, z+2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y+1/3, x+2/3, -z+2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x-y+1/3, -y+2/3, -z+2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x+1/3, -x+y+2/3, -z+2/3'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length_a                    9.0833(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length_b                    9.0833(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length_c                    42.944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angle_alpha                 90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angle_beta                  90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angle_gamma                 120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volume                      3068.5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formula_units_Z             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temperature     29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reflns_used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theta_min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theta_max      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scription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colour   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size_max           0.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size_mid           0.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size_min           0.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nsity_meas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nsity_diffrn     2.39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nsity_method     'not measured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F_000              222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efficient_mu     2.52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rrection_type    multi-s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rrection_T_min   0.734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rrection_T_max   0.975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process_details    Higashi200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special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ambient_temperature       29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wavelength      0.7107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type            MoK\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source          'fine-focus sealed tube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monochromator   graph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ment_device_type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ment_method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detector_area_resol_mean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number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interval_count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interval_time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decay_%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number             712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av_R_equivalents   0.05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av_sigmaI/netI     0.035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h_min        -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h_max        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k_min        -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k_max       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l_min        -5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l_max        5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theta_min          3.2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theta_max          25.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lns_number_total              121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lns_number_gt                 113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lns_threshold_expression      &gt;2sigma(I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data_collection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cell_refinement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data_reduction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structure_solution     'SHELXS-97 (Sheldrick, 1990)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structure_refinement   'SHELXL-97 (Sheldrick, 1997)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molecular_graphics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publication_material  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special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finement of F^2^ against ALL reflections.  The weighted R-factor wR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oodness of fit S are based on F^2^, conventional R-factors R are b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n F, with F set to zero for negative F^2^. The threshold express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^2^ &gt; 2sigma(F^2^) is used only for calculating R-factors(gt) etc. and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ot relevant to the choice of reflections for refinement.  R-factors b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n F^2^ are statistically about twice as large as those based on F, and R-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actors based on ALL data will be even large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structure_factor_coef  Fsqd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matrix_type            fu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eighting_scheme       calc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eighting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calc w=1/[\s^2^(Fo^2^)+(0.0156P)^2^+5.5806P] where P=(Fo^2^+2Fc^2^)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tom_sites_solution_primary      dir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tom_sites_solution_secondary    difma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tom_sites_solution_hydrogens    ge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hydrogen_treatment     mix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extinction_method      n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extinction_coef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abs_structure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Flack H D (1983), Acta Cryst. A39, 876-881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abs_structure_Flack    0.04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number_reflns          121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number_parameters      15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number_restraints      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R_factor_all           0.025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R_factor_gt            0.022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R_factor_ref          0.05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R_factor_gt           0.049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goodness_of_fit_ref    1.05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restrained_S_all       1.05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shift/su_max           0.0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shift/su_mean          0.00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lab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type_symbo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fract_x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fract_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fract_z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U_iso_or_equiv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dp_typ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occupanc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symmetry_multiplic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calc_fla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refinement_flag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disorder_assembl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disorder_grou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1 Fe 0.0000 0.0000 0.791134(15) 0.0115(3) Uani 0.961(4) 3 d S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2 Fe 0.6667 0.3333 0.762764(16) 0.0135(3) Uani 0.963(4) 3 d S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3 Fe 0.0000 0.0000 0.685115(16) 0.0145(3) Uani 0.959(4) 3 d S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 P 0.77108(11) 0.71492(11) 0.737440(19) 0.0166(2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S 0.6943(2) 0.8045(2) 0.84165(3) 0.0161(6) Uani 0.477(4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O 0.8635(3) 0.7902(3) 0.70730(5) 0.0281(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O 0.8779(3) 0.7905(3) 0.76631(5) 0.0240(6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O 0.7073(4) 0.5246(3) 0.73650(5) 0.0334(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4 O 0.6157(4) 0.7430(4) 0.73770(6) 0.0414(8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 H 0.554(5) 0.722(6) 0.7547(8) 0.050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O 0.7948(3) 0.9312(3) 0.81857(6) 0.0317(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O 0.6667 0.6368(4) 0.8333 0.0449(11) Uani 1 2 d S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O 0.7928(7) 0.8796(11) 0.87049(11) 0.0514(17) Uani 0.50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O 0.8003(3) 0.9472(3) 0.65471(6) 0.0285(7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8A H 0.812(5) 0.962(4) 0.6343(6) 0.034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8B H 0.719(4) 0.832(3) 0.6563(8) 0.034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9 O 0.8569(4) 0.4890(4) 0.79238(6) 0.0329(7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9A H 0.909(5) 0.445(4) 0.8026(8) 0.039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9B H 0.920(5) 0.600(3) 0.7900(10) 0.039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0 O 0.9086(15) 0.0258(14) 0.8888(2) 0.051(4) Uani 0.281(9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 0.483(2) 0.653(3) 0.6573(4) 0.045(8) Uani 0.203(14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2 O 0.452(3) 0.759(3) 0.6444(5) 0.104(14) Uani 0.230(16) 1 d P . 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lab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3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2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1 0.0128(3) 0.0128(3) 0.0088(4) 0.000 0.000 0.00641(1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2 0.0148(3) 0.0148(3) 0.0110(4) 0.000 0.000 0.00741(1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3 0.0171(3) 0.0171(3) 0.0094(4) 0.000 0.000 0.00853(1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 0.0206(5) 0.0138(4) 0.0137(4) -0.0005(4) 0.0002(3) 0.0074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0.0171(12) 0.0187(10) 0.0123(11) 0.0051(7) 0.0047(8) 0.0087(8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0.0334(16) 0.0284(14) 0.0202(11) 0.0081(10) 0.0051(11) 0.0137(1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0.0308(16) 0.0220(12) 0.0183(11) -0.0046(9) -0.0034(12) 0.0125(1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0.0572(19) 0.0176(13) 0.0205(13) -0.0013(10) -0.0088(12) 0.0150(1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4 0.0366(17) 0.061(2) 0.0360(16) -0.0039(15) -0.0016(14) 0.0313(1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0.0333(15) 0.0212(15) 0.0384(14) 0.0082(11) 0.0236(13) 0.0120(1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0.051(3) 0.0287(16) 0.062(3) 0.0121(12) 0.024(2) 0.0256(1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0.031(3) 0.075(5) 0.025(2) 0.002(3) -0.003(2) 0.008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0.0258(14) 0.0337(16) 0.0218(13) 0.0005(11) -0.0044(12) 0.0117(1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9 0.0300(17) 0.0267(16) 0.0328(16) 0.0013(13) -0.0093(13) 0.0074(1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0 0.057(9) 0.046(7) 0.043(7) 0.000(5) 0.000(5) 0.021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0.045(12) 0.038(12) 0.046(15) -0.019(11) -0.003(8) 0.016(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2 0.063(13) 0.09(2) 0.107(17) 0.035(16) -0.015(11) 0.005(12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geom_special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ll esds (except the esd in the dihedral angle between two l.s. planes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re estimated using the full covariance matrix.  The cell esds are tak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to account individually in the estimation of esds in distances, angle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 torsion angles; correlations between esds in cell parameters are onl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sed when they are defined by crystal symmetry.  An approximate (isotropic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reatment of cell esds is used for estimating esds involving l.s. plan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atom_site_label_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atom_site_label_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dist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site_symmetry_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publ_fl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1 O2 1.969(2)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1 O2 1.969(2)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1 O2 1.969(2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1 O5 2.022(2)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1 O5 2.022(2)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1 O5 2.022(2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2 O3 1.946(2) 3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2 O3 1.946(2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2 O3 1.946(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2 OW9 2.039(3) 3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2 OW9 2.039(3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2 OW9 2.039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3 O1 1.927(2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3 O1 1.927(2)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3 O1 1.927(2)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3 OW8 2.087(2)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3 OW8 2.087(2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3 OW8 2.087(3)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 O1 1.508(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 O2 1.511(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 O3 1.524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 OH4 1.555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S 0.837(3) 18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O5 1.436(3) 18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O5 1.445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O6 1.459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O7 1.479(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1.927(2)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1.969(2)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4 H4 0.88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 1.436(3) 18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Fe1 2.022(2)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S 1.459(4) 18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OW10 1.446(14)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OW10 1.813(13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Fe3 2.087(2)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H8A 0.88(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H8B 0.93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9 H9A 0.87(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9 H9B 0.88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0 O7 1.446(13)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0 OW10 1.678(19)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0 OW10 1.678(19) 3_7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0 O7 1.813(13) 3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1 0.83(3) 11_5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1.26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1.50(3)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1.68(3) 11_5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2 OW11 1.50(3)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2 OW11 1.68(3) 11_5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2 OW12 1.70(3)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2 OW12 1.70(3) 2_665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atom_site_label_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atom_site_label_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atom_site_label_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site_symmetry_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site_symmetry_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publ_fl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2 93.45(9) 3_565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2 93.45(9) 3_56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2 93.44(9) 1_44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5 91.73(11) 3_565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5 174.77(11) 1_445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5 85.45(11) 2_655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5 85.45(10) 3_565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5 91.73(11) 1_445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5 174.77(11) 2_655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Fe1 O5 89.47(12) 3_565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5 174.77(11) 3_56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5 85.45(11) 1_44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Fe1 O5 91.73(11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Fe1 O5 89.47(12) 3_56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Fe1 O5 89.47(12) 1_44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3 89.77(10) 3_66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3 89.77(10) 3_6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3 89.77(10) 2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W9 91.48(11) 3_665 3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W9 93.46(12) 2_655 3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W9 176.54(12) . 3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W9 176.54(11) 3_66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W9 91.48(11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W9 93.47(11) .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9 Fe2 OW9 85.22(12) 3_66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W9 93.47(12) 3_6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W9 176.53(11) 2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Fe2 OW9 91.48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9 Fe2 OW9 85.22(12) 3_6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9 Fe2 OW9 85.22(12) 2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1 97.67(9) 2_655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1 97.67(9) 2_655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1 97.67(9) 1_445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W8 169.89(11) 2_655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W8 91.51(11) 1_445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W8 85.24(10) 3_565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W8 91.51(10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W8 85.24(10) 1_44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W8 169.89(11) 3_56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Fe3 OW8 85.00(11) 1_44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W8 85.24(10) 2_655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W8 169.89(11) 1_445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3 OW8 91.51(11) 3_565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Fe3 OW8 85.00(11) 1_445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Fe3 OW8 85.00(11) 2_655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P O2 114.38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P O3 107.53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P O3 109.33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P OH4 106.08(1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P OH4 110.41(1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P OH4 108.93(1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S O5 73.8(2) 18_656 18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S O5 72.5(2) 18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 O5 111.5(2) 18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S O6 73.34(7) 18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 O6 112.53(17) 18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 O6 111.96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S O7 170.8(4) 18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 O7 102.1(3) 18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 O7 102.2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S O7 115.8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 O1 Fe3 144.08(16) .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 O2 Fe1 143.79(16) .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 O3 Fe2 142.37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 OH4 H4 120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O5 S 33.76(13) 18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O5 Fe1 136.08(17) 18_656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O5 Fe1 139.74(19) .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O6 S 33.32(14) . 18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0 O7 S 150.8(7) 1_5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0 O7 OW10 60.7(8) 1_56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O7 OW10 134.9(7) .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3 OW8 H8A 124(3) 1_6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3 OW8 H8B 109(2) 1_6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8A OW8 H8B 102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2 OW9 H9A 117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2 OW9 H9B 124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9A OW9 H9B 113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OW10 OW10 70.5(8) 1_545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OW10 OW10 120.0(7) 1_545 3_7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0 OW10 OW10 60.000(18) 2_645 3_7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OW10 O7 120.5(7) 1_545 3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0 OW10 O7 101.7(7) 2_645 3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0 OW10 O7 48.8(7) 3_765 3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1 OW12 105(3) 11_5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1 OW12 120(2) 11_566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2 OW11 OW12 75.8(19) .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1 OW12 46(2) 11_566 11_5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2 OW11 OW12 109(2) . 11_5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2 OW11 OW12 75.8(18) 3_565 11_5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OW11 127(2) .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OW11 28.7(13) . 11_5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OW11 103.0(18) 2_665 11_5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OW12 58(2) .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OW12 100.5(15) 2_665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OW12 74.4(18) 11_566 3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OW12 111.8(18) .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OW12 45.7(16) 2_665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1 OW12 OW12 108.5(13) 11_566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12 OW12 OW12 60.00(2) 3_565 2_665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atom_site_label_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atom_site_label_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atom_site_label_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distance_D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distance_H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distance_D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angle_DH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site_symmetry_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4 H4 O7  0.88(3) 1.82(3) 2.617(6) 150(4) 18_65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H8A O3  0.88(2) 2.24(3) 3.002(4) 144(3) 12_66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H8A O3  0.88(2) 2.26(3) 2.918(4) 131(3) 11_56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H8B OW11  0.93(3) 1.94(3) 2.79(2) 150(3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H8B OW11  0.93(3) 1.98(4) 2.77(2) 140(3) 11_56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8 H8B OW12  0.93(3) 2.23(4) 2.78(2) 116(3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9 H9A O6  0.87(2) 1.91(3) 2.758(3) 163(4) 3_66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9 H9B O2  0.88(3) 2.20(3) 2.876(4) 133(3) 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d_fraction_theta_max    0.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theta_full              25.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d_fraction_theta_full   0.99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max    0.38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min   -0.29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rms    0.062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2:00Z</dcterms:created>
  <dc:creator>Anthony R. Kampf</dc:creator>
  <dc:description/>
  <dc:language>en-US</dc:language>
  <cp:lastModifiedBy>Anthony R. Kampf</cp:lastModifiedBy>
  <dcterms:modified xsi:type="dcterms:W3CDTF">2013-04-24T05:32:00Z</dcterms:modified>
  <cp:revision>2</cp:revision>
  <dc:subject/>
  <dc:title/>
</cp:coreProperties>
</file>