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lang w:val="en-GB"/>
        </w:rPr>
        <w:t>LA ICP MS analyses of Karkonosze megacrysts – supplement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/>
        <w:tab/>
      </w:r>
      <w:r>
        <w:rPr>
          <w:b/>
          <w:bCs/>
        </w:rPr>
        <w:t>Li</w:t>
        <w:tab/>
        <w:t>Be</w:t>
        <w:tab/>
        <w:t>Sc</w:t>
        <w:tab/>
        <w:t>TiO</w:t>
      </w:r>
      <w:r>
        <w:rPr>
          <w:b/>
          <w:bCs/>
          <w:vertAlign w:val="subscript"/>
        </w:rPr>
        <w:t>2</w:t>
      </w:r>
      <w:r>
        <w:rPr>
          <w:b/>
          <w:bCs/>
        </w:rPr>
        <w:tab/>
        <w:t>V</w:t>
        <w:tab/>
        <w:t>Mn</w:t>
        <w:tab/>
        <w:t>FeO</w:t>
        <w:tab/>
        <w:t>Ge</w:t>
        <w:tab/>
        <w:t>Rb</w:t>
        <w:tab/>
        <w:t>S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b/>
          <w:b/>
          <w:bCs/>
        </w:rPr>
      </w:pPr>
      <w:r>
        <w:rPr/>
        <w:tab/>
      </w:r>
      <w:r>
        <w:rPr>
          <w:b/>
        </w:rPr>
        <w:t>ppm</w:t>
      </w:r>
      <w:r>
        <w:rPr/>
        <w:tab/>
      </w:r>
      <w:r>
        <w:rPr>
          <w:b/>
          <w:bCs/>
        </w:rPr>
        <w:t>ppm</w:t>
        <w:tab/>
        <w:t>ppm</w:t>
        <w:tab/>
        <w:t>wt%</w:t>
        <w:tab/>
        <w:t>ppm</w:t>
        <w:tab/>
        <w:t>ppm</w:t>
        <w:tab/>
        <w:t>wt%</w:t>
        <w:tab/>
        <w:t>ppm</w:t>
        <w:tab/>
        <w:t>ppm</w:t>
        <w:tab/>
        <w:t>ppm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</w:rPr>
        <w:t>F - Fojtka</w:t>
        <w:tab/>
      </w:r>
      <w:r>
        <w:rPr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3.01</w:t>
        <w:tab/>
        <w:t xml:space="preserve">&lt;4.99 </w:t>
        <w:tab/>
        <w:t>5.10</w:t>
        <w:tab/>
        <w:t>0.00</w:t>
        <w:tab/>
        <w:t>&lt;0.081</w:t>
        <w:tab/>
        <w:t>1.97</w:t>
        <w:tab/>
        <w:t>0.06</w:t>
        <w:tab/>
        <w:t>1.19</w:t>
        <w:tab/>
        <w:t>309</w:t>
        <w:tab/>
        <w:t>91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2.65</w:t>
        <w:tab/>
        <w:t xml:space="preserve">&lt;3.00 </w:t>
        <w:tab/>
        <w:t>3.94</w:t>
        <w:tab/>
        <w:t>0.00</w:t>
        <w:tab/>
        <w:t>&lt;0.063</w:t>
        <w:tab/>
        <w:t>3.91</w:t>
        <w:tab/>
        <w:t>0.05</w:t>
        <w:tab/>
        <w:t>0.99</w:t>
        <w:tab/>
        <w:t>261</w:t>
        <w:tab/>
        <w:t>81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2.45</w:t>
        <w:tab/>
        <w:t xml:space="preserve">&lt;2.35 </w:t>
        <w:tab/>
        <w:t>3.87</w:t>
        <w:tab/>
        <w:t>0.00</w:t>
        <w:tab/>
        <w:t>&lt;0.053</w:t>
        <w:tab/>
        <w:t>6.99</w:t>
        <w:tab/>
        <w:t>0.05</w:t>
        <w:tab/>
        <w:t>1.10</w:t>
        <w:tab/>
        <w:t>262</w:t>
        <w:tab/>
        <w:t>69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3.11</w:t>
        <w:tab/>
        <w:t xml:space="preserve">&lt;3.32 </w:t>
        <w:tab/>
        <w:t>3.78</w:t>
        <w:tab/>
        <w:t>0.00</w:t>
        <w:tab/>
        <w:t>&lt;0.072</w:t>
        <w:tab/>
        <w:t>3.03</w:t>
        <w:tab/>
        <w:t>0.05</w:t>
        <w:tab/>
        <w:t>1.16</w:t>
        <w:tab/>
        <w:t>280</w:t>
        <w:tab/>
        <w:t>97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2.61</w:t>
        <w:tab/>
        <w:t xml:space="preserve">&lt;4.40 </w:t>
        <w:tab/>
        <w:t>3.89</w:t>
        <w:tab/>
        <w:t>0.00</w:t>
        <w:tab/>
        <w:t>&lt;0.055</w:t>
        <w:tab/>
        <w:t>0.79</w:t>
        <w:tab/>
        <w:t>0.05</w:t>
        <w:tab/>
        <w:t>1.22</w:t>
        <w:tab/>
        <w:t>300</w:t>
        <w:tab/>
        <w:t>117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3.06</w:t>
        <w:tab/>
        <w:t xml:space="preserve">&lt;1.75 </w:t>
        <w:tab/>
        <w:t>3.31</w:t>
        <w:tab/>
        <w:t>0.00</w:t>
        <w:tab/>
        <w:t>&lt;0.041</w:t>
        <w:tab/>
        <w:t>1.59</w:t>
        <w:tab/>
        <w:t>0.05</w:t>
        <w:tab/>
        <w:t>1.09</w:t>
        <w:tab/>
        <w:t>283</w:t>
        <w:tab/>
        <w:t>91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2.95</w:t>
        <w:tab/>
        <w:t xml:space="preserve">&lt;2.31 </w:t>
        <w:tab/>
        <w:t>3.73</w:t>
        <w:tab/>
        <w:t>0.00</w:t>
        <w:tab/>
        <w:t>&lt;0.041</w:t>
        <w:tab/>
        <w:t>0.50</w:t>
        <w:tab/>
        <w:t>0.05</w:t>
        <w:tab/>
        <w:t>1.20</w:t>
        <w:tab/>
        <w:t>327</w:t>
        <w:tab/>
        <w:t>127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2.86</w:t>
        <w:tab/>
        <w:t xml:space="preserve">&lt;5.34 </w:t>
        <w:tab/>
        <w:t>4.00</w:t>
        <w:tab/>
        <w:t>0.01</w:t>
        <w:tab/>
        <w:t>&lt;0.056</w:t>
        <w:tab/>
        <w:t>0.63</w:t>
        <w:tab/>
        <w:t>0.04</w:t>
        <w:tab/>
        <w:t>1.28</w:t>
        <w:tab/>
        <w:t>328</w:t>
        <w:tab/>
        <w:t>141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2.68</w:t>
        <w:tab/>
        <w:t>&lt;3.29</w:t>
        <w:tab/>
        <w:t>3.67</w:t>
        <w:tab/>
        <w:t>0.00</w:t>
        <w:tab/>
        <w:t>&lt;0.056</w:t>
        <w:tab/>
        <w:t>0.97</w:t>
        <w:tab/>
        <w:t>0.05</w:t>
        <w:tab/>
        <w:t>1.17</w:t>
        <w:tab/>
        <w:t>297</w:t>
        <w:tab/>
        <w:t>119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3.56</w:t>
        <w:tab/>
        <w:t>&lt;3.37</w:t>
        <w:tab/>
        <w:t>3.58</w:t>
        <w:tab/>
        <w:t>0.00</w:t>
        <w:tab/>
        <w:t>&lt;0.057</w:t>
        <w:tab/>
        <w:t>1.27</w:t>
        <w:tab/>
        <w:t>0.05</w:t>
        <w:tab/>
        <w:t>1.18</w:t>
        <w:tab/>
        <w:t>310</w:t>
        <w:tab/>
        <w:t>115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3.23</w:t>
        <w:tab/>
        <w:t xml:space="preserve">&lt;2.83 </w:t>
        <w:tab/>
        <w:t>3.89</w:t>
        <w:tab/>
        <w:t>0.00</w:t>
        <w:tab/>
        <w:t>&lt;0.070</w:t>
        <w:tab/>
        <w:t>2.57</w:t>
        <w:tab/>
        <w:t>0.06</w:t>
        <w:tab/>
        <w:t>1.19</w:t>
        <w:tab/>
        <w:t>304</w:t>
        <w:tab/>
        <w:t>114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2.32</w:t>
        <w:tab/>
        <w:t>&lt;2.18</w:t>
        <w:tab/>
        <w:t>3.72</w:t>
        <w:tab/>
        <w:t>0.00</w:t>
        <w:tab/>
        <w:t>&lt;0.038</w:t>
        <w:tab/>
        <w:t>2.99</w:t>
        <w:tab/>
        <w:t>0.05</w:t>
        <w:tab/>
        <w:t>1.03</w:t>
        <w:tab/>
        <w:t>341</w:t>
        <w:tab/>
        <w:t>144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2.71</w:t>
        <w:tab/>
        <w:t xml:space="preserve">&lt;3.33 </w:t>
        <w:tab/>
        <w:t>4.15</w:t>
        <w:tab/>
        <w:t>0.01</w:t>
        <w:tab/>
        <w:t>&lt;0.060</w:t>
        <w:tab/>
        <w:t>1.54</w:t>
        <w:tab/>
        <w:t>0.05</w:t>
        <w:tab/>
        <w:t>1.05</w:t>
        <w:tab/>
        <w:t>334</w:t>
        <w:tab/>
        <w:t>214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2.83</w:t>
        <w:tab/>
        <w:t xml:space="preserve">&lt;3.33 </w:t>
        <w:tab/>
        <w:t>3.76</w:t>
        <w:tab/>
        <w:t>0.02</w:t>
        <w:tab/>
        <w:t>0.090</w:t>
        <w:tab/>
        <w:t>2.35</w:t>
        <w:tab/>
        <w:t>0.04</w:t>
        <w:tab/>
        <w:t>0.91</w:t>
        <w:tab/>
        <w:t>344</w:t>
        <w:tab/>
        <w:t>376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2.17</w:t>
        <w:tab/>
        <w:t xml:space="preserve">&lt;1.58 </w:t>
        <w:tab/>
        <w:t>3.64</w:t>
        <w:tab/>
        <w:t>0.02</w:t>
        <w:tab/>
        <w:t>0.040</w:t>
        <w:tab/>
        <w:t>1.23</w:t>
        <w:tab/>
        <w:t>0.04</w:t>
        <w:tab/>
        <w:t>0.99</w:t>
        <w:tab/>
        <w:t>331</w:t>
        <w:tab/>
        <w:t>24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Pl-rim</w:t>
        <w:tab/>
      </w:r>
      <w:r>
        <w:rPr>
          <w:lang w:val="fr-FR"/>
        </w:rPr>
        <w:t>&lt;2.62</w:t>
        <w:tab/>
        <w:t>18.35</w:t>
        <w:tab/>
        <w:t>3.98</w:t>
        <w:tab/>
        <w:t>0.00</w:t>
        <w:tab/>
        <w:t>&lt;0.066</w:t>
        <w:tab/>
        <w:t>3.22</w:t>
        <w:tab/>
        <w:t>0.06</w:t>
        <w:tab/>
        <w:t>1.12</w:t>
        <w:tab/>
        <w:t>5</w:t>
        <w:tab/>
        <w:t>317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R - Rudolfov</w:t>
        <w:tab/>
      </w: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4.22</w:t>
        <w:tab/>
        <w:t>&lt;2.10</w:t>
        <w:tab/>
        <w:t>3.09</w:t>
        <w:tab/>
        <w:t>0.01</w:t>
        <w:tab/>
        <w:t>&lt;0.117</w:t>
        <w:tab/>
        <w:t>1.13</w:t>
        <w:tab/>
        <w:t>0.05</w:t>
        <w:tab/>
        <w:t>1.90</w:t>
        <w:tab/>
        <w:t>548</w:t>
        <w:tab/>
        <w:t>115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5.41</w:t>
        <w:tab/>
        <w:t>&lt;2.42</w:t>
        <w:tab/>
        <w:t>3.90</w:t>
        <w:tab/>
        <w:t>0.01</w:t>
        <w:tab/>
        <w:t>&lt;0.100</w:t>
        <w:tab/>
        <w:t>0.96</w:t>
        <w:tab/>
        <w:t>0.07</w:t>
        <w:tab/>
        <w:t>0.90</w:t>
        <w:tab/>
        <w:t>391</w:t>
        <w:tab/>
        <w:t>19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3.88</w:t>
        <w:tab/>
        <w:t>&lt;2.08</w:t>
        <w:tab/>
        <w:t>4.05</w:t>
        <w:tab/>
        <w:t>0.01</w:t>
        <w:tab/>
        <w:t>&lt;0.104</w:t>
        <w:tab/>
        <w:t>1.44</w:t>
        <w:tab/>
        <w:t>0.07</w:t>
        <w:tab/>
        <w:t>0.98</w:t>
        <w:tab/>
        <w:t>450</w:t>
        <w:tab/>
        <w:t>212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6.81</w:t>
        <w:tab/>
        <w:t>&lt;2.80</w:t>
        <w:tab/>
        <w:t>4.10</w:t>
        <w:tab/>
        <w:t>0.01</w:t>
        <w:tab/>
        <w:t>&lt;0.120</w:t>
        <w:tab/>
        <w:t>1.21</w:t>
        <w:tab/>
        <w:t>0.09</w:t>
        <w:tab/>
        <w:t>1.03</w:t>
        <w:tab/>
        <w:t>444</w:t>
        <w:tab/>
        <w:t>161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5.68</w:t>
        <w:tab/>
        <w:t>&lt;2.59</w:t>
        <w:tab/>
        <w:t>3.97</w:t>
        <w:tab/>
        <w:t>0.01</w:t>
        <w:tab/>
        <w:t>&lt;0.128</w:t>
        <w:tab/>
        <w:t>0.89</w:t>
        <w:tab/>
        <w:t>0.09</w:t>
        <w:tab/>
        <w:t>1.02</w:t>
        <w:tab/>
        <w:t>424</w:t>
        <w:tab/>
        <w:t>153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6.04</w:t>
        <w:tab/>
        <w:t>&lt;2.50</w:t>
        <w:tab/>
        <w:t>3.86</w:t>
        <w:tab/>
        <w:t>0.02</w:t>
        <w:tab/>
        <w:t>&lt;0.097</w:t>
        <w:tab/>
        <w:t>0.93</w:t>
        <w:tab/>
        <w:t>0.10</w:t>
        <w:tab/>
        <w:t>0.88</w:t>
        <w:tab/>
        <w:t>421</w:t>
        <w:tab/>
        <w:t>14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5.74</w:t>
        <w:tab/>
        <w:t>&lt;1.95</w:t>
        <w:tab/>
        <w:t>3.83</w:t>
        <w:tab/>
        <w:t>0.01</w:t>
        <w:tab/>
        <w:t>&lt;0.117</w:t>
        <w:tab/>
        <w:t>0.66</w:t>
        <w:tab/>
        <w:t>0.12</w:t>
        <w:tab/>
        <w:t>1.43</w:t>
        <w:tab/>
        <w:t>483</w:t>
        <w:tab/>
        <w:t>116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4.14</w:t>
        <w:tab/>
        <w:t>&lt;2.77</w:t>
        <w:tab/>
        <w:t>3.61</w:t>
        <w:tab/>
        <w:t>0.00</w:t>
        <w:tab/>
        <w:t>&lt;0.123</w:t>
        <w:tab/>
        <w:t>1.05</w:t>
        <w:tab/>
        <w:t>0.14</w:t>
        <w:tab/>
        <w:t>1.52</w:t>
        <w:tab/>
        <w:t>440</w:t>
        <w:tab/>
        <w:t>105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4.71</w:t>
        <w:tab/>
        <w:t>&lt;3.39</w:t>
        <w:tab/>
        <w:t>4.25</w:t>
        <w:tab/>
        <w:t>0.01</w:t>
        <w:tab/>
        <w:t>&lt;0.166</w:t>
        <w:tab/>
        <w:t>1.83</w:t>
        <w:tab/>
        <w:t>0.12</w:t>
        <w:tab/>
        <w:t>1.24</w:t>
        <w:tab/>
        <w:t>318</w:t>
        <w:tab/>
        <w:t>179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4.85</w:t>
        <w:tab/>
        <w:t>&lt;1.50</w:t>
        <w:tab/>
        <w:t>3.17</w:t>
        <w:tab/>
        <w:t>0.01</w:t>
        <w:tab/>
        <w:t>&lt;0.124</w:t>
        <w:tab/>
        <w:t>1.05</w:t>
        <w:tab/>
        <w:t>0.11</w:t>
        <w:tab/>
        <w:t>1.18</w:t>
        <w:tab/>
        <w:t>273</w:t>
        <w:tab/>
        <w:t>126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5.53</w:t>
        <w:tab/>
        <w:t>&lt;2.42</w:t>
        <w:tab/>
        <w:t>3.73</w:t>
        <w:tab/>
        <w:t>0.01</w:t>
        <w:tab/>
        <w:t>&lt;0.098</w:t>
        <w:tab/>
        <w:t>0.49</w:t>
        <w:tab/>
        <w:t>0.12</w:t>
        <w:tab/>
        <w:t>1.28</w:t>
        <w:tab/>
        <w:t>455</w:t>
        <w:tab/>
        <w:t>116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4.81</w:t>
        <w:tab/>
        <w:t>&lt;2.49</w:t>
        <w:tab/>
        <w:t>3.57</w:t>
        <w:tab/>
        <w:t>0.01</w:t>
        <w:tab/>
        <w:t>&lt;0.119</w:t>
        <w:tab/>
        <w:t>1.44</w:t>
        <w:tab/>
        <w:t>0.17</w:t>
        <w:tab/>
        <w:t>1.65</w:t>
        <w:tab/>
        <w:t>437</w:t>
        <w:tab/>
        <w:t>141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6.33</w:t>
        <w:tab/>
        <w:t>&lt;3.32</w:t>
        <w:tab/>
        <w:t>4.08</w:t>
        <w:tab/>
        <w:t>0.01</w:t>
        <w:tab/>
        <w:t>&lt;0.162</w:t>
        <w:tab/>
        <w:t>0.75</w:t>
        <w:tab/>
        <w:t>0.22</w:t>
        <w:tab/>
        <w:t>1.43</w:t>
        <w:tab/>
        <w:t>488</w:t>
        <w:tab/>
        <w:t>169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5.32</w:t>
        <w:tab/>
        <w:t>&lt;2.93</w:t>
        <w:tab/>
        <w:t>3.33</w:t>
        <w:tab/>
        <w:t>0.01</w:t>
        <w:tab/>
        <w:t>&lt;0.082</w:t>
        <w:tab/>
        <w:t>1.20</w:t>
        <w:tab/>
        <w:t>0.22</w:t>
        <w:tab/>
        <w:t>1.13</w:t>
        <w:tab/>
        <w:t>526</w:t>
        <w:tab/>
        <w:t>14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Pl-rim</w:t>
        <w:tab/>
      </w:r>
      <w:r>
        <w:rPr>
          <w:lang w:val="fr-FR"/>
        </w:rPr>
        <w:t>&lt;2.01</w:t>
        <w:tab/>
        <w:t>6.39</w:t>
        <w:tab/>
        <w:t>&lt;3.313</w:t>
        <w:tab/>
        <w:t>0.00</w:t>
        <w:tab/>
        <w:t>&lt;0.135</w:t>
        <w:tab/>
        <w:t>6.41</w:t>
        <w:tab/>
        <w:t>0.61</w:t>
        <w:tab/>
        <w:t>1.22</w:t>
        <w:tab/>
        <w:t>1</w:t>
        <w:tab/>
        <w:t>249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SPH – Szklarska Poręba Huta</w:t>
        <w:tab/>
      </w:r>
      <w:r>
        <w:rPr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Pl-rim</w:t>
        <w:tab/>
      </w:r>
      <w:r>
        <w:rPr>
          <w:lang w:val="fr-FR"/>
        </w:rPr>
        <w:t>&lt;1.66</w:t>
        <w:tab/>
        <w:t>6.06</w:t>
        <w:tab/>
        <w:t>3.49</w:t>
        <w:tab/>
        <w:t>0.01</w:t>
        <w:tab/>
        <w:t>&lt;0.156</w:t>
        <w:tab/>
        <w:t>24.49</w:t>
        <w:tab/>
        <w:t>0.11</w:t>
        <w:tab/>
        <w:t>1.10</w:t>
        <w:tab/>
        <w:t>1</w:t>
        <w:tab/>
        <w:t>713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Pl-rim</w:t>
        <w:tab/>
      </w:r>
      <w:r>
        <w:rPr>
          <w:lang w:val="fr-FR"/>
        </w:rPr>
        <w:t>7.11</w:t>
        <w:tab/>
        <w:t>5.07</w:t>
        <w:tab/>
        <w:t>4.30</w:t>
        <w:tab/>
        <w:t>0.01</w:t>
        <w:tab/>
        <w:t>0.180</w:t>
        <w:tab/>
        <w:t>23.86</w:t>
        <w:tab/>
        <w:t>0.15</w:t>
        <w:tab/>
        <w:t>0.73</w:t>
        <w:tab/>
        <w:t>16</w:t>
        <w:tab/>
        <w:t>433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Pl-rim</w:t>
        <w:tab/>
      </w:r>
      <w:r>
        <w:rPr>
          <w:lang w:val="fr-FR"/>
        </w:rPr>
        <w:t>6.83</w:t>
        <w:tab/>
        <w:t>6.31</w:t>
        <w:tab/>
        <w:t>&lt;3.40</w:t>
        <w:tab/>
        <w:t>0.01</w:t>
        <w:tab/>
        <w:t>&lt;0.175</w:t>
        <w:tab/>
        <w:t>19.58</w:t>
        <w:tab/>
        <w:t>0.15</w:t>
        <w:tab/>
        <w:t>1.06</w:t>
        <w:tab/>
        <w:t>1</w:t>
        <w:tab/>
        <w:t>477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Pl-rim</w:t>
        <w:tab/>
      </w:r>
      <w:r>
        <w:rPr>
          <w:lang w:val="fr-FR"/>
        </w:rPr>
        <w:t>&lt;1.84</w:t>
        <w:tab/>
        <w:t>6.93</w:t>
        <w:tab/>
        <w:t>&lt;3.75</w:t>
        <w:tab/>
        <w:t>0.01</w:t>
        <w:tab/>
        <w:t>0.180</w:t>
        <w:tab/>
        <w:t>26.55</w:t>
        <w:tab/>
        <w:t>0.17</w:t>
        <w:tab/>
        <w:t>1.04</w:t>
        <w:tab/>
        <w:t>1</w:t>
        <w:tab/>
        <w:t>463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Pl-rim</w:t>
        <w:tab/>
      </w:r>
      <w:r>
        <w:rPr>
          <w:lang w:val="fr-FR"/>
        </w:rPr>
        <w:t>&lt;2.09</w:t>
        <w:tab/>
        <w:t>7.83</w:t>
        <w:tab/>
        <w:t>3.79</w:t>
        <w:tab/>
        <w:t>0.01</w:t>
        <w:tab/>
        <w:t>&lt;0.140</w:t>
        <w:tab/>
        <w:t>24.08</w:t>
        <w:tab/>
        <w:t>0.10</w:t>
        <w:tab/>
        <w:t>0.98</w:t>
        <w:tab/>
        <w:t>1</w:t>
        <w:tab/>
        <w:t>521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Pl-rim</w:t>
        <w:tab/>
      </w:r>
      <w:r>
        <w:rPr>
          <w:lang w:val="fr-FR"/>
        </w:rPr>
        <w:t>&lt;1.56</w:t>
        <w:tab/>
        <w:t>37.94</w:t>
        <w:tab/>
        <w:t>3.27</w:t>
        <w:tab/>
        <w:t>0.00</w:t>
        <w:tab/>
        <w:t>&lt;0.155</w:t>
        <w:tab/>
        <w:t>10.25</w:t>
        <w:tab/>
        <w:t>0.09</w:t>
        <w:tab/>
        <w:t>2.05</w:t>
        <w:tab/>
        <w:t>1</w:t>
        <w:tab/>
        <w:t>183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2.71</w:t>
        <w:tab/>
        <w:t xml:space="preserve">&lt;2.85 </w:t>
        <w:tab/>
        <w:t>3.56</w:t>
        <w:tab/>
        <w:t>0.01</w:t>
        <w:tab/>
        <w:t>&lt;0.141</w:t>
        <w:tab/>
        <w:t>5.51</w:t>
        <w:tab/>
        <w:t>0.05</w:t>
        <w:tab/>
        <w:t>1.08</w:t>
        <w:tab/>
        <w:t>509</w:t>
        <w:tab/>
        <w:t>214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2.90</w:t>
        <w:tab/>
        <w:t>&lt;1.75</w:t>
        <w:tab/>
        <w:t>4.03</w:t>
        <w:tab/>
        <w:t>0.01</w:t>
        <w:tab/>
        <w:t>&lt;0.131</w:t>
        <w:tab/>
        <w:t>7.75</w:t>
        <w:tab/>
        <w:t>0.07</w:t>
        <w:tab/>
        <w:t>1.73</w:t>
        <w:tab/>
        <w:t>362</w:t>
        <w:tab/>
        <w:t>241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2.91</w:t>
        <w:tab/>
        <w:t>&lt;2.50</w:t>
        <w:tab/>
        <w:t>3.60</w:t>
        <w:tab/>
        <w:t>0.00</w:t>
        <w:tab/>
        <w:t>&lt;0.116</w:t>
        <w:tab/>
        <w:t>3.80</w:t>
        <w:tab/>
        <w:t>0.07</w:t>
        <w:tab/>
        <w:t>1.63</w:t>
        <w:tab/>
        <w:t>281</w:t>
        <w:tab/>
        <w:t>183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2.14</w:t>
        <w:tab/>
        <w:t>&lt;3.31</w:t>
        <w:tab/>
        <w:t>4.28</w:t>
        <w:tab/>
        <w:t>0.00</w:t>
        <w:tab/>
        <w:t>&lt;0.180</w:t>
        <w:tab/>
        <w:t>4.26</w:t>
        <w:tab/>
        <w:t>0.06</w:t>
        <w:tab/>
        <w:t>1.31</w:t>
        <w:tab/>
        <w:t>252</w:t>
        <w:tab/>
        <w:t>201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3.78</w:t>
        <w:tab/>
        <w:t>&lt;3.39</w:t>
        <w:tab/>
        <w:t>3.53</w:t>
        <w:tab/>
        <w:t>0.00</w:t>
        <w:tab/>
        <w:t>&lt;0.136</w:t>
        <w:tab/>
        <w:t>1.90</w:t>
        <w:tab/>
        <w:t>0.08</w:t>
        <w:tab/>
        <w:t>1.62</w:t>
        <w:tab/>
        <w:t>308</w:t>
        <w:tab/>
        <w:t>198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3.36</w:t>
        <w:tab/>
        <w:t>&lt;3.60</w:t>
        <w:tab/>
        <w:t>3.67</w:t>
        <w:tab/>
        <w:t>0.01</w:t>
        <w:tab/>
        <w:t>&lt;0.167</w:t>
        <w:tab/>
        <w:t>2.55</w:t>
        <w:tab/>
        <w:t>0.07</w:t>
        <w:tab/>
        <w:t>1.44</w:t>
        <w:tab/>
        <w:t>283</w:t>
        <w:tab/>
        <w:t>212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2.72</w:t>
        <w:tab/>
        <w:t>&lt;2.00</w:t>
        <w:tab/>
        <w:t>3.82</w:t>
        <w:tab/>
        <w:t>0.01</w:t>
        <w:tab/>
        <w:t>&lt;0.140</w:t>
        <w:tab/>
        <w:t>31.45</w:t>
        <w:tab/>
        <w:t>0.06</w:t>
        <w:tab/>
        <w:t>1.45</w:t>
        <w:tab/>
        <w:t>297</w:t>
        <w:tab/>
        <w:t>185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4.03</w:t>
        <w:tab/>
        <w:t>&lt;2.69</w:t>
        <w:tab/>
        <w:t>4.16</w:t>
        <w:tab/>
        <w:t>0.00</w:t>
        <w:tab/>
        <w:t>&lt;0.216</w:t>
        <w:tab/>
        <w:t>2.72</w:t>
        <w:tab/>
        <w:t>0.07</w:t>
        <w:tab/>
        <w:t>1.78</w:t>
        <w:tab/>
        <w:t>289</w:t>
        <w:tab/>
        <w:t>21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Afs</w:t>
        <w:tab/>
      </w:r>
      <w:r>
        <w:rPr>
          <w:lang w:val="fr-FR"/>
        </w:rPr>
        <w:t>3.40</w:t>
        <w:tab/>
        <w:t>&lt;2.87</w:t>
        <w:tab/>
        <w:t>3.55</w:t>
        <w:tab/>
        <w:t>0.01</w:t>
        <w:tab/>
        <w:t>&lt;0.194</w:t>
        <w:tab/>
        <w:t>2.36</w:t>
        <w:tab/>
        <w:t>0.07</w:t>
        <w:tab/>
        <w:t>1.93</w:t>
        <w:tab/>
        <w:t>269</w:t>
        <w:tab/>
        <w:t>233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ab/>
      </w: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lang w:val="fr-FR"/>
        </w:rPr>
        <w:tab/>
      </w:r>
      <w:r>
        <w:rPr>
          <w:b/>
          <w:bCs/>
          <w:lang w:val="fr-FR"/>
        </w:rPr>
        <w:t>Y</w:t>
        <w:tab/>
        <w:t>Zr</w:t>
        <w:tab/>
        <w:t>Nb</w:t>
        <w:tab/>
        <w:t>Mo</w:t>
        <w:tab/>
        <w:t>Sn</w:t>
        <w:tab/>
        <w:t>Hf</w:t>
        <w:tab/>
        <w:t>Pb</w:t>
        <w:tab/>
        <w:t>Bi</w:t>
        <w:tab/>
        <w:t>Th</w:t>
        <w:tab/>
        <w:t>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b/>
          <w:b/>
          <w:bCs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ppm</w:t>
        <w:tab/>
      </w:r>
      <w:r>
        <w:rPr>
          <w:b/>
          <w:bCs/>
          <w:lang w:val="fr-FR"/>
        </w:rPr>
        <w:t>ppm</w:t>
        <w:tab/>
        <w:t>ppm</w:t>
        <w:tab/>
        <w:t>ppm</w:t>
        <w:tab/>
        <w:t>ppm</w:t>
        <w:tab/>
        <w:t>ppm</w:t>
        <w:tab/>
        <w:t>ppm</w:t>
        <w:tab/>
        <w:t>ppm</w:t>
        <w:tab/>
        <w:t>ppm</w:t>
        <w:tab/>
        <w:t>ppm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F - Fojtka</w:t>
        <w:tab/>
      </w:r>
      <w:r>
        <w:rPr>
          <w:lang w:val="fr-FR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&lt;0.02</w:t>
        <w:tab/>
        <w:t>13.17</w:t>
        <w:tab/>
        <w:t>&lt;0.02</w:t>
        <w:tab/>
        <w:t>&lt;0.100</w:t>
        <w:tab/>
        <w:t>14.16</w:t>
        <w:tab/>
        <w:t>&lt;0.039</w:t>
        <w:tab/>
        <w:t>30.95</w:t>
        <w:tab/>
        <w:t>0.03</w:t>
        <w:tab/>
        <w:t>0.06</w:t>
        <w:tab/>
        <w:t>&lt;0.012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&lt;0.01</w:t>
        <w:tab/>
        <w:t>&lt;0.05</w:t>
        <w:tab/>
        <w:t>&lt;0.01</w:t>
        <w:tab/>
        <w:t>&lt;0.054</w:t>
        <w:tab/>
        <w:t>10.31</w:t>
        <w:tab/>
        <w:t>&lt;0.028</w:t>
        <w:tab/>
        <w:t>30.73</w:t>
        <w:tab/>
        <w:t>0.02</w:t>
        <w:tab/>
        <w:t>&lt;0.01</w:t>
        <w:tab/>
        <w:t>&lt;0.007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&lt;0.01</w:t>
        <w:tab/>
        <w:t>0.03</w:t>
        <w:tab/>
        <w:t>&lt;0.02</w:t>
        <w:tab/>
        <w:t>&lt;0.055</w:t>
        <w:tab/>
        <w:t>10.95</w:t>
        <w:tab/>
        <w:t>&lt;0.030</w:t>
        <w:tab/>
        <w:t>29.69</w:t>
        <w:tab/>
        <w:t>0.01</w:t>
        <w:tab/>
        <w:t>&lt;0.01</w:t>
        <w:tab/>
        <w:t>&lt;0.007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&lt;0.02</w:t>
        <w:tab/>
        <w:t>0.27</w:t>
        <w:tab/>
        <w:t>&lt;0.02</w:t>
        <w:tab/>
        <w:t>&lt;0.108</w:t>
        <w:tab/>
        <w:t>14.19</w:t>
        <w:tab/>
        <w:t>&lt;0.039</w:t>
        <w:tab/>
        <w:t>30.88</w:t>
        <w:tab/>
        <w:t>0.01</w:t>
        <w:tab/>
        <w:t>&lt;0.02</w:t>
        <w:tab/>
        <w:t>&lt;0.012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2</w:t>
        <w:tab/>
        <w:t>&lt;0.03</w:t>
        <w:tab/>
        <w:t>&lt;0.01</w:t>
        <w:tab/>
        <w:t>&lt;0.089</w:t>
        <w:tab/>
        <w:t>13.74</w:t>
        <w:tab/>
        <w:t>&lt;0.050</w:t>
        <w:tab/>
        <w:t>29.77</w:t>
        <w:tab/>
        <w:t>0.02</w:t>
        <w:tab/>
        <w:t>&lt;0.01</w:t>
        <w:tab/>
        <w:t>&lt;0.008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3</w:t>
        <w:tab/>
        <w:t>0.04</w:t>
        <w:tab/>
        <w:t>&lt;0.01</w:t>
        <w:tab/>
        <w:t>&lt;0.061</w:t>
        <w:tab/>
        <w:t>9.70</w:t>
        <w:tab/>
        <w:t>&lt;0.037</w:t>
        <w:tab/>
        <w:t>26.53</w:t>
        <w:tab/>
        <w:t>0.01</w:t>
        <w:tab/>
        <w:t>0.050</w:t>
        <w:tab/>
        <w:t>0.01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5</w:t>
        <w:tab/>
        <w:t>&lt;0.02</w:t>
        <w:tab/>
        <w:t>&lt;0.01</w:t>
        <w:tab/>
        <w:t>&lt;0.092</w:t>
        <w:tab/>
        <w:t>14.45</w:t>
        <w:tab/>
        <w:t>&lt;0.039</w:t>
        <w:tab/>
        <w:t>35.47</w:t>
        <w:tab/>
        <w:t xml:space="preserve">&lt;0.01 </w:t>
        <w:tab/>
        <w:t>&lt;0.01</w:t>
        <w:tab/>
        <w:t>&lt;0.006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3</w:t>
        <w:tab/>
        <w:t>&lt;0.02</w:t>
        <w:tab/>
        <w:t>&lt;0.02</w:t>
        <w:tab/>
        <w:t>&lt;0.068</w:t>
        <w:tab/>
        <w:t>15.06</w:t>
        <w:tab/>
        <w:t>&lt;0.054</w:t>
        <w:tab/>
        <w:t>36.30</w:t>
        <w:tab/>
        <w:t xml:space="preserve">&lt;0.01 </w:t>
        <w:tab/>
        <w:t>&lt;0.01</w:t>
        <w:tab/>
        <w:t>&lt;0.006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2</w:t>
        <w:tab/>
        <w:t>&lt;0.02</w:t>
        <w:tab/>
        <w:t>&lt;0.02</w:t>
        <w:tab/>
        <w:t>&lt;0.085</w:t>
        <w:tab/>
        <w:t>14.78</w:t>
        <w:tab/>
        <w:t>&lt;0.044</w:t>
        <w:tab/>
        <w:t>30.34</w:t>
        <w:tab/>
        <w:t>0.01</w:t>
        <w:tab/>
        <w:t>&lt;0.02</w:t>
        <w:tab/>
        <w:t>&lt;0.007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2</w:t>
        <w:tab/>
        <w:t>&lt;0.02</w:t>
        <w:tab/>
        <w:t>&lt;0.01</w:t>
        <w:tab/>
        <w:t>&lt;0.086</w:t>
        <w:tab/>
        <w:t>13.85</w:t>
        <w:tab/>
        <w:t>&lt;0.030</w:t>
        <w:tab/>
        <w:t>31.95</w:t>
        <w:tab/>
        <w:t>0.01</w:t>
        <w:tab/>
        <w:t>&lt;0.01</w:t>
        <w:tab/>
        <w:t>&lt;0.007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1</w:t>
        <w:tab/>
        <w:t>&lt;0.02</w:t>
        <w:tab/>
        <w:t>&lt;0.02</w:t>
        <w:tab/>
        <w:t>&lt;0.076</w:t>
        <w:tab/>
        <w:t>14.73</w:t>
        <w:tab/>
        <w:t>&lt;0.044</w:t>
        <w:tab/>
        <w:t>33.52</w:t>
        <w:tab/>
        <w:t>0.02</w:t>
        <w:tab/>
        <w:t>&lt;0.01</w:t>
        <w:tab/>
        <w:t>0.00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7</w:t>
        <w:tab/>
        <w:t>&lt;0.01</w:t>
        <w:tab/>
        <w:t>&lt;0.01</w:t>
        <w:tab/>
        <w:t>&lt;0.074</w:t>
        <w:tab/>
        <w:t>12.00</w:t>
        <w:tab/>
        <w:t>0.07</w:t>
        <w:tab/>
        <w:t>35.01</w:t>
        <w:tab/>
        <w:t xml:space="preserve">&lt;0.01 </w:t>
        <w:tab/>
        <w:t>0.020</w:t>
        <w:tab/>
        <w:t>&lt;0.005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9</w:t>
        <w:tab/>
        <w:t>&lt;0.02</w:t>
        <w:tab/>
        <w:t>&lt;0.02</w:t>
        <w:tab/>
        <w:t>&lt;0.083</w:t>
        <w:tab/>
        <w:t>17.03</w:t>
        <w:tab/>
        <w:t>&lt;0.062</w:t>
        <w:tab/>
        <w:t>42.43</w:t>
        <w:tab/>
        <w:t>0.01</w:t>
        <w:tab/>
        <w:t>&lt;0.02</w:t>
        <w:tab/>
        <w:t>0.04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18</w:t>
        <w:tab/>
        <w:t>0.28</w:t>
        <w:tab/>
        <w:t>0.02</w:t>
        <w:tab/>
        <w:t>&lt;0.055</w:t>
        <w:tab/>
        <w:t>16.52</w:t>
        <w:tab/>
        <w:t>0.09</w:t>
        <w:tab/>
        <w:t>75.68</w:t>
        <w:tab/>
        <w:t>0.01</w:t>
        <w:tab/>
        <w:t>0.050</w:t>
        <w:tab/>
        <w:t>0.03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9</w:t>
        <w:tab/>
        <w:t>0.13</w:t>
        <w:tab/>
        <w:t>0.01</w:t>
        <w:tab/>
        <w:t>&lt;0.048</w:t>
        <w:tab/>
        <w:t>9.88</w:t>
        <w:tab/>
        <w:t>0.05</w:t>
        <w:tab/>
        <w:t>70.41</w:t>
        <w:tab/>
        <w:t xml:space="preserve">&lt;0.00 </w:t>
        <w:tab/>
        <w:t>0.030</w:t>
        <w:tab/>
        <w:t>0.04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Pl-rim</w:t>
        <w:tab/>
      </w:r>
      <w:r>
        <w:rPr>
          <w:lang w:val="fr-FR"/>
        </w:rPr>
        <w:t>0.06</w:t>
        <w:tab/>
        <w:t>0.14</w:t>
        <w:tab/>
        <w:t>&lt;0.02</w:t>
        <w:tab/>
        <w:t>&lt;0.109</w:t>
        <w:tab/>
        <w:t>16.74</w:t>
        <w:tab/>
        <w:t>&lt;0.034</w:t>
        <w:tab/>
        <w:t>17.61</w:t>
        <w:tab/>
        <w:t xml:space="preserve">&lt;0.01 </w:t>
        <w:tab/>
        <w:t>0.210</w:t>
        <w:tab/>
        <w:t>0.02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  <w:lang w:val="fr-FR"/>
        </w:rPr>
        <w:t>R - Rudolfov</w:t>
        <w:tab/>
      </w: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4</w:t>
        <w:tab/>
        <w:t>&lt;0.04</w:t>
        <w:tab/>
        <w:t>&lt;0.03</w:t>
        <w:tab/>
        <w:t>&lt;0.120</w:t>
        <w:tab/>
        <w:t>13.91</w:t>
        <w:tab/>
        <w:t>&lt;0.078</w:t>
        <w:tab/>
        <w:t>41.45</w:t>
        <w:tab/>
        <w:t>&lt;0.01</w:t>
        <w:tab/>
        <w:t>91.63</w:t>
        <w:tab/>
        <w:t>&lt;0.018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5</w:t>
        <w:tab/>
        <w:t>&lt;0.05</w:t>
        <w:tab/>
        <w:t>&lt;0.03</w:t>
        <w:tab/>
        <w:t>&lt;0.160</w:t>
        <w:tab/>
        <w:t>15.73</w:t>
        <w:tab/>
        <w:t>&lt;0.044</w:t>
        <w:tab/>
        <w:t>34.24</w:t>
        <w:tab/>
        <w:t>&lt;0.02</w:t>
        <w:tab/>
        <w:t>20.35</w:t>
        <w:tab/>
        <w:t>&lt;0.01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6</w:t>
        <w:tab/>
        <w:t>&lt;0.05</w:t>
        <w:tab/>
        <w:t>&lt;0.04</w:t>
        <w:tab/>
        <w:t>&lt;0.138</w:t>
        <w:tab/>
        <w:t>12.95</w:t>
        <w:tab/>
        <w:t>0.10</w:t>
        <w:tab/>
        <w:t>44.91</w:t>
        <w:tab/>
        <w:t>&lt;0.01</w:t>
        <w:tab/>
        <w:t>0.30</w:t>
        <w:tab/>
        <w:t>&lt;0.01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7</w:t>
        <w:tab/>
        <w:t>&lt;0.04</w:t>
        <w:tab/>
        <w:t>&lt;0.04</w:t>
        <w:tab/>
        <w:t>&lt;0.240</w:t>
        <w:tab/>
        <w:t>18.09</w:t>
        <w:tab/>
        <w:t>0.08</w:t>
        <w:tab/>
        <w:t>39.57</w:t>
        <w:tab/>
        <w:t>&lt;0.02</w:t>
        <w:tab/>
        <w:t>0.67</w:t>
        <w:tab/>
        <w:t>&lt;0.009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6</w:t>
        <w:tab/>
        <w:t>0.40</w:t>
        <w:tab/>
        <w:t>&lt;0.03</w:t>
        <w:tab/>
        <w:t>&lt;0.121</w:t>
        <w:tab/>
        <w:t>12.27</w:t>
        <w:tab/>
        <w:t>0.08</w:t>
        <w:tab/>
        <w:t>34.57</w:t>
        <w:tab/>
        <w:t>&lt;0.01</w:t>
        <w:tab/>
        <w:t>7.48</w:t>
        <w:tab/>
        <w:t>&lt;0.01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13</w:t>
        <w:tab/>
        <w:t>1.09</w:t>
        <w:tab/>
        <w:t>&lt;0.04</w:t>
        <w:tab/>
        <w:t>&lt;0.164</w:t>
        <w:tab/>
        <w:t>15.84</w:t>
        <w:tab/>
        <w:t>0.17</w:t>
        <w:tab/>
        <w:t>40.80</w:t>
        <w:tab/>
        <w:t>&lt;0.02</w:t>
        <w:tab/>
        <w:t>1.00</w:t>
        <w:tab/>
        <w:t>&lt;0.014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6</w:t>
        <w:tab/>
        <w:t>0.63</w:t>
        <w:tab/>
        <w:t>&lt;0.02</w:t>
        <w:tab/>
        <w:t>&lt;0.150</w:t>
        <w:tab/>
        <w:t>14.60</w:t>
        <w:tab/>
        <w:t>0.08</w:t>
        <w:tab/>
        <w:t>30.62</w:t>
        <w:tab/>
        <w:t>&lt;0.01</w:t>
        <w:tab/>
        <w:t>27.90</w:t>
        <w:tab/>
        <w:t>&lt;0.015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5</w:t>
        <w:tab/>
        <w:t>&lt;0.09</w:t>
        <w:tab/>
        <w:t>&lt;0.04</w:t>
        <w:tab/>
        <w:t>&lt;0.118</w:t>
        <w:tab/>
        <w:t>17.24</w:t>
        <w:tab/>
        <w:t>&lt;0.053</w:t>
        <w:tab/>
        <w:t>33.06</w:t>
        <w:tab/>
        <w:t>&lt;0.02</w:t>
        <w:tab/>
        <w:t xml:space="preserve">&lt;0.03 </w:t>
        <w:tab/>
        <w:t>&lt;0.015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3</w:t>
        <w:tab/>
        <w:t>1.92</w:t>
        <w:tab/>
        <w:t>&lt;0.03</w:t>
        <w:tab/>
        <w:t>&lt;0.177</w:t>
        <w:tab/>
        <w:t>18.53</w:t>
        <w:tab/>
        <w:t>&lt;0.108</w:t>
        <w:tab/>
        <w:t>43.10</w:t>
        <w:tab/>
        <w:t>0.02</w:t>
        <w:tab/>
        <w:t>6.74</w:t>
        <w:tab/>
        <w:t>&lt;0.014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&lt;0.02</w:t>
        <w:tab/>
        <w:t>0.22</w:t>
        <w:tab/>
        <w:t>&lt;0.02</w:t>
        <w:tab/>
        <w:t>&lt;0.181</w:t>
        <w:tab/>
        <w:t>15.83</w:t>
        <w:tab/>
        <w:t>0.05</w:t>
        <w:tab/>
        <w:t>38.72</w:t>
        <w:tab/>
        <w:t>0.01</w:t>
        <w:tab/>
        <w:t>2.02</w:t>
        <w:tab/>
        <w:t>0.01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&lt;0.02</w:t>
        <w:tab/>
        <w:t>0.77</w:t>
        <w:tab/>
        <w:t>&lt;0.03</w:t>
        <w:tab/>
        <w:t>&lt;0.192</w:t>
        <w:tab/>
        <w:t>14.79</w:t>
        <w:tab/>
        <w:t>&lt;0.049</w:t>
        <w:tab/>
        <w:t>46.56</w:t>
        <w:tab/>
        <w:t>&lt;0.01</w:t>
        <w:tab/>
        <w:t>0.66</w:t>
        <w:tab/>
        <w:t>&lt;0.008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&lt;0.03</w:t>
        <w:tab/>
        <w:t>&lt;0.08</w:t>
        <w:tab/>
        <w:t>&lt;0.03</w:t>
        <w:tab/>
        <w:t>&lt;0.209</w:t>
        <w:tab/>
        <w:t>18.35</w:t>
        <w:tab/>
        <w:t>&lt;0.068</w:t>
        <w:tab/>
        <w:t>43.13</w:t>
        <w:tab/>
        <w:t>0.02</w:t>
        <w:tab/>
        <w:t>0.63</w:t>
        <w:tab/>
        <w:t>&lt;0.021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5</w:t>
        <w:tab/>
        <w:t>&lt;0.06</w:t>
        <w:tab/>
        <w:t>&lt;0.04</w:t>
        <w:tab/>
        <w:t>&lt;0.173</w:t>
        <w:tab/>
        <w:t>21.71</w:t>
        <w:tab/>
        <w:t>&lt;0.076</w:t>
        <w:tab/>
        <w:t>43.88</w:t>
        <w:tab/>
        <w:t>&lt;0.02</w:t>
        <w:tab/>
        <w:t>1.42</w:t>
        <w:tab/>
        <w:t>&lt;0.01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3</w:t>
        <w:tab/>
        <w:t>&lt;0.08</w:t>
        <w:tab/>
        <w:t>&lt;0.04</w:t>
        <w:tab/>
        <w:t>&lt;0.230</w:t>
        <w:tab/>
        <w:t>17.38</w:t>
        <w:tab/>
        <w:t>&lt;0.093</w:t>
        <w:tab/>
        <w:t>49.59</w:t>
        <w:tab/>
        <w:t>&lt;0.01</w:t>
        <w:tab/>
        <w:t>0.33</w:t>
        <w:tab/>
        <w:t>&lt;0.01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Pl-rim</w:t>
        <w:tab/>
      </w:r>
      <w:r>
        <w:rPr>
          <w:lang w:val="fr-FR"/>
        </w:rPr>
        <w:t>0.31</w:t>
        <w:tab/>
        <w:t>&lt;0.07</w:t>
        <w:tab/>
        <w:t>&lt;0.04</w:t>
        <w:tab/>
        <w:t>&lt;0.306</w:t>
        <w:tab/>
        <w:t>19.94</w:t>
        <w:tab/>
        <w:t>&lt;0.117</w:t>
        <w:tab/>
        <w:t>24.09</w:t>
        <w:tab/>
        <w:t>0.03</w:t>
        <w:tab/>
        <w:t>&lt;0.02</w:t>
        <w:tab/>
        <w:t>&lt;0.03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</w:rPr>
        <w:t>SPH – Szklarska Poręba Huta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</w:rPr>
        <w:t>Pl-rim</w:t>
        <w:tab/>
      </w:r>
      <w:r>
        <w:rPr/>
        <w:t>0.28</w:t>
        <w:tab/>
        <w:t>21.54</w:t>
        <w:tab/>
        <w:t>&lt;0.07</w:t>
        <w:tab/>
        <w:t>&lt;0.193</w:t>
        <w:tab/>
        <w:t>20.91</w:t>
        <w:tab/>
        <w:t>&lt;0.087</w:t>
        <w:tab/>
        <w:t>22.65</w:t>
        <w:tab/>
        <w:t>0.03</w:t>
        <w:tab/>
        <w:t>0.06</w:t>
        <w:tab/>
        <w:t>&lt;0.054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</w:rPr>
        <w:t>Pl-rim</w:t>
        <w:tab/>
      </w:r>
      <w:r>
        <w:rPr/>
        <w:t>0.47</w:t>
        <w:tab/>
        <w:t>0.23</w:t>
        <w:tab/>
        <w:t>&lt;0.06</w:t>
        <w:tab/>
        <w:t>&lt;0.290</w:t>
        <w:tab/>
        <w:t>20.38</w:t>
        <w:tab/>
        <w:t>&lt;0.084</w:t>
        <w:tab/>
        <w:t>16.27</w:t>
        <w:tab/>
        <w:t>&lt;0.02</w:t>
        <w:tab/>
        <w:t>&lt;0.04</w:t>
        <w:tab/>
        <w:t>0.12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</w:rPr>
        <w:t>Pl-rim</w:t>
        <w:tab/>
      </w:r>
      <w:r>
        <w:rPr/>
        <w:t>0.33</w:t>
        <w:tab/>
        <w:t xml:space="preserve">&lt;0.06 </w:t>
        <w:tab/>
        <w:t>&lt;0.06</w:t>
        <w:tab/>
        <w:t>&lt;0.189</w:t>
        <w:tab/>
        <w:t>22.12</w:t>
        <w:tab/>
        <w:t>&lt;0.063</w:t>
        <w:tab/>
        <w:t>17.17</w:t>
        <w:tab/>
        <w:t>&lt;0.01</w:t>
        <w:tab/>
        <w:t>&lt;0.03</w:t>
        <w:tab/>
        <w:t>&lt;0.026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</w:rPr>
        <w:t>Pl-rim</w:t>
        <w:tab/>
      </w:r>
      <w:r>
        <w:rPr/>
        <w:t>0.50</w:t>
        <w:tab/>
        <w:t>1.43</w:t>
        <w:tab/>
        <w:t>&lt;0.05</w:t>
        <w:tab/>
        <w:t>&lt;0.266</w:t>
        <w:tab/>
        <w:t>23.40</w:t>
        <w:tab/>
        <w:t>0.12</w:t>
        <w:tab/>
        <w:t>18.06</w:t>
        <w:tab/>
        <w:t>&lt;0.05</w:t>
        <w:tab/>
        <w:t>12.60</w:t>
        <w:tab/>
        <w:t>0.36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</w:rPr>
        <w:t>Pl-rim</w:t>
        <w:tab/>
      </w:r>
      <w:r>
        <w:rPr/>
        <w:t>0.60</w:t>
        <w:tab/>
        <w:t>0.35</w:t>
        <w:tab/>
        <w:t>&lt;0.04</w:t>
        <w:tab/>
        <w:t>&lt;0.291</w:t>
        <w:tab/>
        <w:t>24.05</w:t>
        <w:tab/>
        <w:t>0.09</w:t>
        <w:tab/>
        <w:t>25.64</w:t>
        <w:tab/>
        <w:t>0.01</w:t>
        <w:tab/>
        <w:t>0.77</w:t>
        <w:tab/>
        <w:t>0.03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</w:rPr>
        <w:t>Pl-rim</w:t>
        <w:tab/>
      </w:r>
      <w:r>
        <w:rPr/>
        <w:t>0.44</w:t>
        <w:tab/>
        <w:t xml:space="preserve">&lt;0.08 </w:t>
        <w:tab/>
        <w:t>&lt;0.05</w:t>
        <w:tab/>
        <w:t>&lt;0.216</w:t>
        <w:tab/>
        <w:t>22.01</w:t>
        <w:tab/>
        <w:t>&lt;0.067</w:t>
        <w:tab/>
        <w:t>26.94</w:t>
        <w:tab/>
        <w:t xml:space="preserve">&lt;0.01 </w:t>
        <w:tab/>
        <w:t>&lt;0.03</w:t>
        <w:tab/>
        <w:t>0.02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</w:rPr>
        <w:t>Afs</w:t>
        <w:tab/>
      </w:r>
      <w:r>
        <w:rPr/>
        <w:t>0.12</w:t>
        <w:tab/>
        <w:t>&lt;0.05</w:t>
        <w:tab/>
        <w:t>0.08</w:t>
        <w:tab/>
        <w:t>&lt;0.154</w:t>
        <w:tab/>
        <w:t>22.89</w:t>
        <w:tab/>
        <w:t>0.08</w:t>
        <w:tab/>
        <w:t>56.78</w:t>
        <w:tab/>
        <w:t>0.03</w:t>
        <w:tab/>
        <w:t>0.10</w:t>
        <w:tab/>
        <w:t>0.04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</w:rPr>
        <w:t>Afs</w:t>
        <w:tab/>
      </w:r>
      <w:r>
        <w:rPr/>
        <w:t>0.03</w:t>
        <w:tab/>
        <w:t>&lt;0.06</w:t>
        <w:tab/>
        <w:t>&lt;0.03</w:t>
        <w:tab/>
        <w:t>&lt;0.187</w:t>
        <w:tab/>
        <w:t>21.04</w:t>
        <w:tab/>
        <w:t>&lt;0.071</w:t>
        <w:tab/>
        <w:t>38.03</w:t>
        <w:tab/>
        <w:t>0.02</w:t>
        <w:tab/>
        <w:t xml:space="preserve">&lt;0.02 </w:t>
        <w:tab/>
        <w:t>&lt;0.011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&lt;0.04</w:t>
        <w:tab/>
        <w:t>&lt;0.04</w:t>
        <w:tab/>
        <w:t>&lt;0.05</w:t>
        <w:tab/>
        <w:t>&lt;0.215</w:t>
        <w:tab/>
        <w:t>20.88</w:t>
        <w:tab/>
        <w:t>&lt;0.075</w:t>
        <w:tab/>
        <w:t>36.66</w:t>
        <w:tab/>
        <w:t xml:space="preserve">&lt;0.01 </w:t>
        <w:tab/>
        <w:t>&lt;0.01</w:t>
        <w:tab/>
        <w:t>&lt;0.015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04</w:t>
        <w:tab/>
        <w:t>&lt;0.06</w:t>
        <w:tab/>
        <w:t>0.03</w:t>
        <w:tab/>
        <w:t>&lt;0.188</w:t>
        <w:tab/>
        <w:t>21.75</w:t>
        <w:tab/>
        <w:t>&lt;0.075</w:t>
        <w:tab/>
        <w:t>37.14</w:t>
        <w:tab/>
        <w:t>0.02</w:t>
        <w:tab/>
        <w:t>&lt;0.03</w:t>
        <w:tab/>
        <w:t>0.09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&lt;0.04</w:t>
        <w:tab/>
        <w:t>&lt;0.11</w:t>
        <w:tab/>
        <w:t>&lt;0.04</w:t>
        <w:tab/>
        <w:t>&lt;0.285</w:t>
        <w:tab/>
        <w:t>23.41</w:t>
        <w:tab/>
        <w:t>&lt;0.100</w:t>
        <w:tab/>
        <w:t>38.24</w:t>
        <w:tab/>
        <w:t>0.01</w:t>
        <w:tab/>
        <w:t>&lt;0.04</w:t>
        <w:tab/>
        <w:t>&lt;0.017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&lt;0.03</w:t>
        <w:tab/>
        <w:t>&lt;0.08</w:t>
        <w:tab/>
        <w:t>&lt;0.04</w:t>
        <w:tab/>
        <w:t>&lt;0.238</w:t>
        <w:tab/>
        <w:t>21.65</w:t>
        <w:tab/>
        <w:t>&lt;0.083</w:t>
        <w:tab/>
        <w:t>38.04</w:t>
        <w:tab/>
        <w:t>0.02</w:t>
        <w:tab/>
        <w:t>&lt;0.03</w:t>
        <w:tab/>
        <w:t>&lt;0.011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>
          <w:lang w:val="fr-FR"/>
        </w:rPr>
      </w:pPr>
      <w:r>
        <w:rPr>
          <w:b/>
          <w:bCs/>
          <w:lang w:val="fr-FR"/>
        </w:rPr>
        <w:t>Afs</w:t>
        <w:tab/>
      </w:r>
      <w:r>
        <w:rPr>
          <w:lang w:val="fr-FR"/>
        </w:rPr>
        <w:t>0.91</w:t>
        <w:tab/>
        <w:t>0.31</w:t>
        <w:tab/>
        <w:t>0.06</w:t>
        <w:tab/>
        <w:t>&lt;0.172</w:t>
        <w:tab/>
        <w:t>15.99</w:t>
        <w:tab/>
        <w:t>&lt;0.040</w:t>
        <w:tab/>
        <w:t>38.37</w:t>
        <w:tab/>
        <w:t>0.02</w:t>
        <w:tab/>
        <w:t>0.30</w:t>
        <w:tab/>
        <w:t>0.090</w:t>
      </w:r>
    </w:p>
    <w:p>
      <w:pPr>
        <w:pStyle w:val="Normal"/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</w:rPr>
        <w:t>Afs</w:t>
        <w:tab/>
      </w:r>
      <w:r>
        <w:rPr/>
        <w:t>&lt;0.04</w:t>
        <w:tab/>
        <w:t>&lt;0.08</w:t>
        <w:tab/>
        <w:t>&lt;0.04</w:t>
        <w:tab/>
        <w:t>&lt;0.215</w:t>
        <w:tab/>
        <w:t>21.30</w:t>
        <w:tab/>
        <w:t>&lt;0.079</w:t>
        <w:tab/>
        <w:t>38.16</w:t>
        <w:tab/>
        <w:t>0.02</w:t>
        <w:tab/>
        <w:t>1.07</w:t>
        <w:tab/>
        <w:t>&lt;0.01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5" w:leader="none"/>
          <w:tab w:val="left" w:pos="1755" w:leader="none"/>
          <w:tab w:val="left" w:pos="2635" w:leader="none"/>
          <w:tab w:val="left" w:pos="3515" w:leader="none"/>
          <w:tab w:val="left" w:pos="4331" w:leader="none"/>
          <w:tab w:val="left" w:pos="5211" w:leader="none"/>
          <w:tab w:val="left" w:pos="6027" w:leader="none"/>
          <w:tab w:val="left" w:pos="6707" w:leader="none"/>
          <w:tab w:val="left" w:pos="7523" w:leader="none"/>
          <w:tab w:val="left" w:pos="8339" w:leader="none"/>
        </w:tabs>
        <w:ind w:left="55" w:hanging="0"/>
        <w:rPr/>
      </w:pPr>
      <w:r>
        <w:rPr>
          <w:b/>
          <w:bCs/>
        </w:rPr>
        <w:t>Afs</w:t>
        <w:tab/>
      </w:r>
      <w:r>
        <w:rPr/>
        <w:t>&lt;0.04</w:t>
        <w:tab/>
        <w:t>&lt;0.05</w:t>
        <w:tab/>
        <w:t>&lt;0.05</w:t>
        <w:tab/>
        <w:t>&lt;0.254</w:t>
        <w:tab/>
        <w:t>21.66</w:t>
        <w:tab/>
        <w:t>&lt;0.073</w:t>
        <w:tab/>
        <w:t>37.63</w:t>
        <w:tab/>
        <w:t>0.02</w:t>
        <w:tab/>
        <w:t>&lt;0.03</w:t>
        <w:tab/>
        <w:t>&lt;0.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59:00Z</dcterms:created>
  <dc:creator>Ewa Slaby</dc:creator>
  <dc:description/>
  <cp:keywords/>
  <dc:language>en-US</dc:language>
  <cp:lastModifiedBy>Kevin Murphy</cp:lastModifiedBy>
  <dcterms:modified xsi:type="dcterms:W3CDTF">2007-08-10T10:59:00Z</dcterms:modified>
  <cp:revision>2</cp:revision>
  <dc:subject/>
  <dc:title>LA ICP MS analyses of Karkonosze megacrysts – supplement</dc:title>
</cp:coreProperties>
</file>