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4"/>
          <w:szCs w:val="14"/>
        </w:rPr>
      </w:pPr>
      <w:bookmarkStart w:id="0" w:name="_GoBack"/>
      <w:bookmarkEnd w:id="0"/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Table   1.     Observed and calculated structure factors for chalco                                                   Page  1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0  0  235  197   3    11  6  0  107  107   3     4  1  1  630  627   3     7  4  1  255  259   1    -5  8  1  101  10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0  0  516  545   5    12  6  0  892  892   6     5  1  1   78   61   1     8  4  1   64   60   4    -4  8  1  203  183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0  0  593  538   6     1  7  0   95   94   1     6  1  1  684  644   3     9  4  1   62   57   3    -3  8  1  131  13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0  0 2264 2098  17     2  7  0  134  126   1     7  1  1   13   16  12    10  4  1   50   46   4    -2  8  1  133   82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0  0  176  167   3     3  7  0   91   88   2     8  1  1  847  809   4    11  4  1  159  170   2    -1  8  1  100   9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0  0 1341 1302  10     4  7  0  103  107   2     9  1  1  262  263   2    12  4  1   74   74   4     0  8  1  146  14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4  0  0  368  363   4     5  7  0   34   36   6    10  1  1  206  183   3    13  4  1   30   29  12     1  8  1   62   6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1  0  744  704   2     6  7  0  104   95   6    11  1  1  107  103   2   -13  5  1    0   17   1     2  8  1  262  237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1  0  133  114   2     7  7  0   47   48   5    12  1  1  465  461   3   -12  5  1  574  569   4     3  8  1   87   9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1  0  577  537   2     8  7  0  261  246   5    13  1  1   19    5  18   -11  5  1    0    7   1     4  8  1   87   62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1  0  396  351   2     9  7  0   61   63   4    14  1  1   81   84   5   -10  5  1  801  800   4     5  8  1  122  12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1  0   17   24   6    10  7  0   35   47  11   -14  2  1  258  252   5    -9  5  1   34   26   5     6  8  1  163  14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1  0  112  100   2    11  7  0   15   23  15   -13  2  1    0   14   1    -8  5  1  384  366   3     7  8  1   17   33  1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1  0  200  192   1     0  8  0  156  157   5   -12  2  1   84   85   3    -7  5  1  121  123   2     8  8  1  107   93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1  0  243  236   3     1  8  0  158  161   1   -11  2  1   70   67   3    -6  5  1   54   45   3     9  8  1   45   42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1  0  156  150   2     2  8  0  569  569   2   -10  2  1  214  215   2    -5  5  1   19    4  15    10  8  1  184  16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1  0  105   97   2     3  8  0  120  117   2    -9  2  1   99   93   2    -4  5  1  820  808   3    11  8  1    0   15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1  0  218  211   3     4  8  0  608  622   2    -8  2  1  240  227   1    -3  5  1   93   84   1   -10  9  1  659  65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1  0   43   43   6     5  8  0   64   65   3    -7  2  1   11    2  11    -2  5  1  417  419   1    -9  9  1   55   51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3  1  0   14    4  13     6  8  0  660  665   3    -6  2  1  503  489   3    -1  5  1    7   12   7    -8  9  1  325  32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4  1  0   67   65   5     7  8  0   84   82   3    -5  2  1  136  129   1     0  5  1  884  918   3    -7  9  1   29   26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2  0  104  127   1     8  8  0  248  247   3    -4  2  1   11   11  11     1  5  1   80   75   1    -6  9  1 1306 1305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2  0  189  185   1     9  8  0  130  128   4    -3  2  1  117  124   1     2  5  1  207  193   1    -5  9  1  103   9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2  0  554  547   3    10  8  0  346  337   3    -2  2  1  804  770   4     3  5  1  195  184   2    -4  9  1  563  57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2  0  211  207   1    11  8  0  100  102   5    -1  2  1   97   96   1     4  5  1  810  786   3    -3  9  1   55   40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2  0 1744 1586   7     1  9  0  144  148   2     0  2  1  785  772   3     5  5  1   22   18   5    -2  9  1  773  77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2  0   90   87   1     2  9  0  139   39  17     1  2  1  288  278   1     6  5  1   93   89   3    -1  9  1   52   5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2  0  872  835   3     3  9  0  213  214   2     2  2  1  479  467   2     7  5  1   81   78   2     0  9  1  289  28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2  0  173  161   2     4  9  0   84    7   6     3  2  1  104   99   1     8  5  1  947  938   5     1  9  1   64   6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2  0  517  503   2     5  9  0   81   85   3     4  2  1  124  132   1     9  5  1   29   28   7     2  9  1 1172 1170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2  0  120  118   2     7  9  0   40   43   8     5  2  1  409  394   1    10  5  1  136  136   3     3  9  1   25    6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2  0  402  392   2     8  9  0  112   92   4     6  2  1  117  108   4    11  5  1   46   39   5     4  9  1  452  45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2  0   41   50   5     9  9  0   93   96   4     7  2  1   87   83   1    12  5  1  684  694   4     5  9  1   52   37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2  0  282  276   3    10  9  0   94    1  10     8  2  1  306  299   1    13  5  1    0    2   1     6  9  1 1308 1319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3  2  0   82   85   3     0 10  0  908  906   6     9  2  1   72   73   3   -12  6  1   84   35  17     7  9  1    0   17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4  2  0  380  373   4     1 10  0   40   50   6    10  2  1  104  104   5   -11  6  1   72   65   6     8  9  1  377  37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3  0  212  212   3     2 10  0   45   46   5    11  2  1   17   19  16   -10  6  1  177  180   3     9  9  1    0    5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3  0  156  164   3     3 10  0   68   73   3    12  2  1  123  123   3    -9  6  1   93   95   3    -8 10  1   26   34  1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3  0   56   12   2     4 10  0   66   61   4    13  2  1   41   35   7    -8  6  1  132   96  10    -7 10  1   37   31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3  0   27    5   2     5 10  0   61   57   4    14  2  1  203  198   3    -7  6  1   24   16   7    -6 10  1   78   47  1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3  0   40   47   2     6 10  0  131  122   2   -13  3  1   92   90   4    -6  6  1  109   89   6    -5 10  1    0    5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3  0  120   96  10     7 10  0   49   46   7   -12  3  1  363  361   4    -5  6  1   30   24   5    -4 10  1   56   54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3  0  143  141   2     8 10  0  237  231   3   -11  3  1   38   29   5    -4  6  1  163  123  11    -3 10  1  100   9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3  0  233  231   3     1 11  0   50   42   5   -10  3  1  978  956   5    -3  6  1  162  167   1    -2 10  1   27   10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3  0  141  141   2     2 11  0   66   73   4    -9  3  1  123  118   2    -2  6  1  321  328   3    -1 10  1   20   20  1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3  0  117  111   3     3 11  0   68   52   4    -8  3  1  515  496   3    -1  6  1   53   59   2     0 10  1  136  113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3  0   36   38   6     4 11  0  104   68   3    -7  3  1  353  343   2     1  6  1  134  125   1     1 10  1   98   9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3  0   63   59   4     5 11  0   54   52   5    -6  3  1 3655 3489  21     2  6  1   68   40   5     2 10  1  172  17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3  3  0    0    6   1     6 11  0   64   56   5    -5  3  1  440  430   2     3  6  1  126  130   1     3 10  1   26   34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4  0 1499 1409   9     7 11  0    0   54   1    -4  3  1  419  434   1     4  6  1  264  268   3     4 10  1   44   11  2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4  0   10    1  10     0 12  0  977  943   8    -3  3  1  158  167   1     5  6  1  110  108   3     5 10  1   96   9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4  0  547  580   3     1 12  0    0    4   1    -2  3  1  300  369   1     6  6  1  198  199   3     6 10  1  113  11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4  0   21   25   5     2 12  0  375  373   4    -1  3  1  503  515   4     7  6  1   42   40   5     7 10  1   50   58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4  0  372  354   5     3 12  0   19   14  18     0  3  1  704  716   2     8  6  1   73   63   5     8 10  1   83   72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4  0   88   84   1     4 12  0  672  673   4     1  3  1  599  600   2     9  6  1   31   30  10    -7 11  1   80   78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4  0  836  815   3   -13  0  1  126  116   4     2  3  1 2820 2798  11    10  6  1   25   17  13    -6 11  1   35   37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4  0   83   87   2   -11  0  1   69   46   8     3  3  1  216  215   1    11  6  1  120  122   9    -5 11  1  106  10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4  0  268  278   1    -9  0  1   19   16  18     4  3  1  817  827   3    12  6  1  110  100   7    -4 11  1  452  44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4  0   53   49   3    -7  0  1  120  109   2     5  3  1  586  579   2   -11  7  1   91   95   5    -3 11  1  130  12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4  0  266  258   2    -5  0  1  116  123   9     6  3  1 2526 2410  12   -10  7  1   97   93   4    -2 11  1   96   9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4  0   96   93   4    -3  0  1  716  630   6     7  3  1  296  286   1    -9  7  1  107  101   3    -1 11  1  122  130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4  0  171  169   2    -1  0  1   98  133   8     8  3  1  917  889   4    -8  7  1  336  331   3     0 11  1  649  64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3  4  0   35   41  10     1  0  1  140  166   5     9  3  1  118  114   2    -7  7  1  137  141   2     1 11  1  142  14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5  0  200  201   1     3  0  1  550  495   3    10  3  1  601  579   3    -6  7  1  646  646   3     2 11  1   61   5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5  0  218  214   4     5  0  1  349  353   3    11  3  1   72   69   4    -5  7  1  211  214   1     3 11  1  191  19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5  0  229  229   1     7  0  1  158  147   2    12  3  1  437  432   3    -4  7  1   57   58   2     4 11  1  472  46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5  0  158  149   5     9  0  1  176  164   2    13  3  1   76   78   4    -3  7  1  257  256   1     5 11  1  160  15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5  0  385  377   1    11  0  1    0   14   1   -13  4  1   88   92   4    -2  7  1  330  336   1     6 11  1  207  20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5  0  201  202   2    13  0  1  120  108   5   -12  4  1    0    1   1    -1  7  1  131  132   1    -4 12  1  253  197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5  0  334  334   2   -14  1  1  219  219   2   -11  4  1   87   96   4     0  7  1  516  526   2    -3 12  1   25    2  1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5  0   45   22   4   -13  1  1   13    7  12   -10  4  1   86   84   3     1  7  1  158  160   1    -2 12  1  103   56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5  0   97   93   2   -12  1  1  641  625   4    -9  4  1  234  233   2     2  7  1  145  139   1    -1 12  1   18   31  1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5  0   86   85   3   -11  1  1  179  168   3    -8  4  1  108  103   2     3  7  1  129  128   1     0 12  1  173   51  1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5  0   28   24  10   -10  1  1  458  442   3    -7  4  1  264  269   1     4  7  1  106  102   2     1 12  1   39   42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5  0   99   96   4    -9  1  1  307  299   3    -6  4  1   78   78   4     5  7  1  155  156   1     2 12  1  210  20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3  5  0  126  127   3    -8  1  1  530  485   4    -5  4  1   28   25   3     6  7  1  438  453   2     3 12  1    0    5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6  0 3047 3021  17    -7  1  1  129  116   1    -4  4  1  295  289   3     7  7  1   69   73   4     4 12  1  144   86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6  0  124  123   1    -6  1  1  336  305   3    -3  4  1  328  301   1     8  7  1  429  437   3   -14  0  2  378  38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6  0  737  743   3    -5  1  1   89   70   1    -2  4  1  193  199   2     9  7  1  142  141   3   -12  0  2 1348 1279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6  0   28   23   4    -4  1  1  400  387   3    -1  4  1  331  322   1    10  7  1  140  139   4   -10  0  2  480  454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6  0  838  849   3    -3  1  1  640  579   8     0  4  1  127  118   2    11  7  1   82   73   7    -8  0  2  973  924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6  0  236  244   1    -2  1  1   60   46   1     1  4  1  474  460   2   -11  8  1   49   44   9    -6  0  2  970  876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6  0  628  619   3    -1  1  1  603  570   4     2  4  1  434  438   2   -10  8  1   77   47   5    -4  0  2 2480 2310  1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6  0  140  138   2     0  1  1 1046 1052   5     3  4  1  124  108   2    -9  8  1   35   40  11    -2  0  2 2140 1994  3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6  0 1093 1070   6     1  1  1  644  634   4     4  4  1  285  280   1    -8  8  1   54   55   6     0  0  2 2810 3305  9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6  0  117  117   3     2  1  1  178  194   1     5  4  1   26   28   3    -7  8  1   54   54   5     2  0  2 2112 2005  2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6  0  406  412   3     3  1  1  395  373   1     6  4  1  328  325   2    -6  8  1  204  168   2     4  0  2  513  377   4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Table   1.     Observed and calculated structure factors for chalco                                                   Page  2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0  2 1132 1095   6    10  3  2   72   67   4    -7  7  2   28   13  10     4 11  2   75   34   5   -10  3  3 1075 1036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0  2 2034 1951  14    11  3  2   81   88   3    -6  7  2   97   74  14     5 11  2   78   78   5    -9  3  3  171  16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0  2  671  669   5    12  3  2  102  103   3    -5  7  2  145  145   1     6 11  2  124  123   3    -8  3  3  789  77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0  2  763  756   6    13  3  2  117  116   3    -4  7  2  196  197   1    -4 12  2  814  802   6    -7  3  3  348  33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4  0  2  427  419   4   -13  4  2   82   76   3    -3  7  2   75   77   2    -3 12  2   64   52   5    -6  3  3 2605 2527  1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4  1  2   20   11  19   -12  4  2  207  205   2    -2  7  2  133  128   1    -2 12  2  495  495   3    -5  3  3  228  227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3  1  2   63   57   4   -11  4  2   89   93   3    -1  7  2   19    6  10    -1 12  2   61   59   5    -4  3  3  831  828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1  2  333  329   5   -10  4  2   41   44   5     0  7  2   98   96   3     0 12  2  847  838   4    -3  3  3  149  159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1  2  177  174   3    -9  4  2    6    6   5     1  7  2   58   61   2     1 12  2   15   11  15    -2  3  3  244  12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1  2    0   15   1    -8  4  2  160  169   1     2  7  2   71   66   2     2 12  2  297  292   2    -1  3  3  317  31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1  2  234  222   4    -7  4  2   77   79   2     3  7  2  167  172   1     3 12  2   41   37   8     0  3  3 1350 1344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1  2  123  106   3    -6  4  2  536  533   2     4  7  2  124  129   2     4 12  2  557  546   3     1  3  3  462  47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1  2  157  153   2    -5  4  2   92   95   1     5  7  2   62   59   4   -13  0  3   83   74   4     2  3  3 3427 3405  1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1  2  178  171   2    -4  4  2  914  901   4     6  7  2    0    6   1   -11  0  3   88   80   4     3  3  3  234  225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1  2  101   89   1    -3  4  2  185  180   1     7  7  2  106   96   3    -9  0  3   93   89   3     4  3  3  968  94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1  2  178  160   1    -2  4  2  346  363   1     8  7  2  152  149   4    -7  0  3   94   81   5     5  3  3  562  56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1  2  368  355   3    -1  4  2  112  100   1     9  7  2   24   16  24    -5  0  3  231  201   2     6  3  3 1813 1771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1  2  179  160   1     0  4  2  583  615   2    10  7  2  152  159   3    -3  0  3  652  620   7     7  3  3  240  230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1  2  704  684   4     1  4  2   61   62   1    11  7  2  103   98   5    -1  0  3   48   76   1     8  3  3  648  63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1  2   78   79   2     2  4  2  813  787   3   -11  8  2   51   49   9     1  0  3   89  118   1     9  3  3   69   69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1  2  590  574   2     3  4  2   76   76   1   -10  8  2  482  482   4     3  0  3  448  413   9    10  3  3  971  965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1  2  105   88   4     4  4  2  190  161   1    -9  8  2   79   76   4     5  0  3  291  294   2    11  3  3   93   9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1  2  437  409   4     5  4  2   65   60   1    -8  8  2   92   90   3     7  0  3  363  342   3    12  3  3  180  18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1  2  302  274   3     6  4  2  387  389   1    -7  8  2   64   66   4     9  0  3   49   45   5    13  3  3   99   96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1  2  122  116   1     7  4  2   16   17  15    -6  8  2  781  776   4    11  0  3  123  117   3   -13  4  3   19   12  1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1  2   93   85   1     8  4  2  201  212   2    -5  8  2  113  113   2    13  0  3  161  156   4   -12  4  3   29   38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1  2   91   88   1     9  4  2   29   39   7    -4  8  2  353  352   2   -14  1  3   97   94   3   -11  4  3   75   8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1  2  356  351   6    10  4  2  120  119   2    -3  8  2  207  211   1   -13  1  3   45   51   5   -10  4  3   63   6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1  2  295  284   2    11  4  2   49   50   5    -2  8  2  930  932   4   -12  1  3  522  506   3    -9  4  3  135  13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1  2    0    3   1    12  4  2  213  219   3    -1  8  2  158  163   2   -11  1  3  203  195   2    -8  4  3   17   14  1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1  2   41   36   5    13  4  2   17    7  16     0  8  2  341  340   2   -10  1  3  562  549   3    -7  4  3  232  233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1  2  141  140   2   -13  5  2   55   58   7     1  8  2  124  131   2    -9  1  3  168  167   2    -6  4  3  498  49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3  1  2  145  142   3   -12  5  2   92   75  12     2  8  2  999 1009   4    -8  1  3  498  474   2    -5  4  3   48   4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4  1  2   90   82   4   -11  5  2   43   43   7     3  8  2   65   63   2    -7  1  3  112  107   1    -4  4  3  188  19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4  2  2  245  239   2   -10  5  2   79   32  20     4  8  2  203  207   1    -6  1  3  326  277   3    -3  4  3  378  353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3  2  2   66   69   4    -9  5  2   85   85   2     5  8  2   45   43   4    -5  1  3   98   96   1    -2  4  3   35   1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2  2   48   40   5    -8  5  2  302  305   2     6  8  2  731  738   3    -4  1  3 1173 1104   5    -1  4  3  164  150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2  2   58   55   4    -7  5  2  295  296   2     7  8  2   63   53   5    -3  1  3  747  695   3     0  4  3   92   88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2  2  535  511   3    -6  5  2   85   77   2     8  8  2  411  414   3    -2  1  3  563  512   4     1  4  3   89   81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2  2  169  165   1    -5  5  2  417  410   1     9  8  2  109  100   4    -1  1  3  447  426   2     2  4  3  173  16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2  2   91   93   2    -4  5  2  142  126   6    10  8  2  424  427   3     0  1  3 1181 1202   4     3  4  3  226  213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2  2   73   68   2    -3  5  2  238  243   1   -10  9  2  164  107   5     1  1  3  604  610   2     4  4  3  376  37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2  2 1011  956   6    -2  5  2   61   64   1    -9  9  2   96   91   4     2  1  3  638  602   3     5  4  3  264  26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2  2   12   11  11    -1  5  2  317  326   1    -8  9  2   72    6   4     3  1  3  102  107   2     6  4  3   14   21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2  2  623  573   4     0  5  2  155  153   2    -7  9  2  111  111   3     4  1  3 1226 1164   8     7  4  3   23   27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2  2  285  276   1     1  5  2    9    2   8    -6  9  2  292   50   8     5  1  3   41   26   2     8  4  3   34   30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2  2 1187 1118   5     2  5  2  174  171   2    -5  9  2  134  138   2     6  1  3  370  364   1     9  4  3  253  24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2  2   83   75   1     3  5  2  322  328   1    -4  9  2  117   95   7     7  1  3  200  201   1    10  4  3   38   33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2  2  284  251   1     4  5  2   22    9   5    -3  9  2  174  175   2     8  1  3  854  827   4    11  4  3    0   10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2  2  224  219   1     5  5  2  270  268   1    -2  9  2   86   18  13     9  1  3  341  345   2    12  4  3   87   91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2  2 2140 2091  10     6  5  2   71   70   3    -1  9  2  116  121   2    10  1  3  132  130   2    13  4  3  133  137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2  2   33   33   3     7  5  2  328  332   2     0  9  2   73   66   6    11  1  3   70   60   5   -13  5  3   27   37  2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2  2  168  141   1     8  5  2  276  284   3     1  9  2  229  229   2    12  1  3  377  369   2   -12  5  3  636  64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2  2  236  232   2     9  5  2   54   49   4     3  9  2  187  187   2    13  1  3   30   14  14   -11  5  3   26   41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2  2 1037 1008   5    10  5  2   40   48   6     4  9  2   70   57   4    14  1  3   79   77   4   -10  5  3  470  47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2  2  245  239   1    11  5  2  137  131   3     5  9  2  100  104   2   -14  2  3  102   99   4    -9  5  3   73   6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2  2  574  553   2    12  5  2   43   45   7     7  9  2   51   52   5   -13  2  3   48   54   5    -8  5  3  784  77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2  2   79   73   2    13  5  2    0   12   1     8  9  2   81   70   4   -12  2  3  111  112   2    -7  5  3  171  170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2  2  484  462   3   -12  6  2 1147 1144   8     9  9  2  110  113   4   -11  2  3   87   86   3    -6  5  3  662  65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2  2  111  108   2   -11  6  2   72   65   5    -8 10  2  135  141   3   -10  2  3  167  167   2    -5  5  3   67   6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2  2  464  478   4   -10  6  2  280  284   2    -7 10  2   59   58   7    -9  2  3   36   38   4    -4  5  3 1061 1054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3  2  2  120  118   3    -9  6  2   81   79   6    -6 10  2  433  445   3    -8  2  3  255  244   1    -3  5  3    0    1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4  2  2  533  537   4    -8  6  2 1032 1015   5    -5 10  2   57   57   4    -7  2  3   50   46   2    -2  5  3  456  459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4  3  2   93   68   7    -7  6  2  158  155   2    -4 10  2   64   58   3    -6  2  3   15   14   8    -1  5  3  203  197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3  3  2    0    5   1    -6  6  2  338  325   2    -3 10  2    0    3   1    -5  2  3  133  134   1     0  5  3 1028 103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3  2   23   25  15    -5  6  2  241  249   1    -2 10  2  167  171   4    -4  2  3  150  147   2     1  5  3    0    6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3  2   54   48   4    -4  6  2 1868 1863   7    -1 10  2    0    5   1    -3  2  3  128  139   1     2  5  3  411  385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3  2   65   57   6    -3  6  2   26   24   4     0 10  2  354  358   2    -2  2  3  776  743   3     3  5  3  124  11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3  2  126  129   3    -2  6  2  772  792   3     1 10  2  124  124   2    -1  2  3   26   33   2     4  5  3 1083 110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3  2  277  277   1    -1  6  2   25   27   4     2 10  2  423  427   2     0  2  3  651  655   2     5  5  3   57   5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3  2    6   11   6     0  6  2 2723 2744  11     3 10  2   35   38   6     1  2  3  493  480   2     6  5  3  747  74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3  2   22   26  21     1  6  2  189  191   2     4 10  2  534  544   3     2  2  3  462  481   1     7  5  3   68   6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3  2  148  158   1     2  6  2  702  712   3     5 10  2    7   13   7     3  2  3  314  295   3     8  5  3  566  55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3  2  282  262   3     3  6  2   51   46   2     6 10  2  249  251   2     4  2  3   92   97   1     9  5  3   32   30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3  2  254  239   2     4  6  2  677  683   3     7 10  2   32   32  10     5  2  3  172  174   1    10  5  3   72   7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3  2   56   55   1     5  6  2  143  147   1     8 10  2  244  242   3     6  2  3  330  323   1    11  5  3   47   50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3  2  377  369   1     6  6  2  360  365   2    -7 11  2   92   95   5     7  2  3  251  240   1    12  5  3  327  32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3  2   22   18   4     7  6  2  107  102   2    -6 11  2   26   22  26     8  2  3  300  297   2   -12  6  3  153  110  2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3  2   63   65   3     8  6  2 1480 1456   8    -5 11  2   43   40   8     9  2  3   38   33   4   -11  6  3   43   48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3  2   17   18   3     9  6  2  115  116   4    -4 11  2   87   22   4    10  2  3  265  272   2   -10  6  3   99   9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3  2   28   24   3    10  6  2  312  320   3    -3 11  2   65   61   3    11  2  3  112  115   2    -9  6  3    0   14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3  2  182  199   1    11  6  2   81   82   5    -2 11  2   47   33   6    12  2  3   16   18  15    -8  6  3  117  10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3  2   86   67   1    12  6  2  838  864   5    -1 11  2   70   71   4    13  2  3   64   68   5    -7  6  3   59   52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3  2   82   66   2   -11  7  2   34   23  13     0 11  2  102   55   9   -14  3  3  795  798   7    -6  6  3  203  196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3  2  187  186   1   -10  7  2   87   78   4     1 11  2  112  110   2   -13  3  3   71   64   4    -5  6  3  130  13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3  2  221  220   1    -9  7  2   38   23   9     2 11  2    0    5   1   -12  3  3  495  488   3    -4  6  3  393  391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3  2  109  110   2    -8  7  2   53   23   8     3 11  2   45   34   6   -11  3  3    0   19   1    -3  6  3   90   94   1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Table   1.     Observed and calculated structure factors for chalco                                                   Page  3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6  3  160  159   1    -1 10  3   20    4  20     0  2  4   82   74   1     6  5  4  201  203   1     1  9  4  100  10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6  3   76   81   1     0 10  3  129  126   2     1  2  4   58   52   1     7  5  4  117  122   2     2  9  4   62   50  2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6  3   67   50   4     1 10  3   89   86   4     2  2  4   77  115   2     8  5  4   87   73   4     3  9  4  237  23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6  3  284  290   1     2 10  3  102   84   5     3  2  4  124  125   1     9  5  4  220  221   2     4  9  4   92   8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6  3  312  323   1     3 10  3  105  110   2     4  2  4  483  477   3    10  5  4   51   55   6     5  9  4   30   33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6  3   21    9   5     4 10  3   53   36   7     5  2  4  217  213   1    11  5  4    0   21   1     6  9  4   92   88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6  3  198  207   2     5 10  3    0   25   1     6  2  4  645  635   2    12  5  4   75   77   4     7  9  4   91   9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6  3   17   17  13     6 10  3   71   61   4     7  2  4  257  252   1   -12  6  4  920  924   6     8  9  4   32    5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6  3   69   61   2     7 10  3  120  125   3     8  2  4  112  106   2   -11  6  4    0   21   1     9  9  4    0    7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6  3  126  119   2     8 10  3   18   15  17     9  2  4   78   72   2   -10  6  4  414  417   3    -8 10  4   60   67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6  3   50   40  10    -6 11  3  159  161   3    10  2  4  350  354   2    -9  6  4   36   43   7    -7 10  4   27    7  1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6  3  156  150   3    -5 11  3   78   81   5    11  2  4   54   58   4    -8  6  4  523  521   3    -6 10  4  234  230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6  3   90   86   4    -4 11  3  570  564   3    12  2  4  546  549   4    -7  6  4   86   81   3    -5 10  4   45   45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6  3   63   67   5    -3 11  3   93   93   3    13  2  4  102  102   3    -6  6  4  888  886   4    -4 10  4  485  49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6  3   57   58   6    -2 11  3  188  187   3   -13  3  4    0   18   1    -5  6  4   65   73   2    -3 10  4   36   36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7  3  122  123   4    -1 11  3   44   48   7   -12  3  4  105  113   3    -4  6  4 1832 1821   7    -2 10  4   99  10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7  3   94  103   4     0 11  3  608  616   3   -11  3  4  197  194   2    -3  6  4   42   43   2    -1 10  4  103   9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7  3  173  165   3     1 11  3   99  106   3   -10  3  4  201  205   2    -2  6  4 1068 1077   4     0 10  4  294  30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7  3  106   99   3     2 11  3   70   75   4    -9  3  4   26   35   7    -1  6  4   81   80   1     1 10  4  188  18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7  3  143  144   2     3 11  3  146  149   3    -8  3  4  109  109   2     0  6  4 1554 1565   8     2 10  4   89   9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7  3  315  305   2     4 11  3  487  489   3    -7  3  4    0    6   1     1  6  4  206  209   1     3 10  4  114  12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7  3  235  233   2     5 11  3  130  126   3    -6  3  4   81   77   2     2  6  4  551  560   2     4 10  4   62   62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7  3  386  395   2     6 11  3  222  218   3    -5  3  4  121  126   1     3  6  4   14   25  13     5 10  4    0   16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7  3  287  293   1    -4 12  3  112   38  13    -4  3  4  118  106   1     4  6  4  761  752   3     6 10  4  122  12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7  3  554  567   2    -3 12  3   39   33  11    -3  3  4  509  490   2     5  6  4  109  112   1     7 10  4   49   47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7  3  188  195   1    -2 12  3  116   85   3    -2  3  4  161  163   1     6  6  4  548  550   2     8 10  4  392  40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7  3  513  531   2    -1 12  3    0   10   1    -1  3  4  286  279   2     7  6  4   38   43   6    -6 11  4   43   46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7  3  198  204   1     0 12  3  168  137   5     0  3  4  281  293   1     8  6  4 1529 1524   8    -5 11  4  103  10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7  3  517  533   2     1 12  3   56   55   6     1  3  4  196  198   1     9  6  4   56   63   5    -4 11  4   76   50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7  3  170  172   3     2 12  3   89   83   3     2  3  4   83   84   1    10  6  4  430  435   3    -3 11  4   36   25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7  3  204  201   2     3 12  3   43   31   8     3  3  4  156  156   1    11  6  4  117  118   3    -2 11  4   31   30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7  3   91   92   2   -14  0  4  247  236   3     4  3  4   95   97   2    12  6  4  593  603   4    -1 11  4  119  11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7  3   90   86   3   -12  0  4 1646 1606  11     5  3  4   81   93   1   -11  7  4   65   61   6     0 11  4   52   10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7  3    0   14   1   -10  0  4  286  270   3     6  3  4  318  309   2   -10  7  4   24   33  24     1 11  4    0    9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7  3  489  495   3    -8  0  4  888  828   7     7  3  4  191  192   1    -9  7  4   55   51   6     2 11  4   53   63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7  3   18   36  17    -6  0  4 1374 1294   8     8  3  4  262  267   2    -8  7  4   15    2  15     3 11  4  118  117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7  3   93   92   5    -4  0  4 3790 3563  23     9  3  4  224  227   2    -7  7  4   19   19  19     4 11  4  174  17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7  3   57   60   6    -2  0  4  394  400   2    10  3  4   96   88   4    -6  7  4  117  126   2     5 11  4   15   13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8  3   36   36  12     0  0  4 3800 4121 250    11  3  4  133  126   2    -5  7  4   30   23   7     6 11  4   36   18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8  3  149  123   4     2  0  4  772  747   8    12  3  4    0   25   1    -4  7  4  148  155   1    -3 12  4   70   66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8  3   38   21   9     4  0  4  723  846   5    13  3  4   33   34  10    -3  7  4  177  178   1    -2 12  4  474  47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8  3  127  129   2     6  0  4  112  125   2   -13  4  4   45   44  13    -2  7  4   60   51   4    -1 12  4   52   48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8  3   24    7  16     8  0  4 2693 2623  18   -12  4  4   76   73   4    -1  7  4   94   96   2     0 12  4  765  754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8  3  264  241   6    10  0  4  310  309   5   -11  4  4   52   47   5     0  7  4   75   84   2     1 12  4   31   28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8  3   18    5  15    12  0  4  783  798   6   -10  4  4  518  512   3     1  7  4   44   43   3     2 12  4  154  15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8  3   49   34   7   -14  1  4  115  112   3    -9  4  4   22    8  10     2  7  4  118  116   2     3 12  4   64   71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8  3  141  144   2   -13  1  4   55   67   4    -8  4  4  356  354   2     3  7  4   78   74   2   -13  0  5   79   71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8  3  277  270   6   -12  1  4  202  198   2    -7  4  4   27   24   5     4  7  4  116  118   2   -11  0  5   69   68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8  3    0   10   1   -11  1  4  110  110   2    -6  4  4 1179 1156   4     5  7  4   94   93   2    -9  0  5  198  192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8  3  259  262   3   -10  1  4    0   12   1    -5  4  4   43   47   2     6  7  4   42   41   4    -7  0  5   38   3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8  3    8    8   8    -9  1  4  267  258   4    -4  4  4   60   48   1     7  7  4   80   85   3    -5  0  5   45   10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8  3   64   56   3    -8  1  4   57   56   3    -3  4  4  155  158   1     8  7  4  305  303   4    -3  0  5  278  26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8  3  198  209   1    -7  1  4   94   98   1    -2  4  4  724  738   4     9  7  4  171  172   5    -1  0  5  365  39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8  3  133  129   2    -6  1  4  235  229   2    -1  4  4  170  166   1    10  7  4   89   98   5     1  0  5  301  34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8  3    0    8   1    -5  1  4  203  200   3     0  4  4  156  147   2    11  7  4  108  115   4     3  0  5   65   72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8  3  101   99   2    -4  1  4  150  155   1     1  4  4  176  180   1   -11  8  4    0    2   1     5  0  5  604  59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8  3  132  131   2    -3  1  4   10    7  10     2  4  4  991 1018   4   -10  8  4  512  510   3     7  0  5  138  135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8  3   94   77   4    -2  1  4  118  108   1     3  4  4  340  343   1    -9  8  4   34   33  11     9  0  5  210  21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8  3   17   18  16    -1  1  4  769  775   3     4  4  4  463  455   2    -8  8  4  303  307   2    11  0  5   60   66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8  3  123  119   5     0  1  4   19   11   6     5  4  4  102   95   1    -7  8  4   43   30   7    13  0  5  231  230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9  3  860  863   6     1  1  4   68   68   1     6  4  4  390  386   2    -6  8  4  702  708   4   -14  1  5   58   57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9  3   59   54   9     2  1  4   34   29   2     7  4  4   76   68   2    -5  8  4   64   69   3   -13  1  5   49   50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9  3  459  464   3     3  1  4  525  516   5     8  4  4  147  143   3    -4  8  4  163  160   2   -12  1  5  656  65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9  3  103  105   3     4  1  4  382  350   3     9  4  4   82   79   4    -3  8  4  152  157   2   -11  1  5  162  15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9  3 1142 1150   6     5  1  4   36   38   2    10  4  4  353  352   3    -2  8  4  650  649   3   -10  1  5  193  18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9  3  118  117   2     6  1  4  105  100   1    11  4  4  150  149   3    -1  8  4   51   50   3    -9  1  5   93   8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9  3  301  298   2     7  1  4  289  281   2    12  4  4  253  248   3     0  8  4  233  246   2    -8  1  5  474  45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9  3   85   79   2     8  1  4  314  315   5    13  4  4   51   53   7     1  8  4  130  135   2    -7  1  5  120  11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9  3  663  660   3     9  1  4   37   37   4   -13  5  4   75   83   5     2  8  4  589  593   2    -6  1  5  282  262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9  3   40   28   6    10  1  4  149  148   4   -12  5  4  178  173   3     3  8  4   16   26  15    -5  1  5   69   5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9  3  471  474   2    11  1  4  217  218   2   -11  5  4  115  109   3     4  8  4  211  223   2    -4  1  5  699  68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9  3   57   55   3    12  1  4  115  114   3   -10  5  4  137  141   2     5  8  4   73   70   3    -3  1  5  590  56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9  3 1209 1194   5    13  1  4   51   52   6    -9  5  4   91   88   2     6  8  4  489  486   2    -2  1  5  553  56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9  3   35    6  11   -14  2  4  236  232   2    -8  5  4   17   15  17     7  8  4  113  106   3    -1  1  5  198  194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9  3  693  709   3   -13  2  4   92   94   4    -7  5  4  345  349   2     8  8  4   78   87   4     0  1  5 1096 111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9  3   48   48   4   -12  2  4  329  328   2    -6  5  4   20   24   8     9  8  4   96   96   4     1  1  5  334  34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9  3 1046 1058   5   -11  2  4  113  107   2    -5  5  4  319  310   1    10  8  4  334  338   4     2  1  5  930  908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9  3    0    4   1   -10  2  4  669  639   3    -4  5  4  121  122   1    -9  9  4  142  150   3     3  1  5   23    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9  3  321  319   3    -9  2  4  189  188   2    -3  5  4  347  350   1    -8  9  4   93   75   7     4  1  5  131  14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9  3   14   15  14    -8  2  4  265  255   1    -2  5  4    6    4   6    -7  9  4   56   52   5     5  1  5  112  100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10  3   35   15  11    -7  2  4   87   80   1    -1  5  4  247  259   1    -6  9  4   55   43  55     6  1  5  943  92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10  3   44   45   8    -6  2  4 1061 1015   5     0  5  4  135  135   1    -5  9  4  176  179   2     7  1  5  141  147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10  3  161  150   4    -5  2  4   57   59   1     1  5  4  302  300   1    -4  9  4   82   77   2     8  1  5  449  44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10  3   11    4  10    -4  2  4  347  361   2     2  5  4  211  207   1    -3  9  4  114  119   2     9  1  5  182  18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10  3   35   23   7    -3  2  4  178  175   2     3  5  4  216  220   1    -2  9  4   47   24   6    10  1  5  134  14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10  3  112  112   2    -2  2  4 1866 1790   7     4  5  4  152  154   1    -1  9  4  196  198   2    11  1  5   50   41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10  3   40   47   5    -1  2  4   25   35   2     5  5  4  374  373   2     0  9  4  116  109   2    12  1  5  121  126   3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Table   1.     Observed and calculated structure factors for chalco                                                   Page  4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3  1  5   32   46  10    -8  5  5  444  425   2     9  8  5  113  112   5     3  1  6   60   47   1     8  4  6  425  43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4  2  5  147  150   3    -7  5  5  133  132   1    10  8  5  162  163   4     4  1  6  450  442   1     9  4  6   63   68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3  2  5   61   77   5    -6  5  5  440  444   2    -9  9  5   81   78   5     5  1  6  369  378   1    10  4  6  349  35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2  5  108  110   2    -5  5  5   22    2   5    -8  9  5  376  381   3     6  1  6   14   21  12    11  4  6    0   11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2  5   40   42   7    -4  5  5  720  721   3    -7  9  5  105  107   3     7  1  6  126  125   2    12  4  6  120  11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2  5  305  307   2    -3  5  5   90   84   1    -6  9  5  845  837   4     8  1  6  250  249   4   -13  5  6  104  108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2  5   54   53   3    -2  5  5  656  656   2    -5  9  5   95   96   3     9  1  6  255  253   2   -12  5  6  126  12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2  5  130  125   2    -1  5  5  223  222   1    -4  9  5  334  341   2    10  1  6  119  117   2   -11  5  6    0   18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2  5  102   97   1     0  5  5  984  994   4    -3  9  5   96   94   3    11  1  6  151  150   2   -10  5  6   10    2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2  5  364  359   2     1  5  5   28   26   3    -2  9  5  836  836   4    12  1  6  126  125   3    -9  5  6  233  24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2  5   69   59   1     2  5  5  301  297   3    -1  9  5   53   57   4    13  1  6  151  148   3    -8  5  6   95   9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2  5  195  190   1     3  5  5   39   36   4     0  9  5  479  476   3   -14  2  6  199  207   3    -7  5  6  161  166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2  5  136  126   1     4  5  5  619  632   2     1  9  5   87   80   2   -13  2  6   59   57   5    -6  5  6   86   87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2  5  610  597   2     5  5  5  113  114   1     2  9  5 1596 1608   8   -12  2  6  342  345   2    -5  5  6  435  43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2  5  394  381   1     6  5  5  629  642   3     3  9  5   98   97   3   -11  2  6   40   41   8    -4  5  6  111  111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2  5  560  580   2     7  5  5    0   12   1     4  9  5  325  333   2   -10  2  6  785  786   4    -3  5  6   59   5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2  5  143  121   1     8  5  5  765  759   4     5  9  5   51   44   4    -9  2  6  159  165   2    -2  5  6   32   2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2  5  115  108   3     9  5  5   81   79   7     6  9  5  879  900   4    -8  2  6  611  603   3    -1  5  6  495  51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2  5  248  257   1    10  5  5  434  449   3     7  9  5    0   13   1    -7  2  6   29   22   4     0  5  6  142  14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2  5  226  235   2    11  5  5   42   53   7     8  9  5  191  187   3    -6  2  6  814  790   3     1  5  6   37   2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2  5  460  467   2    12  5  5  435  441   5     9  9  5    0   10   1    -5  2  6  106  101   1     2  5  6  102   9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2  5  206  207   2   -12  6  5   58   57  10    -8 10  5   70   76   5    -4  2  6  103  108   1     3  5  6  366  377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2  5   32   34   3   -11  6  5   40   36   8    -7 10  5   59   51  13    -3  2  6   55   59   1     4  5  6  207  21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2  5  251  254   2   -10  6  5  105  106   3    -6 10  5  104   93   8    -2  2  6   62   61   1     5  5  6   97   9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2  5  198  199   2    -9  6  5   58   54   5    -5 10  5   31   19  10    -1  2  6   32   51   2     6  5  6   35   38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2  5  140  137   3    -8  6  5   65   62   4    -4 10  5   32   12  10     0  2  6  903  890   4     7  5  6  315  32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2  5   66   65   4    -7  6  5  133  132   2    -3 10  5   53   50   4     1  2  6  169  162   1     8  5  6  109  11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2  5  112  112   3    -6  6  5  249  255   1    -2 10  5  102  104   3     2  2  6 1375 1374   5     9  5  6   72   77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3  2  5  102   89   4    -5  6  5   17   18  14    -1 10  5  112  105   3     3  2  6  384  388   1    10  5  6   54   53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3  3  5   83   81   4    -4  6  5  237  229   1     0 10  5   21   18  20     4  2  6  574  526   2    11  5  6  212  21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3  5  515  514   3    -3  6  5  151  156   2     1 10  5  155  149   3     5  2  6  226  219   1    12  5  6   97   95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3  5   65   68   8    -2  6  5  105   93   4     2 10  5   84   80   3     6  2  6  591  610   2   -12  6  6  935  941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3  5 1434 1401   7    -1  6  5  280  294   1     3 10  5   65   60   4     7  2  6  289  285   1   -11  6  6   26   32  2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3  5  182  176   2     0  6  5  256  266   1     4 10  5   23   23  13     8  2  6  267  266   1   -10  6  6  354  35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3  5  410  403   2     1  6  5  226  232   1     5 10  5  174  172   2     9  2  6  137  129   3    -9  6  6    0    1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3  5  354  352   2     2  6  5  287  300   1     6 10  5   10   14   9    10  2  6  512  499   4    -8  6  6  968  950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3  5 2091 2031   9     3  6  5  150  146   1     7 10  5    0   21   1    11  2  6  182  185   2    -7  6  6   42   40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3  5   97   97   1     4  6  5  172  177   1    -6 11  5   86   84   5    12  2  6  210  209   2    -6  6  6  434  42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3  5  597  589   4     5  6  5  155  160   1    -5 11  5   71   70   5    13  2  6  145  145   3    -5  6  6   20   18  1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3  5  167  181   1     6  6  5   77   75   3    -4 11  5  555  555   3   -13  3  6   90   90   4    -4  6  6 2590 2597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3  5  389  506   5     7  6  5   80   79   2    -3 11  5   38   26   9   -12  3  6   41   39   7    -3  6  6  145  145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3  5  232  237   2     8  6  5  169  170   2    -2 11  5  220  220   3   -11  3  6   24   16  11    -2  6  6  169  16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3  5  677  712   2     9  6  5   60   58   5    -1 11  5   16   38  15   -10  3  6  123  122   3    -1  6  6    9    2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3  5  325  343   1    10  6  5   39   39  15     0 11  5  532  534   4    -9  3  6   98   98   2     0  6  6 1252 1297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3  5 4352 4299  29    11  6  5  134  132   4     1 11  5  125  129   3    -8  3  6  146  145   4     1  6  6  169  171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3  5  185  179   1   -11  7  5  154  149   4     2 11  5   38   40   8    -7  3  6  147  150   1     2  6  6  270  276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3  5  673  688   2   -10  7  5  152  149   4     3 11  5  135  133   3    -6  3  6   24   20   5     3  6  6   46   4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3  5  451  450   2    -9  7  5  135  133   3     4 11  5  452  456   3    -5  3  6  305  308   1     4  6  6 1297 1263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3  5 1032 1048   4    -8  7  5   74   65   4     5 11  5   68   74   4    -4  3  6  221  218   2     5  6  6   75   8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3  5  189  185   2    -7  7  5  238  237   2     6 11  5  390  403   4    -3  3  6  322  300   1     6  6  6  368  36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3  5  431  416   2    -6  7  5  242  239   3    -3 12  5   47   39   9    -2  3  6   76   67   2     7  6  6   12   22  1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3  5   26   30   8    -5  7  5  324  323   2    -2 12  5  100   92   3    -1  3  6  459  461   2     8  6  6 1423 1440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3  5 1051 1034   5    -4  7  5  288  293   1    -1 12  5   64   66   8     0  3  6   17    9   5     9  6  6   13   38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3  5  105  102   3    -3  7  5  406  421   2     0 12  5   58    1   7     1  3  6   98   99   2    10  6  6  269  27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3  5  298  307   2    -2  7  5  400  407   2     1 12  5    0   10   1     2  3  6   79   79   2    11  6  6   36   50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3  3  5   88   88   6    -1  7  5  255  261   2     2 12  5  113  123   3     3  3  6   55   46   1   -11  7  6   11   13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3  4  5   40   40   9     0  7  5  293  286   2   -14  0  6  347  361  10     4  3  6  283  288   1   -10  7  6   14   36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4  5   34   30  10     1  7  5  338  348   2   -12  0  6 1113 1101   8     5  3  6   68   62   1    -9  7  6   44   41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4  5  154  153   3     2  7  5  753  774   3   -10  0  6  664  649   5     6  3  6  252  245   1    -8  7  6    0   22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4  5   60   59   5     3  7  5  218  219   1    -8  0  6  593  564   5     7  3  6  359  366   2    -7  7  6  102  10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4  5   23   29  10     4  7  5  150  152   1    -6  0  6  877  849   6     8  3  6  128  137   2    -6  7  6  100  10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4  5  108  108   2     5  7  5  193  196   2    -4  0  6 4473 4257  27     9  3  6   53   54   4    -5  7  6  235  23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4  5  230  238   1     6  7  5   93  100   2    -2  0  6 1000 1047   7    10  3  6   92   86   3    -4  7  6   31   25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4  5   85   86   3     7  7  5  135  133   3     0  0  6  337  377   2    11  3  6  126  137   3    -3  7  6   50   5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4  5  117  118   1     8  7  5  304  313   3     2  0  6  707  776   6    12  3  6  140  143   4    -2  7  6    0   11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4  5  107  108   1     9  7  5  142  134   3     4  0  6 1793 1781  17    13  3  6  108  111   4    -1  7  6  118  12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4  5  121  101   1    10  7  5   21   35  21     6  0  6  912  922   6   -13  4  6  102  101   4     0  7  6  202  217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4  5   62   46   2    11  7  5   35   24  27     8  0  6 1700 1701  11   -12  4  6  125  118   3     1  7  6   81   8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4  5  262  259   1   -10  8  5   98   81   4    10  0  6  647  659   5   -11  4  6  110  109   3     2  7  6   98   9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4  5    4    2   4    -9  8  5   52   47   9    12  0  6  534  538   4   -10  4  6  322  320   2     3  7  6  175  179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4  5  284  282   2    -8  8  5  171  169   3   -14  1  6    0    3   1    -9  4  6   73   69   3     4  7  6   98   8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4  5  507  504   3    -7  8  5   34   29  10   -13  1  6   42   47   8    -8  4  6  264  275   2     5  7  6  187  18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4  5  298  309   1    -6  8  5   83   76   4   -12  1  6  283  286   3    -7  4  6   70   69   2     6  7  6   66   6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4  5  200  205   2    -5  8  5  140  140   2   -11  1  6  223  229   3    -6  4  6  242  246   2     7  7  6  188  19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4  5    4   16   4    -4  8  5  204  206   2   -10  1  6   27   23   8    -5  4  6  177  185   1     8  7  6   65   54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4  5   70   74   2    -3  8  5   19   20  19    -9  1  6  129  126   2    -4  4  6 1263 1241   4     9  7  6    0   20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4  5  206  206   2    -2  8  5  238  250   2    -8  1  6   21    2   8    -3  4  6   38   36   2    10  7  6  102  116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4  5   78   75   2    -1  8  5  109  108   2    -7  1  6  255  254   1    -2  4  6  291  282   1    11  7  6  158  16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4  5   24   27  11     0  8  5  171  177   2    -6  1  6  154  153   1    -1  4  6   65   59   1   -10  8  6  660  661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4  5  269  271   3     1  8  5  117  120   2    -5  1  6   13   19  13     0  4  6  159  187   1    -9  8  6   24    9  2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4  5  179  183   2     2  8  5  158  157   2    -4  1  6   69   60   2     1  4  6   88   83   2    -8  8  6  416  42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4  5    0   14   1     3  8  5  103   96   2    -3  1  6  322  340   1     2  4  6  258  273   2    -7  8  6   42   30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3  5  5    0    2   1     4  8  5  202  198   2    -2  1  6   41   41   1     3  4  6  128  129   1    -6  8  6  653  66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5  5  516  513   3     5  8  5  143  150   2    -1  1  6  282  294   1     4  4  6   89   99   1    -5  8  6   58   6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5  5    0   10   1     6  8  5  200  208   3     0  1  6   19   21   5     5  4  6  110  106   2    -4  8  6  119  12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5  5  368  372   2     7  8  5   48   44   5     1  1  6  306  328   1     6  4  6   54   50   2    -3  8  6  117  11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5  5   59   57   3     8  8  5   35   29  10     2  1  6  145  144   1     7  4  6   93   90   2    -2  8  6  702  701   3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Table   1.     Observed and calculated structure factors for chalco                                                   Page  5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8  6   99  101   2    -5  1  7  378  357   2     2  4  7  111  101   4    -5  8  7   97   95   3    -3  1  8   72   65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8  6  189  197   2    -4  1  7  871  865   3     3  4  7   53   53   2    -4  8  7  114  116   2    -2  1  8   49   4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8  6  108  110   2    -3  1  7  714  698   3     4  4  7  145  147   1    -3  8  7  107  107   2    -1  1  8  508  53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8  6  733  743   3    -2  1  7  293  285   1     5  4  7  473  480   2    -2  8  7  156  163   2     0  1  8   14    9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8  6   51   55   3    -1  1  7   93  104   1     6  4  7   44   43   3    -1  8  7  137  132   4     1  1  8   42   3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8  6  238  246   2     0  1  7  493  538   2     7  4  7   85   83   3     0  8  7  266  268   2     2  1  8  152  156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8  6  100  101   2     1  1  7  174  198   1     8  4  7    0    5   1     1  8  7  123  126   2     3  1  8  471  46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8  6  577  595   3     2  1  7  240  257   1     9  4  7  235  239   2     2  8  7  104  103   2     4  1  8   69   77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8  6   31   29   9     3  1  7   51   60   1    10  4  7  221  224   4     3  8  7  180  187   2     5  1  8   15   13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8  6  107  109   3     4  1  7 1158 1150   4    11  4  7   46   52   7     4  8  7  140  141   2     6  1  8  111  106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8  6   67   70   6     5  1  7  123  119   1    12  4  7   99  100   4     5  8  7   75   72   4     7  1  8  338  342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8  6  470  482   4     6  1  7  171  174   2   -12  5  7  344  352   3     6  8  7   19    7  18     8  1  8   59   6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9  6   72   69   5     7  1  7  300  306   1   -11  5  7   36   39   8     7  8  7  126  130   3     9  1  8  196  19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9  6   55   61   6     8  1  7  750  761   3   -10  5  7   91   87   3     8  8  7  170  165   6    10  1  8  121  12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9  6  147  150   3     9  1  7  181  187   3    -9  5  7   85   80   2     9  8  7    0   13   1    11  1  8  129  12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9  6   63   48   6    10  1  7  392  396   3    -8  5  7  592  588   2    -9  9  7    0   32   1    12  1  8   23    6  2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9  6  123  131   3    11  1  7   30   30  19    -7  5  7   53   53   5    -8  9  7  307  313   4    13  1  8  110  11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9  6    0    7   1    12  1  7  316  313   2    -6  5  7   49   47   2    -7  9  7   59   56   6   -13  2  8   44   50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9  6  204  204   3    13  1  7   16   31  15    -5  5  7   70   64   1    -6  9  7  743  747   4   -12  2  8   79   88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9  6   68   69   4   -13  2  7   15   32  14    -4  5  7  821  820   3    -5  9  7   91   94   5   -11  2  8  140  14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9  6   61   64   4   -12  2  7  157  162   3    -3  5  7  174  171   1    -4  9  7  255  260   2   -10  2  8  546  53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9  6   76   81   3   -11  2  7  166  168   2    -2  5  7  492  505   2    -3  9  7  146  148   3    -9  2  8  192  19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9  6  277  287   3   -10  2  7   42   42   6    -1  5  7  255  254   1    -2  9  7  910  905   4    -8  2  8  740  756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9  6   69   50   5    -9  2  7   99  103   4     0  5  7  703  741   3    -1  9  7   85   93   3    -7  2  8   60   5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9  6  146  142   2    -8  2  7  215  216   2     1  5  7   98   96   1     0  9  7  615  631   3    -6  2  8  500  50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9  6   77   81   3    -7  2  7  107  110   1     2  5  7   80   88   2     1  9  7  137  139   2    -5  2  8   37   4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9  6  122  120   2    -6  2  7  123  120   1     3  5  7  116  120   1     2  9  7 1247 1254   5    -4  2  8  495  46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9  6   97   90   3    -5  2  7  305  313   1     4  5  7  730  731   4     3  9  7  132  128   3    -3  2  8  174  172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9  6   29   16  10    -4  2  7  407  405   2     5  5  7  210  214   1     4  9  7  410  421   2    -2  2  8 1356 1348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9  6   48   49   7    -3  2  7  138  152   1     6  5  7  441  462   2     5  9  7   98   97   2    -1  2  8   10   16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9  6  159  155   5    -2  2  7  509  500   2     7  5  7   70   71   3     6  9  7  467  481   3     0  2  8   91  108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10  6  260  261   3    -1  2  7  142  119   1     8  5  7  501  523   3     7  9  7   73   76   4     1  2  8   67   6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10  6   24   27  24     0  2  7  339  358   2     9  5  7   24   26  15     8  9  7  392  406   3     2  2  8  476  48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10  6  318  324   3     1  2  7  655  638   5    10  5  7  354  358   3    -8 10  7   25   29  24     3  2  8  176  183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10  6   80   76   4     2  2  7  132  138   4    11  5  7   22   15  22    -7 10  7   25   37  25     4  2  8  477  47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10  6  493  497   3     3  2  7  236  230   3    12  5  7  155  154   4    -6 10  7   83   85   5     5  2  8  210  209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10  6   83   77   3     4  2  7  272  274   2   -12  6  7   57   61   7    -5 10  7   82   78   4     6  2  8  725  74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10  6   56   55   5     5  2  7   39   38   2   -11  6  7   43   50  10    -4 10  7   68   40   5     7  2  8  160  16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10  6   29    7  13     6  2  7  247  254   1   -10  6  7  161  166   3    -3 10  7  134  129   3     8  2  8  471  47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10  6  304  316   3     7  2  7  250  246   2    -9  6  7   42   54   6    -2 10  7   19   26  18     9  2  8   53   48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10  6   87   90   3     8  2  7  137  148   1    -8  6  7  188  179   2    -1 10  7  122  122   3    10  2  8  509  50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10  6  419  418   5     9  2  7   69   61   3    -7  6  7    0    8   1     0 10  7   45   51   7    11  2  8   73   7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10  6   15   11  15    10  2  7  291  290   3    -6  6  7   90   86   2     1 10  7  113  118   3    12  2  8   35   40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10  6   81   92   5    11  2  7  167  174   2    -5  6  7  262  269   1     2 10  7   35   32   8   -13  3  8    0   14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10  6   45   44   5    12  2  7   11   23  11    -4  6  7  203  198   2     3 10  7   99  102   3   -12  3  8   39   47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10  6   78   79   4    13  2  7  112  115   4    -3  6  7   85   79   1     4 10  7   29   25  12   -11  3  8  182  17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10  6   43   47   8   -13  3  7   75   76   5    -2  6  7  250  251   2     5 10  7   55   55   4   -10  3  8  163  166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11  6   22   22  22   -12  3  7  388  398   3    -1  6  7  113  117   3     6 10  7   25    9  14    -9  3  8  120  11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11  6    0    8   1   -11  3  7   62   76   4     0  6  7  163  156   1     7 10  7  189  192   2    -8  3  8   39   4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11  6   61   50   6   -10  3  7 1701 1687   9     1  6  7  452  470   2    -6 11  7   51   62   8    -7  3  8    0   19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11  6  126  128   3    -9  3  7  230  228   2     2  6  7  167  168   1    -5 11  7   64   60   6    -6  3  8   43   4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11  6   53   45   6    -8  3  7  318  310   2     3  6  7   86   83   2    -4 11  7  604  607   3    -5  3  8   26   26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11  6   22   32  21    -7  3  7  379  383   2     4  6  7  200  211   4    -3 11  7   25   22  15    -4  3  8  111  110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11  6   45   44   7    -6  3  7 1132 1132   4     5  6  7  130  131   2    -2 11  7  187  184   4    -3  3  8  499  49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11  6  142  139   3    -5  3  7   25   23   4     6  6  7  170  176   2    -1 11  7    0    4   1    -2  3  8  172  171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11  6   57   61   5    -4  3  7  633  644   2     7  6  7   54   55   4     0 11  7  474  477   5    -1  3  8   78   68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11  6   23   30  23    -3  3  7  130  139   1     8  6  7   49   29   5     1 11  7   36   39   9     0  3  8    8   16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11  6   37   19   9    -2  3  7 1818 1860   7     9  6  7  174  172   3     2 11  7   46   52   7     1  3  8  176  181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11  6  167  159   3    -1  3  7  235  237   1    10  6  7    0    5   1     3 11  7   62   69   5     2  3  8  118  11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12  6  344  343   5     0  3  7  861  861   3    11  6  7   43   46  15     4 11  7  555  555   3     3  3  8  192  20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12  6    0   11   1     1  3  7  214  222   1   -11  7  7   67   58   8     5 11  7   59   56   5     4  3  8  146  148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12  6  636  631   4     2  3  7 3266 3248  12   -10  7  7  369  372   6    -1 12  7    0   20   1     5  3  8  165  170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12  6   53   49   6     3  3  7  223  222   1    -9  7  7   76   77   4     0 12  7  128  117   5     6  3  8  297  298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12  6  162  154   3     4  3  7  706  730   2    -8  7  7   99  102   3   -14  0  8  104   97  12     7  3  8   24   32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3  0  7    0   23   1     5  3  7  251  258   2    -7  7  7  153  145   2   -12  0  8 1122 1161  15     8  3  8  113  115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0  7  191  183   3     6  3  7  471  474   2    -6  7  7  193  205   2   -10  0  8  360  359   4     9  3  8  251  25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0  7   48   47   5     7  3  7   77   69   2    -5  7  7  184  183   2    -8  0  8 1480 1424  11    10  3  8  125  11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0  7  121   77   8     8  3  7  462  463   3    -4  7  7  549  553   3    -6  0  8  568  578   3    11  3  8  130  12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0  7  261  258   2     9  3  7   12    4  12    -3  7  7  236  246   1    -4  0  8 3564 3486  22    12  3  8   80   87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0  7  350  339   3    10  3  7 1191 1205   6    -2  7  7  165  171   1    -2  0  8   93   92   5   -13  4  8   38   44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0  7   63   73   2    11  3  7  100  105   3    -1  7  7  269  276   2     0  0  8  413  221   2   -12  4  8  101   94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0  7   75   50   1    12  3  7  211  212   3     0  7  7   90   89   3     2  0  8  981  946   6   -11  4  8   33   25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0  7   44   42   3   -13  4  7   50   59   8     1  7  7  281  296   2     4  0  8 2676 2639  14   -10  4  8  660  66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0  7  100   98   1   -12  4  7   22   13  22     2  7  7  586  605   3     6  0  8  224  230   2    -9  4  8   10   24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0  7  363  341   7   -11  4  7   40   35   6     3  7  7  170  179   3     8  0  8 1340 1382   9    -8  4  8  142  14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0  7   83   80   4   -10  4  7  272  278   3     4  7  7  392  416   3    10  0  8  439  427   3    -7  4  8   89   9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0  7  201  201   7    -9  4  7  158  157   2     5  7  7   63   68   3    12  0  8  645  645   6    -6  4  8  563  55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3  0  7   76   73   7    -8  4  7  101  100   2     6  7  7  365  377   2   -13  1  8  156  160   3    -5  4  8   41   4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4  1  7  343  356   6    -7  4  7   20   19   8     7  7  7  145  107   4   -12  1  8   77   87   4    -4  4  8   54   4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3  1  7   98  102   4    -6  4  7  255  256   1     8  7  7  229  226   3   -11  1  8   57   63   5    -3  4  8   80   78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1  7  205  201   3    -5  4  7  102  100   1     9  7  7   70   72   7   -10  1  8    0   16   1    -2  4  8  784  79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1  7  244  242   2    -4  4  7  104  106   1    10  7  7  164  157   4    -9  1  8  378  376   2    -1  4  8  113  113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1  7  243  249   2    -3  4  7  431  426   1   -10  8  7   76   80   6    -8  1  8   42   42   4     0  4  8  849  84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1  7   62   63   3    -2  4  7  169  159   1    -9  8  7   62   68   6    -7  1  8   89   93   2     1  4  8   21   2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1  7  155  152   2    -1  4  7  212  223   1    -8  8  7   49   48   6    -6  1  8  178  183   1     2  4  8 1077 1105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1  7   30   36   5     0  4  7  147  156   1    -7  8  7   64   70   4    -5  1  8  555  558   2     3  4  8  223  23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1  7  155  133   1     1  4  7  365  378   1    -6  8  7  240  243   4    -4  1  8  202  210   1     4  4  8   76   65   2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Table   1.     Observed and calculated structure factors for chalco                                                   Page  6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4  8   35   34   3    -1  8  8  201  205   2     8  1  9  176  173   2    -7  5  9    7   23   6    -5  9  9   32   31  1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4  8  443  448   2     0  8  8  306  314   2     9  1  9   40   45   4    -6  5  9  175  171   1    -4  9  9  351  35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4  8  139  135   1     1  8  8  175  179   2    10  1  9  106  111   2    -5  5  9   92  103   1    -3  9  9   28   25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4  8  147  144   2     2  8  8  595  605   3    11  1  9   69   66   4    -4  5  9  787  790   3    -2  9  9 1168 1173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4  8  202  203   2     3  8  8   65   68   3    12  1  9   73   69   6    -3  5  9   22   19   5    -1  9  9   84   9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4  8  473  475   3     4  8  8  213  216   3   -13  2  9  112  119   4    -2  5  9  132  145   1     0  9  9  500  49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4  8  136  143   3     5  8  8   16   17  16   -12  2  9  103  102   4    -1  5  9   94   90   2     1  9  9  115  11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4  8   42   32  10     6  8  8  436  437   2   -11  2  9   65   63   5     0  5  9 1141 1170   5     2  9  9 1098 1121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5  8  121  124   3     7  8  8  133  129   3   -10  2  9  331  339   3     1  5  9   15    7  14     3  9  9   79   75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5  8  151  149   2     8  8  8  385  387   3    -9  2  9  186  184   2     2  5  9   51   54   4     4  9  9  164  16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5  8   80   87   3     9  8  8   85   82   5    -8  2  9  151  154   2     3  5  9   25   36   6     5  9  9   36   21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5  8   65   68   3    -9  9  8  153  160   4    -7  2  9  142  134   2     4  5  9  731  733   3     6  9  9  508  49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5  8   33   32   5    -8  9  8   55   48   8    -6  2  9  217  218   1     5  5  9  111  117   1     7  9  9   41   47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5  8  273  277   1    -7  9  8   73   70   6    -5  2  9   23   26   5     6  5  9  128  121   1    -7 10  9  115  113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5  8  157  159   2    -6  9  8   28   13  13    -4  2  9  430  432   2     7  5  9   28   17   9    -6 10  9   39   36  1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5  8   53   50   2    -5  9  8  244  249   2    -3  2  9  434  436   2     8  5  9  588  596   3    -5 10  9   60   60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5  8  117  114   1    -4  9  8   29   17  12    -2  2  9  346  335   1     9  5  9   63   60   4    -4 10  9   40   24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5  8  433  438   1    -3  9  8   34   27   9    -1  2  9  548  546   3    10  5  9  224  239   3    -3 10  9  208  21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5  8  101  102   1    -2  9  8   83   84   3     0  2  9  326  344   1    11  5  9    0    4   1    -2 10  9  153  154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5  8  199  206   1    -1  9  8  197  201   2     1  2  9   54   64   2   -11  6  9   41   35   8    -1 10  9  107  10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5  8   72   76   1     0  9  8   39   45   6     2  2  9   72   72   1   -10  6  9   26   35  16     0 10  9   44   31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5  8  380  385   2     1  9  8   83   90   3     3  2  9  382  392   1    -9  6  9  132  126   2     1 10  9  199  19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5  8   52   59   2     2  9  8   56   56   4     4  2  9  263  268   1    -8  6  9   40   17   6     2 10  9    0    8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5  8   13   11  12     3  9  8  238  242   2     5  2  9  198  201   1    -7  6  9  141  148   1     3 10  9   92   8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5  8   10    0  10     4  9  8   79   80   3     6  2  9  130  130   1    -6  6  9  186  189   1     4 10  9   70   72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5  8  378  381   2     5  9  8   27   14  10     7  2  9   97  100   3    -5  6  9   25   22   6     5 10  9  209  20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5  8  114  123   2     6  9  8   44   27   6     8  2  9  140  148   2    -4  6  9  224  223   1     6 10  9   58   59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5  8  111  103   2     7  9  8  175  178   2     9  2  9  208  210   2    -3  6  9  120  118   1    -5 11  9  116  10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5  8   87   87   4     8  9  8   18   31  17    10  2  9  197  199   2    -2  6  9    0   28   1    -4 11  9  545  55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5  8  303  305   2    -7 10  8   45   52  11    11  2  9  202  189   4    -1  6  9  301  306   1    -3 11  9   81   82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5  8   35   43  11    -6 10  8   67   64   5    12  2  9   26   38  20     0  6  9  183  180   2    -2 11  9   87   82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5  8   25   13  25    -5 10  8   45   25   8   -13  3  9   74   76   4     1  6  9  108  109   2    -1 11  9   93   81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6  8  639  657   5    -4 10  8  508  507   3   -12  3  9  328  326   3     2  6  9  284  290   1     0 11  9  426  41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6  8    0    0   1    -3 10  8   44   33   7   -11  3  9  124  133   3     3  6  9  200  204   1     1 11  9  110  11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6  8  414  426   3    -2 10  8   32   32  21   -10  3  9 1473 1486   8     4  6  9  146  141   2     2 11  9  131  12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6  8   61   61   4    -1 10  8   71   75   4    -9  3  9  252  247   4     5  6  9   49   51   4     3 11  9   68   64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6  8  904  897   4     0 10  8  306  305   2    -8  3  9  380  377   2     6  6  9   30    8   7   -12  0 10  484  503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6  8    0    7   1     1 10  8   84   73   3    -7  3  9  335  340   2     7  6  9  185  191   2   -10  0 10  824  828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6  8  715  712   3     2 10  8   68   63   4    -6  3  9  527  523   2     8  6  9  182  187   2    -8  0 10 1268 1238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6  8  108  103   1     3 10  8   30   27  11    -5  3  9  119  117   3     9  6  9   54   53   7    -6  0 10  822  821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6  8 1748 1754   7     4 10  8  405  415   2    -4  3  9  986 1002   4    10  6  9   95   94   6    -4  0 10 1656 1661  1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6  8  154  160   1     5 10  8   20   18  19    -3  3  9  282  284   1   -11  7  9  136  136   4    -2  0 10 1132 1192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6  8  791  808   3     6 10  8   65   64   4    -2  3  9 2348 2341   9   -10  7  9  136  133   4     0  0 10  551  63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6  8   66   63   2    -5 11  8  118  118   4    -1  3  9  270  276   1    -9  7  9  111  116   4     2  0 10  445  46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6  8  290  290   2    -4 11  8   24    3  23     0  3  9  861  877   3    -8  7  9  127  131   3     4  0 10 2371 2373  1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6  8   59   57   2    -3 11  8   79   72   4     1  3  9  137  136   1    -7  7  9  170  166   2     6  0 10  763  79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6  8  695  708   3    -2 11  8   86   75   6     2  3  9 1612 1631   6    -6  7  9  232  226   2     8  0 10  743  748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6  8  217  226   1    -1 11  8  139  142   3     3  3  9  303  304   2    -5  7  9  217  220   2    10  0 10  279  28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6  8 1413 1400   6     0 11  8   29   16  14     4  3  9  734  749   4    -4  7  9  508  516   2    12  0 10  710  719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6  8   64   65   3     1 11  8    0   10   1     5  3  9  204  206   1    -3  7  9  280  295   2   -13  1 10    0   23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6  8  581  593   3     2 11  8   51   33   6     6  3  9  684  668   3    -2  7  9  278  274   2   -12  1 10   37   46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6  8   48   48   4     3 11  8  169  169   3     7  3  9   45   40   3    -1  7  9  230  233   2   -11  1 10  210  22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6  8  963  994   5     4 11  8   96   90   3     8  3  9  241  241   2     0  7  9  169  172   2   -10  1 10   34   30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6  8   87   87   3   -13  0  9   63   65   8     9  3  9   23   20  14     1  7  9  286  290   2    -9  1 10    0   12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6  8  407  415   3   -11  0  9   32   29  16    10  3  9 1144 1182   6     2  7  9  108  125   2    -8  1 10  124  12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6  8   86   86   5    -9  0  9  287  288   4    11  3  9   77   84   5     3  7  9  278  282   2    -7  1 10  452  45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7  8   66   72   7    -7  0  9  180  181   2    12  3  9  312  313   4     4  7  9  362  364   3    -6  1 10   72   7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7  8    4   17   4    -5  0  9   75   72   2   -13  4  9    0    8   1     5  7  9  225  234   2    -5  1 10  185  188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7  8  166  163   3    -3  0  9  260  283   6   -12  4  9   96  100   5     6  7  9  108  109   2    -4  1 10   78   78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7  8   44   31   5    -1  0  9  265  280   2   -11  4  9  160  162   2     7  7  9  163  164   2    -3  1 10  532  54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7  8   53   49   4     1  0  9  339  362   3   -10  4  9  109  111   2     8  7  9   94   88   3    -2  1 10   93   95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7  8   27   41   8     3  0  9  310  320   4    -9  4  9  114  115   2     9  7  9  134  132   3    -1  1 10   23   2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7  8   91   91   2     5  0  9  297  300   6    -8  4  9  114  116   2    10  7  9  156  155   4     0  1 10   11    8  1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7  8   72   73   2     7  0  9   36   32   6    -7  4  9  142  141   2   -10  8  9   31   47  31     1  1 10  466  48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7  8  161  164   1     9  0  9  197  198   3    -6  4  9  228  236   3    -9  8  9  147  152   4     2  1 10  183  192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7  8  114  112   2    11  0  9   83   82   5    -5  4  9  158  159   1    -8  8  9  206  212   3     3  1 10  124  129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7  8  146  143   2   -13  1  9   91   95   4    -4  4  9  140  147   1    -7  8  9   72   72   4     4  1 10  371  37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7  8  201  212   2   -12  1  9  294  301   3    -3  4  9  205  208   1    -6  8  9   13   28  13     5  1 10  617  63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7  8  190  189   2   -11  1  9  120  119   3    -2  4  9   35   27   5    -5  8  9   98  100   2     6  1 10    3   1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7  8  149  151   2   -10  1  9  243  246   2    -1  4  9  189  185   1    -4  8  9   97   93   2     7  1 10  114  114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7  8  238  242   1    -9  1  9   60   62   3     0  4  9  179  188   1    -3  8  9  208  208   2     8  1 10   84   8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7  8  238  248   4    -8  1  9  588  585   3     1  4  9   79   76   1    -2  8  9  226  239   2     9  1 10  222  21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7  8  123  125   2    -7  1  9   22   21   7     2  4  9  329  328   1    -1  8  9  111  107   2    10  1 10  164  16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7  8   19   27  19    -6  1  9   63   57   2     3  4  9  577  584   2     0  8  9  165  171   2    11  1 10  182  184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7  8  164  160   2    -5  1  9  269  262   1     4  4  9  110  118   2     1  8  9  170  168   3    12  1 10  275  26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7  8  179  188   2    -4  1  9  973  977   4     5  4  9   86   91   2     2  8  9   89   89   3   -13  2 10    5   27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7  8  222  217   3    -3  1  9  279  278   1     6  4  9   27   15   7     3  8  9  188  190   2   -12  2 10   72   7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7  8  181  180   3    -2  1  9  219  239   1     7  4  9  264  267   2     4  8  9  148  146   2   -11  2 10   21   18  2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8  8  517  523   5    -1  1  9   92   95   1     8  4  9   16    7  15     5  8  9  111  117   2   -10  2 10  691  71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8  8   46   42   8     0  1  9  909  910   7     9  4  9   65   66   4     6  8  9  221  227   4    -9  2 10    0    8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8  8  533  536   3     1  1  9   95   98   1    10  4  9  311  311   5     7  8  9   63   58   4    -8  2 10  112  12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8  8   86   79   3     2  1  9  296  292   1    11  4  9  264  260   3     8  8  9   16   14  15    -7  2 10   28   23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8  8  435  441   3     3  1  9  133  124   1   -12  5  9  244  243   3     9  8  9  172  176   3    -6  2 10  814  810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8  8   40   38   6     4  1  9  363  371   1   -11  5  9   23   19  16    -9  9  9   17   12  16    -5  2 10  101  107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8  8  193  203   2     5  1  9   85   85   1   -10  5  9  330  333   2    -8  9  9  326  336   4    -4  2 10  363  364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8  8   25   32   9     6  1  9   51   44   2    -9  5  9    0   13   1    -7  9  9   25   28  24    -3  2 10   12    7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8  8  578  575   3     7  1  9  230  242   1    -8  5  9  601  593   3    -6  9  9  488  487   3    -2  2 10  332  349   1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Table   1.     Observed and calculated structure factors for chalco                                                   Page  7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2 10  189  200   2    11  5 10  199  210   3     4 10 10  352  355   2     1  3 11  160  160   1    -3  7 11   37   40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2 10  322  326   1   -11  6 10   79   72   5     5 10 10   23   27  23     2  3 11 1349 1377   5    -2  7 11  614  62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2 10  101   96   1   -10  6 10  369  371   3    -4 11 10   47   49   8     3  3 11  252  259   1    -1  7 11  137  13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2 10 1007 1035   4    -9  6 10   46   47   6    -3 11 10  154  158   3     4  3 11  150  143   2     0  7 11   68   5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2 10  287  298   2    -8  6 10 1233 1224   9    -2 11 10   21   26  20     5  3 11   89   91   2     1  7 11  102  10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2 10  141  124   2    -7  6 10    0    3   1    -1 11 10   34   32  13     6  3 11  946  940   4     2  7 11   55   4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2 10  216  213   2    -6  6 10  394  385   2     0 11 10   41   29   9     7  3 11   27   27   7     3  7 11   43   49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2 10  347  351   2    -5  6 10  135  129   1     1 11 10  152  151   3     8  3 11  232  246   2     4  7 11  241  25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2 10  201  203   1    -4  6 10 1443 1464   6     2 11 10   80   71   4     9  3 11    9   16   9     5  7 11   27   16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2 10  527  534   3    -3  6 10   92   93   1     3 11 10   44   36   7    10  3 11 1048 1066   6     6  7 11   47   50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2 10  171  170   2    -2  6 10   75   77   2   -13  0 11   86   88  10    11  3 11   60   50   6     7  7 11  137  138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2 10  414  418   4    -1  6 10    0    2   1   -11  0 11  151  139   5   -12  4 11    0   24   1     8  7 11   30   36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2 10  187  197   3     0  6 10  820  806   3    -9  0 11   64   56   5   -11  4 11   73   70   4     9  7 11   83   7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2 10  246  248   3     1  6 10   92   95   2    -7  0 11   63   60   5   -10  4 11  224  232   2    -9  8 11  104   92  1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3  3 10  150  151   4     2  6 10  324  322   2    -5  0 11  270  281   2    -9  4 11  164  167   2    -8  8 11   46   43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3 10   80   79   4     3  6 10  239  247   1    -3  0 11   25   32   7    -8  4 11  149  152   2    -7  8 11  137  13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3 10    0   18   1     4  6 10 1749 1763   8    -1  0 11  313  319   2    -7  4 11  224  226   2    -6  8 11  100   94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3 10  117  120   2     5  6 10  117  121   2     1  0 11   16   15  14    -6  4 11   95   97   2    -5  8 11  159  15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3 10   86   84   3     6  6 10  299  313   2     3  0 11  177  182   2    -5  4 11  209  208   1    -4  8 11  143  14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3 10   68   65   3     7  6 10   37   40   6     5  0 11   74   79   3    -4  4 11   92   93   2    -3  8 11   77   7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3 10  194  198   2     8  6 10  820  829   4     7  0 11  252  253   2    -3  4 11  256  258   1    -2  8 11   77   7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3 10   95   94   2     9  6 10   45   51   7     9  0 11   12   15  11    -2  4 11   15    5  15    -1  8 11  293  29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3 10  222  227   1    10  6 10  154  153   3    11  0 11  255  257   4    -1  4 11  403  418   2     0  8 11   95   9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3 10   17   21   8   -10  7 10   56   14  11   -13  1 11  123  116   3     0  4 11  275  286   1     1  8 11   99  100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3 10   64   49   1    -9  7 10  118  123   9   -12  1 11  111  113   3     1  4 11  430  442   2     2  8 11   29   30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3 10   29   10   3    -8  7 10   32   19  10   -11  1 11  144  140   3     2  4 11  192  193   1     3  8 11  152  150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3 10  252  257   1    -7  7 10  189  185   2   -10  1 11  165  162   2     3  4 11  129  131   1     4  8 11   94   9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3 10   84   83   1    -6  7 10   54   66   4    -9  1 11   68   67   3     4  4 11    2    4   2     5  8 11   88   8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3 10  205  208   1    -5  7 10  187  189   3    -8  1 11  463  466   2     5  4 11  443  451   2     6  8 11   47   45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3 10   50   50   2    -4  7 10   82   87   2    -7  1 11  196  184   2     6  4 11  121  133   2     7  8 11  166  17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3 10  132  129   1    -3  7 10  145  147   2    -6  1 11  206  222   2     7  4 11   92   94   2     8  8 11  103  102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3 10  129  129   1    -2  7 10  131  127   2    -5  1 11  460  463   2     8  4 11   90   86   2    -8  9 11  203  19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3 10  112  112   1    -1  7 10  193  198   2    -4  1 11  713  721   3     9  4 11  293  301   2    -7  9 11   24   30  2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3 10  247  247   1     0  7 10  126  129   3    -3  1 11  365  367   2    10  4 11  131  130   6    -6  9 11  631  63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3 10  265  272   1     1  7 10  127  131   2    -2  1 11  258  259   1    11  4 11   54   47   7    -5  9 11   18    9  1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3 10  110  111   2     2  7 10  170  172   2    -1  1 11   98  102   1   -12  5 11  303  301   4    -4  9 11  454  45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3 10   98   98   3     3  7 10  168  170   2     0  1 11  264  296   1   -11  5 11   15   22  14    -3  9 11   16   21  1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3 10   58   46   7     4  7 10  116  112   4     1  1 11  110  109   1   -10  5 11  387  397   3    -2  9 11 1066 1072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3 10   87   96   5     5  7 10  257  265   2     2  1 11  365  378   1    -9  5 11   99   93   3    -1  9 11   21   28  2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2  3 10   87   91   6     6  7 10  146  144   2     3  1 11  202  206   2    -8  5 11  561  570   3     0  9 11  392  40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4 10  146  151   3     7  7 10  201  207   3     4  1 11  583  586   2    -7  5 11   19   14  19     1  9 11   56   5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4 10   30   44  10     8  7 10  158  155   3     5  1 11  247  252   2    -6  5 11  552  562   3     2  9 11  710  71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4 10  409  407   3     9  7 10   85   94   5     6  1 11  314  308   1    -5  5 11   24   33   7     3  9 11  110  10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4 10   91   87   3    -9  8 10    0   16   1     7  1 11  184  193   1    -4  5 11  659  681   3     4  9 11  207  20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4 10  273  277   2    -8  8 10  116  119   4     8  1 11  390  407   2    -3  5 11  100   96   2     5  9 11   56   57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4 10  105  107   2    -7  8 10   10    9   9     9  1 11   34   37   6    -2  5 11   98  103   1     6  9 11  380  37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4 10   42   41   3    -6  8 10  574  573   4    10  1 11   39   32   6    -1  5 11   69   61   2    -6 10 11    0   10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4 10   29   36   5    -5  8 10    0    9   1    11  1 11    0    1   1     0  5 11  291  289   2    -5 10 11  137  142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4 10  200  185   2    -4  8 10  303  301   3    12  1 11  344  352   3     1  5 11   17    2  16    -4 10 11   82   8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4 10  102   96   1    -3  8 10   16    2  16   -13  2 11   81   79   4     2  5 11  582  612   2    -3 10 11  129  12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4 10  229  242   2    -2  8 10  628  626   3   -12  2 11  168  172   3     3  5 11  119  126   2    -2 10 11   62   56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4 10  141  141   2    -1  8 10  223  234   2   -11  2 11  110  109   3     4  5 11  245  242   1    -1 10 11  217  21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4 10   82   79   1     0  8 10  215  216   3   -10  2 11    0    4   1     5  5 11  174  175   1     0 10 11   17   23  1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4 10  110  113   1     1  8 10  132  133   2    -9  2 11  161  169   2     6  5 11  103  100   2     1 10 11   84   8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4 10   45   37   4     2  8 10  589  605   3    -8  2 11  215  223   2     7  5 11   11    6  11     2 10 11   57   50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4 10    2   15   2     3  8 10    0   29   1    -7  2 11  173  181   2     8  5 11  269  284   2     3 10 11  153  15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4 10  485  511   2     4  8 10  205  216   2    -6  2 11  205  201   2     9  5 11   32   45  10     4 10 11   11   34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4 10    0    1   1     5  8 10   63   59   3    -5  2 11  368  380   2    10  5 11  193  186   3     5 10 11   60   63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4 10  117  115   2     6  8 10  473  480   2    -4  2 11  434  445   3   -11  6 11   85   81   5    -3 11 11   45   51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4 10    0    4   1     7  8 10  118  117   3    -3  2 11  107  104   1   -10  6 11  100   99   4    -2 11 11   34   29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4 10  283  282   5     8  8 10  392  396   5    -2  2 11  355  358   2    -9  6 11  131  133   3    -1 11 11   63   70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4 10   42   41   6    -8  9 10   29    5  28    -1  2 11  205  218   1    -8  6 11  152  140   2     0 11 11  399  38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4 10  270  274   2    -7  9 10  205  196   3     0  2 11  180  185   1    -7  6 11   84   78   4     1 11 11  111  10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4 10   17   27  17    -6  9 10    8   13   7     1  2 11  310  314   2    -6  6 11  109  108   2   -12  0 12  564  561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5 10  125  136   3    -5  9 10   89   96   4     2  2 11  151  153   2    -5  6 11  259  257   2   -10  0 12  306  319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5 10    0   11   1    -4  9 10   79   79   4     3  2 11  257  258   1    -4  6 11   53   41   3    -8  0 12 2016 2033  1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5 10   63   63   4    -3  9 10  234  243   3     4  2 11  296  304   1    -3  6 11  177  178   1    -6  0 12  165  17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5 10  341  346   2    -2  9 10   20    7  20     5  2 11  216  215   1    -2  6 11   86   79   2    -4  0 12 1624 1653  1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5 10   21   20  11    -1  9 10   17   27  17     6  2 11  352  357   2    -1  6 11    5   17   5    -2  0 12   33   34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5 10   24   16   8     0  9 10   56   43   6     7  2 11  216  213   2     0  6 11  203  208   1     0  0 12  973  969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5 10  149  146   3     1  9 10  262  264   2     8  2 11   20   11  15     1  6 11  260  271   2     2  0 12  498  51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5 10  269  265   2     2  9 10  154  158   4     9  2 11  175  178   3     2  6 11  107  104   2     4  0 12 2495 2533  1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5 10   34   32   4     3  9 10   23   27  15    10  2 11  167  165   6     3  6 11  115  114   2     6  0 12  264  25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5 10   33   31   3     4  9 10   78   73   3    11  2 11  188  192   3     4  6 11   35    1   5     8  0 12  493  49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5 10   24   33   4     5  9 10  195  198   2   -12  3 11  288  298   2     5  6 11  192  201   2    10  0 12  255  25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5 10  428  446   2     6  9 10   77   69   4   -11  3 11  132  140   3     6  6 11   97   98   2   -13  1 12  197  20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5 10   25   27   6     7  9 10   32   29  10   -10  3 11 1224 1256   6     7  6 11   47   59   5   -12  1 12   21   33  2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5 10   57   56   2    -6 10 10   84   75   5    -9  3 11  224  232   4     8  6 11    0   17   1   -11  1 12   33   33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5 10   40   39   3    -5 10 10  113  110   4    -8  3 11  373  377   2     9  6 11  211  210   3   -10  1 12   33   36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5 10  353  353   2    -4 10 10  117  113   3    -7  3 11  235  243   2    10  6 11    0   21   1    -9  1 12  316  32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5 10  289  292   1    -3 10 10   97   93   4    -6  3 11  651  630   3   -10  7 11  223  217   6    -8  1 12   73   68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5 10  159  164   1    -2 10 10  248  249   2    -5  3 11  124  123   2    -9  7 11    0   20   1    -7  1 12   28   26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5 10   53   59   3    -1 10 10   23   33  22    -4  3 11  629  639   3    -8  7 11  257  256   3    -6  1 12    6    2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5 10  186  193   2     0 10 10  385  384   3    -3  3 11  235  244   1    -7  7 11   65   62   4    -5  1 12  555  56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5 10   47   51   5     1 10 10   27   25  14    -2  3 11 2634 2664  11    -6  7 11  241  249   2    -4  1 12   76   7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5 10   73   71   4     2 10 10  213  206   2    -1  3 11  362  368   1    -5  7 11   91   90   3    -3  1 12   34   3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5 10    0   16   1     3 10 10  107  104   3     0  3 11  314  325   1    -4  7 11  297  291   2    -2  1 12   55   47   3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Table   1.     Observed and calculated structure factors for chalco                                                   Page  8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1 12  399  403   2    -8  5 12   39   48   6     4  9 12    0   16   1     2  3 13   93   76   2     6  7 13   81   8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1 12    0    1   1    -7  5 12  313  313   2     5  9 12   39   39   8     3  3 13  293  304   1     7  7 13   82   87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1 12   56   56   2    -6  5 12   37   42   5     6  9 12   64   53   6     4  3 13  557  564   3     8  7 13  107  104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1 12  247  260   1    -5  5 12   89   86   2    -5 10 12    9   11   8     5  3 13  104  105   2    -8  8 13  161  156  1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1 12  525  526   2    -4  5 12    5    0   4    -4 10 12   39   32  10     6  3 13 1077 1085   5    -7  8 13  126  12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1 12  157  169   2    -3  5 12  433  439   2    -3 10 12   64   68   9     7  3 13   15    8  15    -6  8 13   68   68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1 12   17   17  13    -2  5 12  140  141   2    -2 10 12  111  106   3     8  3 13  362  371   2    -5  8 13   91   9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1 12   51   45   3    -1  5 12   15   26  14    -1 10 12  118  114   4     9  3 13   53   54   7    -4  8 13   81   7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1 12  382  389   3     0  5 12   76   84   2     0 10 12   75   69   7    10  3 13  636  661   4    -3  8 13  282  28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1 12   96   98   5     1  5 12  427  431   2     1 10 12    0   14   1   -11  4 13  151  150   3    -2  8 13  144  14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1 12  131  129   2     2  5 12  144  148   2     2 10 12   73   70   4   -10  4 13   15    1  14    -1  8 13   97   9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1 12  117  118   3     3  5 12  152  154   2     3 10 12   29   29  11    -9  4 13  154  156   3     0  8 13  112  11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1 12  141  138   3     4  5 12   38   33   4     4 10 12  415  410   2    -8  4 13  118  114   2     1  8 13  191  19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2 12  367  383   3     5  5 12  319  320   2   -11  0 13   57   63   8    -7  4 13  148  146   2     2  8 13  102   9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2 12   92  101   3     6  5 12    0   23   1    -9  0 13  203  209   3    -6  4 13  105  113   2     3  8 13  111  11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2 12  308  305   2     7  5 12  192  195   2    -7  0 13  247  248   3    -5  4 13  216  220   2     4  8 13    0    6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2 12   80   77   5     8  5 12   95  105   2    -5  0 13   96   95   3    -4  4 13   83   83   2     5  8 13  165  16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2 12  117  131   2     9  5 12  190  189   2    -3  0 13  479  499   3    -3  4 13  400  408   2     6  8 13  121  11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2 12    8    3   8    10  5 12   74   64   4    -1  0 13  142  137   3    -2  4 13  132  135   3     7  8 13   92   92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2 12  137  134   2   -11  6 12   39   37  12     1  0 13  413  425   3    -1  4 13  151  145   1    -7  9 13   34   45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2 12   90   93   2   -10  6 12  425  429   3     3  0 13   66   60   3     0  4 13  220  226   1    -6  9 13  622  61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2 12   68   82   3    -9  6 12    0   15   1     5  0 13  235  234   2     1  4 13   95   89   2    -5  9 13    0   24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2 12  152  159   1    -8  6 12 1177 1188   6     7  0 13   46   45   6     2  4 13  164  157   2    -4  9 13  313  31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2 12  553  562   2    -7  6 12   39   42   6     9  0 13  294  294   5     3  4 13  470  478   2    -3  9 13   32   38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2 12   19   15   7    -6  6 12  334  324   2    11  0 13   50   25  49     4  4 13   34   33   6    -2  9 13 1096 1093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2 12  229  236   1    -5  6 12   64   56   3   -12  1 13  140  152   3     5  4 13   73   69   2    -1  9 13    0    9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2 12  120  122   1    -4  6 12  841  837   4   -11  1 13   70   71   4     6  4 13  266  262   5     0  9 13  162  16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2 12  479  492   2    -3  6 12  111  104   2   -10  1 13  102  112   3     7  4 13  307  310   2     1  9 13    0    7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2 12  134  136   1    -2  6 12  479  491   2    -9  1 13  109  109   3     8  4 13    0    6   1     2  9 13  472  46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2 12   63   62   3    -1  6 12   95   92   2    -8  1 13  507  518   3     9  4 13  127  119   2     3  9 13   12   34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2 12  106  106   2     0  6 12  741  724   3    -7  1 13   43   42   4    10  4 13  123  122   6     4  9 13  192  18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2 12  452  446   2     1  6 12  134  136   2    -6  1 13  341  357   2   -11  5 13   28   23  13     5  9 13   47   38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2 12    0    9   1     2  6 12  578  589   2    -5  1 13  316  328   2   -10  5 13  105  107   3    -4 10 13   45   65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2 12  269  272   2     3  6 12  222  223   2    -4  1 13  320  313   2    -9  5 13    0    7   1    -3 10 13  256  25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2 12  103   96   3     4  6 12 1355 1381   6    -3  1 13   98   89   1    -8  5 13  567  580   3    -2 10 13   83   7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2 12  401  415   3     5  6 12  132  135   2    -2  1 13  155  156   1    -7  5 13   74   76   4    -1 10 13   49   49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2 12   84   85   4     6  6 12  349  354   2    -1  1 13    4    7   4    -6  5 13  395  393   2     0 10 13   61   56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3 12   12    9  12     7  6 12  127  130   2     0  1 13  225  227   2    -5  5 13   69   81   3     1 10 13  215  20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3 12  176  175   3     8  6 12  353  353   2     1  1 13   36   39   3    -4  5 13  562  568   3     2 10 13   18   31  1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3 12   44   39   6     9  6 12  128  130   3     2  1 13   34   45   4    -3  5 13   43   57   4     3 10 13   69   69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3 12  113  115   3   -10  7 12    0    5   1     3  1 13    0    9   1    -2  5 13  284  288   2   -12  0 14  419  438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3 12   31   27   8    -9  7 12  181  184   4     4  1 13  420  425   2    -1  5 13   94   96   2   -10  0 14  447  457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3 12  145  141   2    -8  7 12  107  118   3     5  1 13   36   43   5     0  5 13  659  659   3    -8  0 14 1422 1445  1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3 12   54   53   3    -7  7 12  150  147   4     6  1 13  205  205   1     1  5 13   78   75   2    -6  0 14  569  57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3 12   43   48   3    -6  7 12   26   26  14     7  1 13  147  153   2     2  5 13  121  123   2    -4  0 14   91  105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3 12   52   55   3    -5  7 12  150  147   2     8  1 13  149  148   2     3  5 13   20    1  13    -2  0 14  993 1026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3 12  329  331   2    -4  7 12   15   18  15     9  1 13   66   69   4     4  5 13  762  779   3     0  0 14 1619 1652  1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3 12  107  108   1    -3  7 12  149  146   2    10  1 13  364  373   2     5  5 13   67   66   3     2  0 14  572  582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3 12  142  145   1    -2  7 12  136  135   2    11  1 13  104  106   4     6  5 13  581  585   2     4  0 14  942  950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3 12   22   17   6    -1  7 12  198  193   2   -12  2 13   89   87   4     7  5 13   55   50   4     6  0 14  514  51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3 12  181  186   1     0  7 12  188  187   4   -11  2 13  139  149   3     8  5 13  461  461   2     8  0 14  359  35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3 12  208  216   1     1  7 12  282  283   2   -10  2 13  193  202   2     9  5 13   65   62   7    10  0 14  132  14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3 12  198  198   2     2  7 12   77   82   3    -9  2 13  187  192   2   -10  6 13  112  112   4   -12  1 14   18   24  1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3 12  205  206   1     3  7 12  302  310   2    -8  2 13  140  145   2    -9  6 13  135  124   3   -11  1 14  178  186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3 12  175  176   2     4  7 12  196  211   4    -7  2 13  221  221   2    -8  6 13  130  114   3   -10  1 14   50   46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3 12  192  194   2     5  7 12  129  123   2    -6  2 13  193  189   2    -7  6 13  136  140   3    -9  1 14  156  15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3 12  185  187   2     6  7 12  163  164   2    -5  2 13   77   72   2    -6  6 13   99   91   3    -8  1 14  148  15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3 12   32   27   6     7  7 12  184  186   2    -4  2 13  369  379   2    -5  6 13   74   72   3    -7  1 14  407  41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3 12  113  109   2     8  7 12  143  141   3    -3  2 13  496  502   2    -4  6 13  103  105   3    -6  1 14   32   36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3 12  120  122   5    -9  8 12    0   11   1    -2  2 13  187  182   1    -3  6 13  105  108   2    -5  1 14   60   6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1  3 12   95   95   4    -8  8 12   76   69   7    -1  2 13  281  286   1    -2  6 13   95   88   2    -4  1 14  112  10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4 12   59   55   7    -7  8 12   32   21  13     0  2 13  119  121   2    -1  6 13  212  209   2    -3  1 14  474  49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4 12   81   76   4    -6  8 12  243  232   3     1  2 13  293  310   2     0  6 13  119  116   2    -2  1 14  120  13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4 12  439  454   3    -5  8 12    7    1   7     2  2 13  149  150   1     1  6 13  127  123   2    -1  1 14  257  27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4 12  113  112   4    -4  8 12  158  152   3     3  2 13  129  126   1     2  6 13   76   75   3     0  1 14  170  17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4 12  208  207   2    -3  8 12   77   77   3     4  2 13  240  238   1     3  6 13  181  178   2     1  1 14  451  45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4 12   29   32   7    -2  8 12  415  425   2     5  2 13  217  210   3     4  6 13   93   95   2     2  1 14  129  12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4 12  146  145   2    -1  8 12  225  226   2     6  2 13   29   12   6     5  6 13   23   25  11     3  1 14  180  18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4 12   94   89   2     0  8 12  126  115   3     7  2 13  177  186   2     6  6 13    0    6   1     4  1 14  178  17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4 12  173  168   2     1  8 12  140  134   2     8  2 13   56   69   4     7  6 13  227  229   2     5  1 14  488  49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4 12  192  202   2     2  8 12  464  472   3     9  2 13  229  233   2     8  6 13   44   51   7     6  1 14   82   8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4 12  607  611   2     3  8 12  117  128   3    10  2 13   58   62   5     9  6 13   41   48   9     7  1 14   39   38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4 12  162  169   1     4  8 12   64   61   4    11  2 13  213  215   3    -9  7 13  187  187   5     8  1 14  163  16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4 12  307  299   1     5  8 12  156  157   2   -12  3 13  131  135   3    -8  7 13  312  314   3     9  1 14  208  21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4 12    0    8   1     6  8 12  332  336   2   -11  3 13  102  115   3    -7  7 13  202  198   4    10  1 14   86   9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4 12  515  518   2     7  8 12  144  147   3   -10  3 13  860  882   5    -6  7 13   59   48   5   -12  2 14  333  35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4 12   52   52   3    -7  9 12   50   47  17    -9  3 13  228  232   2    -5  7 13  148  145   2   -11  2 14   24   10  1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4 12  242  249   1    -6  9 12   63   57   6    -8  3 13  415  433   3    -4  7 13  158  161   2   -10  2 14  268  28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4 12  113  109   2    -5  9 12  238  236   3    -7  3 13  205  207   2    -3  7 13  124  131   2    -9  2 14   86   9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4 12  380  392   2    -4  9 12   59   61   5    -6  3 13  874  860   4    -2  7 13  403  401   2    -8  2 14  329  33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4 12  167  175   2    -3  9 12   28   30  11    -5  3 13  161  162   2    -1  7 13  188  187   2    -7  2 14  121  12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4 12   74   77   3    -2  9 12   49   39   5    -4  3 13  545  550   3     0  7 13  149  149   3    -6  2 14  537  54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4 12  129  126   2    -1  9 12  202  204   2    -3  3 13  239  243   1     1  7 13  174  173   3    -5  2 14  113  10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4 12  273  277   2     0  9 12   88   95   3    -2  3 13 2251 2310  10     2  7 13  373  378   2    -4  2 14   60   57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5 12  219  223   3     1  9 12   41   43   7    -1  3 13  329  335   1     3  7 13  135  139   3    -3  2 14  147  15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5 12   55   49   5     2  9 12   31    3  10     0  3 13  449  460   2     4  7 13  268  264   2    -2  2 14  741  76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5 12   49   42   5     3  9 12  208  200   3     1  3 13  188  189   1     5  7 13  118  119   2    -1  2 14  282  294   1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Table   1.     Observed and calculated structure factors for chalco                                                   Page  9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2 14  363  387   2     1  6 14  147  149   2     8  1 15  270  273   3    -8  6 15  106  101   4   -10  2 16  217  21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2 14  200  207   2     2  6 14  370  371   2     9  1 15   39   40   8    -7  6 15  152  156   3    -9  2 16   10   22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2 14  615  623   3     3  6 14  177  180   2    10  1 15  153  153   3    -6  6 15  208  203   3    -8  2 16  295  304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2 14  199  197   1     4  6 14 1093 1102   5   -11  2 15   95   93   4    -5  6 15  106   92   4    -7  2 16   27   23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2 14  258  262   1     5  6 14   48   51   5   -10  2 15   56   66   5    -4  6 15  104  101   2    -6  2 16  335  34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2 14  254  252   2     6  6 14  208  203   2    -9  2 15  155  163   3    -3  6 15  193  192   2    -5  2 16   23   24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2 14  383  379   4     7  6 14   40   45   7    -8  2 15  174  180   2    -2  6 15   44   33   5    -4  2 16  262  26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2 14  190  193   2     8  6 14  374  370   3    -7  2 15  268  278   4    -1  6 15  115  116   2    -3  2 16   43   4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2 14  119  115   2    -9  7 14  179  176   4    -6  2 15  196  192   2     0  6 15  144  142   2    -2  2 16  378  37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2 14  151  146   3    -8  7 14   42   31   8    -5  2 15  291  294   2     1  6 15   83   84   3    -1  2 16   49   50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2 14  308  315   2    -7  7 14  163  140   3    -4  2 15  242  240   2     2  6 15  168  167   2     0  2 16   90   8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2  3 14   51   62   7    -6  7 14   19   11  19    -3  2 15  136  140   2     3  6 15  107  103   4     1  2 16  191  19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3 14    0   23   1    -5  7 14  165  161   2    -2  2 15  232  234   2     4  6 15   66   66   3     2  2 16  311  31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3 14   31   19  11    -4  7 14   24   30  14    -1  2 15  400  410   2     5  6 15  210  216   2     3  2 16   97   9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3 14  155  158   3    -3  7 14  177  177   5     0  2 15  115  113   2     6  6 15    0   16   1     4  2 16  277  27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3 14   99  104   3    -2  7 14   96   94   3     1  2 15   57   52   3     7  6 15    9   20   8     5  2 16   77   7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3 14   37   51   6    -1  7 14  284  285   2     2  2 15  218  222   2     8  6 15    0    1   1     6  2 16  220  22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3 14  128  130   2     0  7 14   45   44   9     3  2 15  343  347   2    -8  7 15  400  399   5     7  2 16    0    7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3 14  240  239   2     1  7 14  163  166   2     4  2 15  156  156   2    -7  7 15   67   57   6     8  2 16  151  15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3 14   37   35   5     2  7 14   98  104   3     5  2 15  207  210   2    -6  7 15  134  131   3     9  2 16  150  15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3 14  106  112   2     3  7 14  216  210   2     6  2 15  308  313   3    -5  7 15  143  142   3   -11  3 16  164  16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3 14   84   88   2     4  7 14   25    7  10     7  2 15  307  308   3    -4  7 15   39   49   7   -10  3 16   24    8  2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3 14  242  243   1     5  7 14  209  209   2     8  2 15   27   25  15    -3  7 15   46   55   6    -9  3 16   28   31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3 14  168  171   1     6  7 14   92   97   3     9  2 15  151  156   3    -2  7 15   99  103   3    -8  3 16   68   7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3 14   94   92   2     7  7 14  166  169   3    10  2 15   44   46   7    -1  7 15   24   29  16    -7  3 16  305  30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3 14  197  204   1    -8  8 14  301  303   4   -11  3 15  116  120   3     0  7 15  218  212   5    -6  3 16   71   6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3 14  253  258   1    -7  8 14   76   78   5   -10  3 15  467  484   3     1  7 15   39   36   8    -5  3 16   41   40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3 14  151  148   2    -6  8 14  491  491   3    -9  3 15  145  145   3     2  7 15  246  250   2    -4  3 16   15   15  1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3 14  128  127   2    -5  8 14   32   28  10    -8  3 15  465  472   3     3  7 15    5    6   5    -3  3 16  254  24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3 14  146  147   2    -4  8 14   43   35   7    -7  3 15   32   42   7     4  7 15   92   87   4    -2  3 16  171  17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3 14  102  102   4    -3  8 14   25   25  15    -6  3 15 1102 1109   5     5  7 15   22   16  21    -1  3 16  126  13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3 14  125  124   3    -2  8 14  605  611   4    -5  3 15  163  161   2     6  7 15  280  282   2     0  3 16  141  14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3 14  176  184   3    -1  8 14   42   46   7    -4  3 15  415  414   2     7  7 15   28   24  28     1  3 16  277  27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  3 14   53   54   5     0  8 14  130  134   2    -3  3 15  226  230   2    -7  8 15  198  195   3     2  3 16  187  18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4 14    0   13   1     1  8 14   25   17  14    -2  3 15 1302 1314   6    -6  8 15   49   40   7     3  3 16   46   47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4 14   26   31  15     2  8 14  475  474   3    -1  3 15  227  230   1    -5  8 15  182  180   3     4  3 16  201  19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4 14   32   36   9     3  8 14   11    7  11     0  3 15  289  288   2    -4  8 15  131  131   3     5  3 16  226  230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4 14  209  208   3     4  8 14  115  114   5     1  3 15  109  110   2    -3  8 15   71   64   4     6  3 16  151  15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4 14   67   74   3     5  8 14  137  132   2     2  3 15  486  470   2    -2  8 15  141  136   3     7  3 16  167  16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4 14   37   32   5     6  8 14  390  392   2     3  3 15  195  195   2    -1  8 15  304  299   2     8  3 16   89   8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4 14   57   59   4    -6  9 14   25   48  24     4  3 15  175  182   2     0  8 15   27   30  14     9  3 16   37   23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4 14  207  215   2    -5  9 14   34   38  12     5  3 15   83   83   3     1  8 15   53   55   6   -10  4 16  176  18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4 14   19   12  13    -4  9 14   21    3  21     6  3 15 1255 1284   6     2  8 15   17    2  17    -9  4 16   43   40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4 14  452  452   2    -3  9 14  244  236   2     7  3 15   36   22   6     3  8 15  164  167   2    -8  4 16  164  16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4 14  109  104   2    -2  9 14   60   54   5     8  3 15  157  161   2     4  8 15   81   79   4    -7  4 16  100  10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4 14  348  354   3    -1  9 14   37   32  11     9  3 15   42   46   7     5  8 15  102  100   3    -6  4 16  398  396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4 14   63   70   3     0  9 14   80   83   4   -11  4 15  112  120   4    -5  9 15    7    8   7    -5  4 16  187  18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4 14   41   42   4     1  9 14  189  186   3   -10  4 15   31   37  11    -4  9 15  451  444   3    -4  4 16  206  20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4 14    3   23   2     2  9 14   47   41  10    -9  4 15  125  127   3    -3  9 15    0   15   1    -3  4 16  174  174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4 14  238  238   2     3  9 14   89   87   5    -8  4 15   45   45   6    -2  9 15  665  660   4    -2  4 16  395  39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4 14   39   41   5     4  9 14   83   80   3    -7  4 15  339  340   2    -1  9 15   65   64   6    -1  4 16  132  14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4 14  283  278   2    -3 10 14    9   11   8    -6  4 15   45   57   5     0  9 15  207  197   3     0  4 16   66   6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4 14   65   65   3    -2 10 14  363  348   5    -5  4 15  177  183   2     1  9 15   42   61   9     1  4 16  133  13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4 14   67   75   4    -1 10 14   17   10  17    -4  4 15   48   48   4     2  9 15  269  265   3     2  4 16  225  227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4 14   60   53   5     0 10 14  116  115   4    -3  4 15  178  174   2     3  9 15   16    6  16     3  4 16  126  13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5 14   27   45  17     1 10 14    6   20   6    -2  4 15   61   62   2   -10  0 16  152  152   6     4  4 16   14   24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5 14   35   34   9   -11  0 15  129  137   7    -1  4 15  297  298   2    -8  0 16 1307 1341  12     5  4 16  185  19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5 14  362  370   3    -9  0 15  147  141   6     0  4 15  131  133   2    -6  0 16   53   59   6     6  4 16  208  21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5 14    0    8   1    -7  0 15  142  141   3     1  4 15  322  318   2    -4  0 16  671  659   8     7  4 16  186  18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5 14   48   54   5    -5  0 15  201  203   3     2  4 15   86   82   2    -2  0 16  264  274   3     8  4 16   96   9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5 14   82   82   3    -3  0 15   80   78   3     3  4 15   30   37   8     0  0 16 1853 1897  16   -10  5 16   23   17  2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5 14  225  228   2    -1  0 15  538  541   4     4  4 15    5    2   5     2  0 16  174  171   3    -9  5 16   44   48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5 14  104  107   2     1  0 15   72   73   3     5  4 15  327  331   2     4  0 16 1013 1000   7    -8  5 16   96  10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5 14   29   21   6     3  0 15  388  399   3     6  4 15  146  156   4     6  0 16   99  101   3    -7  5 16  361  36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5 14   94   98   2     5  0 15   20   28  19     7  4 15  147  141   2     8  0 16  545  557  13    -6  5 16   37   40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5 14  448  444   2     7  0 15  287  290   3     8  4 15  104  100   3   -11  1 16   94  100   4    -5  5 16   79   7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5 14   86   86   3     9  0 15   22   17  22     9  4 15  280  283   2   -10  1 16   14    7  14    -4  5 16   57   63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5 14    9   18   8   -12  1 15  251  262   3   -10  5 15   72   67   4    -9  1 16  203  204   4    -3  5 16  386  38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5 14   34   38   5   -11  1 15   37   40   8    -9  5 15  120  117   3    -8  1 16   34   36  11    -2  5 16   32   35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5 14  356  356   2   -10  1 15    0   31   1    -8  5 15  422  437   3    -7  1 16  106  107   3    -1  5 16   60   57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5 14  139  139   3    -9  1 15  110  115   3    -7  5 15   90   91   3    -6  1 16   51   52   5     0  5 16   69   7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5 14  227  223   2    -8  1 15  537  548   3    -6  5 15  146  151   2    -5  1 16  368  381   2     1  5 16  463  46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5 14   24    9  10    -7  1 15  291  299   2    -5  5 15   41   37   7    -4  1 16   42   44   4     2  5 16   66   6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5 14  108  106   2    -6  1 15  104  105   4    -4  5 15  434  431   2    -3  1 16   82   75   2     3  5 16   58   66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5 14   66   60   6    -5  1 15  281  285   2    -3  5 15   78   70   3    -2  1 16   76   77   2     4  5 16   27   34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5 14   96   94   4    -4  1 15  443  449   2    -2  5 15  140  132   2    -1  1 16  343  347   2     5  5 16  245  242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6 14  177  172   3    -3  1 15   80   69   2    -1  5 15   45   44   4     0  1 16   26   15  18     6  5 16   38   39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6 14   54   48   6    -2  1 15  192  204   1     0  5 15  278  273   3     1  1 16  247  248   3     7  5 16  119  11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6 14 1164 1186   9    -1  1 15  184  194   2     1  5 15   41   38   5     2  1 16  178  179   2     8  5 16  143  13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6 14   11   21  11     0  1 15  575  605   3     2  5 15  226  225   2     3  1 16  339  332   2    -9  6 16   32   29  1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6 14  191  191   3     1  1 15  228  231   2     3  5 15   62   62   3     4  1 16    0    8   1    -8  6 16  726  732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6 14   35   37   7     2  1 15  212  219   2     4  5 15  215  216   2     5  1 16  148  139   2    -7  6 16   27   25  1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6 14  511  501   3     3  1 15  155  156   2     5  5 15   65   61   4     6  1 16   25   34  10    -6  6 16  266  27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6 14   40   49   5     4  1 15  405  406   2     6  5 15   21   39  20     7  1 16  257  260   2    -5  6 16   84   7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6 14  315  307   2     5  1 15  204  201   2     7  5 15   47   44   6     8  1 16   19   20  19    -4  6 16  316  31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6 14   78   77   3     6  1 15  107   97   2     8  5 15  139  132   2     9  1 16  120  114   3    -3  6 16   32   19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6 14 1182 1187   5     7  1 15  103  104   2    -9  6 15  149  148   3   -11  2 16   44   44   7    -2  6 16  440  441   2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Table   1.     Observed and calculated structure factors for chalco                                                   Page 10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6 16    0   10   1     3  2 17   74   73   3     4  7 17   57   58   6     1  4 18   53   48   4     1  2 19  132  128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6 16 1145 1151   6     4  2 17  167  168   2     5  7 17   61   62   5     2  4 18   30   29  10     2  2 19  236  23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6 16  100   95   5     5  2 17  301  301   2    -5  8 17  158  150   3     3  4 18    0   11   1     3  2 19  303  30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6 16  309  310   5     6  2 17   86   83   3    -4  8 17  153  152   3     4  4 18   55   55   7     4  2 19   30   34  1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6 16  111  110   3     7  2 17  204  201   3    -3  8 17  204  192   3     5  4 18   16   16  16     5  2 19  215  21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6 16  566  568   3     8  2 17    0    9   1    -2  8 17  118  110   4     6  4 18  184  177   3     6  2 19   89   9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6 16  111  110   3   -10  3 17  324  326   3    -1  8 17   95   98   4     7  4 18   18    5  18     7  2 19  253  24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6 16  155  156   3    -9  3 17  152  156   3     0  8 17   90   80   4    -8  5 18    0    4   1    -9  3 19  106  107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6 16   97   96   3    -8  3 17  410  407   3     1  8 17  183  183   4    -7  5 18   73   62   4    -8  3 19  231  22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7 16   88   88   5    -7  3 17   66   71   4     2  8 17  164  156   3    -6  5 18   41   33   9    -7  3 19   35   36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7 16  203  205   3    -6  3 17 1236 1265   6     3  8 17   92   85   5    -5  5 18  297  297   2    -6  3 19 1206 1213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7 16   49   37  10    -5  3 17  113  113   2   -10  0 18  159  173   5    -4  5 18   22    4  18    -5  3 19  117  11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7 16  166  160   2    -4  3 17  176  174   2    -8  0 18  645  652   6    -3  5 18   35   19   7    -4  3 19   90   8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7 16  106  108   3    -3  3 17  158  159   2    -6  0 18  441  450   4    -2  5 18    0   25   1    -3  3 19  142  143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7 16  190  190   3    -2  3 17  843  836   4    -4  0 18  279  289   3    -1  5 18  411  403   2    -2  3 19  269  257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7 16   99   91   3    -1  3 17  200  200   2    -2  0 18  456  455   5     0  5 18  114  108   3    -1  3 19   64   67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7 16  209  212   3     0  3 17  216  221   2     0  0 18 1449 1474  15     1  5 18   94   93   5     0  3 19  269  27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7 16  142  135   5     1  3 17  165  166   2     2  0 18  348  336   3     2  5 18   64   57   5     1  3 19   72   66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7 16  280  275   2     2  3 17  483  501   3     4  0 18   73   55   8     3  5 18  308  306   3     2  3 19  779  78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7 16   39   38   8     3  3 17  111  116   3     6  0 18  222  219   8     4  5 18   41   40   7     3  3 19   68   67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7 16  193  191   3     4  3 17  307  311   2     8  0 18  588  592   7     5  5 18   93   85   4     4  3 19  247  24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7 16   86   85   4     5  3 17   44   41   6   -10  1 18    0    1   1     6  5 18   46   45   7     5  3 19   19   27  1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7 16  173  173   3     6  3 17  986 1002   5    -9  1 18  120  119   3    -7  6 18    0    4   1     6  3 19  734  738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7 16  156  154   2     7  3 17   12   29  12    -8  1 18   38   37   8    -6  6 18  123  119   3     7  3 19    0   11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8 16  305  299   3     8  3 17  278  287   3    -7  1 18  315  318   2    -5  6 18    0   14   1    -8  4 19   35   21  1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8 16    0    7   1   -10  4 17   79   83   4    -6  1 18   90   96   3    -4  6 18  572  569   4    -7  4 19  332  32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8 16  358  348   3    -9  4 17  208  209   3    -5  1 18  106  107   2    -3  6 18   27   14  11    -6  4 19   42   52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8 16   84   78   5    -8  4 17   82   81   4    -4  1 18   82   80   4    -2  6 18  289  283   2    -5  4 19   76   7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8 16  340  337   3    -7  4 17  139  144   3    -3  1 18  356  356   2    -1  6 18    0   24   1    -4  4 19   19   27  1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8 16  131  130   3    -6  4 17    0    2   1    -2  1 18   56   52   4     0  6 18 1133 1120   7    -3  4 19  243  239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8 16   85   83   4    -5  4 17  335  330   2    -1  1 18  278  276   2     1  6 18   91   90   4    -2  4 19   79   7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8 16   45   37   8    -4  4 17    0    9   1     0  1 18  232  236   3     2  6 18  115  112   3    -1  4 19   85   7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8 16  288  272   3    -3  4 17  235  232   2     1  1 18  298  299   2     3  6 18   41   31   9     0  4 19   21   27  2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8 16   54   50   6    -2  4 17  140  137   2     2  1 18   98  100   3     4  6 18  345  339   2     1  4 19  377  37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8 16  297  293   2    -1  4 17  260  260   2     3  1 18  185  186   2     5  6 18   16    8  15     2  4 19  123  12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9 16   25   17  25     0  4 17  123  127   2     4  1 18   54   54   5    -6  7 18   72   74   5     3  4 19  108  106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9 16   32   32  12     1  4 17   96   98   3     5  1 18  171  179   2    -5  7 18  190  190   3     4  4 19    0   11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9 16   62   70   7     2  4 17   81   83   3     6  1 18   98   97   3    -4  7 18   73   66   4     5  4 19  305  29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9 16  211  200   3     3  4 17  362  361   3     7  1 18  141  143   3    -3  7 18  213  206   3     6  4 19   51   51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9 16    0    4   1     4  4 17   71   67   4     8  1 18  299  295   9    -2  7 18  107  103   3    -7  5 19   95   90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9 16   55   53   8     5  4 17  198  197   3   -10  2 18  120  123   4    -1  7 18  293  284   3    -6  5 19  169  164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9 16   22   30  21     6  4 17  225  225   3    -9  2 18   36   39   9     0  7 18   25   17  24    -5  5 19  107  10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0 17  102   95   6     7  4 17  288  283   2    -8  2 18   97   96   3     1  7 18  153  146   3    -4  5 19  155  16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0 17  141  142   6     8  4 17   59   66   5    -7  2 18  156  156   3     2  7 18   44   44   8    -3  5 19   79   7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0 17  136  142   5    -9  5 17    0   20   1    -6  2 18  340  345   2     3  7 18  218  209   3    -2  5 19  219  214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0 17  148  148   3    -8  5 17  430  427   3    -5  2 18  137  132   2     4  7 18  114  105   4    -1  5 19   79   77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0 17  298  298   3    -7  5 17   41   34   7    -4  2 18  193  188   2    -3  8 18   69   69   5     0  5 19  311  305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0 17  131  130   3    -6  5 17  123  123   4    -3  2 18  152  148   2    -2  8 18  403  390   3     1  5 19  141  14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0 17  356  354   3    -5  5 17    8    5   7    -2  2 18  489  491   3    -1  8 18   40   38  10     2  5 19  123  12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0 17   67   62   5    -4  5 17  326  326   3    -1  2 18  212  212   2     0  8 18  142  146   5     3  5 19   71   62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0 17  317  311   3    -3  5 17   35   37   7     0  2 18  229  225   2     1  8 18   38   32  11     4  5 19  175  17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0 17   57   61   7    -2  5 17   24   35  12     1  2 18  258  263   2    -9  0 19  153  163  10     5  5 19   22   20  2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0 17  366  358   4    -1  5 17   54   53   5     2  2 18  162  161   2    -7  0 19  179  174   4    -6  6 19  121  12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1  1 17    0   10   1     0  5 17  354  363   2     3  2 18  210  210   2    -5  0 19   96  101   4    -5  6 19   34   31  10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1 17  136  140   3     1  5 17   62   63   3     4  2 18  199  199   3    -3  0 19   74   62  11    -4  6 19  107  10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1 17   24   24  20     2  5 17  145  152   2     5  2 18  197  198   3    -1  0 19  389  384   3    -3  6 19  224  221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1 17  298  307   3     3  5 17   39   34   7     6  2 18  340  334   2     1  0 19   47   42   6    -2  6 19  112  10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1 17   53   53   5     4  5 17  527  532   3     7  2 18  203  201   2     3  0 19  292  294   3    -1  6 19   95   94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1 17  101  103   2     5  5 17  106  104   3     8  2 18  349  346   3     5  0 19    0   30   1     0  6 19   74   63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1 17  162  167   2     6  5 17  163  160   2   -10  3 18   51   52  15     7  0 19  276  276  10     1  6 19  137  129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1 17   27   29   8     7  5 17   84   81   4    -9  3 18  174  176   4    -9  1 19  102  103   4     2  6 19  123  12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1 17    7    3   7    -8  6 17  142  150   4    -8  3 18   39   32   8    -8  1 19  185  186   3     3  6 19   36   35  1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1 17  150  151   4    -7  6 17   80   81   5    -7  3 18   22   20  21    -7  1 19  219  220   4     4  6 19    7   25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1 17   90   90   3    -6  6 17  102   94   4    -6  3 18   37   31   9    -6  1 19   61   62   4    -4  7 19   95   81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1 17   36   27   5    -5  6 17  215  209   2    -5  3 18  250  250   2    -5  1 19  164  170   2    -3  7 19   76   78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1 17   76   77   2    -4  6 17   60   54   4    -4  3 18   46   46   7    -4  1 19  176  179   2    -2  7 19  273  26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1 17  103  102   2    -3  6 17   39   32   6    -3  3 18  141  144   2    -3  1 19   51   54   4    -1  7 19   48   36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1 17   96   93   2    -2  6 17  176  170   2    -2  3 18  102   98   2    -2  1 19  177  181   2     0  7 19  273  26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1 17  180  177   3    -1  6 17  209  201   4    -1  3 18  239  241   2    -1  1 19  153  150   2     1  7 19    0    3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1 17   88   87   3     0  6 17  189  184   2     0  3 18  137  133   2     0  1 19  551  547   3     2  7 19   66   62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1 17  193  187   2     1  6 17  179  171   2     1  3 18    8   21   8     1  1 19  223  219   2    -8  0 20  423  43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7  1 17   32   29   9     2  6 17   16   21  16     2  3 18  171  172   3     2  1 19  335  328   2    -6  0 20  247  248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8  1 17   82   84   6     3  6 17  162  162   3     3  3 18  306  308   2     3  1 19   68   66   4    -4  0 20  911  926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  1 17  128  131   3     4  6 17   63   61   4     4  3 18  199  196   3     4  1 19  303  305   2    -2  0 20  214  20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-10  2 17  103  100   3     5  6 17   43   40   8     5  3 18   56   58   5     5  1 19  112  110   3     0  0 20 1056 1040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9  2 17  189  187   3     6  6 17   65   61   5     6  3 18   70   68   4     6  1 19   48   42   6     2  0 20   42   51  2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2 17  117  117   3    -7  7 17  249  242   3     7  3 18  103   93   4     7  1 19   62   68   5     4  0 20  225  222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2 17  197  198   2    -6  7 17  255  254   3    -9  4 18   17   11  17    -9  2 19  133  130   3     6  0 20  153  155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2 17  185  185   2    -5  7 17  189  181   2    -8  4 18  135  120   3    -8  2 19  127  127   4    -9  1 20  218  221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2 17  244  245   2    -4  7 17   47   51   7    -7  4 18   98   97   3    -7  2 19  279  280   2    -8  1 20   22   14  2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2 17  182  184   2    -3  7 17  148  146   3    -6  4 18  146  142   3    -6  2 19  175  167   4    -7  1 20  101   97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2 17  233  233   3    -2  7 17   52   52   6    -5  4 18   63   63   4    -5  2 19  176  176   2    -6  1 20   25   28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2 17  108  111   2    -1  7 17  227  224   3    -4  4 18  113  108   2    -4  2 19  125  127   2    -5  1 20  358  35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2 17  172  175   2     0  7 17  140  134   4    -3  4 18   33   47   8    -3  2 19  243  240   2    -4  1 20   35   41  1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2 17   27   22   7     1  7 17  199  196   3    -2  4 18   89   99   3    -2  2 19  128  123   2    -3  1 20  109  10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2 17  343  344   2     2  7 17   62   66   5    -1  4 18   12    5  11    -1  2 19  250  246   2    -2  1 20   91   8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2 17  113  107   2     3  7 17   45   55   8     0  4 18  374  371   2     0  2 19   86   83   3    -1  1 20  352  349   2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Table   1.     Observed and calculated structure factors for chalco                                                   Page 11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1 20    0   20   1     0  4 20   81   79   3     3  1 21   41   41   8     0  5 21  356  352   3     3  3 22  176  176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1 20  226  214   2     1  4 20  185  181   2     4  1 21   23   24  23     1  5 21   42   37   9    -5  4 22   75   73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1 20   48   41   5     2  4 20  211  206   2     5  1 21   24    9  24     2  5 21  265  253   3    -4  4 22  212  208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1 20  179  171   3     3  4 20  206  199   3    -7  2 21  168  161   4    -2  6 21   60   56   6    -3  4 22    0    4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1 20   48   48   6     4  4 20  199  195   3    -6  2 21  152  146   3    -1  6 21  209  198   3    -2  4 22  109  10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1 20  221  218   3     5  4 20  104  103   4    -5  2 21  290  285   2     0  6 21  138  124   4    -1  4 22   24    0  2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1 20   96   95   4    -6  5 20    0   18   1    -4  2 21   67   68   4    -6  0 22  390  384   4     0  4 22   68   55   8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2 20   35   24  10    -5  5 20  100   94   4    -3  2 21   77   73   4    -4  0 22  808  819   7     1  4 22   36   40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2 20   27   28  15    -4  5 20   33   44  11    -2  2 21   70   75   3    -2  0 22  146  135  10     2  4 22   72   63   9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2 20  385  384   2    -3  5 20  291  286   3    -1  2 21  184  178   2     0  0 22  380  373   3    -2  5 22   61   59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2 20  103  101   4    -2  5 20   78   74   5     0  2 21   82   84   4     2  0 22  236  229   4    -1  5 22  209  20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2 20   27   26  11    -1  5 20  103  101   3     1  2 21  287  281   2     4  0 22  279  267   6     0  5 22   89   90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2 20  113  105   2     0  5 20   34   21  10     2  2 21    0    2   1    -7  1 22  264  263   4    -5  0 23  183  173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2 20  191  188   2     1  5 20  328  319   3     3  2 21  214  202   3    -6  1 22   82   81   4    -3  0 23   67   67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2 20  107  108   2     2  5 20   18   23  17     4  2 21   84   66   4    -5  1 22  137  136   4    -1  0 23  228  22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2 20   67   56   6     3  5 20   17   18  17     5  2 21  202  193   3    -4  1 22   90   89   3     1  0 23   76   74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2 20   82   80   3     4  5 20   59   49   6    -7  3 21   38   45   9    -3  1 22  332  326   2    -5  1 23  125  12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2 20  270  259   3    -5  6 20  138  133   5    -6  3 21  736  745   4    -2  1 22   19   27  19    -4  1 23  175  169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2 20    0   23   1    -4  6 20  478  478   3    -5  3 21  121  117   3    -1  1 22   61   62   4    -3  1 23  148  14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2 20   86   81   4    -3  6 20   39   38   9    -4  3 21  195  198   3     0  1 22  146  137   3    -2  1 23   67   56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2 20   92   96   6    -2  6 20  304  296   3    -3  3 21  171  165   5     1  1 22  274  266   2    -1  1 23   75   7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2 20  199  200   5    -1  6 20   24   40  23    -2  3 21   73   71   4     2  1 22   92   81   4     0  1 23  264  260   2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8  3 20   68   72   5     0  6 20  705  691   5    -1  3 21   74   78   4     3  1 22  119  113   4     1  1 23  118  107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3 20  275  276   3     1  6 20  145  141   4     0  3 21  304  295   2     4  1 22  105   99   4     2  1 23  107  104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3 20   52   41   6     2  6 20  159  148   3     1  3 21   90   80   4    -6  2 22  253  244   2    -5  2 23  171  16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3 20  102  103   3    -1  7 20  202  197   4     2  3 21  894  884   5    -5  2 22  129  128   3    -4  2 23  111  11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3 20    0    4   1    -7  0 21  108  108   5     3  3 21    0   10   1    -4  2 22   97   88   4    -3  2 23  234  221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3 20  117  115   3    -5  0 21  142  138   4     4  3 21  155  143   3    -3  2 22  134  125   3    -2  2 23   97   91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3 20   88   88   3    -3  0 21  165  166   4    -6  4 21   41   45  11    -2  2 22  223  219   2    -1  2 23  175  166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3 20  122  121   3    -1  0 21   51   53  15    -5  4 21  320  311   3    -1  2 22  149  145   3     0  2 23   78   70   4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  3 20  176  173   2     1  0 21  246  240   3    -4  4 21   50   47   6     0  2 22   37   24   8     1  2 23  193  187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  3 20  240  233   2     3  0 21   23   17  22    -3  4 21   51   54   6     1  2 22  197  195   3     2  2 23  174  172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  3 20  133  134   3     5  0 21  277  263   8    -2  4 21  110  103   3     2  2 22   73   69   5    -4  3 23   80   56  1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  3 20   35   20  10    -8  1 21   80   74   4    -1  4 21  369  358   3     3  2 22  222  208   3    -3  3 23   88   82   7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  3 20  108  102   7    -7  1 21  125  121   3     0  4 21   43   43   7     4  2 22   72   70   5    -2  3 23  353  343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  3 20  207  209   3    -6  1 21  119  119   3     1  4 21   76   79   4    -6  3 22   30    4  13    -1  3 23   52   52   6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  3 20  112  106   3    -5  1 21   36   28   8     2  4 21   96   93   5    -5  3 22  173  167   3     0  3 23  129  125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7  4 20  122  119   3    -4  1 21  162  159   3     3  4 21  324  309   3    -4  3 22   89   80   5     1  3 23   67   68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6  4 20  450  449   4    -3  1 21   83   87   3     4  4 21   37   32  13    -3  3 22  157  151   3    -2  0 24    0   16   1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5  4 20  156  160   5    -2  1 21   56   51   4    -5  5 21    0   16   1    -2  3 22   94   94   3    -2  1 24   65   58   5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4  4 20   41   45   7    -1  1 21    0   13   1    -4  5 21  331  326   3    -1  3 22  118  112   3    -1  1 24  308  290   3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3  4 20   29   33  12     0  1 21  119  111   3    -3  5 21    0    5   1     0  3 22  114  105   3                          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2  4 20  181  174   2     1  1 21   19    0  19    -2  5 21   23   19  23     1  3 22   92   88   5                          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-1  4 20   30   41  10     2  1 21  156  149   3    -1  5 21   11    1  10     2  3 22   86   79   4                           </w:t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2:00Z</dcterms:created>
  <dc:creator>Donna Danyluk</dc:creator>
  <dc:description/>
  <cp:keywords/>
  <dc:language>en-US</dc:language>
  <cp:lastModifiedBy>Kevin Murphy</cp:lastModifiedBy>
  <dcterms:modified xsi:type="dcterms:W3CDTF">2013-09-17T09:12:00Z</dcterms:modified>
  <cp:revision>2</cp:revision>
  <dc:subject/>
  <dc:title>   Table   1</dc:title>
</cp:coreProperties>
</file>