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1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0  0  458  448   8    -1  4  0 1911 1878  48    -2  8  0  805  764  35     0 12  0    0   27   1    -1 18  0  143   14 1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0  0  525  399  20     0  4  0 1186 1146  32    -1  8  0 1377 1458  37     1 12  0  651  623  54     0 18  0  820  792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0  0  409  418  24     1  4  0 2014 1828  15     0  8  0  126  205 126     2 12  0  750  719  36    -2 19  0  307   77 20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0  0  488  486  27     2  4  0  376  357  24     1  8  0  202  116  57     3 12  0  315  285  93    -1 19  0  318  214  9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0  0  256  245  63     3  4  0  175  210  39     2  8  0    0   76   1    -5 13  0  720  750  55     1-20  1  377   15 16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1  0  149  147 149     4  4  0  375  350  29     3  8  0  227  213  74    -4 13  0  286  296  54     2-20  1  461  356  9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1  0 1487 1504  69     5  4  0  730  680  72     4  8  0  678  652  22    -3 13  0  399  364  31     0-19  1 1164 1276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1  0  278  237  36    -5  5  0   77   70  76    -5  9  0  839  848  82    -2 13  0 1069 1182  43     1-19  1  781  759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1  0  918  501  27    -4  5  0  669  567  46    -4  9  0  379  328  45    -1 13  0 1421 1525  35     2-19  1  324  281 1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0  603  531  12    -3  5  0  337  297  37    -3  9  0 1707 1663  26     0 13  0  475  404  51     3-19  1  500  413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1  0 1529 2062  18    -2  5  0  188  119  77    -2  9  0 1037 1020  32     1 13  0  435  336  72    -1-18  1  288  192 1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0  342  269  22    -1  5  0  918  919  53    -1  9  0  296  241  49     2 13  0  742  768  37     0-18  1  160   53 1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1  0   66  108  66     0  5  0  389  352  29     0  9  0  354  317  71     3 13  0  663  620  61     1-18  1  767  709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1  0  365  299  23     1  5  0    0  106   1     1  9  0 2136 2072  25    -4 14  0  374  269  52     2-18  1  199   48 19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1  0  539  474  31     2  5  0  267  175  35     2  9  0  958  974  27    -3 14  0  249  263  50     3-18  1  286  187  6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1  0  700  769  39     3  5  0  952  920  16     3  9  0  254  294  79    -2 14  0  744  757  57    -2-17  1  604  529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2  0  630  598  31     4  5  0  112   60 111     4  9  0  648  646  26    -1 14  0  249  253  91    -1-17  1  545  450  7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2  0 4665 4027  47     5  5  0  211   89  74    -5 10  0  426  405  65     0 14  0  869  904  36     0-17  1 1213 1371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2  0  173  129  56    -5  6  0  120   33 119    -4 10  0  484  399  44     1 14  0  121   88 121     1-17  1  268  337  8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2  0  535  520  39    -4  6  0   98   59  98    -3 10  0  105   57 105     2 14  0  863  839  33     2-17  1  576  554 1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2  0  482  473  24    -3  6  0  778  744  25    -2 10  0  361  327  62     3 14  0    0    7   1     3-17  1  573  543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2  0  185  135  27    -2  6  0   72   24  72    -1 10  0  231  290  62    -4 15  0  270  225  62     4-17  1 1027 1072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  0  863  913  12    -1  6  0   49  120  49     0 10  0  567  551  35    -3 15  0  380  395  37    -2-16  1  415  364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2  0   14   22  13     0  6  0  968  955  20     1 10  0 1034  953  31    -2 15  0  504  432  74    -1-16  1  272  233 1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2  0 1456 1446  14     1  6  0  819  766  16     2 10  0  422  350  59    -1 15  0  104   37 104     0-16  1  127  100 1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2  0  945  999  17     2  6  0  376  356  30     3 10  0  786  750  38     0 15  0  399  352  61     1-16  1  575  561  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2  0  836  933  28     3  6  0 1391 1350  15     4 10  0  350  304  52     1 15  0  410  409  85     2-16  1  909  892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3  0  481  475  62     4  6  0  316  333  35    -5 11  0  783  823  41     2 15  0  241   33  85     3-16  1  862  969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3  0  677  494  37     5  6  0  193  132 193    -4 11  0  196   80  88    -4 16  0  915  838  83     4-16  1  206   21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3  0  271  283  43    -5  7  0  260  178  50    -3 11  0 1253 1353  39    -3 16  0  770  740  27    -3-15  1  395  374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3  0  199   58  37    -4  7  0  529  489  37    -2 11  0  613  560  53    -2 16  0  729  658  62    -2-15  1  304  291  7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3  0  903  842  35    -3  7  0  257  228  51    -1 11  0 1250 1339  53    -1 16  0  166  265 165    -1-15  1  587  530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3  0   39   16  38    -2  7  0  327  314  56     0 11  0  509  519  40     0 16  0 1309 1389  40     0-15  1  594  557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3  0 1979 1801  11    -1  7  0 1323 1395  22     1 11  0  508  488  41     1 16  0  458  365  84     1-15  1 1151 1264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3  0  139  181  40     0  7  0  516  511  28     2 11  0  670  705  38     2 16  0  221  105 109     2-15  1  983 1048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3  0  972  949  40     1  7  0 1941 1886  24     3 11  0  811  779  36    -3 17  0  432  314  49     3-15  1  114  113 1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3  0  596  596  24     2  7  0  326  303  39     4 11  0  255  201  71    -2 17  0  225  158 224     4-15  1  178   61 11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3  0  147   67 147     3  7  0  568  558  27    -5 12  0  660  587  52    -1 17  0  107   78 106    -3-14  1    0   85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4  0   91   70  91     4  7  0  300  281  38    -4 12  0  122  123 121     0 17  0  848  744  62    -2-14  1 1073 1165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4  0  119   29 118    -5  8  0  137   68 136    -3 12  0  171  203  65     1 17  0  192   12 192    -1-14  1  899 1040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4  0  466  218 119    -4  8  0  569  538  37    -2 12  0  573  483  57    -3 18  0  369  294  43     0-14  1  230  168  9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4  0  300  254  47    -3  8  0  234  149  60    -1 12  0 1585 1682  26    -2 18  0  577  483  39     1-14  1  579  550  44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2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4  1  422  469  75     5-10  1 1504 1627  33     5 -6  1  982 1044  26     3 -2  1  646  654  19     2  2  1  609  722  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4  1  308  264  47    -4 -9  1  177  108  84    -5 -5  1  653  653  30     4 -2  1 3891 3489  59     3  2  1  512  451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4  1  416  371  45    -3 -9  1    0   42   1    -4 -5  1  741  733  41     5 -2  1  147  117 147     4  2  1  148  192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4  1  791  771  54    -2 -9  1  123    8 123    -3 -5  1  152   53  61    -5 -1  1  703  745  48     5  2  1  354  241  8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3  1  628  659  60    -1 -9  1 1591 1734  19    -2 -5  1  661  614  14    -4 -1  1    0   55   1    -5  3  1   45    7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3  1  792  806  33     0 -9  1  442  424  33    -1 -5  1   75  103  74    -3 -1  1   79  116  79    -4  3  1 1084 1044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3  1   77   21  77     1 -9  1  483  598  30     0 -5  1  512  525  22    -2 -1  1   26   82  25    -3  3  1  424  356  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3  1  758  716  36     2 -9  1  815  823  26     1 -5  1  117  124 117    -1 -1  1  217  255  16    -2  3  1  686  653  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3  1  688  735  61     3 -9  1  305  385  67     2 -5  1  142  215 141     0 -1  1 1295 2105  16    -1  3  1  119   27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3  1  187  157 187     4 -9  1  551  518  37     3 -5  1 1327 1255  18     1 -1  1  406  313  11     0  3  1  852  869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3  1  165  136  79     5 -9  1  150  193 150     4 -5  1  481  432  47     2 -1  1  569  749  12     1  3  1 1102 1127  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3  1  178  112 103    -4 -8  1  264  222  42     5 -5  1   99   40  98     3 -1  1  789  816  15     2  3  1  746  739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3  1  887  897  45    -3 -8  1 1258 1344  17    -5 -4  1  814  848  69     4 -1  1 1324 1215  46     3  3  1  830  798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2  1  106   22 106    -2 -8  1  444  430  38    -4 -4  1  438  349  28     5 -1  1   61   88  60     4  3  1  328  319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2  1  448  524  53    -1 -8  1 1323 1265  19    -3 -4  1   80  120  80    -5  0  1  363  387  46     5  3  1  213  115  8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2  1   56   84  56     0 -8  1  278  183  45    -2 -4  1  472  387  19    -4  0  1  175  174  70    -5  4  1  281  272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2  1  729  666  43     1 -8  1 2038 2227  87    -1 -4  1  318  224  19    -3  0  1   46  125  46    -4  4  1    0   26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2  1  854  897  30     2 -8  1  532  487  41     0 -4  1  793  848  14    -2  0  1  467  398  18    -3  4  1  572  459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2  1  654  536  34     3 -8  1  572  467  41     1 -4  1 1139 1211  20    -1  0  1  555  506  10    -2  4  1  575  684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2  1  283  306  79     4 -8  1  260  235  85     2 -4  1  266  224  45     0  0  1 4209 4149  85    -1  4  1  947  876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2  1  320  414  40     5 -8  1  259  135  84     3 -4  1  439  345  38     2  0  1  760  739   8     0  4  1  853  856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2  1  214  180  80    -5 -7  1  161  147 139     4 -4  1  166  152 126     3  0  1  124   86  37     1  4  1  745  787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2  1  761  697  52    -4 -7  1  278  203  72     5 -4  1  311  324  51     4  0  1  133  123  73     2  4  1  672  596  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1  1  814  856  28    -3 -7  1  123  187 123    -5 -3  1    0   88   1     5  0  1  724  719  37     3  4  1   36    2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1  1    0  188   1    -2 -7  1  869  893  17    -4 -3  1  236  221  53    -5  1  1  114  121 114     4  4  1  168  185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1  1  255  255  74    -1 -7  1 2081 1913  33    -3 -3  1  716  689  17    -4  1  1  424  335  31     5  4  1  164   93 1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1  1  930  983  44     0 -7  1  356  315  33    -2 -3  1  154  120  37    -3  1  1  561  513  25    -5  5  1  346  262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1  1  315  287  48     1 -7  1  335  252  47    -1 -3  1   40   25  39    -2  1  1 5667 4534  33    -4  5  1   83   83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1  1  745  782  48     2 -7  1  624  586  35     0 -3  1  740  769  17    -1  1  1  594  521  12    -3  5  1 1360 1358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1  1  742  779  48     3 -7  1  197   54  79     1 -3  1  373  325  28     0  1  1  359  138  13    -2  5  1  692  679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1  1 1268 1246  19     4 -7  1  182  222 145     2 -3  1  117  139 117     1  1  1  192  219  45    -1  5  1 1961 1969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1  1   93   56  93     5 -7  1  644  541  50     3 -3  1  103  211 103     2  1  1  476  477  16     0  5  1  245  330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1  1  882  871  51    -5 -6  1  239   27 238     4 -3  1 1442 1417  26     3  1  1 1193 1161  11     1  5  1  584  586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0  1  656  641  26    -4 -6  1  615  556  23     5 -3  1  149  227 148     4  1  1  570  483  23     2  5  1  746  747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0  1  368  474  58    -3 -6  1 1660 1565  16    -5 -2  1  346  282  44     5  1  1  437  434  73     3  5  1 1526 1542  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0  1  904  938  22    -2 -6  1  705  671  18    -4 -2  1   69   79  69    -5  2  1  113   17 113     4  5  1  780  786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0  1 1560 1662  39    -1 -6  1 1442 1405  16    -3 -2  1  655  660  18    -4  2  1 1559 1324  18     5  5  1  799  828  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1  257  149  52     0 -6  1  596  488  54    -2 -2  1  293  238  26    -3  2  1  743  702  18    -5  6  1  493  488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0  1 1626 1649  60     1 -6  1  243  162  40    -1 -2  1  139   37  29    -2  2  1 2187 1854  60    -4  6  1  617  538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0  1  367  354  42     2 -6  1  115   35 115     0 -2  1   93  119  14    -1  2  1  246  231  28    -3  6  1 1063 1065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0  1 1162 1165  34     3 -6  1 1024  942  20     1 -2  1  367  246  20     0  2  1  158   36  38    -2  6  1  659  705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0  1  354  323  82     4 -6  1  747  836  46     2 -2  1  457  288  19     1  2  1  545  538  18    -1  6  1  256   91  58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3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6  1  490  350  37     2 10  1  749  743  91    -2 16  1  372  315  44     3-16  2  165   29 165    -2-11  2  322  180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6  1  977  950  20     3 10  1  727  756  54    -1 16  1  521  519  54     4-16  2  475  404  38    -1-11  2 1253 1262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6  1  569  482  33    -5 11  1  192   64 129     0 16  1  827  906  55    -3-15  2    0   93   1     0-11  2  242  224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6  1  325  202  45    -4 11  1  191  162  94     1 16  1  521  415  73    -2-15  2  444  319  53     1-11  2  456  446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6  1  511  501  27    -3 11  1  174  226 131    -3 17  1  515  469  34    -1-15  2  666  676  56     2-11  2  594  551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7  1  893 1010  42    -2 11  1  892  918  27    -2 17  1  825  729  42     0-15  2  164   43 163     3-11  2  714  666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7  1  227  108  72    -1 11  1 1279 1301  27    -1 17  1  215   97 214     1-15  2  331  306  59     4-11  2  158  181 1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7  1  351  351  28     0 11  1   95   27  94     0 17  1  340  117 112     2-15  2  228  200 164     5-11  2 1880 1946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7  1  553  497  23     1 11  1   68   98  67    -2 18  1  615  433  52     3-15  2  280  312  83    -4-10  2  150   31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7  1 1003  975  44     2 11  1  611  620 104    -1 18  1  377  164  76     4-15  2  372  316  57    -3-10  2  129   92 1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7  1    0  148   1     3 11  1  836  926  51     0-21  2  398  248 202     5-15  2  219   89  94    -2-10  2  478  453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7  1 2449 2413  25    -5 12  1 1086 1226  39     1-21  2  436  428  80    -3-14  2  391  448  91    -1-10  2 1536 1581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7  1 1802 1798  22    -4 12  1  544  536  42     2-21  2  666  527  72    -2-14  2 1593 1686  26     0-10  2  362  387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7  1  592  526  35    -3 12  1  313  263  44    -1-20  2  255   20 103    -1-14  2  792  833  37     1-10  2 1843 1972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7  1   76   64  76    -2 12  1 1056 1099  26     1-20  2  626  532  66     0-14  2  375  430  55     2-10  2    0   57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8  1  246  198 110    -1 12  1  624  603  44     2-20  2  172   66 171     1-14  2  129  114 128     3-10  2 1295 1454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8  1  339  252  48     0 12  1  555  506  47     3-20  2  272  193 182     2-14  2   31   15  30     4-10  2  397  413  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8  1  913  823  50     1 12  1   65   19  64    -1-19  2  194  101 193     3-14  2  690  705  41     5-10  2  963 1070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8  1  156  155  61     2 12  1  758  799  45     0-19  2  531  545  75     4-14  2  733  701  30    -4 -9  2  384  301  8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8  1  541  539  45     3 12  1  268  289 116     1-19  2  161   64 160     5-14  2  730  675  43    -3 -9  2  121  197 1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8  1  117  152 117    -4 13  1  209  158  89     2-19  2  367  257 108    -4-13  2  635  673  28    -2 -9  2  833  865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8  1 1741 1634  61    -3 13  1  803  767  24     3-19  2  390  344 104    -3-13  2  769  866  39    -1 -9  2 1570 1476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8  1   91  132  91    -2 13  1  216  207  99    -2-18  2  591  579  56    -2-13  2  402  361  53     0 -9  2    0   19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8  1  247  205  68    -1 13  1  384  362  66    -1-18  2  792  664  43    -1-13  2  475  510  43     1 -9  2 1520 1641  6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8  1   36   57  35     0 13  1   90  156  90     0-18  2  155   88 155     0-13  2  550  559  37     2 -9  2  537  479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9  1  173  125 172     1 13  1  468  411  75     1-18  2  105   88 104     1-13  2    0   66   1     3 -9  2 1037 1106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9  1  404  385  46     2 13  1  718  583  45     2-18  2  367  292  92     2-13  2   66  108  65     4 -9  2  774  804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9  1 1442 1464  36    -4 14  1  376  303  96     3-18  2  469  466  86     3-13  2 1118 1192  30     5 -9  2  692  587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9  1  652  582  36    -3 14  1 1072 1082  43     4-18  2 1112 1167  32     4-13  2  534  457  36    -5 -8  2  479  393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9  1  258  246  57    -2 14  1  238  145 114    -2-17  2  214   11 167     5-13  2  388  368  64    -4 -8  2  299  277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9  1  317  299  51    -1 14  1  465  440  55    -1-17  2  489  427  52    -4-12  2  722  730  26    -3 -8  2 1411 1270  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9  1  869  915  36     0 14  1  527  456  69     0-17  2  492  457  53    -3-12  2  114   45 114    -2 -8  2  205  248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9  1  609  572  94     1 14  1  893  949  47     1-17  2   39  140  39    -2-12  2   84   96  84    -1 -8  2 2249 2188 10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9  1  187  183  99     2 14  1  743  669  45     2-17  2  190   68 190    -1-12  2  945  971  27     0 -8  2  698  689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9  1  265  255  67    -4 15  1  514  471  45     3-17  2  625  688  65     0-12  2  670  768  41     1 -8  2  189  295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10  1  965  950  40    -3 15  1  417  355  38     4-17  2  340  239  55     1-12  2  722  730  45     2 -8  2  644  640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10  1  406  307  45    -2 15  1  604  565  37    -3-16  2  540  603  77     2-12  2 1220 1290  24     3 -8  2  714  635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10  1  419  396  32    -1 15  1  316  338  77    -2-16  2 1148 1212  30     3-12  2 1236 1231  28     4 -8  2  576  530  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10  1    0   17   1     0 15  1  533  486  75    -1-16  2  542  513  63     4-12  2  408  390  78     5 -8  2  147   38 1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10  1 1048 1074  27     1 15  1  515  362  78     0-16  2  926 1040  35     5-12  2  925 1001  43    -5 -7  2  541  459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 1  409  443  46     2 15  1  532  461  60     1-16  2  473  489  51    -4-11  2  231  180 231    -4 -7  2  214  180 1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10  1  758  737  40    -3 16  1  662  574  28     2-16  2 2293 2430  75    -3-11  2    0   21   1    -3 -7  2 1116 1067  16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4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7  2  514  436  29    -4 -3  2  226  179  70    -4  1  2  972  888  30    -5  5  2  352  295  66    -3  9  2  213   66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7  2 3195 2901  38    -3 -3  2  634  625  18    -3  1  2  613  526  19    -4  5  2 1047 1033  28    -2  9  2 1189 1333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7  2 1624 1568  24    -2 -3  2  333  419  26    -2  1  2 5164 4069  19    -3  5  2  292  239  46    -1  9  2 2373 2357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7  2  375  364  29    -1 -3  2 2319 2282  88    -1  1  2  718  660  16    -2  5  2   28   98  28     0  9  2  344  256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7  2   79   26  78     0 -3  2  627  678  20     0  1  2   66  393  66    -1  5  2   24   63  23     1  9  2   72  110  7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7  2  382   38 188     1 -3  2  513  412  45     1  1  2   92  138  92     0  5  2  685  805  31     2  9  2  633  583  9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7  2  599  513  89     2 -3  2    0   37   1     2  1  2  563  583  21     1  5  2  464  473  33     3  9  2  679  810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7  2  538  565  49     3 -3  2  558  464  20     3  1  2  722  675  12     2  5  2  547  460  35    -5 10  2 1302 1427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6  2  274  248  47     4 -3  2 1556 1488  24     4  1  2  551  482  20     3  5  2  206  119  44    -4 10  2  514  580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6  2  144   64 100     5 -3  2   82    7  81     5  1  2  221   34  72     4  5  2  499  526  24    -3 10  2  625  481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6  2  349  390  27    -5 -2  2  238  204  57    -5  2  2  421  425  33    -5  6  2  735  663  42    -2 10  2  560  534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6  2  615  445  17    -4 -2  2  197  194  79    -4  2  2  673  607  26    -4  6  2  826  783  32    -1 10  2 1003 1112  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6  2  253  254  28    -3 -2  2 1688 1465  33    -3  2  2  290  208  28    -3  6  2  734  750  19     0 10  2  408  374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6  2  463  447  31    -2 -2  2  346  325  47    -2  2  2 2484 2232  40    -2  6  2  209  210  60     1 10  2  251  243 1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6  2  123   83 122    -1 -2  2    0   36   1    -1  2  2   52   74  51    -1  6  2  374  377  30     2 10  2  849  869  7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6  2   43   31  42     0 -2  2  246  212  17     0  2  2 1030 1087  14     0  6  2   48  147  48     3 10  2   56  209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6  2  657  675  56     1 -2  2  356  372  17     1  2  2 1728 1676  11     1  6  2 2749 2675  20    -5 11  2 1131 1173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6  2  260  280  75     2 -2  2  743  752  16     2  2  2  200  200  41     2  6  2  817  826  28    -4 11  2   66  105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6  2  358  218  76     3 -2  2  255  239  23     3  2  2  489  447  18     3  6  2  584  601  35    -3 11  2  113   37 1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5  2 1260 1322  64     4 -2  2  406  401  27     4  2  2  448  424  35     4  6  2  724  864  21    -2 11  2  372  347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5  2  409  421  34     5 -2  2  187  138  68     5  2  2   31   24  31    -5  7  2  468  517  73    -1 11  2 1750 1837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5  2  623  496  22    -5 -1  2  616  543  38    -5  3  2  578  632  33    -4  7  2  477  475  42     0 11  2  283  234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5  2  501  502  22    -4 -1  2  351  310  41    -4  3  2  744  731  22    -3  7  2   40   58  39     1 11  2  588  546  6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5  2  245  185  26    -3 -1  2  117   75 117    -3  3  2  160  214  64    -2  7  2  338  258  31     2 11  2  108  162 10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5  2  419  447  18    -2 -1  2   30   44  29    -2  3  2  512  474  20    -1  7  2   90   76  90     3 11  2  226  192 1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5  2 1590 1401  58    -1 -1  2  562  452  35    -1  3  2 1366 1344  18     0  7  2  861  928  33    -4 12  2  194   17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5  2  348  423  33     2 -1  2 1513 1502   8     0  3  2 1618 1659  19     1  7  2  267  232  55    -3 12  2  199   70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5  2 1067  970  24     3 -1  2  513  428  15     1  3  2  127  152 126     2  7  2  783  765  44    -2 12  2  141  128 1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5  2    0    8   1     4 -1  2  243  259  33     2  3  2    9   72   9     3  7  2  712  662  32    -1 12  2  459  356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5  2  340  321  52     5 -1  2  305  265  59     3  3  2  727  730  15     4  7  2  687  687  30     0 12  2  516  500  6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4  2  119   47 118    -5  0  2  130  151 129     4  3  2  191  183  36    -5  8  2  387  313  72     1 12  2 1051 1169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4  2  612  612  25    -4  0  2    0   18   1     5  3  2  215    7 140    -4  8  2  316  292  55     2 12  2  716  579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4  2  222  239  37    -3  0  2  324  333  29    -5  4  2  157  130 157    -3  8  2 1549 1616  19    -4 13  2  527  462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4  2    0   64   1    -2  0  2 2176 1890  46    -4  4  2  532  576  38    -2  8  2   16  105  16    -3 13  2  567  559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4  2  454  461  34    -1  0  2  676  642  14    -3  4  2 1051 1060  23    -1  8  2 1824 1859  33    -2 13  2  193  195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4  2  634  854  13     0  0  2  333   91  17    -2  4  2  208  256  39     0  8  2 1346 1498  30    -1 13  2  574  571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4  2 2047 1988 101     1  0  2  783  751  32    -1  4  2  719  839  18     1  8  2  311  214  70     0 13  2  303  363 1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4  2  341  292  34     2  0  2 1931 1922  12     0  4  2  819  802  33     2  8  2  551  547  55     1 13  2  331  235  9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4  2  591  598  26     3  0  2   19   73  19     1  4  2  446  363  47     3  8  2  124  169 123     2 13  2  735  573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4  2  673  632  49     4  0  2  649  606  14     2  4  2  731  725  19     4  8  2  595  660  33    -4 14  2  722  768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4  2  147  107 146     5  0  2  552  563  57     3  4  2  349  332  28    -5  9  2  360  338  70    -3 14  2  967 1095  7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3  2  272  282  52    -5  1  2  119   72 119     4  4  2  215  205  45    -4  9  2  332  345  56    -2 14  2  147   36 147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5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14  2  589  521  49     0-17  3  322  182  90     5-13  3  134  104 134    -5 -8  3  295  264  49     4 -5  3  293  246  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4  2  372  320 104     1-17  3  404  378  79    -4-12  3  160   23  75    -4 -8  3  614  552  56     5 -5  3  308  261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14  2  235  112 204     2-17  3 1412 1473  47    -3-12  3  264  255  56    -3 -8  3  770  677  17    -5 -4  3  135  109 1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15  2  418  301  82     3-17  3  118    3 118    -2-12  3  107   59 106    -2 -8  3  279  290  32    -4 -4  3  158  160 1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15  2  624  520  27     4-17  3  825  779  38    -1-12  3   36   51  35    -1 -8  3 4327 3782  74    -3 -4  3   77  180  7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15  2  799  656  43    -3-16  3  159  210 159     0-12  3  132  137 131     0 -8  3  604  593  21    -2 -4  3   40   86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5  2  807  663  63    -2-16  3 1451 1511  31     1-12  3 1504 1574  89     1 -8  3  976  885  20    -1 -4  3 1556 1395  6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15  2  319  267 131    -1-16  3  112   77 112     2-12  3 1337 1383  79     2 -8  3 1483 1414  68     0 -4  3 1108 1114  1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16  2  370  324  39     0-16  3  201  155 200     3-12  3  102  141 101     3 -8  3 1019  805  25     1 -4  3  895  821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16  2  417  214  93     1-16  3  512  610  62     4-12  3    0   15   1     4 -8  3  295  286  64     2 -4  3   51  116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16  2  370  185  97     2-16  3  563  504  60     5-12  3  936  986  51     5 -8  3  210  127 149     3 -4  3   97  159  9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6  2  403  243  89     3-16  3  390  404  63    -4-11  3  183  114 182    -5 -7  3  925  965  31     4 -4  3  481  345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2  3  632  471  51     4-16  3  237   32 179    -3-11  3  470  417  41    -4 -7  3  433  396  37     5 -4  3  153   12 1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2  3  686  490  61     5-16  3  161  115 161    -2-11  3  685  664  28    -3 -7  3  975 1090  18    -5 -3  3  151   95 1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2  3  368  165 102    -3-15  3  637  633  46    -1-11  3  954  993  21    -2 -7  3  461  379  45    -4 -3  3  571  472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1  3  351  231  80    -2-15  3  967 1023  34     0-11  3  581  620  36    -1 -7  3 1787 1737  52    -3 -3  3  721  668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1  3  859  619  96    -1-15  3  729  797  35     1-11  3 1085 1229  43     0 -7  3  398  487  18    -2 -3  3  140  256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1  3  669  603  64     0-15  3 2120 2161  71     2-11  3  132  174 132     1 -7  3  877  897  15    -1 -3  3  180  168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1  3  215  233 215     1-15  3  588  585  52     3-11  3   87   34  87     2 -7  3  199  156  38     0 -3  3  387  308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1  3  308  190 172     2-15  3  317  289  88     4-11  3    0   79   1     3 -7  3    0  128   1     1 -3  3  852  890  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0  3  237  194 131     3-15  3    0   90   1     5-11  3 2064 2130  27     4 -7  3  439  359  45     2 -3  3  378  374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0  3  862  757  89     4-15  3  638  521 147    -4-10  3  184   89 148     5 -7  3  483  490  64     3 -3  3  433  352  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0  3  282  202 135     5-15  3  462  412  58    -3-10  3 1030 1114  22    -5 -6  3 1096 1127  43     4 -3  3  312  317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0  3  650  578  69    -4-14  3  279  203  83    -2-10  3 1252 1270  20    -4 -6  3  303  270  41     5 -3  3  366  235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0  3  725  719  70    -3-14  3  541  564  51    -1-10  3  365  321  32    -3 -6  3 1372 1362  21    -5 -2  3  574  611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9  3  218   46 141    -2-14  3  319  203  74     0-10  3    0   74   1    -2 -6  3 1367 1341  42    -4 -2  3  880  923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9  3  480  505  65    -1-14  3  171  181 106     1-10  3  746  912  34    -1 -6  3  808  781  21    -3 -2  3  872  790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9  3  167  141 166     0-14  3   52    3  52     2-10  3  631  544  29     0 -6  3 1064 1296  38    -2 -2  3  278  260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9  3  288  167  95     1-14  3  257  328  88     3-10  3 3054 2792 206     1 -6  3   11   13  10    -1 -2  3 1023  966  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9  3  871  903  51     2-14  3  598  538  37     4-10  3  211  183 210     2 -6  3   48   17  48     0 -2  3    0   15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9  3  420  504  95     3-14  3  122   78 121     5-10  3 1040 1078  34     3 -6  3  429  396  46     1 -2  3  150   72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9  3  359  204  98     4-14  3  338  195  55    -5 -9  3  565  496  71     4 -6  3  426  356  63     2 -2  3 1877 1913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8  3  797  883  40     5-14  3  461  406  57    -4 -9  3  587  605  28     5 -6  3  852  930  42     3 -2  3  584  456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8  3  227  312 153    -4-13  3 1603 1799  20    -3 -9  3 1211 1264  25    -5 -5  3  165  112  85     4 -2  3  546  461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8  3  627  660  57    -3-13  3   38   59  37    -2 -9  3  527  508  29    -4 -5  3  415  406  51     5 -2  3  604  595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8  3  783  793  56    -2-13  3  717  748  31    -1 -9  3 1966 1723  28    -3 -5  3  663  612  83    -5 -1  3  886  930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8  3  949 1041  73    -1-13  3  103   98 102     0 -9  3  232  187  39    -2 -5  3  253  226  23    -4 -1  3  725  678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8  3  149   60 148     0-13  3  207  243 102     1 -9  3  654  835  34    -1 -5  3  110   93  91    -3 -1  3  516  444  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8  3  713  639  60     1-13  3  657  588  41     2 -9  3 1201 1138  37     0 -5  3  689  729  16    -2 -1  3  605  657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7  3  342  244  68     2-13  3 1066 1114  26     3 -9  3 2114 1893  81     1 -5  3  332  330  17    -1 -1  3    0   35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7  3  828  828  43     3-13  3  453  491  46     4 -9  3   19  164  19     2 -5  3    0   36   1     0 -1  3   91  295  9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7  3  731  778  48     4-13  3  616  533  61     5 -9  3  549  501  48     3 -5  3 1011 1027  33     1 -1  3   47    9  46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6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1  3  317  215  27     1  3  3  323  355  60     3  7  3 1210 1283  20     2 12  3    0  185   1    -3-18  4  371  263  7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1  3 1385 1396  47     2  3  3  297  251  32     4  7  3  190  122  75    -4 13  3  611  576  30    -2-18  4  741  706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1  3   97   46  96     3  3  3   89   70  88    -5  8  3  249  241 113    -3 13  3  396  337  48    -1-18  4  706  651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0  3  290  257  49     4  3  3  712  687  30    -4  8  3   86   39  85    -2 13  3  398  324  37     0-18  4  544  570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0  3  119   57 119    -5  4  3  157  216 157    -3  8  3   60   48  59    -1 13  3  591  572  38     1-18  4  277  258 1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0  3  353  273  25    -4  4  3  305  287  57    -2  8  3 1166 1227  22     0 13  3  752  586  61     2-18  4  648  481  6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0  3 2474 2217  17    -3  4  3  690  709  29    -1  8  3  440  307  27     1 13  3  255   95 149     3-18  4  117   28 1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0  3  619  637  17    -2  4  3  392  406  28     0  8  3    0   70   1    -3 14  3  208   88 208     4-18  4  645  584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0  3 2169 2387  29    -1  4  3   43   35  43     1  8  3  169   63 169    -2 14  3  248   60 136    -3-17  4  483  472  6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0  3  667  767  11     0  4  3  117  182 116     2  8  3  274  367 106    -1 14  3  578  457  52    -2-17  4  550  570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0  3 1598 1616  46     1  4  3  959  979  33     3  8  3  141  192 141     0 14  3  710  658  68    -1-17  4  607  565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0  3  536  440  23     2  4  3   57  142  57    -5  9  3 1399 1592  38     1 14  3  352   89 102     0-17  4  305  277  6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0  3 1198 1261  41     3  4  3   63   14  62    -4  9  3  347  311  55    -2 15  3  447  208  56     1-17  4  336  385  8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0  3  723  693  32     4  4  3  355  375  29    -3  9  3  712  754  23    -1 15  3  678  558  47     2-17  4 1305 1445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1  3  271  267  51    -5  5  3  699  702  44    -2  9  3  892  999  38     0 15  3  289   16  92     3-17  4  624  615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1  3  802  820  18    -4  5  3  506  470  40    -1  9  3 1853 1944  17     0-23  4  573  457  57     4-17  4 1072 1070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1  3  286  262  35    -3  5  3  774  750  27     0  9  3  757  833  44     1-23  4  679  557  68     5-17  4  253  109  8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1  3 2986 2615  17    -2  5  3  933  975  18     1  9  3  221  229 168     2-23  4  880  697  57    -3-16  4  588  669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3   63   72  62    -1  5  3  149  202  56     2  9  3  761  794  96    -1-22  4  739  698  54    -2-16  4  374  333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1  3 4436 3745  24     0  5  3  475  539  27     3  9  3  892 1025  42     0-22  4  558  480  58    -1-16  4  176  272 1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3  410  342  19     1  5  3  792  870  28    -5 10  3  274   76  91     1-22  4  483  398  84     0-16  4 1130 1151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1  3  690  657  18     2  5  3 1058 1116  25    -4 10  3  563  590  31     2-22  4  436  254 104     1-16  4  740  682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1  3   56   24  56     3  5  3  489  499  38    -3 10  3  766  781  26     3-22  4  251  102 251     2-16  4  146  185 1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1  3  876  819  37     4  5  3  457  483  33    -2 10  3  527  532  31    -1-21  4   87  124  87     3-16  4  301  119  8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1  3  373  306  33    -5  6  3  155  197 155    -1 10  3  145   73  77     0-21  4  636  642  54     4-16  4  434  353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2  3  325  388  37    -4  6  3  131  113 131     0 10  3    0  122   1     1-21  4  399  321  91     5-16  4  104  132 10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2  3 2175 2190  23    -3  6  3  578  520  26     1 10  3  458  387  69     2-21  4  292  336 140    -4-15  4  839  841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2  3   78   28  77    -2  6  3  150  129  76     2 10  3  437  449 139     3-21  4  756  665  68    -3-15  4  487  506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2  3 2164 1904  28    -1  6  3  530  539  21     3 10  3  731  749  57    -2-20  4  401  277  76    -2-15  4  563  575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2  3   92  123  91     0  6  3  639  581  39    -4 11  3  426  437  33    -1-20  4  600  569  54    -1-15  4   86   81  8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2  3 1419 1434  44     1  6  3 1321 1328  25    -3 11  3  169   52  84     0-20  4  995 1098  31     0-15  4  869  926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  3    0  103   1     2  6  3  911  962  36    -2 11  3  921 1035  46     1-20  4    0   42   1     1-15  4   98   91  9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2  3  188  208  50     3  6  3  493  499  39    -1 11  3  807  765  31     2-20  4  399  365 141     2-15  4  726  684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2  3  616  567  20     4  6  3  347  362  44     0 11  3 1020 1156  43     3-20  4  368  321 133     3-15  4   96   93  9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2  3  750  706  33    -5  7  3  126   45 126     1 11  3  276  168 123     4-20  4  440  405 135     4-15  4  382  355  9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2  3  452  421  38    -4  7  3  123   33 122     2 11  3  692  610 109    -2-19  4  230   71 130     5-15  4   43   47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3  3  128   22 127    -3  7  3  269  262  42    -4 12  3  235   53  49    -1-19  4  340  417  85    -4-14  4 1168 1236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3  3 2102 2108  71    -2  7  3  826  873  21    -3 12  3  645  696  31     0-19  4  698  694  39    -3-14  4   94   83  9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3  3  169  115  66    -1  7  3 1810 1930  22    -2 12  3  573  549  31     1-19  4  751  691  59    -2-14  4  971 1018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3  3  807  779  37     0  7  3  729  741  39    -1 12  3  782  757  32     2-19  4 1273 1341  41    -1-14  4  344  352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3  3  735  708  17     1  7  3  700  679  31     0 12  3  555  475  70     3-19  4  230  125 167     0-14  4  171  106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3  3   26  189  26     2  7  3    0   90   1     1 12  3  342  255  99     4-19  4  416  336  65     1-14  4   57  146  57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7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4  4  994 1003  28     3-10  4 6096 5364 400     1 -6  4  155  119  36    -1 -2  4  649  622  20    -2  2  4 1604 1604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4  4  391  342  55     4-10  4  665  639  52     2 -6  4  237  295  29     0 -2  4  739  764  19    -1  2  4  328  305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4  4  665  610  58     5-10  4  363  302  51     3 -6  4 1051 1068  23     1 -2  4  493  410  15     0  2  4  417  133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4  4  390  421  64    -5 -9  4  839  833  38     4 -6  4 1020 1046  21     2 -2  4 1514 1533  62     1  2  4  265  316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3  4  345  259  92    -4 -9  4  689  634  32     5 -6  4  566  536  51     3 -2  4  480  403  18     2  2  4  874  853  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3  4  200  212  81    -3 -9  4  118    6  83    -5 -5  4  294  292  55     4 -2  4  455  450  18     3  2  4  785  773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3  4    0   46   1    -2 -9  4  223  196  30    -4 -5  4  229  254  68     5 -2  4  387  323  34     4  2  4  504  437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3  4   98  155  98    -1 -9  4 2223 2253  13    -3 -5  4  989  897  19    -5 -1  4  396  416  41    -5  3  4  130  187 1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3  4  381  374  34     0 -9  4  325  351  21    -2 -5  4  122  132  87    -4 -1  4  165  124  91    -4  3  4  620  607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3  4  424  477  48     1 -9  4  271   96  33    -1 -5  4    0   10   1    -3 -1  4  138   69  73    -3  3  4  106  122 10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3  4 1155 1242  30     2 -9  4 1308 1185  69     0 -5  4  397  348  31    -2 -1  4  582  571  19    -2  3  4 1527 1528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3  4  165  167 164     3 -9  4 1647 1432  78     1 -5  4  327  364  18    -1 -1  4  101  178 100    -1  3  4  618  672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3  4    0  143   1     4 -9  4  408  377  69     2 -5  4   75  137  74     0 -1  4 4359 3667  75     0  3  4  921  897  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3  4  584  593  48     5 -9  4  216  134 119     3 -5  4 1217 1142  33     1 -1  4  784  831  12     1  3  4 1199 1273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2  4  241  196 108    -5 -8  4  612  644  45     4 -5  4  632  520  23     2 -1  4  169   87  45     2  3  4 1618 1585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2  4   29    4  29    -4 -8  4  206  120  63     5 -5  4  797  858  29     3 -1  4  415  340  17     3  3  4  202  196 1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2  4 1052 1066  19    -3 -8  4   82   28  81    -5 -4  4  613  600  37     4 -1  4 2221 2227  72     4  3  4  221  187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2  4  915  938  42    -2 -8  4  436  420  17    -4 -4  4  716  728  65     5 -1  4  126  103  81    -5  4  4  305  330 1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2  4  595  663  24    -1 -8  4 5212 4444 106    -3 -4  4   95  110  94    -5  0  4   93   24  92    -4  4  4  209  226  6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2  4    0   48   1     0 -8  4  393  357  19    -2 -4  4   29   21  29    -4  0  4  445  452  50    -3  4  4   96  148  9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2  4  201  256  73     1 -8  4 2300 2039  61    -1 -4  4  320  294  30    -3  0  4  412  399  30    -2  4  4  891  938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2  4  359  196  45     2 -8  4 1462 1500 105     0 -4  4  857  802  17    -2  0  4 2100 1809  13    -1  4  4  384  329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2  4   88   26  88     3 -8  4  495  459  31     1 -4  4 1659 1614  38    -1  0  4  560  599  22     0  4  4  591  570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2  4  437  318  51     4 -8  4  351  343  65     2 -4  4  485  556  27     0  0  4 1225  968  14     1  4  4  619  652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1  4  227  194 100     5 -8  4  333  307  74     3 -4  4 1114 1071  12     1  0  4  117  109  65     2  4  4  179  240 1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1  4  230  239  81    -5 -7  4  875 1019  32     4 -4  4  475  462  20     2  0  4  132  113  84     3  4  4  313  188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1  4  841  892  27    -4 -7  4  279  175  56     5 -4  4  154   52  88     3  0  4  160  236  77     4  4  4  165  151  6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1  4  866  906  17    -3 -7  4 2871 2581  27    -5 -3  4  112   23 111     4  0  4 1108 1072  29    -5  5  4  128   22 1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1  4  417  442  33    -2 -7  4 1351 1268  63    -4 -3  4  124   31 124     5  0  4  139   83  80    -4  5  4  112   93 11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1  4  651  706  35    -1 -7  4 2164 1849  71    -3 -3  4  909  791  35    -5  1  4   54    8  54    -3  5  4  562  604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1  4  371  317  38     0 -7  4   72   45  71    -2 -3  4  300  222  38    -4  1  4 2107 2075  68    -2  5  4 1010 1084  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1  4  501  360 193     1 -7  4  768  725  24    -1 -3  4 2060 1906  32    -3  1  4  424  326  29    -1  5  4  619  646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1  4  535  548  62     2 -7  4  240  268  30     0 -3  4  786  708  17    -2  1  4 1013 1014  27     0  5  4  367  365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1  4  187  177 140     3 -7  4  148  235  92     1 -3  4 1262 1308  12    -1  1  4  728  809  17     1  5  4  604  658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-10  4  556  574  34     4 -7  4  504  407  55     2 -3  4  684  723  15     0  1  4 1598 1911  30     2  5  4   67  180  6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0  4  520  401  61     5 -7  4  585  563  51     3 -3  4  124   62  79     1  1  4  223  296  48     3  5  4  706  689  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0  4  459  491  86    -5 -6  4  690  719  67     4 -3  4 1324 1273  25     2  1  4  723  777  14     4  5  4  457  469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0  4 1030 1023  25    -4 -6  4  207  218 103     5 -3  4  498  488  30     3  1  4  941  942  14    -5  6  4  331  277  6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0  4  689  736  18    -3 -6  4 2040 1814 101    -5 -2  4  506  445  38     4  1  4  121   99  57    -4  6  4  101  125 1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4  183  163  36    -2 -6  4 1551 1594  37    -4 -2  4   98   64  98    -5  2  4  163  113 162    -3  6  4  257  169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0  4   75   83  74    -1 -6  4  818  854  29    -3 -2  4  802  754  30    -4  2  4  333  374  43    -2  6  4  691  772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0  4  510  432  31     0 -6  4  373  317  19    -2 -2  4  501  526  21    -3  2  4  694  627  25    -1  6  4  970 1021  36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8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6  4  679  623  31     2 11  4  367  213 152     1-19  5    0  168   1    -3-14  5  648  615  31    -3-10  5   98   53  9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6  4  459  490  50    -3 12  4  883  973  23     2-19  5 1009 1034  62    -2-14  5 1206 1229  20    -2-10  5  612  538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6  4  467  441  63    -2 12  4  797  941  42     3-19  5  531  560  69    -1-14  5   56   63  55    -1-10  5  342  330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6  4  948 1007  48    -1 12  4  400  280  50     4-19  5  360  358 108     0-14  5  327  332  39     0-10  5  359  363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7  4  495  466  66     0 12  4  770  742  44    -3-18  5  651  613  39     1-14  5   72   73  72     1-10  5 1205 1073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7  4  228  283  86     1 12  4  262   37 101    -2-18  5 1182 1365  34     2-14  5  278  309  60     2-10  5  720  687  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7  4  152   78  85    -3 13  4  896  964  38    -1-18  5  445  462  48     3-14  5  335  341  57     3-10  5 2945 2772 2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7  4  665  617  26    -2 13  4  480  364  51     0-18  5 1111 1166  26     4-14  5  672  634  61     4-10  5  128   31 1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7  4 1740 1819  46    -1 13  4  629  534  49     1-18  5  281  298 118     5-14  5  309  245  73     5-10  5  191  101 1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7  4  263  270  58     0 13  4  675  591  52     2-18  5  812  798  53    -4-13  5  282  251  72    -5 -9  5  193  140 19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7  4    0  103   1    -2 14  4  660  451  45     3-18  5  237   65 104    -3-13  5  110   92 110    -4 -9  5    0   94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7  4  414  387  68    -1 14  4  372  168  81     4-18  5 1284 1372  43    -2-13  5  736  641  23    -3 -9  5  127   29  8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7  4  639  653  27     1-24  5  846  707  56    -3-17  5  548  581  36    -1-13  5  164  245  84    -2 -9  5  538  409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8  4  583  494  47     2-24  5  619  483  82    -2-17  5  417  391  64     0-13  5 1249 1156  30    -1 -9  5 1325 1185  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8  4  647  683  43    -1-23  5  743  616  53    -1-17  5  507  543  41     1-13  5  169  170  80     0 -9  5  225  260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8  4  291  265  49     0-23  5  566  448  54     0-17  5  116   83 116     2-13  5   68   15  67     1 -9  5 5281 4458 19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8  4 1071 1166  21     1-23  5  661  622  35     1-17  5  175  240 174     3-13  5  394  436  48     2 -9  5 1140 1086  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8  4  337  155  55     2-23  5  836  625  91     2-17  5 1062 1214  66     4-13  5  690  610  59     3 -9  5 1161 1063  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8  4  280  285  67     3-23  5  457  309  96     3-17  5  406  476  61     5-13  5  121   16 120     4 -9  5  296  395 18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8  4  545  442  61    -1-22  5  510  442  65     4-17  5  674  583  63    -4-12  5  307  217  77     5 -9  5  166  132 16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8  4  534  524  60     0-22  5 1317 1417  39     5-17  5  267  139 166    -3-12  5  152   36  91    -5 -8  5  173   58 1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8  4  652  614  60     1-22  5  158  134 157    -4-16  5  772  858  37    -2-12  5  172  182  51    -4 -8  5  174  253 17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9  4  881  929  33     2-22  5  273  235 237    -3-16  5  146   52 145    -1-12  5  212  158  46    -3 -8  5  137  162  7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9  4  242  243  51     3-22  5  760  687  68    -2-16  5  419  482  63     0-12  5  350  363  23    -2 -8  5  575  498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9  4  444  413  36    -2-21  5  424  318  77    -1-16  5   61   15  61     1-12  5  533  443  29    -1 -8  5  202  144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9  4  537  567  44    -1-21  5  712  691  52     0-16  5 1819 1856  21     2-12  5 1077 1075  63     0 -8  5  516  459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9  4    0   44   1     0-21  5  748  696  38     1-16  5  662  645  27     3-12  5  126  183 125     1 -8  5 1584 1456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9  4  241  312 178     1-21  5  105   21 104     2-16  5 1191 1317  36     4-12  5  175  126 174     2 -8  5  503  451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9  4  600  600 114     2-21  5    0   85   1     3-16  5  214  221 150     5-12  5  139   20 139     3 -8  5  463  405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10  4  355  309  51     3-21  5  377  307 100     4-16  5    0   65   1    -5-11  5  138  195 138     4 -8  5  112  189 1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10  4 1198 1325  21     4-21  5  809  651  60     5-16  5  246  282 246    -4-11  5  820  824  34     5 -8  5  277  182 10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10  4   99   72  98    -2-20  5   47  102  46    -4-15  5  156   37 155    -3-11  5  475  483  21    -5 -7  5  105   36 10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10  4  250  245  87    -1-20  5  604  636  55    -3-15  5  224  161  72    -2-11  5 1318 1372  33    -4 -7  5  323  346  6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 4  304  248  72     0-20  5   94   98  94    -2-15  5  890  916  28    -1-11  5  615  569  21    -3 -7  5 6477 5250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10  4  868  821  45     1-20  5  744  686  58    -1-15  5 1157 1222  58     0-11  5  353  385  23    -2 -7  5 1233 1087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10  4  360  328 208     2-20  5  835  953  62     0-15  5  484  392  33     1-11  5  353  282  25    -1 -7  5 1119  967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11  4  362  326  65     3-20  5  105   28 104     1-15  5    0   37   1     2-11  5  587  404  23     0 -7  5 1268 1365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11  4  371  341  78     4-20  5 1027 1034  35     2-15  5  195   77 145     3-11  5  157   72  87     1 -7  5    0   78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11  4    9   30   9    -3-19  5  225   17  79     3-15  5    0    4   1     4-11  5   77   84  77     2 -7  5 1050  979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11  4  734  610  39    -2-19  5  835  780  47     4-15  5  290  277 128     5-11  5  670  696  47     3 -7  5  308  291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1  4  416  338  58    -1-19  5  280  295  94     5-15  5  146   10 146    -5-10  5  226  211 138     4 -7  5  485  459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11  4  705  665  41     0-19  5  140  169 140    -4-14  5  888  943  25    -4-10  5  630  614  26     5 -7  5  724  782  35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 9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6  5  189  158  93     4 -3  5 2121 2118  83     3  1  5  168  206  54    -4  6  5 1239 1381  29    -3 12  5  407  294  6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6  5  652  594  42     5 -3  5  843  926  38     4  1  5  215  212  27    -3  6  5   95  105  95    -2 12  5  557  428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6  5 1927 1667  99    -5 -2  5  151   80 150    -5  2  5  447  436  79    -2  6  5  647  676  24    -1 12  5  369  239  6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6  5 1043 1038  21    -4 -2  5  552  448  40    -4  2  5  192  185  73    -1  6  5 1094 1224  32     0 12  5  370  301  7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6  5  311  279  33    -3 -2  5  984  992  18    -3  2  5  277  218  43     0  6  5  448  483  51    -1 13  5  456  220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6  5 1099 1037  17    -2 -2  5  391  399  26    -2  2  5 2661 2524  37     1  6  5   94  124  94     1-25  6  489  191  8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6  5  354  317  16    -1 -2  5 1300 1356  13    -1  2  5  310  279  36     2  6  5  893 1011  28     2-25  6  330   54 1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6  5  297  265  35     0 -2  5 1764 1703  14     0  2  5   67   66  66     3  6  5  332  376  86     0-24  6  271  137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6  5  967  960  28     1 -2  5  404  362  35     1  2  5  805  938  25    -5  7  5  210  113 123     1-24  6 1222 1405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6  5  357  316  32     2 -2  5   80  127  80     2  2  5  841  889  21    -4  7  5  571  585  36     2-24  6  779  640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6  5  483  465  38     3 -2  5   12    6  11     3  2  5  159   57  64    -3  7  5  390  339  36     3-24  6  897  775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5  5 1211 1309  53     4 -2  5 1217 1105  44     4  2  5  167   34  42    -2  7  5  152  188 114    -1-23  6  616  575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5  5  388  410  47     5 -2  5  586  571  22    -5  3  5  375  448 107    -1  7  5 1251 1272  75     0-23  6  790  886 1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5  5  539  486  31    -5 -1  5  605  546  52    -4  3  5   62   47  62     0  7  5  316  347  78     1-23  6  388  347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5  5  559  450  28    -4 -1  5  840  805  28    -3  3  5  127  144 126     1  7  5  915  912  27     2-23  6  275  176 18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5  5  200  169  44    -3 -1  5 1218 1195  17    -2  3  5 1832 1782  17     2  7  5   68   30  67     3-23  6  408  115 1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5  5  545  625  24    -2 -1  5  955  818  16    -1  3  5  159  197  89     3  7  5  266   15 209    -2-22  6  735  710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5  5 2103 2029  29    -1 -1  5    0   38   1     0  3  5  750  808  19    -4  8  5  177  119 108    -1-22  6  762  781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5  5  801  783  27     0 -1  5 1690 1952  25     1  3  5  125  116 124    -3  8  5  523  515  36     0-22  6  593  529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5  5  307  288  48     1 -1  5  188  140  48     2  3  5  582  576  38    -2  8  5  336  406  39     1-22  6  247  260  6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5  5  369  324  21     2 -1  5  158  166  46     3  3  5  495  313 169    -1  8  5  105   70 105     2-22  6  566  450  8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5  5  153   47  67     3 -1  5  766  774  15     4  3  5  203  132  42     0  8  5  211  247 161     3-22  6  532  424  9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4  5  684  611  44     4 -1  5  177  114  34    -5  4  5  255  211 154     1  8  5  536  562  49     4-22  6  554  386 1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4  5  123  132 122     5 -1  5  210  134  52    -4  4  5  673  606  33     2  8  5  177  163 176    -2-21  6  900  985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4  5   61   71  61    -5  0  5  418  456  78    -3  4  5  704  661  29    -4  9  5  178   70 100    -1-21  6  257  154  9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4  5  174  202  63    -4  0  5  476  400  43    -2  4  5  577  611  27    -3  9  5  809  871  24     0-21  6  176  281 1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4  5 1299 1320  17    -3  0  5  173  150 101    -1  4  5 1215 1309  23    -2  9  5    0  144   1     1-21  6  176   93 10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4  5 1089 1114  23    -2  0  5 1657 1510  15     0  4  5 1161 1251  24    -1  9  5  270  230  80     2-21  6  905  937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4  5  770  764  27    -1  0  5  577  526  20     1  4  5  405  405  37     0  9  5  598  593  57     3-21  6  268  129 1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4  5  269  189  27     0  0  5 1146  915  15     2  4  5 1171 1265  26     1  9  5  846  809  37     4-21  6  718  659  6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4  5  596  553  19     1  0  5  440  444  27     3  4  5  671  607  28     2  9  5  309  104  85    -3-20  6  452  397  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4  5 1170 1195  18     2  0  5 1505 1479  12     4  4  5  528  478  30    -4 10  5  282  277  64    -2-20  6  909  879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4  5  224  221  50     3  0  5   33  159  33    -5  5  5   68   52  68    -3 10  5  757  890  24    -1-20  6  133   68 1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3  5  160  166 160     4  0  5  292  243  22    -4  5  5 1090 1170  25    -2 10  5  380  376  38     0-20  6  565  546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3  5  501  547  49    -5  1  5  129  184 129    -3  5  5  669  651  31    -1 10  5  264  181  75     1-20  6  144  165 1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3  5 1134 1086  16    -4  1  5  576  506  86    -2  5  5  591  550  27     0 10  5  613  605  51     2-20  6 1517 1677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3  5  742  730  32    -3  1  5  728  678  23    -1  5  5  711  808  21     1 10  5  234  155 108     3-20  6  966 1046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3  5  659  631  32    -2  1  5  468  380  27     0  5  5  211  207  55    -3 11  5  550  522  31     4-20  6  706  616  6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3  5 1386 1511  41    -1  1  5  282  355  35     1  5  5    0   69   1    -2 11  5  202   58 130    -3-19  6  459  328  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3  5 1068 1024  15     0  1  5 1544 1287  41     2  5  5  283  301  63    -1 11  5  441  396  69    -2-19  6  992 1044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3  5  975  906  23     1  1  5  441  452  29     3  5  5  662  535  32     0 11  5  167   69 167    -1-19  6  624  578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3  5  158  168  40     2  1  5 1881 1787  32    -5  6  5  827  875  41     1 11  5  407  287  66     0-19  6  289  315  73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0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9  6  642  565  71     5-15  6  272  357 175     5-11  6 1222 1307  33     3 -7  6  537  495  21     1 -3  6   72  171  7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9  6  754  803  57    -4-14  6  689  640  37    -5-10  6  155   61 154     4 -7  6  482  411  52     2 -3  6  676  613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9  6  351  346  89    -3-14  6  285  431  67    -4-10  6    0   92   1     5 -7  6  311  290  37     3 -3  6   67   57  6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9  6  710  626  64    -2-14  6  497  466  40    -3-10  6  308  383  38    -5 -6  6 2004 2049  45     4 -3  6  126  129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8  6  223  257  76    -1-14  6  311  357  43    -2-10  6 1277 1250  52    -4 -6  6  101   81 101     5 -3  6  534  526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8  6  897  908  39     0-14  6  120  198  79    -1-10  6  216  178  33    -3 -6  6  978  982  65    -5 -2  6  948 1060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8  6  551  485  65     1-14  6  370  411  39     0-10  6  322  305  33    -2 -6  6   14   50  14    -4 -2  6  842  853  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8  6  796  704  52     2-14  6   92   62  92     1-10  6 1938 1993  15    -1 -6  6  437  343  22    -3 -2  6  439  408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8  6  453  420  37     3-14  6    0   30   1     2-10  6  127  125  81     0 -6  6  942  981  19    -2 -2  6  276  338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8  6 1519 1591  73     4-14  6  623  581  59     3-10  6  970 1129  24     1 -6  6  310  200  26    -1 -2  6  266  204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8  6  168   89 168     5-14  6  250  288 181     4-10  6  551  478  46     2 -6  6  773  808  14     0 -2  6  260  381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8  6  288  294 145    -4-13  6 1124 1197  23     5-10  6 1249 1391  32     3 -6  6  519  427  17     1 -2  6   92  142  9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8  6  614  622  74    -3-13  6   83   80  82    -5 -9  6  258  158 110     4 -6  6  525  539  22     2 -2  6 1539 1585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7  6  708  737  30    -2-13  6  138  218 100    -4 -9  6  640  593  54     5 -6  6  463  380  30     3 -2  6 1408 1561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7  6  140   60 140    -1-13  6  127  154 104    -3 -9  6  119  209 119    -5 -5  6  854  826  40     4 -2  6  393  339  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7  6  551  599  53     0-13  6  398  327  23    -2 -9  6  637  518  59    -4 -5  6  766  786  55    -5 -1  6  514  539  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7  6  432  467  43     1-13  6  291  244  31    -1 -9  6  162  118  44    -3 -5  6  481  403  28    -4 -1  6  694  588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7  6  897  933  25     2-13  6 2178 2218  82     0 -9  6  350  391  24    -2 -5  6  598  554  36    -3 -1  6  386  376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7  6  168  229 168     3-13  6  175  195  82     1 -9  6 4751 4080  49    -1 -5  6  520  505  21    -2 -1  6 1421 1439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7  6 2177 2185  70     4-13  6  258  322 133     2 -9  6  494  407  20     0 -5  6  137   50  89    -1 -1  6  384  348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7  6  864  841  36     5-13  6  114   37 114     3 -9  6  248  317  76     1 -5  6  512  496  23     0 -1  6 1633 1360  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7  6  471  455  82    -5-12  6  389  325  71     4 -9  6  197  204  88     2 -5  6    0   37   1     1 -1  6  843  980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7  6  111   75 110    -4-12  6  322  253  61     5 -9  6  683  639  38     3 -5  6  415  393  18     2 -1  6 2364 2206  9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6  6  558  543  36    -3-12  6  166  197  93    -5 -8  6  206   45  86     4 -5  6  689  653  14     3 -1  6  758  793  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6  6  700  655  31    -2-12  6  184  121  52    -4 -8  6  153  218 153     5 -5  6  400  424  38     4 -1  6  152   95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6  6  404  420  49    -1-12  6   37  134  36    -3 -8  6  180  150  67    -5 -4  6  153   79 152    -5  0  6  548  572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6  6  241  273  62     0-12  6    0  131   1    -2 -8  6  585  553  29    -4 -4  6  301  259  49    -4  0  6  358  352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6  6  656  770  50     1-12  6  480  505  22    -1 -8  6  626  806  31    -3 -4  6  330  285  34    -3  0  6   45   10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6  6  614  627  33     2-12  6 1167 1172  47     0 -8  6  932  860  17    -2 -4  6  692  694  25    -2  0  6 2663 2493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6  6  211  176 110     3-12  6  123   38 122     1 -8  6 3007 2679  12    -1 -4  6 1658 1664  53    -1  0  6  914  965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6  6  125  143 124     4-12  6  282  257  99     2 -8  6  735  723  15     0 -4  6 1104 1066  29     0  0  6 1419 1220  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6  6  494  449  71     5-12  6  868  905  92     3 -8  6  120   19 120     1 -4  6  108  216 107     1  0  6  956 1081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6  6   97   66  96    -5-11  6  129   23 129     4 -8  6  851  888  34     2 -4  6   49  115  49     2  0  6  829  821  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5  6  523  503  38    -4-11  6  137  101 136     5 -8  6  239  151 100     3 -4  6  550  462  26     3  0  6  601  474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5  6  212  165 102    -3-11  6  196  170  72    -5 -7  6  387  383  51     4 -4  6 1569 1671  50     4  0  6  171   84  6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5  6 1644 1654  44    -2-11  6 1137 1202  79    -4 -7  6   43  155  42     5 -4  6  212  128  40    -5  1  6  284  286  8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5  6  431  406  38    -1-11  6  366  345  25    -3 -7  6 3162 2879 183    -5 -3  6  194  248 152    -4  1  6  117   55 1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5  6  865  931  19     0-11  6  490  461  19    -2 -7  6  921  949  24    -4 -3  6   96    7  96    -3  1  6  148  253 1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5  6  259  247  56     1-11  6  259  269  32    -1 -7  6   51  148  51    -3 -3  6  972  921  18    -2  1  6 1797 1677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5  6  707  750  41     2-11  6  379  353  27     0 -7  6  589  531  48    -2 -3  6   63  143  62    -1  1  6  829  889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5  6  216  226  90     3-11  6    0   24   1     1 -7  6 1179 1262  11    -1 -3  6  637  694  18     0  1  6  599  568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5  6  760  655  54     4-11  6  153  170 152     2 -7  6   66  113  66     0 -3  6    0  119   1     1  1  6   28   72  27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1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1  6 1847 1844  20    -2  6  6  249  298  65     3-24  7  436  183  85     2-18  7 2266 2289  62     4-14  7  294  357 1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1  6  166   79 106    -1  6  6  772  780  33    -2-23  7   75  114  74     3-18  7  174  121 174     5-14  7  135   23 1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1  6  385  336  21     0  6  6  177  166 177    -1-23  7 1377 1586  34     4-18  7  525  388  78    -4-13  7   50   52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2  6    0  138   1     1  6  6  202  137  92     0-23  7  473  399  44     5-18  7  436  235  90    -3-13  7  184  244  9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2  6  448  358  45     2  6  6  280   98  69     1-23  7  769  690  62    -4-17  7 1228 1381  25    -2-13  7  476  445  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2  6  798  809  37     3  6  6  718  495 143     2-23  7  375  238 102    -3-17  7  792  785  36    -1-13  7   92  164  9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2  6  923  998  36    -4  7  6  780  793  40     3-23  7  172  102 171    -2-17  7 1034 1096  20     0-13  7  570  514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2  6    0   46   1    -3  7  6  741  787  28    -2-22  7  609  586  60    -1-17  7  324  274  50     1-13  7  270  256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2  6  725  758  18    -2  7  6  217  269  83    -1-22  7  406  361  67     0-17  7 1675 1730  23     2-13  7  411  380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  6  507  470  49    -1  7  6  733  732  43     0-22  7  176  100 175     1-17  7  142  168 141     3-13  7  226  248  7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2  6 1067 1133  23     0  7  6  220  324 153     1-22  7  229  146 101     2-17  7 1076 1058  40     4-13  7    0  191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2  6  936  987  52     1  7  6  827  854  42     2-22  7  643  573  65     3-17  7  154  282 154     5-13  7  532  550 1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2  6  777  774  16     2  7  6  569  433 117     3-22  7  178   84 178     4-17  7 1130 1112  45    -5-12  7    5   26   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3  6  307  287 111    -4  8  6  107   66 107     4-22  7  598  530 152     5-17  7  860  786  58    -4-12  7  485  563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3  6 1441 1533  33    -3  8  6  465  514  40    -2-21  7  210  205 149    -4-16  7  831  852  31    -3-12  7  188  170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3  6    0  229   1    -2  8  6  764  819  34    -1-21  7  173   51 173    -3-16  7   93  156  92    -2-12  7  382  297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3  6  869  867  46    -1  8  6  813  722  39     0-21  7   68   86  68    -2-16  7  786  749  58    -1-12  7  412  358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3  6  680  735  30     0  8  6  149  198 149     1-21  7  613  664  32    -1-16  7  338  347  47     0-12  7    0   87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3  6  849  888  31     1  8  6  138   12 137     2-21  7  304  275  79     0-16  7 1520 1564  43     1-12  7  558  562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3  6  688  657  27     2  8  6  328  197  76     3-21  7 1082 1196  41     1-16  7  915  967  32     2-12  7  174   74  6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3  6  624  574  39    -4  9  6  504  520  47     4-21  7  685  668  73     2-16  7 1486 1395  79     3-12  7    0   50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3  6  352  264  57    -3  9  6  517  624  36    -3-20  7   61   17  60     3-16  7  612  628  40     4-12  7  380  359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4  6  179  125 179    -2  9  6  719  764  40    -2-20  7  452  441  65     4-16  7  843  697  54     5-12  7  955 1017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4  6 1225 1305  45    -1  9  6  306  292  95    -1-20  7  104   85 104     5-16  7  118  103 117    -5-11  7  211   66 1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4  6  167  195 100     0  9  6   74  123  73     0-20  7  863 1002  68    -4-15  7  851  899  30    -4-11  7  166  228 16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4  6  446  398  44     1  9  6  178  134 178     1-20  7  931  969  48    -3-15  7    0   13   1    -3-11  7  167   34  8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4  6  943 1006  28    -3 10  6  392  289  40     2-20  7   46   49  45    -2-15  7  212  246  59    -2-11  7 1894 1875  6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4  6  997 1089  20    -2 10  6  186   60 134     3-20  7  717  714  59    -1-15  7  719  781  40    -1-11  7  618  608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4  6  208  256  74    -1 10  6  958  971  39     4-20  7  926  913  61     0-15  7 1072 1070  20     0-11  7   55  129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4  6  244  251  74     0 10  6  334  180  86    -3-19  7  385  422  56     1-15  7  872  848  17     1-11  7  613  606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4  6  865  793  95     1 10  6  660  495  46    -2-19  7    0   18   1     2-15  7  889  873  34     2-11  7  316   58 31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5  6  506  489  65    -2 11  6  652  565  62    -1-19  7  742  733  37     3-15  7    0   73   1     3-11  7  658  579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5  6  601  552  35    -1 11  6  214  103 207     0-19  7 1602 1812  23     4-15  7  208  343 208     4-11  7  120    3 1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5  6  247  239 112     0 11  6  536  303  56     1-19  7 1127 1199  62     5-15  7  165   24 164     5-11  7  393  350  6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5  6  197  252  96     1-26  7  782  455  67     2-19  7  798  770  40    -4-14  7 1598 1651  22    -5-10  7  299  283 1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5  6  680  741  35     0-25  7  429  238  47     3-19  7  284  267 102    -3-14  7 1003 1042  24    -4-10  7  770  708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5  6  882  965  23     1-25  7  901  777  57     4-19  7  949  895  56    -2-14  7  198  182  62    -3-10  7  279  294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5  6   66  147  66     2-25  7  351  268 133    -3-18  7  175   81 175    -1-14  7  501  478  24    -2-10  7  961  973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5  6  662  652  45    -1-24  7  285   59  89    -2-18  7  807  787  46     0-14  7 1001  977  20    -1-10  7  562  673  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5  6  679  596  54     0-24  7  282  183  61    -1-18  7 1126 1190  26     1-14  7   57   92  57     0-10  7   48  107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6  6  156  199 140     1-24  7  344  200 113     0-18  7  885  943  26     2-14  7  502  424  28     1-10  7 1814 1655  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6  6  190  182  65     2-24  7  136    9 136     1-18  7   71   99  71     3-14  7  532  359 126     2-10  7   86   41  85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2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0  7 1250 1216  18     1 -6  7  571  629  19     1 -2  7    0   49   1     3  2  7  240   91  91     1  8  7  308  103  8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0  7  765  725  28     2 -6  7   90  135  89     2 -2  7  452  356  25    -5  3  7  736  731  47    -3  9  7  541  585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0  7  732  694  44     3 -6  7  698  643  18     3 -2  7   59   60  58    -4  3  7  446  402  53    -2  9  7  238   55  6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9  7  407  370  61     4 -6  7  880  879  21     4 -2  7  332  254  35    -3  3  7  422  451  83    -1  9  7  331  278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9  7  449  369  66     5 -6  7  384  311  34    -5 -1  7  304  298  86    -2  3  7   53   69  53     0  9  7  460  312  8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9  7  361  222  46    -5 -5  7 1501 1591  31    -4 -1  7  139   15 139    -1  3  7  845  927  30    -2 10  7  228    2  7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9  7  172  124  75    -4 -5  7  119   33 118    -3 -1  7  141  131 140     0  3  7  479  550  32    -1 10  7  521  518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9  7  745  871  28    -3 -5  7  317  178  36    -2 -1  7 2092 1971  16     1  3  7  626  572  33     0-26  8  836  847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9  7    0   39   1    -2 -5  7    7   17   7    -1 -1  7  115  148 115     2  3  7  646  552  80     1-26  8  429  287 1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9  7 2575 2354  21    -1 -5  7  229  173  64     0 -1  7  820  909  19     3  3  7  956  991  45     2-26  8  384  248 1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9  7  668  600  14     0 -5  7  684  888  23     1 -1  7 1216 1383  71    -4  4  7 1097 1151  57    -1-25  8  771  620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9  7 1709 1582  37     1 -5  7  176  169  57     2 -1  7 1399 1455  39    -3  4  7  115   50 114     0-25  8  623  576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9  7  347  298  72     2 -5  7  617  567  20     3 -1  7  121   86 120    -2  4  7  276  209  49     1-25  8  828  813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9  7  633  578  33     3 -5  7  794  876  43     4 -1  7  231  188  27    -1  4  7  272  304  63     2-25  8  358  272 1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8  7  586  534  49     4 -5  7  113  103  78    -5  0  7  195  171 194     0  4  7  341  314  48     3-25  8  946  851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8  7    0   50   1     5 -5  7  222   54  34    -4  0  7  446  433  44     1  4  7  162  163 162    -2-24  8  253  130 10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8  7  286  160  51    -5 -4  7  754  726  47    -3  0  7  212  250  70     2  4  7  203   74 203    -1-24  8  856  858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8  7  350  361  40    -4 -4  7  576  537  43    -2  0  7  682  627  24     3  4  7  226   85 124     0-24  8  291  206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8  7 1586 1744  18    -3 -4  7  553  516  28    -1  0  7  933 1058  18    -4  5  7  731  637  63     1-24  8  671  503  6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8  7  419  327  32    -2 -4  7  483  457  30     0  0  7 2048 2043  68    -3  5  7  869  928  52     2-24  8  433  399  9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8  7 1978 1770  14    -1 -4  7  221  313  76     1  0  7  503  535  39    -2  5  7  998 1121  31     3-24  8  885  791  6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8  7  389  321  23     0 -4  7  205  252  53     2  0  7  358  341  44    -1  5  7  820  930  44    -2-23  8  429  489  7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8  7  718  682  38     1 -4  7    0   24   1     3  0  7  294  269  36     0  5  7  497  498  39    -1-23  8  754  809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8  7   60    9  60     2 -4  7  504  479  23     4  0  7  183  115  39     1  5  7  740  705  35     0-23  8  315  324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8  7  165   46  98     3 -4  7  412  369  22    -5  1  7  232  244 107     2  5  7  345  198  58     1-23  8  569  388  7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7  7  923  913  39     4 -4  7  478  408  17    -4  1  7 1468 1575  25    -4  6  7  349  351 112     3-23  8  291  105 29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7  7  116  103 115    -5 -3  7  344  228  71    -3  1  7 1234 1373  24    -3  6  7  273  303  91     4-23  8    0   46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7  7 1388 1585  47    -4 -3  7  535  500  30    -2  1  7  261  283  51    -2  6  7  363  412  54    -2-22  8    0  174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7  7  364  342  38    -3 -3  7  655  571  26    -1  1  7  718  857  20    -1  6  7  138  145 138    -1-22  8  139   51 1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7  7 2023 2172  15    -2 -3  7  862  893  22     0  1  7   97   44  97     0  6  7  574  583  57     0-22  8  327  364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7  7  563  601  26    -1 -3  7  108   62 107     1  1  7  706  722  42     1  6  7  134    3 133     1-22  8  472  322  7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7  7  727  663  19     0 -3  7  824  711  19     2  1  7  700  561  58     2  6  7  573  309  99     2-22  8  466  381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7  7  537  497  19     1 -3  7  516  551  28     3  1  7 1142 1139  45    -4  7  7  190   39 190     3-22  8  915  840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7  7  112  114  63     2 -3  7 1975 1946  16     4  1  7  211   87  39    -3  7  7  792  884  83     4-22  8    0  188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7  7  366  324  21     3 -3  7  319  257  36    -5  2  7  614  593  67    -2  7  7  104   23 103    -3-21  8  246  218 1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-7  7  205  161  84     4 -3  7  240  190  24    -4  2  7 2077 2057  36    -1  7  7  350  272  60    -2-21  8   60  118  6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6  7 1935 1988  47    -5 -2  7  286  257  85    -3  2  7  758  841  35     0  7  7  343  353 102    -1-21  8   49   14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6  7  563  607  42    -4 -2  7  155  128 155    -2  2  7  411  413  35     1  7  7  382  391  81     0-21  8  207  197  9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6  7  176  238  79    -3 -2  7  676  609  27    -1  2  7  419  427  39    -3  8  7  535  481  54     1-21  8  164   31 1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6  7  754  766  27    -2 -2  7  785  861  24     0  2  7  915  953  21    -2  8  7    0   23   1     2-21  8  274  247  9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6  7 1042 1146  23    -1 -2  7  488  511  24     1  2  7  363  371  45    -1  8  7  896  990  45     3-21  8  824  786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6  7  639  606  28     0 -2  7  430  367  25     2  2  7  554  573  58     0  8  7  121  117 120     4-21  8  871  804  63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3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0  8  346  383  60     2-16  8 1168 1095  36     2-12  8 1250 1214  21     0 -8  8   66  142  65     0 -4  8  475  470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0  8  189  117 103     3-16  8  645  610  30     3-12  8 1028 1030  28     1 -8  8 1954 1866  38     1 -4  8 1344 1471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0  8  386  405  52     4-16  8  336  380  97     4-12  8  414  380  55     2 -8  8   80  152  80     2 -4  8  978 1020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0  8   32  161  32     5-16  8  236   80 148     5-12  8  369  392 220     3 -8  8 1287 1315  32     3 -4  8  354  327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0  8 1173 1164  41    -4-15  8 1465 1522  25    -5-11  8  158  200 157     4 -8  8  189  171  46     4 -4  8  220  184  8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0  8  802  745  39    -3-15  8   84   16  83    -4-11  8  694  633  55     5 -8  8  367  257  40    -5 -3  8  153  177 1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0  8  115  116 115    -2-15  8  340  308  41    -3-11  8  447  398  46    -5 -7  8  898  888  60    -4 -3  8  260  225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20  8  255  190 254    -1-15  8  157  122  81    -2-11  8  670  704  31    -4 -7  8  184  100 112    -3 -3  8  764  652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9  8  123   37 123     0-15  8 2170 2015  58    -1-11  8   76  136  76    -3 -7  8 1324 1292  26    -2 -3  8  715  674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9  8  288  304  82     1-15  8  665  696  42     0-11  8  614  706  22    -2 -7  8 1212 1193  23    -1 -3  8  648  611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9  8 1315 1451  28     2-15  8  440  381  30     1-11  8   55  159  54    -1 -7  8 1474 1575  20     0 -3  8  566  517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9  8  410  311  31     3-15  8  400  401  51     2-11  8  705  687  22     0 -7  8   54  107  53     1 -3  8  144  200 1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9  8  344  278  57     4-15  8  221  269 193     3-11  8 1517 1442  16     1 -7  8  787  798  23     2 -3  8 1940 1978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9  8 1509 1564  74     5-15  8  371  186  77     4-11  8  121  177 120     2 -7  8  533  491  23     3 -3  8  406  388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9  8  239  206 111    -4-14  8  818  735  32     5-11  8  215   96  65     3 -7  8   70   43  70     4 -3  8  207  122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9  8  938  871  53    -3-14  8   84   89  84    -5-10  8  219   96 219     4 -7  8  771  734  12    -5 -2  8   89   30  8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8  8  196  187  92    -2-14  8 1306 1285  47    -4-10  8  300  345 100     5 -7  8  564  455  35    -4 -2  8  191   98  9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8  8 1008 1123  27    -1-14  8 1065 1127  16    -3-10  8  410  373  44    -5 -6  8  925  924  33    -3 -2  8  765  801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8  8   52   51  52     0-14  8  898  866  19    -2-10  8  499  405  33    -4 -6  8  210  167  55    -2 -2  8  731  828  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8  8  728  675  47     1-14  8  155  196  52    -1-10  8  773  890  31    -3 -6  8 1687 1674  65    -1 -2  8  122  213 1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8  8    8   31   7     2-14  8  291  265  39     0-10  8   24  144  24    -2 -6  8  127  149 126     0 -2  8  744  783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8  8    0   36   1     3-14  8  473  542  41     1-10  8 1430 1355  11    -1 -6  8  947 1009  23     1 -2  8  689  665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8  8 2064 2102  63     4-14  8  571  478  38     2-10  8  400  363  23     0 -6  8  191   84  49     2 -2  8  153  111 1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8  8  751  683  91     5-14  8  901  741  90     3-10  8  281  248  35     1 -6  8  810  878  23     3 -2  8  193   49  6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8  8 1168 1191  44    -5-13  8  628  583  43     4-10  8   67   32  67     2 -6  8  698  696  32     4 -2  8  671  618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8  8  436  228  84    -4-13  8  902  927  30     5-10  8  131   91 130     3 -6  8  292  249  28    -5 -1  8  155    8 1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7  8  373  387  52    -3-13  8  738  801  23    -5 -9  8  502  368  55     4 -6  8  242  188  81    -4 -1  8  950  996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7  8  849  916  30    -2-13  8  923  953  65    -4 -9  8    0    0   1    -5 -5  8  409  423  66    -3 -1  8  401  401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7  8 1502 1617  33    -1-13  8  322  312  29    -3 -9  8    0   46   1    -4 -5  8  452  467  34    -2 -1  8 1056 1096  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7  8  316  260  74     0-13  8    0   55   1    -2 -9  8  302  265  46    -3 -5  8  729  594  26    -1 -1  8  457  443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7  8 3019 2938  20     1-13  8  354  256  46    -1 -9  8 1864 2003  30    -2 -5  8  750  711  24     0 -1  8  322  287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7  8  545  541  23     2-13  8 1662 1703  77     0 -9  8  333  306  39    -1 -5  8   62   71  61     1 -1  8  629  570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7  8 1467 1424  31     3-13  8  514  515  34     1 -9  8 1666 1530  12     0 -5  8    0   62   1     2 -1  8  619  603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7  8  322   35  82     4-13  8  847  875  35     2 -9  8  949  925  28     1 -5  8  953  964  27     3 -1  8  282  188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7  8  975  860  55     5-13  8    0   27   1     3 -9  8 1589 1606  70     2 -5  8 1316 1368  42     4 -1  8  497  431  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7  8  169   65 168    -5-12  8  746  686  57     4 -9  8  643  612  27     3 -5  8  447  429  25    -5  0  8  182  106 18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6  8  423  451  50    -4-12  8  813  653  51     5 -9  8  203   96  66     4 -5  8  207  143  28    -4  0  8 1317 1415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6  8  369  372  52    -3-12  8  301  316  58    -5 -8  8  149   26 148    -5 -4  8   97  152  97    -3  0  8  201  221  8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6  8  995 1033  70    -2-12  8    0   25   1    -4 -8  8    0  151   1    -4 -4  8  128   57 127    -2  0  8  240  293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6  8   82  106  81    -1-12  8   69   30  68    -3 -8  8  617  557  36    -3 -4  8  132  184 131    -1  0  8  420  470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6  8 2329 2264  64     0-12  8  415  443  28    -2 -8  8  501  443  33    -2 -4  8   45  113  44     0  0  8 1296 1544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6  8  105   98 105     1-12  8  564  555  44    -1 -8  8  583  688  21    -1 -4  8  181  188  50     1  0  8  383  370  30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4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0  8   55  100  54    -2  6  8  498  536  37     1-22  9  811  790  50     0-17  9 4219 3969  22     1-13  9 1019 1019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0  8  170   95  77    -1  6  8  391  413  59     2-22  9  131  208 131     1-17  9  715  724  46     2-13  9  688  635  1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1  8  435  342  78     0  6  8  940  959  39     3-22  9  256  255  87     2-17  9  544  472  31     3-13  9 1010 1118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1  8  152   90 152     1  6  8  402  293  54     4-22  9    0   68   1     3-17  9  763  795  29     4-13  9  157   79 1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1  8  432  439  80    -3  7  8  278  166 147    -3-21  9  628  647  44     4-17  9  223  221 223     5-13  9  526  517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1  8  122  158 121    -2  7  8  563  530  44    -2-21  9  276  358  88     5-17  9  148  130 147    -5-12  9  450  383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8   81   13  80    -1  7  8  548  585  58    -1-21  9   66   74  65    -4-16  9  892  933  31    -4-12  9  571  520  6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1  8  525  452  25     0  7  8  577  389  63     0-21  9  360  383  49    -3-16  9  205  106  92    -3-12  9    0    9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8  245  293  59     1  7  8  787  679  41     1-21  9  759  757  28    -2-16  9  953  971  61    -2-12  9   47   12  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1  8  155  102 105    -2  8  8  566  522  44     3-21  9  864  795  37    -1-16  9  807  879  23    -1-12  9  419  467  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1  8  347  301  62    -1  8  8  261  231  90     4-21  9    0   53   1     0-16  9 1853 1702  33     0-12  9  446  489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 2  8  835  873  45     0  8  8  889  814  47    -3-20  9  221  226  90     1-16  9  689  675  28     1-12  9 1330 1228  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2  8  900  944  33     0-27  9  375  144  49    -2-20  9  206  162  88     2-16  9  292  212  43     2-12  9 1173 1233  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2  8   78  219  77     1-27  9  440  354 137    -1-20  9  697  694  51     3-16  9  363  355  50     3-12  9  325  343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2  8  299  278  63     2-27  9  263   76 262     0-20  9  104   74 104     4-16  9  154   90 154     4-12  9  154  144  9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2  8  372  395  53    -1-26  9  623  533  53     1-20  9  158  135 158     5-16  9  142   13 141     5-12  9  149   80 1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2  8  717  757  32     0-26  9  300  251  64     2-20  9   16   86  16    -4-15  9 1534 1605  27    -5-11  9  242  266 2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  8  700  680  31     1-26  9  319  173 149     3-20  9  850  840  37    -3-15  9  477  427  38    -4-11  9  399  465  7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2  8  515  460  41     2-26  9  194  123 193     4-20  9 1083 1123  47    -2-15  9 1742 1693 105    -3-11  9  353  329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2  8  408  399  35     3-26  9  964  862  78    -4-19  9  304  311  57    -1-15  9  384  404  28    -2-11  9 1188 1298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3  8  249  180 161    -1-25  9   97   22  96    -3-19  9  578  513  41     0-15  9  748  708  25    -1-11  9 1381 1404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3  8   66   80  66     0-25  9   19  116  18    -2-19  9   59   72  59     1-15  9   37  147  36     0-11  9  190  254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3  8    0  108   1     1-25  9  934  882  32    -1-19  9  497  511  39     2-15  9  113   11 112     1-11  9 1453 1462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3  8  248  278  70     2-25  9  843  734  66     0-19  9  521  557  66     3-15  9   55   25  54     2-11  9  405  396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3  8 1168 1299  23     3-25  9  283   47 160     1-19  9  750  692  29     4-15  9  783  800  29     3-11  9 1235 1334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3  8   98  116  97    -2-24  9  383  381  74     2-19  9 1676 1756  74     5-15  9  755  790  95     4-11  9  211  210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3  8  739  684  45    -1-24  9 1006 1126  48     3-19  9  336  235  60    -4-14  9  936 1011  31     5-11  9  202  171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4  8  737  642  63     0-24  9  206  235  99     4-19  9 1680 1735  40    -3-14  9   96   87  96    -5-10  9  223    4 1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4  8  935 1048  49     1-24  9  790  790  35    -4-18  9  295  309  67    -2-14  9 1373 1318  89    -4-10  9  654  605  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4  8  176  113  96     2-24  9  371  326 103    -3-18  9  812  754  35    -1-14  9  128  130  77    -3-10  9  537  559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4  8  551  587  55     3-24  9  636  438  49    -2-18  9  978 1113  23     0-14  9   52  119  51    -2-10  9 1540 1609  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4  8  545  604  50    -2-23  9  288  261  93    -1-18  9  656  636  33     1-14  9   53   43  52    -1-10  9  222  275  7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4  8  736  778  30    -1-23  9  488  405  47     0-18  9  643  550  44     2-14  9  354  233  29     0-10  9  385  406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4  8  551  461  44     0-23  9  679  712  38     1-18  9   67  161  66     3-14  9  389  350  43     1-10  9 1648 1744  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 5  8  774  722  56     1-23  9  816  867  48     2-18  9  975  966  29     4-14  9  465  435  47     2-10  9  359  327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5  8    0   23   1     2-23  9  182  262 181     3-18  9    0    9   1     5-14  9  621  635  45     3-10  9  378  345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5  8  454  429  39     3-23  9  167   22 167     4-18  9  629  497  67    -5-13  9  187   23 187     4-10  9  622  589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5  8   48   99  48     4-23  9    0  276   1     5-18  9  570  531  69    -4-13  9 1065 1122  43     5-10  9  885 1011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5  8  445  481  70    -3-22  9  839  862  40    -4-17  9  226  232  83    -3-13  9  303  346  57    -5 -9  9  210  223 1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5  8  192  118  95    -2-22  9  328  353  74    -3-17  9    0    9   1    -2-13  9  642  606  42    -4 -9  9  752  727  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5  8  399  283  60    -1-22  9  725  761  55    -2-17  9  357  304  41    -1-13  9  169  224  65    -3 -9  9 1133 1115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6  8  895  908  53     0-22  9  408  465  44    -1-17  9  204  154  70     0-13  9 1417 1342  18    -2 -9  9  555  555  34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5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9  9 1432 1429  62     1 -5  9  222  278  76    -5  0  9  285  286 111    -3  6  9  374  115  92     3-22 10  678  619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9  9  164   76  84     2 -5  9  132  203 132    -4  0  9 1102 1183  36    -2  6  9  248   20  79     4-22 10    0  117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9  9  110  101 110     3 -5  9  105   52 104    -3  0  9  585  581  52    -1  6  9  292  279 152    -3-21 10  489  386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9  9 1179 1185  16     4 -5  9  193   54  75    -2  0  9  245  191  62     0  6  9  318  315  90    -2-21 10  187   84 1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9  9  342  130  30    -5 -4  9  228  177 208    -1  0  9  677  678  27    -2  7  9  722  702  39    -1-21 10  583  455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9  9  355  356  33    -4 -4  9  365  327  52     0  0  9  630  705  34    -1  7  9  256  176  91     0-21 10   51   85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8  9  264  246 101    -3 -4  9   61   65  61     1  0  9  259  271  48     1-28 10  777  535  87     1-21 10  688  750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8  9  395  355  35    -2 -4  9 1198 1238  22     2  0  9  563  565  44     0-27 10  386  184  88     2-21 10  269  280  9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8  9 1289 1200  27    -1 -4  9  828  840  20     3  0  9  448  468  48     1-27 10 1181 1356  58     3-21 10  913 1056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8  9  599  496  33     0 -4  9 1009 1137  29    -4  1  9  145   96 144     2-27 10  785  644  69     4-21 10    0  211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8  9  567  454  31     1 -4  9  440  365  37    -3  1  9  100   70  99    -1-26 10  258  164 257    -3-20 10  244  311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8  9  130  185 129     2 -4  9 1232 1329  28    -2  1  9  220  262  82     0-26 10  677  605  62    -2-20 10  269  249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8  9 2816 2837  25     3 -4  9  146   97 104    -1  1  9  457  445  35     1-26 10  695  574  39    -1-20 10  383  371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8  9  576  556  26     4 -4  9  279  292  31     0  1  9  209  293  63     2-26 10  666  593  75     0-20 10  210  248  8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8  9  151   42  74    -5 -3  9  439  426  67     1  1  9  271  232  50     3-26 10  915  842 120     1-20 10 1346 1423  1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8  9  200  124  73    -4 -3  9  151  177 150     2  1  9  371  386  44    -2-25 10  274  217  99     2-20 10 1218 1231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7  9  600  530  55    -3 -3  9  206  171  97     3  1  9  185   48  70    -1-25 10  329  274 167     3-20 10  622  586  6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7  9  117   32 116    -2 -3  9  593  546  35    -4  2  9  492  395  82     0-25 10  387  356  92     4-20 10  900  817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7  9  120  124 120    -1 -3  9  935 1031  21    -3  2  9  451  491  88     1-25 10  871  852  46    -4-19 10  120   82 1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7  9  130  169 129     0 -3  9  762  826  24    -2  2  9  625  643  39     2-25 10  222   65 221    -3-19 10  338  288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7  9  478  473  34     1 -3  9  567  528  34    -1  2  9  539  586  36     3-25 10  579  478  54    -2-19 10  143  197 1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7  9  446  376  46     2 -3  9  905  947  30     0  2  9    9   57   8    -2-24 10  753  830  42    -1-19 10  966  985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7  9 2376 2265  21     3 -3  9  117   51 116     1  2  9  610  669  58    -1-24 10 1141 1240  40     0-19 10  243   40  6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7  9 1041 1104  22     4 -3  9  690  671  36     2  2  9  377  385  82     0-24 10  615  666  32     1-19 10  869  975  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7  9  117   55 117    -5 -2  9  674  671  53    -4  3  9  228   29 228     1-24 10  254  231  84     2-19 10   86   93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7  9  435  385  20    -4 -2  9 1058 1047  28    -3  3  9  259  130 193     2-24 10  131    8 130     3-19 10   65  135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6  9  977  986  59    -3 -2  9  643  607  40    -2  3  9  298  295  66     3-24 10  385  361  65     4-19 10 1799 1857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6  9  551  418  34    -2 -2  9  297  265  43    -1  3  9  159   71 136     4-24 10  453  417 104    -4-18 10  252  223  8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6  9 1583 1674  21    -1 -2  9   99  140  99     0  3  9  248  235  99    -3-23 10  864  866  37    -3-18 10  653  640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6  9  113  107 113     0 -2  9  993 1097  22     1  3  9  236  199  65    -2-23 10  352  306  76    -2-18 10 1162 1155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6  9  103  121 103     1 -2  9   37   16  36     2  3  9  183  148 131    -1-23 10  730  711  55    -1-18 10  924 1020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6  9  142  183 142     2 -2  9  227  257  69    -4  4  9  348  150 103     0-23 10  326  405  56     0-18 10  918  879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6  9  693  744  28     3 -2  9  516  496  39    -3  4  9  243  249 188     1-23 10  297  236  73     1-18 10  469  446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6  9  823  832  31    -5 -1  9  814  886  50    -2  4  9  895 1024  47     2-23 10  280  299  93     2-18 10  960 1016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-6  9  156  191  80    -4 -1  9  732  694  38    -1  4  9   39   53  38     3-23 10  237  108 176     3-18 10   57   86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-6  9  425  368  26    -3 -1  9    0   14   1     0  4  9  545  601  50     4-23 10    0   65   1     4-18 10 1524 1581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 -5  9  952  903 100    -2 -1  9  472  400  34     1  4  9  467  385 117    -3-22 10  162   30 162    -4-17 10  154  288 1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5  9  172  103  96    -1 -1  9  401  436  41    -3  5  9  558  546  76    -2-22 10  388  354  66    -3-17 10  786  839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5  9 1388 1444  22     0 -1  9  778  839  37    -2  5  9   44   34  43    -1-22 10  135  206 135    -2-17 10 1473 1546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5  9  725  729  29     1 -1  9   84  136  83    -1  5  9  387  408  53     0-22 10   44  126  43    -1-17 10   53   89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5  9  689  791  24     2 -1  9  114  125 114     0  5  9  304  267  75     1-22 10    0  103   1     0-17 10 3280 3144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5  9  932  978  26     3 -1  9  345  388  40     1  5  9  274   92 117     2-22 10  312  289  82     1-17 10  353  390  32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6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7 10   90   93  90    -4-12 10   86   59  85    -2 -8 10   10   40   9     0 -4 10  725  706  26     2  1 10  209  161  7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7 10  372  263  52    -3-12 10    0   83   1    -1 -8 10  394  403  41     1 -4 10  722  651  62    -4  2 10  736  519  7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7 10  945  936  28    -2-12 10 1195 1241  24     0 -8 10 1129 1284  24     2 -4 10   61  167  60    -3  2 10  393  381 1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6 10 1238 1309  34    -1-12 10  668  697  36     1 -8 10  638  659  31     3 -4 10  700  645  52    -2  2 10  593  654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6 10   98    4  97     0-12 10  362  371  35     2 -8 10 1009 1024  30    -5 -3 10  503  472  90    -1  2 10  433  396  6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6 10 2045 2027  96     1-12 10 1097 1144  14     3 -8 10  251  254  42    -4 -3 10  933 1025  30     0  2 10    0   21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6 10   33   51  33     2-12 10  238  174  43     4 -8 10  424  380  25    -3 -3 10  304  354  82     1  2 10  206   12  8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6 10 1273 1272  31     3-12 10  443  467  28    -5 -7 10  721  579  61    -2 -3 10  462  419  43     2  2 10  770  778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6 10  714  708  20     4-12 10  430  441  31    -4 -7 10  136   15 135    -1 -3 10 1257 1328  20    -3  3 10  343  375 1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6 10  702  590  27    -5-11 10  243  166 104    -3 -7 10  331  311  47     0 -3 10  728  741  30    -2  3 10  289  299  6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6 10  272  269  55    -4-11 10  447  431  75    -2 -7 10 1053 1106  21     1 -3 10   93  121  92    -1  3 10  524  523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6 10   87   58  87    -3-11 10  120  154 120    -1 -7 10 1876 1942  31     2 -3 10  418  448  51     0  3 10  242  196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5 10  891  911  33    -2-11 10  699  711  37     0 -7 10  684  742  26     3 -3 10  525  539  43     1  3 10  443  387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5 10  369  407  49    -1-11 10  971  936  32     1 -7 10 1337 1324  24    -4 -2 10  165   78 165    -3  4 10  221   64 2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5 10  739  622  35     0-11 10  275  203  52     2 -7 10  102   63 101    -3 -2 10   77   92  77    -2  4 10  531  482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5 10  994 1134  35     1-11 10 1449 1507  15     3 -7 10  370  378  36    -2 -2 10  498  432  36    -1  4 10  117   13 1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5 10  759  777  23     2-11 10  319  286  32     4 -7 10  526  444  19    -1 -2 10  718  744  31     0  4 10  113  162 1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5 10  209  314  55     3-11 10  409  379  31    -5 -6 10   54  198  53     0 -2 10  650  685  38    -2  5 10  185  171 10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5 10  481  389  22     4-11 10  116   86 115    -4 -6 10  197  204 140     1 -2 10  335  361  44    -1  5 10  658  679  7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5 10    3    7   2    -5-10 10  435  376  70    -3 -6 10  113   84 112     2 -2 10  603  606  35     0  5 10  411  445  9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5 10  174  220 173    -4-10 10  417  348  37    -2 -6 10  780  798  23     3 -2 10  157  108 156     0-28 11  337    5 1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-15 10  119   46 118    -3-10 10  997 1066  30    -1 -6 10 1506 1533  32    -4 -1 10  762  726  47     1-28 11  646  633  8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4 10  489  533  69    -2-10 10  790  784  29     0 -6 10  722  673  30    -3 -1 10  149  194 149     2-28 11  931  959  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4 10  796  739  34    -1-10 10  842  886  24     1 -6 10  395  452  43    -2 -1 10   81  206  80    -1-27 11 1191 1270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4 10   68   76  68     0-10 10  593  511  31     2 -6 10 1236 1250  29    -1 -1 10  535  519  38     0-27 11  724  594  6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4 10   69   22  68     1-10 10 2229 2231  36     3 -6 10  596  532  32     0 -1 10  500  524  30     1-27 11  664  416  6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4 10  144  141  89     2-10 10  845  824  18     4 -6 10  726  723  16     1 -1 10  571  589  35     2-27 11  622  485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4 10   73    9  73     3-10 10  697  648  25    -5 -5 10 1417 1615  46     2 -1 10  225  258  72     3-27 11 1171 1245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4 10 1123 1148  16     4-10 10  788  896  20    -4 -5 10  195  111 111     3 -1 10  142   66 142    -1-26 11 1097 1191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4 10  612  608  23    -5 -9 10  766  737  52    -3 -5 10    9   96   9    -4  0 10  842  752  60     0-26 11  672  571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4 10   63    9  63    -4 -9 10  227  193  64    -2 -5 10  165  235 121    -3  0 10  214  322 213     1-26 11  434  346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-13 10  731  648  61    -3 -9 10  364  406  56    -1 -5 10 1083 1170  19    -2  0 10  600  536  38     2-26 11  433  335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3 10  419  358  76    -2 -9 10  363  383  46     0 -5 10  537  506  32    -1  0 10  143  100 143     3-26 11  963 1009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3 10  441  381  50    -1 -9 10  242  277  56     1 -5 10    0    9   1     0  0 10  420  479  35    -2-25 11  723  717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3 10  279  131  69     0 -9 10  399  328  40     2 -5 10  269  193  78     1  0 10   93  116  93    -1-25 11 1099 1181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3 10   21  187  20     1 -9 10 1611 1552  34     3 -5 10 1046 1117  29     2  0 10  831  872  28     0-25 11  280  258  6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3 10    0  106   1     2 -9 10 1255 1314  21     4 -5 10  188   24  73    -4  1 10  248  102 248     1-25 11  613  543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3 10  264  235  30     3 -9 10  473  440  30    -5 -4 10 1241 1357  48    -3  1 10  823  823  60     2-25 11  445  439  7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3 10  506  496  26     4 -9 10  605  549  28    -4 -4 10  511  453  66    -2  1 10  816  846  36     3-25 11  574  400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3 10  202  165  50    -5 -8 10  898  934 107    -3 -4 10  116   20 115    -1  1 10  211  222  97    -2-24 11  190   98 19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13 10  232  178  57    -4 -8 10  185   81  64    -2 -4 10  114   36 114     0  1 10  668  649  40    -1-24 11 1153 1203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5-12 10    0   85   1    -3 -8 10 1284 1356  22    -1 -4 10  741  836  23     1  1 10  420  469  36     0-24 11  351  325  52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7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4 11  221  194 107     2-19 11 1598 1675  52    -1-14 11   95  127  94     2-10 11  522  451  34    -4 -5 11  865  834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4 11  352  288  56     3-19 11   55   47  55     0-14 11   75   51  75     3-10 11  874  939  21    -3 -5 11  238  194  8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4 11  980  836  53     4-19 11  984 1068  28     1-14 11  191  238  57     4-10 11  191  141  51    -2 -5 11  244  302  8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24 11  583  524  82    -4-18 11    0   18   1     2-14 11  185  161  63    -5 -9 11  811  733  46    -1 -5 11 1082 1232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3 11  795  779  40    -3-18 11 1056 1170  27     3-14 11  143  126 112    -4 -9 11  227   73  51     0 -5 11  986 1114  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3 11  182   97 181    -2-18 11  170   94  89     4-14 11  214  207  52    -3 -9 11  373  430  61     1 -5 11  633  572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3 11  139  101 139    -1-18 11  355  383  43    -4-13 11  790  728  54    -2 -9 11  758  852  33     2 -5 11  983 1129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3 11  433  448  48     0-18 11  370  306  71    -3-13 11  451  372  52    -1 -9 11 1265 1404  35     3 -5 11  200  173 1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3 11  493  443  51     1-18 11   76   35  75    -2-13 11  373  386  61     0 -9 11  451  422  41    -4 -4 11   76   18  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3 11  487  458  45     2-18 11 1012 1048  20    -1-13 11  247  251  44     1 -9 11  199  159 113    -3 -4 11  302  279  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3 11  890  901  58     3-18 11  182  143  95     0-13 11  193  200  70     2 -9 11  472  520  54    -2 -4 11  830  775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23 11  212  202 212     4-18 11  514  516  38     1-13 11  917  967  16     3 -9 11  357  339  34    -1 -4 11  141  245 1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2 11  620  577  43    -4-17 11   81   91  81     2-13 11  523  446  32     4 -9 11  206  129  46     0 -4 11  131  144 1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2 11  165   16 127    -3-17 11  634  651  37     3-13 11  442  456  31    -5 -8 11  679  670  64     1 -4 11  721  709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2 11  756  713  35    -2-17 11 1367 1464  57     4-13 11  376  320  58    -4 -8 11  238  101  91     2 -4 11  568  534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2 11  595  606  40    -1-17 11  145  127 144    -5-12 11  144   34 144    -3 -8 11    0  100   1     3 -4 11  667  661  5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2 11  409  412  36     0-17 11 1847 1913  42    -4-12 11  258  174 133    -2 -8 11  652  625  28    -4 -3 11  597  586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2 11  129  106 128     1-17 11    0  156   1    -3-12 11   88   23  87    -1 -8 11 2444 2493  70    -3 -3 11  652  555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2 11  548  516  74     2-17 11 1690 1743  50    -2-12 11  314  275  55     0 -8 11  765  808  32    -2 -3 11  852  955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22 11  206  198 206     3-17 11  887  997  26    -1-12 11   97  151  96     1 -8 11  679  744  33    -1 -3 11  142  154 1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1 11   71   40  71     4-17 11  107  146 107     0-12 11  428  421  41     2 -8 11  833  860  39     0 -3 11  913 1025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1 11  469  458  41    -4-16 11   66   86  65     1-12 11  733  809  56     3 -8 11  623  577  34     1 -3 11  295  308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1 11  917  976  28    -3-16 11   91   96  91     2-12 11  868  926  18     4 -8 11  262  202  33     2 -3 11  155  188 1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1 11  411  406  48    -2-16 11 2429 2450 111     3-12 11  160  163  77    -5 -7 11 1193 1276  38     3 -3 11  211  173  8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1 11  742  789  26    -1-16 11   93    5  93     4-12 11  367  372  35    -4 -7 11  180   61  99    -4 -2 11  117   25 11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1 11   23   27  22     0-16 11  460  480  54    -5-11 11  190   69 190    -3 -7 11  755  729  32    -3 -2 11 1003 1107  3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1 11  267  260  76     1-16 11  808  785  23    -4-11 11  459  434  37    -2 -7 11 1310 1406  20    -2 -2 11  120  176 1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21 11  310  247 139     2-16 11 1015 1016  15    -3-11 11  621  616  44    -1 -7 11  439  346  44    -1 -2 11  241  234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0 11  110   73 110     3-16 11  122  235 121    -2-11 11  148  189 147     0 -7 11  728  707  40     0 -2 11  432  415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0 11  176  203 101     4-16 11   50   92  50    -1-11 11  514  522  36     1 -7 11  367  338  47     1 -2 11   41  134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0 11  942 1049  26    -4-15 11  853  920  46     0-11 11   62  142  61     2 -7 11  710  736  32     2 -2 11  838  925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0 11  119   69 119    -3-15 11  351  325  65     1-11 11 1465 1461  22     3 -7 11  683  702  32    -4 -1 11  679  488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0 11  545  458  30    -2-15 11 1991 1970  79     2-11 11  720  726  20     4 -7 11  515  471  22    -3 -1 11  629  620  7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0 11  886  981  37    -1-15 11  423  396  53     3-11 11  122  105 121    -5 -6 11 1139 1155  54    -2 -1 11  181   65 11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0 11  437  437  56     0-15 11  598  507  27     4-11 11  617  606  26    -4 -6 11  808  735  34    -1 -1 11   95   89  9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-20 11  425  402  56     1-15 11  326  267  28    -5-10 11  294  137  93    -3 -6 11  747  648  37     0 -1 11  805  923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-19 11  297  286 108     2-15 11  455  249 130    -4-10 11  579  505  32    -2 -6 11 1191 1287  25     1 -1 11  305  288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9 11  706  732  35     3-15 11  277  283  40    -3-10 11  323  270  67    -1 -6 11 1780 1849  57     2 -1 11  277  211  8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9 11   42   45  42     4-15 11  204  157  68    -2-10 11  541  547  28     0 -6 11  458  458  37    -4  0 11  515  417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9 11 1113 1159  24    -4-14 11    0   62   1    -1-10 11 1039 1031  26     1 -6 11    0   52   1    -3  0 11  400  381 10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9 11  516  511  30    -3-14 11  231   66  97     0-10 11  494  507  38     2 -6 11  448  421  47    -2  0 11  764  817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9 11   71  129  70    -2-14 11 1059 1098  36     1-10 11  743  695  40     3 -6 11  104   30 103    -1  0 11  351  360  67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8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0 11  275  120  62     1-24 12  678  709  42     1-19 12  945  883  44    -2-14 12    0   52   1     4-10 12  431  434  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0 11  366  342  46     2-24 12  909  951  31     2-19 12 1059 1158  21    -1-14 12  259  339  49    -4 -9 12  333  270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0 11   94   49  94     3-24 12  731  547  49     3-19 12  459  444  39     0-14 12  259  277  56    -3 -9 12  238  275  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1 11    0   65   1     4-24 12  404  380 117     4-19 12  784  798  31     1-14 12  564  574  23    -2 -9 12  482  458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1 11  241  204  86    -3-23 12  783  801  31    -4-18 12  145  195 145     2-14 12  149   73  97    -1 -9 12  798  819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11  205  259 205    -2-23 12  435  331  44    -3-18 12  240  155  96     3-14 12  131  171 130     0 -9 12  250  253  7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1 11  836  920  53    -1-23 12  766  778  35    -2-18 12  779  803  52     4-14 12  752  744  37     1 -9 12    0   62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11  435  431  39     0-23 12  886 1004  50    -1-18 12  817  719  46    -4-13 12  861  849  47     2 -9 12  213  143 1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2 11  130   23 129     1-23 12  747  764  40     0-18 12  792  732  45    -3-13 12  207  344 122     3 -9 12  565  482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2 11  312  101  59     2-23 12  556  535  36     1-18 12  184  202 138    -2-13 12  272  342  97    -4 -8 12  572  449  8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2 11  468  465  67     3-23 12  242  241 128     2-18 12  726  690  24    -1-13 12  238  254  95    -3 -8 12   60  149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2 11  116   50 116     4-23 12    0   14   1     3-18 12  235  196  72     0-13 12  374  439  49    -2 -8 12  866  925  2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2 11  211   55  77    -3-22 12  459  390  43     4-18 12  916  923  53     1-13 12  734  714  24    -1 -8 12 1631 1655  2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3 11  253  118  74    -2-22 12  764  788  29    -4-17 12  850  803  44     2-13 12  464  419  29     0 -8 12   86  114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3 11  190  161 134    -1-22 12  682  661  34    -3-17 12  246  232  73     3-13 12  631  601  31     1 -8 12   57  178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3 11  544  613  56     0-22 12  769  703  55    -2-17 12  525  538  38     4-13 12  352  324  38     2 -8 12  408  363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9 12  433  209  88     1-22 12  651  677  26    -1-17 12  320  318  44    -4-12 12  143   18 142     3 -8 12  713  796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9 12  320   32 139     2-22 12  265  309  50     0-17 12 1239 1294  22    -3-12 12  481  465  51    -4 -7 12  308  208  7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8 12  653  566  37     3-22 12  577  562  38     1-17 12  285  190  36    -2-12 12   83  159  82    -3 -7 12  851  824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8 12  668  587  69     4-22 12  141  133 140     2-17 12  914 1019  17    -1-12 12  654  663  33    -2 -7 12  359  345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8 12  565  508  43    -3-21 12  778  672  33     3-17 12   99   13  99     0-12 12  985 1052  28    -1 -7 12  456  424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8 12  882  844  38    -2-21 12  540  530  33     4-17 12  167   57 167     1-12 12  343  343  53     0 -7 12  311  278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7 12  303  270  90    -1-21 12  217  207  84    -4-16 12  775  822  58     2-12 12  498  523  28     1 -7 12   40   72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7 12  900  975  55     0-21 12   27   47  26    -3-16 12  200  122 155     3-12 12  162  148  90     2 -7 12   66  125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7 12  724  735  39     1-21 12  681  757  28    -2-16 12 1895 1931  33     4-12 12  737  766  23     3 -7 12  934 1105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7 12  403  261  92     2-21 12  126  114 125    -1-16 12  292  324  40    -4-11 12  552  447  67    -4 -6 12  541  512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7 12 1551 1655  51     3-21 12 1109 1221  77     0-16 12 1950 1906  58    -3-11 12  261  300 104    -3 -6 12  122  175 1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6 12 1011 1080  35     4-21 12  300  249  64     1-16 12  737  781  17    -2-11 12  286  278  50    -2 -6 12  539  481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6 12  739  697  32    -4-20 12  568  569  55     2-16 12  935  979  19    -1-11 12 1283 1417  26    -1 -6 12 1279 1342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6 12  126  170 126    -3-20 12  791  923  30     3-16 12   98  112  97     0-11 12  322  419  56     0 -6 12  637  621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6 12  921  924  33    -2-20 12  207  243  73     4-16 12  205  220  73     1-11 12 1058 1074  26     1 -6 12  111   38 11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6 12  209   74 111    -1-20 12  168  239 126    -4-15 12  788  694  55     2-11 12  188  145 136     2 -6 12  226   32 2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6 12  922  777  47     0-20 12  202  193  69    -3-15 12   99   92  98     3-11 12  154  133 100     3 -6 12  651  608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5 12  590  485  48     1-20 12  882  957  22    -2-15 12 1012 1067  42     4-11 12  125   39 125    -4 -5 12  359  302  7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5 12 1043 1092  26     2-20 12  133   75 132    -1-15 12  834  877  26    -4-10 12  510  402  34    -3 -5 12  501  474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5 12  289  312 140     3-20 12  855  873  28     0-15 12  597  541  44    -3-10 12  312  342  72    -2 -5 12  103  134 10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5 12  268  265  86     4-20 12  704  653  37     1-15 12  625  639  20    -2-10 12  777  825  26    -1 -5 12  769  800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5 12  152  195 151    -4-19 12  118   79 117     2-15 12  576  515  33    -1-10 12 1379 1489  26     0 -5 12    0   25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5 12  950  943  38    -3-19 12  417  345  45     3-15 12  139  135  96     0-10 12   88   67  88     1 -5 12  164  116 1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4 12  523  510  47    -2-19 12   49   93  48     4-15 12  183  116 122     1-10 12   77   39  76     2 -5 12  341  318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4 12  746  683  34    -1-19 12  448  393  39    -4-14 12 1290 1350  41     2-10 12  403  398  99     3 -5 12  296  141  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4 12  372  346  98     0-19 12  576  409  56    -3-14 12  747  768  55     3-10 12 1269 1397  20    -4 -4 12  362  331  64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19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4 12  873  824  40     0-27 13   68   98  67     0-21 13  536  504  45    -3-16 13  487  484  59     3-12 13  815 1013  2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4 12  436  496  53     1-27 13  302  300  73     1-21 13  674  694  27    -2-16 13 1061 1131  25     4-12 13  269  123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4 12  703  733  27     2-27 13  789  730  64     2-21 13  282  300  50    -1-16 13  307  360  44    -4-11 13  199  142  7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4 12  955 1061  30     3-27 13 1273 1468  33     3-21 13  803  807  29     0-16 13 1439 1572  21    -3-11 13  108  195 10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4 12  252  363  82    -2-26 13  504  443  52     4-21 13 1216 1363  58     1-16 13  628  625  23    -2-11 13 1103 1240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4 12  621  670  48    -1-26 13  940  870  28    -4-20 13  547  532  59     2-16 13  568  442  29    -1-11 13  591  609  4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3 12  413  380  56     0-26 13  326  307 123    -3-20 13  212  127 128     3-16 13  221  310  49     0-11 13  179  184 16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3 12  187  209 143     1-26 13 1468 1550  28    -2-20 13  233  253  73     4-16 13  764  785  25     1-11 13    0  158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3 12  138  102 137     2-26 13  258  252 163    -1-20 13  810  821  50    -4-15 13  481  448  73     2-11 13  823  914  6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3 12  510  493  42     3-26 13  629  552  62     0-20 13  311  391  90    -3-15 13  161  141 161     3-11 13  564  602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3 12  100   48 100    -2-25 13  494  129 309     1-20 13 1362 1476  25    -2-15 13 1343 1392  35    -4-10 13  584  469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3 12  701  737  40    -1-25 13 1125 1193  26     2-20 13  634  614  29    -1-15 13   72   90  71    -3-10 13  749  625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3 12  638  589  35     0-25 13  140   61 139     3-20 13  625  653  36     0-15 13 1970 1949  21    -2-10 13  638  689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2 12  904  942  42     1-25 13  722  719  26     4-20 13  676  625  37     1-15 13  670  609  23    -1-10 13 1996 2091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2 12  139  231 138     2-25 13  179   40  83    -4-19 13  118  299 117     2-15 13  191   17  70     0-10 13  699  680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2 12 1024 1164  27     3-25 13  212  182 211    -3-19 13  547  617  40     3-15 13  221  206  52     1-10 13   65   50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2 12  206  200 124    -3-24 13 1331 1432  25    -2-19 13   96  111  96     4-15 13  451  425  33     2-10 13  492  462  9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2 12   69  141  69    -2-24 13  279  152  52    -1-19 13 1255 1416  31    -4-14 13  682  599  43     3-10 13  494  478  5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2 12  362  311  40    -1-24 13  446  394  41     0-19 13 1385 1704  60    -3-14 13  304  269 144    -4 -9 13  369  311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2 12  224  230 105     0-24 13  464  494  79     1-19 13  886  931  24    -2-14 13  156   94 155    -3 -9 13  210  105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1 12  467  568  93     1-24 13  712  693  26     2-19 13  347  339  49    -1-14 13  321  347  81    -2 -9 13  535  538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1 12  301  292  60     2-24 13  148   69 147     3-19 13  434  439  41     0-14 13  215  257  91    -1 -9 13  260  287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12  152  171 152     3-24 13  102   82 101     4-19 13  159  113 158     1-14 13  284  249  52     0 -9 13  781  736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1 12 1056 1183  30    -3-23 13  821  887  31    -4-18 13   80   39  80     2-14 13  173  176  77     1 -9 13  719  670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1 12  493  505  43    -2-23 13  219  111  71    -3-18 13  942 1038  28     3-14 13  890  963  33     2 -9 13  365  375  7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 0 12  289  117 145    -1-23 13  652  612  35    -2-18 13   86   62  86     4-14 13  459  400  67     3 -9 13   57   28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0 12  470  467  48     0-23 13  795  826  57    -1-18 13  975 1029  56    -4-13 13  752  769  40    -4 -8 13  451  351  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0 12  774  731  57     1-23 13  582  510  31     0-18 13  792  823  24    -3-13 13  293  179  75    -3 -8 13   99   61  9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0 12  883  850  45     2-23 13  200  115  67     1-18 13  563  542  24    -2-13 13   65   47  64    -2 -8 13  228  287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0 12  517  411  59     3-23 13  207  183  91     2-18 13  690  760  38    -1-13 13  215  242  92    -1 -8 13  456  421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 1 12  245  111  83     4-23 13  436  428  57     3-18 13  276  325  44     0-13 13  605  544  40     0 -8 13   86   43  8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12  260  357 131    -3-22 13  929  972  28     4-18 13 1466 1595  35     1-13 13  619  575  49     1 -8 13  871  905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1 12  422  416  72    -2-22 13  493  463  34    -4-17 13  596  548  52     2-13 13  694  751  37     2 -8 13  775  823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2 12  459  537  68    -1-22 13  522  517  45    -3-17 13  775  835  32     3-13 13  538  469  54     3 -8 13  489  368  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9 13  438   91  96     0-22 13  401  344  38    -2-17 13  508  513  40     4-13 13  325  329  38    -4 -7 13  744  626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9 13  308   78  63     1-22 13  621  525  28    -1-17 13  398  385  38    -4-12 13  346  237  48    -3 -7 13 1389 1397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9 13  435  211  62     2-22 13  323  276  41     0-17 13   67   46  66    -3-12 13  210  186 209    -2 -7 13  222  278 10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8 13  436  162  86     3-22 13  610  534  36     1-17 13  228  161  44    -2-12 13  527  536  44    -1 -7 13  210  259 1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8 13  753  689  68     4-22 13  556  488  41     2-17 13  494  463  30    -1-12 13 1352 1446  27     0 -7 13  217  250 10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8 13  857  919  33    -3-21 13  856  783  44     3-17 13  412  362  31     0-12 13  158  170 157     1 -7 13    0   49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8 13  634  529  54    -2-21 13  425  418  42     4-17 13 1412 1485  23     1-12 13  172  193 171     2 -7 13  193  147 19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7 13  579  553  75    -1-21 13  242   97 140    -4-16 13  640  597  63     2-12 13   19   41  19     3 -7 13  139   61 139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20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6 13  193  147 193    -2-27 14  344  125  57     1-21 14  309  311  71    -1-16 14  323  227  45     0-11 14    0  140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6 13  665  539  46    -1-27 14  349  238  99     2-21 14  278  252  60     0-16 14  218  105  77     1-11 14  199  140 19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6 13  973 1082  29     0-27 14  957  879  60     3-21 14  110  118 109     1-16 14  714  707  23     2-11 14  466  424  9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6 13  512  444  34     1-27 14  859  949  38     4-21 14  801  763  32     2-16 14 1315 1363  20     3-11 14  657  634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6 13  522  535  47     2-27 14  483  503  56    -3-20 14  169  142 127     3-16 14  934 1083  20    -4-10 14  292  118  6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6 13  921 1054  30     3-27 14 1458 1568  32    -2-20 14  314  367  56     4-16 14  256  143  49    -3-10 14  530  385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6 13  375  382  56    -2-26 14  781  737  67    -1-20 14   61  124  60    -4-15 14  681  575  57    -2-10 14  541  537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5 13  272  139 131    -1-26 14  930 1150  47     0-20 14  923  967  35    -3-15 14  115   29 115    -1-10 14  944  933  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5 13  681  677  44     0-26 14  673  637  69     1-20 14  196  122 196    -2-15 14 1753 1890  36     0-10 14  175  103 1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5 13  437  321  53     1-26 14 1293 1307  28     2-20 14  882  893  29    -1-15 14  665  631  85     1-10 14  662  600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5 13  316  178  45     2-26 14  287  266  49     3-20 14  140  179 140     0-15 14   80  167  80     2-10 14  151  137 1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5 13  347  367  64     3-26 14  709  594  53     4-20 14 1048 1140  42     1-15 14  721  773  33     3-10 14  140  149 1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5 13  459  493  85    -2-25 14  790  828  34    -4-19 14  173   95 173     2-15 14  879  929  25    -4 -9 14  357  205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5 13  238  123  81    -1-25 14 1470 1538  40    -3-19 14  692  612  50     3-15 14  118   60 118    -3 -9 14  811  796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4 -4 13  216   23 111     0-25 14  179  185 179    -2-19 14    0   36   1    -4-14 14  680  547  98    -2 -9 14  429  471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4 13 1027 1120  38     1-25 14  441  304  36    -1-19 14  590  637  29    -3-14 14  540  495  48    -1 -9 14  206  109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4 13  298  282  70     2-25 14  366  376  38     0-19 14  203  254  85    -2-14 14 2132 2182  35     0 -9 14  525  555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4 13   84   34  83     3-25 14  393  344  52     1-19 14  195  243  61    -1-14 14 1209 1325  29     1 -9 14  616  536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4 13  606  603  44    -3-24 14 1190 1318  35     2-19 14  356  386  41     0-14 14  520  481  47     2 -9 14  350  317  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4 13  185   32 185    -2-24 14  151  133 151     3-19 14  420  459  33     1-14 14  178  245 121     3 -9 14  262  330  6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-4 13  468  470  52     0-24 14  382  323  91     4-19 14  850  871  43     2-14 14  500  465  70    -4 -8 14  388  269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3 13  806  753  39     1-24 14  235  245  59    -4-18 14  434  422  67     3-14 14  813  890  23    -3 -8 14  568  523  8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3 13  301  286  61     2-24 14  186  182  75    -3-18 14  940 1002  56    -4-13 14  408  265  47    -2 -8 14  134   29 1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3 13  442  492  59     3-24 14  572  425  41    -2-18 14 1439 1586  24    -3-13 14  483  576  79    -1 -8 14  436  374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3 13    0   11   1    -3-23 14  415  338  68    -1-18 14  368  323  40    -2-13 14  870  893  32     0 -8 14   77   85  7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3 13  567  535  34    -2-23 14  596  573  46     0-18 14 1176 1197  58    -1-13 14  658  632  44     1 -8 14  556  560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2 13  336  288  86    -1-23 14  292  232 107     1-18 14  187  154  61     0-13 14   87  188  87     2 -8 14  713  635  3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2 13  187   92  88     0-23 14  367  367  71     2-18 14  281  224  45     1-13 14  333  338  79    -4 -7 14  286  214  8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2 13  524  537  51     1-23 14  316  380  48     3-18 14  453  491  34     2-13 14  764  810  29    -3 -7 14  901  854  3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2 13  371  427  70     2-23 14  216  196 109     4-18 14  237  154  60     3-13 14  308  355  58    -2 -7 14  528  499  8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2 13  418  303  51     3-23 14  133   73 132    -4-17 14  594  615  99    -4-12 14  231   97  70    -1 -7 14  754  696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1 13  459  304 126    -3-22 14  201  199 179    -3-17 14  657  772  86    -3-12 14    0  109   1     0 -7 14   80   45  7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13  275  207  82    -2-22 14  109  139 108    -2-17 14 1056 1114  33    -2-12 14  587  591  45     1 -7 14   67   46  6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1 13  272  314  86    -1-22 14  102   74 102    -1-17 14  127  101 127    -1-12 14  101   54 101     2 -7 14  673  518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0 13  369  371  92     0-22 14  291  284 124     0-17 14  144  117 143     0-12 14  404  401  55    -3 -6 14  323  215  7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9 14  224  124 223     1-22 14  420  402  39     1-17 14  385  331  40     1-12 14  137  135 137    -2 -6 14  137   65 1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9 14  516  392  46     2-22 14   79  103  78     2-17 14 1266 1360  20     2-12 14  862  980  35    -1 -6 14  188  104  7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9 14  508  451 100     3-22 14  105   40 105     3-17 14  653  656  27     3-12 14  939 1057  26     0 -6 14  439  362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8 14  279   23 172    -3-21 14  230  234  72     4-17 14  661  651  28    -4-11 14  192   15  95     1 -6 14  465  405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8 14  409  289 107    -2-21 14   94  110  94    -4-16 14  895  912  54    -3-11 14 1071 1140  24     2 -6 14  314   62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8 14  736  659  43    -1-21 14  540  579  50    -3-16 14  487  426  76    -2-11 14  322  338  67    -3 -5 14  614  478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8 14  973 1067  39     0-21 14  124  100 123    -2-16 14  294  254 103    -1-11 14  732  694  47    -2 -5 14  737  745  35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21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5 14  393  448  75    -2-24 15  454  389  60    -3-18 15  236  250 152    -1-13 15  514  481  50     0 -7 15  855  884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5 14  497  532  55    -1-24 15  388  297  90    -2-18 15  842  957  27     0-13 15  366  352  66     1 -7 15  273  126  6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5 14  464  433  44     0-24 15  453  328  36    -1-18 15  325  353  48     1-13 15 1241 1250  38    -3 -6 15  552  416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 -4 14  259   73 155     1-24 15  517  508  35     0-18 15  388  401  94     2-13 15  232  144  80    -2 -6 15  262   19  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4 14   76   48  75     2-24 15  430  413  49     1-18 15  673  650  26     3-13 15  729  823  27    -1 -6 15  383  245 10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4 14  262  328  93     3-24 15  546  471  40     2-18 15 1527 1667  20    -4-12 15  907  877  26     0 -6 15  148   50 1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4 14   21   23  20    -3-23 15  763  691  46     3-18 15  336  342  37    -3-12 15  360  276  69     1 -6 15  423  400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4 14  245   65  97    -2-23 15   83  131  83    -4-17 15  796  705  84    -2-12 15  213  192 102    -2 -5 15  346  127  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3 14  463  432  43    -1-23 15  393  430  66    -3-17 15  238  171 125    -1-12 15  334  287  73    -1 -5 15  703  701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3 14  152  142 152     0-23 15  363  412  94    -2-17 15 1385 1511  38     0-12 15  627  613  60     0 -5 15  137  212 1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3 14  432  488  56     1-23 15  616  623  31    -1-17 15  385  403  44     1-12 15  281  257 125    -1 -4 15  635  643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2 14  583  493  53     2-23 15  184  131 132     0-17 15  690  692  40     2-12 15    0   93   1     0-30 16 1010 1027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2 14  646  667  60     3-23 15  222  395  87     1-17 15  694  687  25     3-12 15  181  124  94     1-30 16  410  347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30 15  497  181  86    -3-22 15  359  296  50     2-17 15  392  221  87    -4-11 15  602  469 125    -1-29 16  543  382  7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30 15  537  423  45    -2-22 15  326  271  55     3-17 15  369  356  46    -3-11 15  849  772  38     0-29 16  324  110 1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9 15  439  345  84    -1-22 15  755  852  48    -4-16 15  421  393 107    -2-11 15  339  342  52     1-29 16    0   81  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9 15  379  155 121     0-22 15  294  324  85    -3-16 15  249  142 172    -1-11 15  660  595  35     2-29 16  584  508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9 15  235   70  95     1-22 15  166   84 166    -2-16 15  823  863  47     0-11 15  847  886  53    -1-28 16  431  108  8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9 15  669  597  41     2-22 15  420  364  50    -1-16 15  410  445  74     1-11 15  864  762  48     0-28 16  276   49 27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8 15  216  105 216     3-22 15  244  249  70     0-16 15  974 1047  31     2-11 15  250  250 249     1-28 16  697  609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8 15  662  541  73    -3-21 15  645  588  39     1-16 15  720  771  37    -4-10 15  871  726  48     2-28 16  827  865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8 15  218  126 107    -2-21 15  133    5 132     2-16 15 1130 1210  23    -3-10 15  515  597  53    -2-27 16  347  243  6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8 15  314  209  70    -1-21 15  615  615  60     3-16 15  631  629  31    -2-10 15  650  602  47    -1-27 16  926  915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7 15  719  693  62     0-21 15  124  177 123    -4-15 15  295  153 224    -1-10 15  306  118  52     0-27 16  559  536  7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7 15  806  723  62     1-21 15   98   94  98    -3-15 15  539  568  68     0-10 15  525  500  54     1-27 16  581  516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7 15  617  531  77     2-21 15  803  834  27    -2-15 15  498  518  70     1-10 15  864  870  33     2-27 16  690  681  3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7 15  723  709  27     3-21 15  492  510  42    -1-15 15  767  753  52     2-10 15  315  242 116    -2-26 16  295  148 1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7 15  161    5 123    -3-20 15  234   22 100     0-15 15  532  586  50    -3 -9 15  891  892  46    -1-26 16  722  620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7 15 1301 1390  27    -2-20 15  422  475  44     1-15 15  333  340  60    -2 -9 15  471  386  46     0-26 16  418  297  8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6 15  898 1012  29    -1-20 15  528  518  69     2-15 15  706  759  25    -1 -9 15  562  482  36     1-26 16 1395 1521  4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6 15  260   71 145     0-20 15  577  616  38     3-15 15  608  587  40     0 -9 15  311  325 115     2-26 16  701  722  3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6 15    0   68   1     1-20 15  598  565  29    -4-14 15 1313 1345  33     1 -9 15  132   63 132     3-26 16  948 1010  2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6 15 1307 1384  44     2-20 15 1169 1278  21    -3-14 15  652  684  84     2 -9 15  353  120 119    -2-25 16  458  417  8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6 15  470  474  38     3-20 15  620  682  27    -2-14 15  907 1057  45    -3 -8 15  644  534  80    -1-25 16  691  563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6 15  606  540  42    -3-19 15  212   60  82    -1-14 15   99  126  98    -2 -8 15  658  630  57     0-25 16  321  305  4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5 15  371  340  63    -2-19 15  771  807  33     0-14 15  824  821  37    -1 -8 15  279  233  59     1-25 16 1096 1092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5 15 1043 1021  44    -1-19 15  288  236  54     1-14 15  221  321 177     0 -8 15   35  113  34     2-25 16  376  385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5 15  230   41  52     0-19 15   63   52  63     2-14 15  303  403  76     1 -8 15  227  113  87     3-25 16  681  654  3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5 15  957 1042  26     1-19 15  695  646  24     3-14 15  271  187  59     2 -8 15  326  176 103    -3-24 16 1322 1457  3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5 15  646  566  37     2-19 15  886  995  22    -4-13 15  929  879  26    -3 -7 15  467  336  58    -2-24 16  221  177 1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5 15  465  367  46     3-19 15  170  169  78    -3-13 15  817  910  35    -2 -7 15  458  390  51    -1-24 16  820  845  8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4 15 1584 1715  34    -4-18 15  357  505 144    -2-13 15  151  151 150    -1 -7 15  860  883  39     0-24 16  768  712  47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22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4 16  270   27  87     1-18 16  232  101 147    -3-11 16  284  240  91     0-25 17  134   49 134    -3-18 17  513  511 1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4 16  203  132 104     2-18 16  956  944  76    -2-11 16  755  688  29     1-25 17 1096 1217  23    -2-18 17  815  751  5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4 16  240  383  88     3-18 16  177   99  94    -1-11 16  668  558  31     2-25 17  332  298  60    -1-18 17  209   61  8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3 16  676  676  66    -3-17 16  454  506 146     0-11 16  785  777  43    -2-24 17  440  381  75     0-18 17  254  172  7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3 16  732  771  38    -2-17 16  827  759  55     1-11 16  303  193  80    -1-24 17  817  813  47     1-18 17  338  177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3 16  631  698  61    -1-17 16  352  456  83     2-11 16  265   49 265     0-24 17  306  291  94     2-18 17  256   77  6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3 16  716  748  54     0-17 16  699  617  37    -3-10 16 1015 1089  38     1-24 17  405  339  71    -3-17 17  475  489  8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3 16  188  214 125     1-17 16  186   32 152    -2-10 16  445  377  82     2-24 17  106   44 105    -2-17 17  276  197 1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3 16  112   58 112     2-17 16  419  248  90    -1-10 16  463  487  47    -3-23 17  842  867  44    -1-17 17  619  641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3 16  272  132  62     3-17 16  287  254  59     0-10 16  179   71 178    -2-23 17  172  115 171     0-17 17 1529 1736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2 16  467  357  44    -3-16 16  235  235 235     1-10 16  218  193 169    -1-23 17  440  446  74     1-17 17  224  168  9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2 16  213  184 213    -2-16 16  266  203 129    -3 -9 16  283  120  82     0-23 17  220  224  81     2-17 17  432  279  4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2 16  146   87 146    -1-16 16  272  359 117    -2 -9 16  238  177 157     1-23 17  325  297  84    -3-16 17  273   92 27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2 16  264  294  71     0-16 16   68   19  68    -1 -9 16 1030 1118  33     2-23 17  530  556  79    -2-16 17  128  115 1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2 16  111  119 110     1-16 16    0   54   1     1 -9 16  221   48  92     3-23 17  371  172  52    -1-16 17  185   15 12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2 16  787  836  26     2-16 16  892  964  23    -2 -8 16  335  162  53    -3-22 17  690  606  52     0-16 17  840  864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2 16  632  559  54     3-16 16  319  162  53    -1 -8 16  405  307  72    -2-22 17  420  541 103     1-16 17  790  901  3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1 16  652  589 118    -3-15 16  326  263 109     0 -8 16  576  447  48    -1-22 17  643  690  33     2-16 17  676  665  2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1 16  139  158 138    -2-15 16  827  761  56     1 -8 16  699  659  36     0-22 17  474  479  42    -3-15 17  298   15 1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1 16  158   31  99    -1-15 16  348  335  67    -2 -7 16  658  515  60     1-22 17  238  216  97    -2-15 17  223  156 10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1 16  217  245  79     0-15 16  177   63 176    -1 -7 16  237   88 227     2-22 17  424  369  55    -1-15 17  465  349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1 16  121  191 120     1-15 16  785  783  49     0 -7 16  396  447  57     3-22 17  223   88  64     0-15 17  593  514  6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1 16  767  823  26     2-15 16  658  523  38    -1 -6 16  287   11 286    -3-21 17  396  361  82     1-15 17  249  201 12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1 16  322  379  45     3-15 16  213   30  66    -1-29 17  504  374  80    -2-21 17   70   28  69     2-15 17  443  340  4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20 16  220  189 130    -3-14 16  722  673  88     0-29 17  406  191 102    -1-21 17  168  140  93    -3-14 17  543  503  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0 16  468  435  70    -2-14 16  682  730  41     1-29 17  274   94 145     0-21 17  475  418  42    -2-14 17  273  240  8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0 16  286  235  55    -1-14 16  144  116 144    -1-28 17  382  296 103     1-21 17  577  582  48    -1-14 17  682  477  9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0 16  117  200 116     0-14 16  737  716  59     0-28 17  924  841  63     2-21 17  219   12 164     0-14 17  714  629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0 16  375  375  63     1-14 16  377  381  83     1-28 17  329  251  49     3-21 17  201  142  67     1-14 17  119   76 1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0 16  899  909  33     2-14 16  667  608  35     2-28 17  827  883  30    -3-20 17  428  336  75     2-14 17  293   24  6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20 16  259  224  49    -3-13 16  508  419  56    -2-27 17  594  568  59    -2-20 17  155  220 154    -3-13 17  235   65 12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9 16  237  107  70    -2-13 16  427  299  56    -1-27 17  430  458  70    -1-20 17   97  173  97    -2-13 17  525  403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9 16  192  119 191    -1-13 16   27  162  27     0-27 17  959  896  60     0-20 17  954 1124  27    -1-13 17  331  241  57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9 16  555  574  36     0-13 16  234  259 171     1-27 17  958  992  62     1-20 17  209  191 129     0-13 17  561  537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9 16  671  736  45     1-13 16  217   90 216     2-27 17  607  567  38     2-20 17 1115 1230  47     1-13 17  310  250 1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9 16  684  699  26     2-13 16  600  619  95    -2-26 17  893 1023  56     3-20 17  422  416  33    -3-12 17  216  127 1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19 16  856  808  26    -3-12 16  713  593  46    -1-26 17  546  461 151    -3-19 17  749  690  52    -2-12 17  209   74 12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-19 16  187   34  64    -2-12 16  384  226  43     0-26 17  716  698  27    -2-19 17  417  365 137    -1-12 17  546  447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3-18 16  465  390 173    -1-12 16  970 1030  29     1-26 17  739  715  29    -1-19 17   99   52  98     0-12 17  582  498  4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8 16  581  596  63     0-12 16  297  351 125     2-26 17   84   32  84     0-19 17  106  116 105     1-12 17  251  115 1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8 16  735  766  29     1-12 16  856  887  45    -2-25 17  624  583  78     1-19 17  535  343  57    -2-11 17  246   22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8 16  453  404  43     2-12 16  175   45 174    -1-25 17  817  769  57     2-19 17  227  140 108    -1-11 17  503  400  70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able:        Observed and calculated structure factors for veblenite                                                Page 23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pBdr>
          <w:bottom w:val="single" w:sz="4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1 17  250  152 137    -2-23 18  566  434  68     1-18 18  412  376  63    -1-26 19  324  295 103     0-18 19  617  591  7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11 17  287  161  91    -1-23 18  223  166 223     2-18 18  442  288  42     0-26 19  800  722  58     1-18 19  446  419  5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10 17  849  772  31     0-23 18  749  842  28    -3-17 18  513  432  77     1-26 19  591  517 132    -2-17 19  449  321 113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10 17  236  163 236     1-23 18  568  530  53    -2-17 18  269  151 143    -1-25 19   77   92  77    -1-17 19  213   78 11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17  260   37 110     2-23 18  435  478  65    -1-17 18  210  138 112     0-25 19  182  193 103     0-17 19  155   64 15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 -9 17  357   27  71    -2-22 18  762  657  56     0-17 18  701  663  65     1-25 19  370  254  73     1-17 19  464  432  5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9 17  611  412  58    -1-22 18  288  206  55     1-17 18  120   95 119    -2-24 19  336  175  90    -2-16 19  651  438  4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9 17  920  760  38     0-22 18  810  984  42     2-17 18  544  468  33    -1-24 19 1028 1200  44    -1-16 19  439  411  8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9 18  322   62 321     1-22 18  536  558  52    -3-16 18  645  532  72     0-24 19  260  219  65     0-16 19  218  230 21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9 18  515  289 110     2-22 18  261  249 105    -2-16 18  806  660  82     1-24 19  752  742  48    -1-15 19  667  559  7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8 18  351   64 146    -3-21 18  702  537  71    -1-16 18  238   11  98    -2-23 19  293  167 128     0-15 19  403  216 10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8 18  474  424  64    -2-21 18  495  509  75     0-16 18  509  364  78    -1-23 19 1072 1172  44     0-27 20  542  373  7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8 18 1254 1369  25    -1-21 18  199   59  83     1-16 18  195   59 195     0-23 19  836  942  33     0-26 20  426  354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7 18  716  636 126     0-21 18  803  881  29    -2-15 18  729  650  48     1-23 19  288  223  85    -1-25 20  768  564  9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7 18  274  355 122     1-21 18  599  619  48    -1-15 18  759  656  53    -2-22 19  744  699  64     0-25 20  285   68  55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7 18  368  213  45     2-21 18  313   96  55     0-15 18  940 1071  48    -1-22 19  609  550  41    -1-24 20  315   28 1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7 18  195   68 115    -3-20 18  521  370  70     1-15 18  401  151  92     0-22 19  332   68  61     0-24 20  518  480  4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6 18  734  681  57    -2-20 18  154   26 154    -2-14 18  409  128  48     1-22 19   99   40  98     1-24 20  723  755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6 18 1156 1260  41    -1-20 18  290  157  53    -1-14 18  524  317  51    -2-21 19  621  572 116    -1-23 20  785  777  4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6 18  136  169 135     0-20 18  473  439  43     0-14 18  707  566  67    -1-21 19  476  393  63     0-23 20  692  691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6 18  254  256  98     1-20 18  399  406  62     1-14 18  284   13 135     0-21 19  858  904  33     1-23 20  730  580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6 18  146   20 146     2-20 18  788  754  29    -2-13 18  567  473  40     1-21 19  173  160 173    -1-22 20  573  428  36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5 18  493  453  93    -3-19 18  323  137 108    -1-13 18  292  215  94    -2-20 19  328  273 107     0-22 20  379  358  6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5 18  281  227 122    -2-19 18  495  329  78     0-13 18  613  475  53    -1-20 19  626  569  32    -1-21 20  445  400  4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5 18  463  417 103    -1-19 18  188   49  82    -2-12 18  676  548  37     0-20 19  301   53  66     0-21 20  212   25  98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5 18 1083 1157  69     0-19 18  741  770  47    -1-12 18  321  226  90     1-20 19  374  300  77    -1-20 20  357  289  5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5 18  667  526  49     1-19 18  462  453  63     0-12 18  649  500  53    -2-19 19  528  313  72     0-20 20  913 1041  34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2-24 18  219   95 218     2-19 18  560  439  43     0-28 19  249  166 249    -1-19 19  698  612  59    -1-19 20  426   26 1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-24 18  874  883  55    -3-18 18  305  123 126     1-28 19  776  697  34     0-19 19 1137 1300  34     0-19 20  462  304  5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24 18  239  213  72    -2-18 18  238   67 164    -1-27 19  712  631  59     1-19 19  213   97 2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-24 18 1288 1538  34    -1-18 18  678  624  78     0-27 19  394  221 151    -2-18 19  369   48  9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-24 18 1023 1193  27     0-18 18  385  301  63     1-27 19  804  779  35    -1-18 19  265  136 129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5840" w:h="12240"/>
      <w:pgMar w:left="964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8:00Z</dcterms:created>
  <dc:creator>Fernando</dc:creator>
  <dc:description/>
  <cp:keywords/>
  <dc:language>en-US</dc:language>
  <cp:lastModifiedBy>Kevin Murphy</cp:lastModifiedBy>
  <dcterms:modified xsi:type="dcterms:W3CDTF">2013-09-18T10:18:00Z</dcterms:modified>
  <cp:revision>2</cp:revision>
  <dc:subject/>
  <dc:title>   Table:        Observed and calculated structure factors for veblenite                                                Page  1</dc:title>
</cp:coreProperties>
</file>