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51"/>
        <w:gridCol w:w="1134"/>
        <w:gridCol w:w="1134"/>
        <w:gridCol w:w="1276"/>
        <w:gridCol w:w="1134"/>
        <w:gridCol w:w="1224"/>
        <w:gridCol w:w="1185"/>
        <w:gridCol w:w="993"/>
      </w:tblGrid>
      <w:tr>
        <w:trPr/>
        <w:tc>
          <w:tcPr>
            <w:tcW w:w="8931" w:type="dxa"/>
            <w:gridSpan w:val="8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z w:val="20"/>
                <w:szCs w:val="20"/>
              </w:rPr>
              <w:t xml:space="preserve"> D. Anisotropic displacement parameters (Å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) for selected atoms in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veblenite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</w:tr>
      <w:tr>
        <w:trPr>
          <w:trHeight w:val="113" w:hRule="exac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1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0(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7(6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6(1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0(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4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7(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7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6(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(8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(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(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8(12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0(1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3(14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8(14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1(1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(10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(10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7(6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(1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0(1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9(15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1(14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1(10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3(11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2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4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0(1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2(15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5(15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2(1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1(11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2(11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1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5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5(14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6(1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2(15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5(14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7(11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1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6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6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4(15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6(16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4(17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7(15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(12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8(12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4(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7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7(18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(2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0(19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(18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(14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4(15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4(8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8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(2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(2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9(16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1(17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7(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(9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(2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(2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1(16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3(16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9(9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1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2A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2B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2C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(2D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(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(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(3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3(17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4(18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4(17)</w:t>
            </w:r>
          </w:p>
        </w:tc>
      </w:tr>
    </w:tbl>
    <w:p>
      <w:pPr>
        <w:pStyle w:val="PlainText"/>
        <w:tabs>
          <w:tab w:val="clear" w:pos="720"/>
          <w:tab w:val="left" w:pos="284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3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28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Donna Danyluk</dc:creator>
  <dc:description/>
  <cp:keywords/>
  <dc:language>en-US</dc:language>
  <cp:lastModifiedBy>Kevin Murphy</cp:lastModifiedBy>
  <dcterms:modified xsi:type="dcterms:W3CDTF">2013-09-18T10:18:00Z</dcterms:modified>
  <cp:revision>2</cp:revision>
  <dc:subject/>
  <dc:title>TABLE D</dc:title>
</cp:coreProperties>
</file>