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  <w:lang w:val="en-US"/>
        </w:rPr>
      </w:pPr>
      <w:bookmarkStart w:id="0" w:name="_GoBack"/>
      <w:bookmarkEnd w:id="0"/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ta_veblenit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_publ_section_abstrac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(type here to add abstract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publ_section_ti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blenite, K2o2Na(Fe2+5Fe3+4Mn7o)Nb3Ti(Si2O7)2(Si8O22)2O6(OH)10(H2O)3, a new mineral from Seal Lake,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wfoundland and Labrador: mineral description, crystal structure, and a new veblenite (Si8O22) ribbon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_audit_update_recor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013-04-05 # Formatted by publCIF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_publ_contact_author_name        'Fernando Camara'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publ_contact_author_address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'Dip. di Scienze della Terra, University of Turin'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_publ_contact_author_email       fernando.camaraartigas@unito.i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_publ_contact_author_phone       +39011670513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_publ_contact_author_fax         +39011670512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op_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_publ_author_nam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_publ_author_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Fernando Camara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Dip. di Scienze della Terra, University of Turin'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'Elena Sokolova'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'Department of Geological Sciences, University of Manitoba, Winnipeg, Manitoba R3T 2N2, Canada'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'Franck C Hawthorne'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'Department of Geological Sciences, University of Manitoba, Winnipeg, Manitoba R3T 2N2, Canada'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'Ralph Rowe'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'Research Division, Canadian Museum of Nature, Ottawa, Canada'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'Joel Grice'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'Department of Natural History, Royal Ontario Museum, Toronto, Canada'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'Kim Tait'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'Department of Natural History, Royal Ontario Museum, Toronto, Canada'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audit_creation_method            SHELXL-97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chemical_name_systematic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;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;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chemical_name_common            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chemical_melting_point          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chemical_formula_moiety         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chemical_formula_sum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'Ba0.48 Fe11.14 K1.02 Mn5.22 Na1.02 Nb3.74 O77.22 Si20'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chemical_formula_weight          3181.87 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oop_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_atom_type_symbol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_atom_type_description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_atom_type_scat_dispersion_real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_atom_type_scat_dispersion_imag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_atom_type_scat_source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'Fe'  'Fe'   0.3463   0.8444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'International Tables Vol C Tables 4.2.6.8 and 6.1.1.4'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'K'  'K'   0.2009   0.2494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'International Tables Vol C Tables 4.2.6.8 and 6.1.1.4'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'Na'  'Na'   0.0362   0.0249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'International Tables Vol C Tables 4.2.6.8 and 6.1.1.4'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'Nb'  'Nb'  -2.0727   0.6215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'International Tables Vol C Tables 4.2.6.8 and 6.1.1.4'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'O'  'O'   0.0106   0.0060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'International Tables Vol C Tables 4.2.6.8 and 6.1.1.4'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'Si'  'Si'   0.0817   0.0704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'International Tables Vol C Tables 4.2.6.8 and 6.1.1.4'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'Sr'  'Sr'  -1.5307   3.2498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'International Tables Vol C Tables 4.2.6.8 and 6.1.1.4'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'Ba'  'Ba'  -0.3244   2.2819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'International Tables Vol C Tables 4.2.6.8 and 6.1.1.4'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'Mn'  'Mn'   0.3368   0.7283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'International Tables Vol C Tables 4.2.6.8 and 6.1.1.4'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'Ca'  'Ca'   0.2262   0.3064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'International Tables Vol C Tables 4.2.6.8 and 6.1.1.4'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'Zn'  'Zn'   0.2839   1.4301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'International Tables Vol C Tables 4.2.6.8 and 6.1.1.4'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'Ti'  'Ti'   0.2776   0.4457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'International Tables Vol C Tables 4.2.6.8 and 6.1.1.4'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'Cs'  'Cs'  -0.3680   2.1192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'International Tables Vol C Tables 4.2.6.8 and 6.1.1.4'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'Mg'  'Mg'   0.0486   0.0363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'International Tables Vol C Tables 4.2.6.8 and 6.1.1.4'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'Al'  'Al'   0.0645   0.0514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'International Tables Vol C Tables 4.2.6.8 and 6.1.1.4'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'F'  'F'   0.0171   0.0103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'International Tables Vol C Tables 4.2.6.8 and 6.1.1.4'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'H'  'H'   0.0000   0.0000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'International Tables Vol C Tables 4.2.6.8 and 6.1.1.4' 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_symmetry_cell_setting           triclinic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_symmetry_space_group_name_H-M   'P -1'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_symmetry_int_tables_number      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_space_group_name_Hall            '-P 1'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oop_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_symmetry_equiv_pos_as_xyz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s-ES_tradnl"/>
        </w:rPr>
        <w:t xml:space="preserve">'x, y, z'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lang w:val="es-ES_tradnl"/>
        </w:rPr>
        <w:t xml:space="preserve">'-x, -y, -z' </w:t>
      </w:r>
    </w:p>
    <w:p>
      <w:pPr>
        <w:pStyle w:val="PlainText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cell_length_a                    5.3761(3)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cell_length_b                    27.5062(11)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cell_length_c                    18.6972(11)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cell_angle_alpha                 140.301(2)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cell_angle_beta                  93.0320(10)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cell_angle_gamma                 95.664(3)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cell_volume                      1720.97(16)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cell_formula_units_Z             1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cell_measurement_temperature     293(2)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_cell_measurement_reflns_used     761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_cell_measurement_theta_max       59.99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_cell_measurement_theta_min       4.68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_exptl_crystal_size_max           0.2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_exptl_crystal_size_mid           0.0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_exptl_crystal_size_min           0.0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_exptl_crystal_description        'flattened blade shape'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_exptl_crystal_colour             red-brow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exptl_crystal_density_meas      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exptl_crystal_density_diffrn     3.046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exptl_crystal_density_method     'not measured'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exptl_crystal_F_000              1527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exptl_absorpt_coefficient_mu     4.472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exptl_absorpt_correction_type    'multi-scan'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_exptl_absorpt_correction_T_min   0.80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_exptl_absorpt_correction_T_max   0.97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_exptl_absorpt_process_details    'Bruker SADABS'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exptl_special_details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;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; 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diffrn_ambient_temperature       293(2)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diffrn_radiation_wavelength      0.71073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diffrn_radiation_type            MoK\a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diffrn_radiation_source          'fine-focus sealed tube'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_diffrn_radiation_monochromator   graphit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diffrn_measurement_device_type   Area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diffrn_measurement_method        \w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diffrn_detector_area_resol_mean  512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diffrn_standards_number         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diffrn_standards_interval_count 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diffrn_standards_interval_time  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diffrn_standards_decay_%         ? </w:t>
      </w:r>
    </w:p>
    <w:p>
      <w:pPr>
        <w:pStyle w:val="PlainText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_diffrn_reflns_number             8623 </w:t>
      </w:r>
    </w:p>
    <w:p>
      <w:pPr>
        <w:pStyle w:val="PlainText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_diffrn_reflns_av_R_equivalents   0.0665 </w:t>
      </w:r>
    </w:p>
    <w:p>
      <w:pPr>
        <w:pStyle w:val="PlainText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_diffrn_reflns_av_sigmaI/netI     0.0998 </w:t>
      </w:r>
    </w:p>
    <w:p>
      <w:pPr>
        <w:pStyle w:val="PlainText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_diffrn_reflns_limit_h_min        -5 </w:t>
      </w:r>
    </w:p>
    <w:p>
      <w:pPr>
        <w:pStyle w:val="PlainText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_diffrn_reflns_limit_h_max        5 </w:t>
      </w:r>
    </w:p>
    <w:p>
      <w:pPr>
        <w:pStyle w:val="PlainText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_diffrn_reflns_limit_k_min        -30 </w:t>
      </w:r>
    </w:p>
    <w:p>
      <w:pPr>
        <w:pStyle w:val="PlainText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_diffrn_reflns_limit_k_max        30 </w:t>
      </w:r>
    </w:p>
    <w:p>
      <w:pPr>
        <w:pStyle w:val="PlainText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_diffrn_reflns_limit_l_min        -20 </w:t>
      </w:r>
    </w:p>
    <w:p>
      <w:pPr>
        <w:pStyle w:val="PlainText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_diffrn_reflns_limit_l_max        20 </w:t>
      </w:r>
    </w:p>
    <w:p>
      <w:pPr>
        <w:pStyle w:val="PlainText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_diffrn_reflns_theta_min          1.10 </w:t>
      </w:r>
    </w:p>
    <w:p>
      <w:pPr>
        <w:pStyle w:val="PlainText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_diffrn_reflns_theta_max          23.00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reflns_number_total              4777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reflns_number_gt                 3329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reflns_threshold_expression      &gt;2sigma(I) 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computing_data_collection       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computing_cell_refinement       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computing_data_reduction        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computing_structure_solution     'SHELXS-97 (Sheldrick, 1990)'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computing_structure_refinement   'SHELXL-97 (Sheldrick, 1997)'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computing_molecular_graphics    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computing_publication_material   ? 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refine_special_details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;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Refinement of F^2^ against ALL reflections.  The weighted R-factor wR and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goodness of fit S are based on F^2^, conventional R-factors R are based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on F, with F set to zero for negative F^2^. The threshold expression of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F^2^ &gt; 2sigma(F^2^) is used only for calculating R-factors(gt) etc. and is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not relevant to the choice of reflections for refinement.  R-factors based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on F^2^ are statistically about twice as large as those based on F, and R-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factors based on ALL data will be even larger.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; 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refine_ls_structure_factor_coef  Fsqd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refine_ls_matrix_type            full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refine_ls_weighting_scheme       calc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refine_ls_weighting_details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'calc w=1/[\s^2^(Fo^2^)+(0.1219P)^2^+16.6081P] where P=(Fo^2^+2Fc^2^)/3'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atom_sites_solution_primary      direct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atom_sites_solution_secondary    difmap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atom_sites_solution_hydrogens    notdet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_refine_ls_hydrogen_treatment     undef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refine_ls_extinction_method      SHELXL </w:t>
      </w:r>
    </w:p>
    <w:p>
      <w:pPr>
        <w:pStyle w:val="PlainText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_refine_ls_extinction_coef        0.0018(4) </w:t>
      </w:r>
    </w:p>
    <w:p>
      <w:pPr>
        <w:pStyle w:val="PlainText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 xml:space="preserve">_refine_ls_extinction_expression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es-ES_tradnl"/>
        </w:rPr>
        <w:t xml:space="preserve">'Fc^*^=kFc[1+0.001xFc^2^\l^3^/sin(2\q)]^-1/4^'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refine_ls_number_reflns          4777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refine_ls_number_parameters      369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refine_ls_number_restraints      0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refine_ls_R_factor_all           0.1202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refine_ls_R_factor_gt            0.0909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refine_ls_wR_factor_ref          0.2320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refine_ls_wR_factor_gt           0.2160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refine_ls_goodness_of_fit_ref    1.100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refine_ls_restrained_S_all       1.100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refine_ls_shift/su_max           0.051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refine_ls_shift/su_mean          0.207 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oop_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_atom_site_label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_atom_site_type_symbol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_atom_site_fract_x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_atom_site_fract_y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_atom_site_fract_z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_atom_site_U_iso_or_equiv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_atom_site_adp_type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_atom_site_occupancy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_atom_site_symmetry_multiplicity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_atom_site_calc_flag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_atom_site_refinement_flags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_atom_site_disorder_assembly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_atom_site_disorder_grou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 Si 0.9550(9) 0.3400(3) 0.2837(4) 0.0110(12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2 Si 0.4407(9) 0.2992(3) 0.3066(4) 0.0096(11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3 Si 0.3956(10) 0.2023(3) 0.3330(4) 0.0140(12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4 Si 0.8699(10) 0.1504(3) 0.3351(4) 0.0137(12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5 Si 0.1114(8) 0.6614(3) 0.1994(4) 0.0019(10) Uiso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Si 0.2164(8) 0.8294(3) 0.2430(4) 0.0044(10) Uiso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7 Si 0.2782(10) 0.9679(3) 0.3005(4) 0.0126(12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8 Si 0.1849(9) 0.9672(3) 0.6784(4) 0.0138(12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Si 0.9889(8) 0.5780(2) 0.7670(4) 0.0033(10) Uiso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0 Si 0.9462(8) 0.4522(3) 0.8048(4) 0.0009(10) Uiso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A Nb 0.6507(9) 0.7277(3) 0.1852(4) 0.0021(15) Uiso 0.4271(7) 1 d P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B Nb 0.6366(8) 0.7140(3) 0.1559(4) 0.0021(7) Uiso 0.501(7) 1 d P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A Nb 0.4996(9) 0.5522(7) 0.8505(12) 0.0021(7) Uiso 0.56(4) 1 d P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B Nb 0.4862(13) 0.5355(10) 0.8217(17) 0.0021(7) Uiso 0.38(4) 1 d P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 Fe 0.5000 0.0000 0.5000 0.0058(9) Uiso 1 2 d S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2 Fe 0.6415(4) 0.27139(14) 0.5679(2) 0.0077(6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3 Fe 0.7330(4) 0.47901(15) 0.5129(2) 0.0082(7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4 Fe 0.8706(5) 0.78595(15) 0.4275(2) 0.0111(7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5 Fe 0.1885(5) 0.33821(15) 0.5775(2) 0.0136(7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 Fe 0.9518(5) 0.92035(16) 0.4611(2) 0.0164(7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7 Mn 0.7035(6) 0.3899(2) 0.5641(3) 0.0114(8) Uani 0.80 1 d P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8 Mn 0.2361(6) 0.4400(2) 0.5521(3) 0.0287(9) Uani 0.95 1 d P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9 Mn 0.4225(7) 0.8513(2) 0.4410(3) 0.0179(9) Uani 0.80 1 d P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1 Ba 0.5000 0.5000 0.0000 0.0334(17) Uani 0.475(8) 2 d SP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K 0.645(12) 0.751(4) 0.007(4) 0.0334(17) Uani 0.14(4) 1 d P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K 0.502(11) 0.751(3) -0.003(4) 0.0334(17) Uani 0.119(14) 1 d P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K 0.786(13) 0.759(3) 0.008(4) 0.0334(17) Uani 0.100(13) 1 d P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K 0.640(8) 0.765(3) 0.999(4) 0.0334(17) Uani 0.15(3) 1 d P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Na 0.075(3) 0.6442(11) 0.0033(17) 0.0334(17) Uani 0.51(2) 1 d P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O 0.610(3) 0.1508(9) 0.2902(12) 0.034(4) Uiso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O 0.106(3) 0.1559(9) 0.2914(12) 0.033(4) Uiso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O 0.409(2) 0.2264(8) 0.2770(11) 0.023(3) Uiso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O 0.169(3) 0.2921(8) 0.2517(12) 0.028(3) Uiso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O 0.674(3) 0.2927(8) 0.2482(12) 0.028(3) Uiso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6 O 0.336(2) 0.6685(8) 0.1557(11) 0.020(3) Uiso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O 0.840(2) 0.6550(7) 0.1505(10) 0.016(3) Uiso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O 0.947(2) 0.7701(8) 0.1776(11) 0.027(3) Uiso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O 0.446(3) 0.7849(9) 0.1904(13) 0.037(4) Uiso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O 0.224(2) 0.8787(7) 0.2257(10) 0.018(3) Uiso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1 O 0.929(2) 0.2239(7) 0.4752(10) 0.013(3) Uiso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2 O 0.463(2) 0.2767(7) 0.4721(10) 0.015(3) Uiso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3 O 0.516(2) 0.3798(7) 0.4433(9) 0.009(3) Uiso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4 O 0.019(2) 0.4234(6) 0.4200(9) 0.007(3) Uiso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5 O 0.168(2) 0.7335(7) 0.3381(10) 0.012(3) Uiso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O 0.262(2) 0.8908(7) 0.3812(10) 0.014(3) Uiso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7 O 0.665(2) 0.9708(7) 0.5625(9) 0.009(3) Uiso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8 O 0.117(2) 0.8979(7) 0.5387(9) 0.009(3) Uiso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9 O 0.924(2) 0.4952(7) 0.6295(11) 0.019(3) Uiso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0 O 0.886(2) 0.3794(7) 0.6669(10) 0.014(3) Uiso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1 O 0.909(2) 0.4196(8) 0.8494(11) 0.022(3) Uiso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O 0.755(2) 0.5068(7) 0.8520(11) 0.019(3) Uiso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O 0.232(2) 0.4986(8) 0.8535(11) 0.021(3) Uiso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O 0.751(2) 0.5900(8) 0.8223(11) 0.024(3) Uiso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O 0.238(3) 0.5839(8) 0.8247(12) 0.030(4) Uiso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O 0.045(2) 0.6489(7) 0.7894(10) 0.011(3) Uiso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7 O 0.165(3) 0.9313(8) 0.7159(12) 0.031(4) Uiso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8 O 0.474(3) 0.0178(10) 0.7312(14) 0.044(4) Uiso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9 O 0.971(3) 0.0226(9) 0.7353(13) 0.035(4) Uiso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1 O 0.726(2) 0.8043(7) 0.3449(11) 0.021(3) Uiso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2 O 0.416(2) 0.4431(8) 0.6639(11) 0.023(3) Uiso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1 O 0.003(2) 0.3369(7) 0.4758(10) 0.017(3) Uiso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2 O 0.207(2) 0.0383(7) 0.5868(10) 0.016(3) Uiso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3 O 0.591(2) 0.8311(7) 0.5224(10) 0.010(3) Uiso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4 O 0.456(2) 0.5325(7) 0.5968(10) 0.013(3) Uiso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7 O 0.357(2) 0.3192(7) 0.6549(10) 0.019(3) Uiso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O 0.5700(19) 0.6418(6) 0.0038(9) 0.004(2) Uiso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O 0.814(6) 0.1264(18) 0.106(3) 0.050 Uiso 0.57(3) 1 d P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O 0.745(8) 0.013(2) 0.885(3) 0.050 Uiso 0.43(3) 1 d P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O 0.734(15) 0.160(4) 0.990(6) 0.050 Uiso 0.23(3) 1 d P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O 0.623(18) 0.864(6) 0.997(8) 0.050 Uiso 0.17(3) 1 d P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O 0.941(16) 0.160(5) 0.989(7) 0.050 Uiso 0.21(3) 1 d P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A Fe 0.521(9) -0.008(3) 0.457(5) 0.010 Uiso 0.052(6) 1 d P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A Fe 0.91(2) 0.875(8) 0.358(12) 0.010 Uiso 0.019(6) 1 d P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9A Mn 0.474(8) 0.917(3) 0.586(4) 0.010 Uiso 0.059(6) 1 d P . .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oop_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_atom_site_aniso_label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s-ES_tradnl"/>
        </w:rPr>
        <w:t xml:space="preserve">_atom_site_aniso_U_11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lang w:val="es-ES_tradnl"/>
        </w:rPr>
        <w:t xml:space="preserve">_atom_site_aniso_U_22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lang w:val="es-ES_tradnl"/>
        </w:rPr>
        <w:t xml:space="preserve">_atom_site_aniso_U_33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lang w:val="es-ES_tradnl"/>
        </w:rPr>
        <w:t xml:space="preserve">_atom_site_aniso_U_23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lang w:val="es-ES_tradnl"/>
        </w:rPr>
        <w:t xml:space="preserve">_atom_site_aniso_U_13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lang w:val="es-ES_tradnl"/>
        </w:rPr>
        <w:t xml:space="preserve">_atom_site_aniso_U_1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 0.014(3) 0.017(3) 0.018(3) 0.017(3) 0.009(2) 0.008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2 0.013(3) 0.010(3) 0.015(3) 0.012(3) 0.004(2) 0.003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3 0.020(3) 0.016(3) 0.021(3) 0.018(3) 0.007(2) 0.008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4 0.018(3) 0.012(3) 0.019(3) 0.014(3) 0.005(2) 0.002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7 0.021(3) 0.006(3) 0.016(3) 0.010(3) 0.004(2) 0.004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8 0.013(3) 0.014(3) 0.020(3) 0.014(3) 0.004(2) 0.004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2 0.0050(13) 0.0083(14) 0.0128(14) 0.0090(13) 0.0001(10) 0.0012(10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3 0.0024(12) 0.0190(16) 0.0169(15) 0.0171(14) 0.0051(10) 0.0053(10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4 0.0090(13) 0.0122(15) 0.0155(15) 0.0112(13) 0.0061(11) 0.0052(11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5 0.0125(14) 0.0146(16) 0.0182(15) 0.0135(14) 0.0067(11) 0.0063(11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 0.0124(14) 0.0135(16) 0.0244(17) 0.0147(15) 0.0066(12) 0.0058(12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7 0.0126(18) 0.013(2) 0.0110(19) 0.0100(18) 0.0029(14) 0.0044(15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8 0.029(2) 0.038(2) 0.037(2) 0.033(2) 0.0129(16) 0.0151(17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9 0.016(2) 0.017(2) 0.025(2) 0.017(2) 0.0061(16) 0.0043(16)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1 0.014(2) 0.044(3) 0.052(3) 0.040(3) 0.0063(17) 0.0064(18)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2A 0.014(2) 0.044(3) 0.052(3) 0.040(3) 0.0063(17) 0.0064(18)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2B 0.014(2) 0.044(3) 0.052(3) 0.040(3) 0.0063(17) 0.0064(18)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2C 0.014(2) 0.044(3) 0.052(3) 0.040(3) 0.0063(17) 0.0064(18)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2D 0.014(2) 0.044(3) 0.052(3) 0.040(3) 0.0063(17) 0.0064(18)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 0.014(2) 0.044(3) 0.052(3) 0.040(3) 0.0063(17) 0.0064(18) 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_geom_special_details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;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All esds (except the esd in the dihedral angle between two l.s. planes)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are estimated using the full covariance matrix.  The cell esds are taken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into account individually in the estimation of esds in distances, angles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and torsion angles; correlations between esds in cell parameters are only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used when they are defined by crystal symmetry.  An approximate (isotropic)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treatment of cell esds is used for estimating esds involving l.s. planes.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; 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oop_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_geom_bond_atom_site_label_1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_geom_bond_atom_site_label_2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_geom_bond_distance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_geom_bond_site_symmetry_2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_geom_bond_publ_flag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i1 O4 1.605(15)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 O26 1.612(12)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 O5 1.611(14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 O14 1.622(12)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 W3W 3.52(8)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 W5W 3.57(8)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 W1W 3.86(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 A2B 4.12(5) 2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2 O3 1.601(14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2 O13 1.614(12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2 O5 1.639(15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2 O4 1.645(14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2 W4W 3.57(10)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2 W1W 3.99(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2 W1W 4.01(3)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3 O3 1.613(14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3 O2 1.618(15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3 O12 1.627(1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3 O1 1.629(16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3 W2W 3.73(4)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3 W1W 3.97(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3 W1W 3.98(3)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4 O1 1.595(15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4 O2 1.599(15)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4 O27 1.612(15)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4 O11 1.640(1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4 W1W 3.79(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4 W2W 3.90(4)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4 W2W 3.96(4) 2_7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5 O6 1.572(1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5 O7 1.600(12)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5 O21 1.619(14)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5 O15 1.623(12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5 B 3.31(2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O8 1.591(14)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O9 1.599(16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O10 1.616(1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O16 1.652(1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M6A 2.37(14)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B 3.22(2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A2C 3.65(6)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A2B 3.79(5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A2A 4.02(7)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A2A 4.10(7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7 O29 1.597(16)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7 O10 1.613(1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7 O28 1.616(17)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7 O17 1.634(12) 2_67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7 M9A 2.19(4) 2_67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7 M1A 2.68(5) 1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7 W5W 3.50(8)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7 W3W 3.52(8)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7 W2W 3.89(4)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7 A2C 4.13(6)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8 O27 1.591(15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8 O28 1.622(17) 1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8 O18 1.640(12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8 O29 1.660(16) 1_4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8 M9A 2.08(5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8 W4W 3.81(10) 2_67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8 W2W 4.02(4) 1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8 W2W 4.02(4) 1_4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O24 1.585(14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O25 1.588(14)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O19 1.630(1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O26 1.638(12)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B 3.21(2)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A2C 3.65(6)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A2B 3.66(5)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A2A 3.99(6)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A2D 4.16(5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A2A 4.17(6)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0 O22 1.567(1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0 O23 1.578(13)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0 O20 1.613(12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0 O21 1.635(14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0 B 3.31(2)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0 A1 3.822(4)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A XOD1 1.883(1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A O6 1.947(1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A O9 1.953(16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A O8 1.955(15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A O7 1.984(1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A XPD 2.140(12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A M6A 2.65(1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A B 3.45(2)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A B 3.447(17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A A2A 3.84(9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A A2C 4.09(6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D1A A2B 4.09(5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D1B XPD 1.794(11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D1B O6 1.939(13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D1B O8 1.946(14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D1B O9 1.951(16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D1B O7 1.986(13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D1B XOD1 2.228(14)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1B M6A 2.90(13)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1B B 3.234(17)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1B B 3.250(19) 1_655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1B A2A 3.63(9)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1B A2B 3.88(5)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1B A2C 3.88(6)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2A XPD 1.807(17) 1_556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2A O25 1.946(14)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2A O24 1.957(14)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2A O22 1.958(13)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2A O23 1.992(14)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2A XOD2 2.199(19)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2A B 3.24(2) 1_556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2A B 3.245(19) 1_656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2A A2A 3.65(8) 1_556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2A A2B 3.79(5) 1_556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D2A A2C 3.92(6) 1_556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D2A A1 4.006(6) 1_556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D2B XOD2 1.86(2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D2B O25 1.949(15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D2B O24 1.956(15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D2B O22 1.965(14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D2B O23 1.999(14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D2B XPD 2.15(2) 1_556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D2B B 3.44(2) 1_656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2B B 3.44(2) 1_556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2B A2A 3.86(8) 1_556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2B A2B 3.99(5) 1_556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2B A2C 4.12(6) 1_556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2B A2D 4.25(7)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1 M1A 0.67(6)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1 M1A 0.67(6) 2_656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1 XOA2 2.049(12)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1 XOA2 2.049(12) 2_656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1 O16 2.066(12) 1_545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1 O16 2.066(12) 2_666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1 O17 2.067(11) 2_666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1 O17 2.067(11) 1_545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2 XOA7 2.019(13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2 XOA3 2.028(12) 2_666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2 O11 2.075(12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2 O15 2.086(12) 2_666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2 O12 2.099(12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2 O20 2.121(12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3 XOA4 1.993(12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3 XOA4 2.014(12) 2_666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3 O19 2.047(12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3 O13 2.061(12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3 O14 2.093(11) 1_655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3 O14 2.118(11) 2_666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4 XOA3 2.054(12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4 XOD1 2.096(13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4 O15 2.112(12) 1_655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4 XOA7 2.117(13) 2_666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4 O18 2.147(11) 1_655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4 O11 2.267(12) 2_766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4 M9 3.053(4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5 XOA1 2.072(12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5 XOA7 2.077(13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5 XOD2 2.086(14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5 O20 2.110(12) 1_455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5 O12 2.142(12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5 O11 2.256(12) 1_455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5 M7 3.097(4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6 M6A 1.23(13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6 O16 2.083(12) 1_655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6 XOA2 2.121(12) 2_666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6 O17 2.138(12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6 O18 2.152(11) 1_655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6 XOD1 2.161(13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6 XOA2 2.231(13) 1_665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6 M1A 2.95(5) 2_766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6 M9 3.093(4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7 XOA1 2.119(13) 1_655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7 XOD2 2.136(14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7 O13 2.222(11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7 O19 2.238(13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7 O12 2.249(13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7 O20 2.334(12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7 M8 3.060(5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7 M8 3.149(5) 1_655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8 XOA1 2.129(13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8 XOA4 2.143(12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8 O19 2.142(13) 1_455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8 O13 2.186(12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8 XOD2 2.193(13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8 O14 2.351(11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8 M7 3.149(5) 1_455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9 M9A 1.73(4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9 XOA3 2.167(12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9 XOD1 2.170(13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9 O18 2.192(12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9 O17 2.241(12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9 O16 2.263(13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9 O15 2.308(12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9 M1A 3.06(5) 2_666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A1 O7 2.981(12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A1 O7 2.981(12) 2_665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A1 O23 3.000(13) 1_554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A1 O23 3.000(13) 2_666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A1 O21 3.110(13) 1_554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A1 O21 3.110(13) 2_666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A1 O22 3.273(13) 1_554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A1 O22 3.273(13) 2_666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A1 O21 3.318(12) 1_454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A1 O21 3.318(12) 2_766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A1 O6 3.325(13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A1 O6 3.325(13) 2_665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A2A A2D 0.53(5) 1_554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A2A A2C 0.76(6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A2A A2B 0.78(6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A2A XPD 2.94(9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A2A O24 3.00(7) 1_554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A2A O9 3.07(8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A2A W5W 3.09(12) 2_766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A2A O8 3.13(8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A2A O25 3.26(7) 1_554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A2A W4W 3.29(14) 1_554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A2A W3W 3.30(12) 2_666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A2A O10 3.63(6) 1_655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A2A D2A 3.65(8) 1_554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A2A D2B 3.86(8) 1_554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A2A B 3.87(9) 1_655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A2A W3W 3.91(11)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B 3.99(8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Si9 3.99(6)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D 0.79(6)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C 1.50(7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W3W 2.71(9)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O25 3.00(5)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O9 3.01(5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W4W 3.12(11)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O26 3.14(5)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XPD 3.17(5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O10 3.39(5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O24 3.39(5)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W5W 3.44(10)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W5W 3.52(10)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B 3.63(5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Si9 3.66(5)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D2A 3.79(5)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C 3.88(7)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D2B 3.99(5)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D 0.86(7)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W5W 2.50(10)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O24 2.93(5)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O8 3.01(5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O10 3.13(6)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O26 3.19(6) 1_6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W3W 3.22(10)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XPD 3.25(6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W4W 3.27(11)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O9 3.55(6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B 3.59(6)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Si9 3.65(6)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Si6 3.65(5)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W3W 3.73(10)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B 3.88(7)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D2A 3.92(6)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A 0.53(5)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B 0.79(6)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C 0.86(7)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W5W 2.76(11)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W4W 2.77(1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W3W 2.91(10)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O24 3.29(6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O9 3.43(7)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XPD 3.46(8)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O25 3.51(6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O8 3.55(7)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O26 3.63(4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O26 3.65(5)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W3W 3.67(10)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W5W 3.82(10)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D1B 4.13(8)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B 4.31(7)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O8 2.54(2) 1_455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B O25 2.60(2) 1_554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B O6 2.64(2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B O22 2.65(2) 1_454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B XPD 2.668(19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B XPD 2.710(19) 1_455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B O24 2.80(2) 1_454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B O9 2.85(2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B O23 2.87(2)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O7 2.91(2)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Si9 3.21(2)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W2W 3.10(4)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W1W 3.25(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Si4 1.599(15)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W1W 3.17(3)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W2W 3.25(4)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W1W 3.30(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W1W 3.42(3)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W4W 3.55(10)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Si1 1.605(15)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W5W 3.14(8) 1_454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O4 W1W 3.23(3) 1_455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O4 W4W 3.48(10) 2_666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O4 W3W 3.51(8) 1_454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O5 W4W 3.10(10)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W3W 3.16(8)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W1W 3.28(3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W5W 3.66(8)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Si5 1.600(12)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B 2.91(2)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Si6 1.591(14)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M6A 2.23(14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B 2.54(2)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A2D 3.55(7)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A2D 3.43(7)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A2C 3.13(6)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W5W 3.29(8)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W3W 3.31(8)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A2A 3.63(6)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1 M5 2.256(12)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1 M4 2.267(12)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4 Si1 1.622(12)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4 M3 2.093(11)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4 M3 2.118(11)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5 M2 2.086(12)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5 M4 2.112(12)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M6A 1.86(13)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M1 2.066(12) 1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M6 2.083(12)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M1A 2.16(5) 1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M1A 2.18(5)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7 Si7 1.634(12) 2_67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7 M1A 1.71(5)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7 M9A 2.05(5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7 M1 2.067(11) 1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8 M9A 1.91(4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8 M4 2.147(11)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8 M6 2.152(11)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9 M8 2.142(13)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0 M5 2.110(12)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1 Si5 1.619(14)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1 A1 3.110(13)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1 A1 3.318(12)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B 2.65(2)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A1 3.273(13)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Si10 1.578(13)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B 2.87(2)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A1 3.000(13)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B 2.80(2)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A2C 2.93(5)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A2A 3.00(7)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A2B 3.39(5)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Si9 1.588(14)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B 2.60(2)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A2B 3.00(5)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A2A 3.26(7)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Si1 1.612(12)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Si9 1.638(12)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A2B 3.14(5)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A2C 3.19(6) 1_4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W3W 3.30(8)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W5W 3.33(8)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A2D 3.65(5)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7 Si4 1.612(15)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7 W2W 3.31(4) 1_4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7 W2W 3.38(4) 1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8 Si7 1.616(17)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8 Si8 1.622(16) 1_5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8 M9A 1.86(5) 1_5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8 W3W 3.12(8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8 W2W 3.26(4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8 W4W 3.45(10)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8 W5W 3.55(8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9 Si7 1.597(15)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9 Si8 1.660(16) 1_6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9 W5W 3.07(8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O29 W2W 3.29(4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O29 W3W 3.54(8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O29 W4W 3.62(10) 2_767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XOD1 M6A 1.91(14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XOA1 M7 2.119(13) 1_455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XOA2 M1A 1.69(5) 2_656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XOA2 M6A 1.93(14) 2_666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XOA2 M6 2.121(12) 2_666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XOA2 M6 2.231(12) 1_445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XOA3 M9A 1.86(5)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XOA3 M2 2.028(12) 2_666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XOA4 M3 2.014(12) 2_666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XOA7 M4 2.117(13) 2_666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XPD D2A 1.807(17) 1_554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XPD D2B 2.15(2) 1_554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XPD B 2.71(2) 1_655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XPD A2D 3.46(8) 1_554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1W W2W 2.58(5) 1_554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1W W3W 2.96(8) 1_554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1W W5W 3.05(9) 1_554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1W W4W 3.10(10) 2_666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1W O2 3.17(3) 1_655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1W O4 3.23(3) 1_655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1W O3 3.42(3) 1_655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1W W4W 3.75(10) 2_766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1W Si3 3.98(3) 1_655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2W W1W 2.58(5) 1_556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2W W3W 2.85(9)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2W W5W 2.86(9)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2W O1 3.10(4) 2_656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W2W W4W 3.24(11) 2_667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W2W O2 3.25(4) 2_656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W2W O27 3.31(4) 1_645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W2W O27 3.38(4) 1_5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W4W 3.64(11)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Si3 3.73(4)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Si7 3.89(4)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Si4 3.90(4)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Si4 3.96(4) 2_7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5W 1.11(9)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3W W4W 2.06(13) 2_667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3W A2B 2.71(9) 2_666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3W A2D 2.91(10) 2_667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3W W1W 2.96(8) 1_556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3W O5 3.16(8) 1_556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3W A2C 3.22(10)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O26 3.30(8)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A 3.30(12)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O10 3.31(8)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Si1 3.52(7)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O4 3.51(8)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Si7 3.52(8) 2_666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4W W3W 2.06(13) 2_667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4W W5W 2.57(13) 2_767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4W O5 3.10(10) 2_666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4W W1W 3.10(10) 2_666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4W W5W 3.11(13) 2_667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4W A2B 3.12(11) 1_556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4W W2W 3.24(11) 2_667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4W A2C 3.27(11) 1_556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4W A2A 3.29(14) 1_556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4W O4 3.48(10) 2_666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4W O28 3.45(10) 2_667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4W O3 3.55(10) 2_666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4W Si2 3.57(10) 2_666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4W W3W 3.62(13) 2_767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5W A2C 2.50(10) 2_766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5W W4W 2.57(13) 2_767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5W A2D 2.76(10) 2_767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5W W1W 3.05(9) 1_556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5W A2A 3.09(12) 2_766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W5W W4W 3.11(13) 2_667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W5W O4 3.14(8) 1_656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W5W O10 3.29(8) 2_666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W5W O26 3.33(8) 2_667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W5W A2B 3.44(10) 2_666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W5W Si7 3.50(8) 2_666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W5W A2B 3.52(10) 2_766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1A M1A 1.33(12) 2_656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1A XOA2 1.69(5) 2_656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1A O17 1.71(5) 2_666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1A O16 2.16(5) 1_545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1A O16 2.18(5) 2_666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1A Si7 2.68(5) 1_545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M1A M6 2.95(5)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A M9 3.06(5)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A O16 1.86(13)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A XOA2 1.93(14)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A Si6 2.37(14)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9A O28 1.86(5) 1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9A Si7 2.19(4) 2_67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9A W2W 4.00(6) 1_565 ?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op_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angle_atom_site_label_1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_geom_angle_atom_site_label_2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_geom_angle_atom_site_label_3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_geom_angle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_geom_angle_site_symmetry_1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_geom_angle_site_symmetry_3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_geom_angle_publ_fla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Si1 O26 107.6(7) 1_655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Si1 O5 111.7(8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Si1 O5 107.1(7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Si1 O14 109.6(7) 1_655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Si1 O14 111.4(6) 2_666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Si1 O14 109.5(7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Si1 W3W 76.8(14) 1_655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Si1 W3W 69.0(13) 2_666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Si1 W3W 64.0(14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4 Si1 W3W 172.7(14) 1_655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Si1 W5W 61.5(14) 1_655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Si1 W5W 68.4(14) 2_666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Si1 W5W 80.3(15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4 Si1 W5W 169.2(15) 1_655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Si1 W1W 55.3(7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Si1 W1W 115.3(6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Si1 W1W 56.9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4 Si1 W1W 133.2(6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Si1 W1W 47.1(13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Si1 W1W 48.2(14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Si1 A2B 113.6(9) 1_655 2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Si1 A2B 65.7(9) . 2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4 Si1 A2B 134.9(8) 1_655 2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Si1 A2B 52.6(15) 1_554 2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Si1 A2B 83.9(8) . 2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Si2 O13 110.2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Si2 O5 106.4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3 Si2 O5 109.4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Si2 O4 107.8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3 Si2 O4 111.3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Si2 O4 111.6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Si2 W4W 76.3(17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3 Si2 W4W 169.3(17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Si2 W4W 60.1(16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Si2 W4W 73.4(16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Si2 W1W 53.7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3 Si2 W1W 128.6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Si2 W1W 53.0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Si2 W1W 120.1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Si2 W1W 48.0(16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Si2 W1W 57.3(7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3 Si2 W1W 131.5(6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Si2 W1W 119.1(7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Si2 W1W 50.8(7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Si2 W1W 59.0(16) 2_666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Si2 W1W 84.4(6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Si3 O2 106.7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Si3 O12 113.5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Si3 O12 108.3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Si3 O1 106.5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Si3 O1 114.5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2 Si3 O1 107.5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Si3 W2W 112.8(8) .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Si3 W2W 60.3(8) .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2 Si3 W2W 133.6(8) .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Si3 W2W 55.1(8) .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Si3 W1W 54.4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Si3 W1W 120.4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2 Si3 W1W 131.2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Si3 W1W 52.5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Si3 W1W 76.1(8) 2_6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Si3 W1W 58.2(6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Si3 W1W 49.0(7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2 Si3 W1W 132.4(6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Si3 W1W 120.0(7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Si3 W1W 77.1(8) 2_656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Si3 W1W 85.0(6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Si4 O2 112.2(8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Si4 O27 108.0(8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Si4 O27 107.1(8) 1_655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Si4 O11 109.1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Si4 O11 109.7(7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7 Si4 O11 110.7(7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Si4 W1W 58.1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Si4 W1W 55.2(7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7 Si4 W1W 113.2(7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1 Si4 W1W 136.1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Si4 W2W 48.9(8) .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Si4 W2W 119.8(8) 1_655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7 Si4 W2W 59.4(8) 2_666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1 Si4 W2W 130.2(8) .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Si4 W2W 76.2(7) .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Si4 W2W 120.2(8) . 2_7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Si4 W2W 52.5(8) 1_655 2_7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7 Si4 W2W 55.0(8) 2_666 2_7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1 Si4 W2W 130.7(7) . 2_7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Si4 W2W 76.6(7) . 2_7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Si4 W2W 86.2(8) 2_656 2_7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6 Si5 O7 113.0(7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6 Si5 O21 107.5(7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Si5 O21 105.8(7) 1_455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6 Si5 O15 110.7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Si5 O15 110.6(6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1 Si5 O15 109.2(7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6 Si5 B 51.9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Si5 B 61.5(5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1 Si5 B 115.1(6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5 Si5 B 135.5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Si6 O9 111.8(8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Si6 O10 108.7(7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Si6 O10 105.9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Si6 O16 111.0(7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Si6 O16 110.5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Si6 O16 108.7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Si6 M6A 65(3) 1_455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Si6 M6A 151(3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Si6 M6A 102(3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Si6 M6A 51(3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Si6 B 50.9(6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Si6 B 62.1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Si6 B 112.2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Si6 B 138.9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A Si6 B 114(3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Si6 A2C 54.0(11) 1_455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Si6 A2C 106.2(11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Si6 A2C 58.5(10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Si6 A2C 143.2(11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A Si6 A2C 95(3) 1_455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Si6 A2C 62.6(9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Si6 A2B 101.6(9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Si6 A2B 49.6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Si6 A2B 63.4(9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Si6 A2B 147.0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A Si6 A2B 158(3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Si6 A2B 61.9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Si6 A2B 62.9(10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Si6 A2A 45.8(13) 1_455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Si6 A2A 113.6(10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Si6 A2A 64.3(13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Si6 A2A 135.6(10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A Si6 A2A 86(3) 1_455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Si6 A2A 63.6(11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Si6 A2A 72.5(10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Si6 A2A 108.9(10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Si6 A2A 68.7(1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Si6 A2A 138.2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A Si6 A2A 168(3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Si6 A2A 64.6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Si6 A2A 73.3(11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Si6 A2A 82.8(13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9 Si7 O10 106.2(7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9 Si7 O28 111.4(8) 2_66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Si7 O28 107.8(8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9 Si7 O17 110.6(7) 2_666 2_67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Si7 O17 111.6(7) . 2_67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8 Si7 O17 109.1(7) 2_666 2_67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9 Si7 M9A 99.8(13) 2_666 2_67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Si7 M9A 153.4(13) . 2_67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8 Si7 M9A 56.0(13) 2_666 2_67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7 Si7 M9A 62.7(12) 2_676 2_67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9 Si7 M1A 144.2(13) 2_666 1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Si7 M1A 81.8(11) . 1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8 Si7 M1A 98.3(13) 2_666 1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9A Si7 M1A 80.3(16) 2_676 1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9 Si7 W5W 61.3(15) 2_66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Si7 W5W 69.2(14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8 Si7 W5W 78.5(15) 2_66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7 Si7 W5W 171.1(16) 2_67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9A Si7 W5W 120.8(18) 2_67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A Si7 W5W 147.8(17) 1_565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9 Si7 W3W 77.5(14) 2_66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Si7 W3W 69.2(14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8 Si7 W3W 62.5(14) 2_66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7 Si7 W3W 170.6(15) 2_67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9A Si7 W3W 112.1(18) 2_67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A Si7 W3W 136.0(17) 1_565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9 Si7 W2W 56.7(8) 2_66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Si7 W2W 113.2(8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8 Si7 W2W 55.5(8) 2_66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7 Si7 W2W 135.2(8) 2_67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9A Si7 W2W 76.8(13) 2_67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A Si7 W2W 152.2(13) 1_565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Si7 W2W 45.1(15) 2_66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9 Si7 A2C 66.2(10) 2_666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8 Si7 A2C 110.6(11) 2_666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7 Si7 A2C 138.0(10) 2_676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9A Si7 A2C 157.2(14) 2_676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A Si7 A2C 121.8(13) 1_565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Si7 A2C 49.0(16) 2_666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Si7 A2C 80.4(10) 2_666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7 Si8 O28 106.6(8) . 1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7 Si8 O18 110.7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8 Si8 O18 111.5(8) 1_56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7 Si8 O29 105.3(8) . 1_4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8 Si8 O29 112.2(8) 1_565 1_4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8 Si8 O29 110.2(7) . 1_4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7 Si8 M9A 99.0(1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8 Si8 M9A 58.7(13) 1_56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8 Si8 M9A 60.3(12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9 Si8 M9A 155.7(14) 1_46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7 Si8 W4W 72.3(16) . 2_67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8 Si8 W4W 64.9(16) 1_565 2_67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8 Si8 W4W 176.2(17) . 2_67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9 Si8 W4W 70.7(16) 1_465 2_67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9A Si8 W4W 117(2) . 2_67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7 Si8 W2W 55.5(8) . 1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8 Si8 W2W 51.3(8) 1_565 1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8 Si8 W2W 130.6(8) . 1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9 Si8 W2W 119.1(8) 1_465 1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9A Si8 W2W 74.6(13) . 1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Si8 W2W 48.8(16) 2_677 1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7 Si8 W2W 52.8(8) . 1_4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8 Si8 W2W 120.1(8) 1_565 1_4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8 Si8 W2W 128.3(8) . 1_4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9 Si8 W2W 52.7(8) 1_465 1_4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9A Si8 W2W 151.4(14) . 1_4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Si8 W2W 55.4(16) 2_677 1_4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Si8 W2W 83.9(8) 1_565 1_4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Si9 O25 112.8(7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Si9 O19 111.1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Si9 O19 110.0(7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Si9 O26 106.1(7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Si9 O26 108.0(7) 1_655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9 Si9 O26 108.6(6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Si9 B 60.6(6) .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Si9 B 53.5(6) 1_655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9 Si9 B 140.0(6) .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Si9 B 111.2(6) 1_655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Si9 A2C 51.2(11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Si9 A2C 103.8(11) 1_655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9 Si9 A2C 146.1(11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Si9 A2C 61.0(10) 1_655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Si9 A2C 62.8(9) 1_6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Si9 A2B 107.5(10) .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Si9 A2B 53.2(10) 1_655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9 Si9 A2B 141.4(10) .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Si9 A2B 58.5(9) 1_655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Si9 A2B 63.4(8) 1_656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Si9 A2B 64.2(11) 1_556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Si9 A2A 110.2(11) 1_655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9 Si9 A2A 138.5(10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Si9 A2A 67.4(14) 1_655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Si9 A2A 64.0(13) 1_6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Si9 A2A 74.2(9) 1_6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Si9 A2D 47.0(11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Si9 A2D 113.9(9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9 Si9 A2D 135.9(9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Si9 A2D 60.9(11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Si9 A2D 70.3(10) 1_6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Si9 A2D 73.4(9) 1_6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Si9 A2A 113.5(10) .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Si9 A2A 45.6(14) 1_655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9 Si9 A2A 135.0(10) .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Si9 A2A 64.1(14) 1_655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Si9 A2A 63.9(12) 1_656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Si9 A2A 72.6(10) 1_556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Si9 A2A 82.4(10) 1_556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Si9 A2A 82.0(11) .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Si10 O23 111.3(7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Si10 O20 110.7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Si10 O20 110.5(7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Si10 O21 107.3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Si10 O21 107.7(7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0 Si10 O21 109.2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Si10 B 51.7(6) .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Si10 B 60.0(6) 1_655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0 Si10 B 133.9(6) .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1 Si10 B 116.6(6) .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Si10 A1 122.6(5) .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Si10 A1 47.8(5) 1_655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0 Si10 A1 126.6(5) .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1 Si10 A1 59.9(5) .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Si10 A1 82.7(3) 1_656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1 D1A O6 96.7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1 D1A O9 94.3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6 D1A O9 88.5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1 D1A O8 96.3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6 D1A O8 167.0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D1A O8 89.8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1 D1A O7 95.6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6 D1A O7 89.4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D1A O7 170.0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D1A O7 90.0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1 D1A XPD 179.1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6 D1A XPD 84.2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D1A XPD 85.6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D1A XPD 82.9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D1A XPD 84.5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1 D1A M6A 46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6 D1A M6A 136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D1A M6A 75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D1A M6A 55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D1A M6A 113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D1A M6A 133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1 D1A B 127.6(5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6 D1A B 123.8(5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D1A B 116.3(6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D1A B 46.5(5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D1A B 57.4(5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D1A B 51.8(4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A D1A B 100(3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1 D1A B 129.8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6 D1A B 49.7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D1A B 55.7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D1A B 119.8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D1A B 116.3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D1A B 50.7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A D1A B 131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D1A B 102.5(5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1 D1A A2A 129.9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6 D1A A2A 115.7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D1A A2A 52.4(11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D1A A2A 54.2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D1A A2A 120.4(11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D1A A2A 49.5(9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A D1A A2A 86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D1A A2A 63.9(10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D1A A2A 66.1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1 D1A A2C 127.0(9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6 D1A A2C 125.2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D1A A2C 60.4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D1A A2C 113.5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D1A A2C 52.2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A D1A A2C 81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D1A A2C 56.2(9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D1A A2C 75.9(9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1 D1A A2B 129.7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6 D1A A2B 106.5(9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D1A A2B 64.2(9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D1A A2B 127.9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D1A A2B 49.8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A D1A A2B 89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D1A A2B 73.2(8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D1A A2B 56.8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D1B O6 94.5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D1B O8 92.9(6) .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O6 D1B O8 172.6(6) .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XPD D1B O9 95.9(6) .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O6 D1B O9 88.8(6) .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O8 D1B O9 90.2(6) .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XPD D1B O7 94.3(5) .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O6 D1B O7 89.6(5) .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O8 D1B O7 90.2(6) .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O9 D1B O7 169.8(6) .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XPD D1B XOD1 179.1(6) .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O6 D1B XOD1 86.4(5) .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O8 D1B XOD1 86.1(5) .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O9 D1B XOD1 84.3(6) .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O7 D1B XOD1 85.5(5) .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XPD D1B M6A 138(3) .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O6 D1B M6A 123(3) .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O8 D1B M6A 50(3) .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O9 D1B M6A 69(3) .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O7 D1B M6A 104(3) .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XPD D1B B 55.6(5) .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O6 D1B B 54.8(5) .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O8 D1B B 130.4(6) .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O9 D1B B 60.7(6) .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O7 D1B B 125.5(5) .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XOD1 D1B B 125.2(5) .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6A D1B B 130(3) . .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XPD D1B B 56.5(5) . 1_655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O6 D1B B 134.3(6) . 1_655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O8 D1B B 51.3(5) . 1_655 ? </w:t>
      </w:r>
    </w:p>
    <w:p>
      <w:pPr>
        <w:pStyle w:val="Plain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O9 D1B B 125.1(6) . 1_655 ? </w:t>
      </w:r>
    </w:p>
    <w:p>
      <w:pPr>
        <w:pStyle w:val="PlainText"/>
        <w:rPr/>
      </w:pPr>
      <w:r>
        <w:rPr>
          <w:rFonts w:cs="Courier New" w:ascii="Courier New" w:hAnsi="Courier New"/>
          <w:lang w:val="es-ES_tradnl"/>
        </w:rPr>
        <w:t xml:space="preserve">O7 D1B B 62.0(5) . </w:t>
      </w:r>
      <w:r>
        <w:rPr>
          <w:rFonts w:cs="Courier New" w:ascii="Courier New" w:hAnsi="Courier New"/>
          <w:lang w:val="en-US"/>
        </w:rPr>
        <w:t xml:space="preserve">1_655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XOD1 D1B B 122.6(5) . 1_655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6A D1B B 99(3) . 1_655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 D1B B 112.0(6) . 1_655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XPD D1B A2A 53.6(9) .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6 D1B A2A 125.4(11) .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8 D1B A2A 59.6(11) .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9 D1B A2A 57.9(11) .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7 D1B A2A 130.3(11) .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XOD1 D1B A2A 125.9(10) .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6A D1B A2A 87(3) .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 D1B A2A 70.8(11) .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 D1B A2A 68.3(11) 1_655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XPD D1B A2B 53.8(8) .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6 D1B A2B 114.7(10) .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8 D1B A2B 69.8(9) .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9 D1B A2B 49.7(9) .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7 D1B A2B 139.4(9) .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XOD1 D1B A2B 126.0(8) .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6A D1B A2B 90(3) .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 D1B A2B 60.7(9) .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 D1B A2B 78.3(9) 1_655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XPD D1B A2C 56.2(9) .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6 D1B A2C 136.0(10) .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8 D1B A2C 49.4(10) .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9 D1B A2C 65.6(10) .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7 D1B A2C 121.6(10) .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XOD1 D1B A2C 123.1(9) .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6A D1B A2C 82(3) .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 D1B A2C 81.2(10) .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 D1B A2C 59.7(10) 1_655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XPD D2A O25 94.0(7) 1_556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XPD D2A O24 94.8(7) 1_556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25 D2A O24 89.5(6) .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XPD D2A O22 94.4(6) 1_556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25 D2A O22 171.6(10) .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24 D2A O22 88.9(6) .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XPD D2A O23 94.0(7) 1_556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25 D2A O23 89.8(6) .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24 D2A O23 171.3(10) .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22 D2A O23 90.4(6) .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XPD D2A XOD2 179.7(6) 1_556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25 D2A XOD2 86.3(7) .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24 D2A XOD2 85.1(7) .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22 D2A XOD2 85.4(7) .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23 D2A XOD2 86.2(7) . .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XPD D2A B 55.5(5) 1_556 1_556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25 D2A B 53.4(6) . 1_556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24 D2A B 124.5(6) . 1_556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22 D2A B 133.3(6) . 1_556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23 D2A B 61.2(5) . 1_556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XOD2 D2A B 124.8(5) . 1_556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XPD D2A B 56.6(5) 1_556 1_656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25 D2A B 130.7(7) . 1_656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24 D2A B 59.0(5) . 1_656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22 D2A B 54.6(5) . 1_656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23 D2A B 126.9(6) . 1_656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XOD2 D2A B 123.1(6) . 1_656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B D2A B 112.1(7) 1_556 1_656 ?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XPD D2A A2A 53.0(12) 1_5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D2A A2A 62.7(12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D2A A2A 55.2(12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D2A A2A 122.5(13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D2A A2A 131.5(12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2 D2A A2A 127.1(12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D2A A2A 70.4(11) 1_5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D2A A2A 68.1(12) 1_6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D2A A2B 56.2(8) 1_5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D2A A2B 51.5(10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D2A A2B 62.9(10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D2A A2B 134.1(11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D2A A2B 122.7(10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2 D2A A2B 123.9(8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D2A A2B 61.6(9) 1_5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D2A A2B 79.6(10) 1_6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D2A A2C 55.4(9) 1_5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D2A A2C 71.5(11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D2A A2C 46.2(10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D2A A2C 112.9(11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D2A A2C 141.2(11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2 D2A A2C 124.6(9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D2A A2C 80.6(11) 1_5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D2A A2C 59.3(10) 1_6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D2A A1 71.1(4) 1_5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D2A A1 130.0(5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D2A A1 137.7(5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D2A A1 54.2(4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D2A A1 46.3(4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2 D2A A1 108.8(4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D2A A1 80.8(4) 1_5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D2A A1 80.9(4) 1_6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D2A A1 124.1(12) 1_5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D2A A1 126.1(8) 1_5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D2A A1 124.5(8) 1_5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2 D2B O25 96.4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2 D2B O24 95.1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D2B O24 89.5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2 D2B O22 95.1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D2B O22 168.5(1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D2B O22 88.8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2 D2B O23 95.9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D2B O23 89.5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D2B O23 169.1(1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D2B O23 90.0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2 D2B XPD 179.5(6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D2B XPD 84.1(8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D2B XPD 84.9(8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D2B XPD 84.4(8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D2B XPD 84.2(7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2 D2B B 127.7(6) .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D2B B 120.9(8) .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D2B B 54.3(6) .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D2B B 49.9(6) .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D2B B 117.7(8) .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D2B B 51.9(5) 1_556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2 D2B B 129.5(6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D2B B 48.6(6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D2B B 115.7(8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D2B B 122.8(8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D2B B 56.5(6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D2B B 50.9(5) 1_5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D2B B 102.7(7) 1_6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2 D2B A2A 131.2(12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D2B A2A 57.4(12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D2B A2A 49.9(11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D2B A2A 113.6(13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D2B A2A 121.3(13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D2B A2A 49.0(12) 1_5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D2B A2A 63.7(11) 1_6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D2B A2A 65.9(11) 1_5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2 D2B A2B 128.1(8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D2B A2B 46.4(10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D2B A2B 58.0(10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D2B A2B 124.1(11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D2B A2B 114.5(10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D2B A2B 52.2(8) 1_5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D2B A2B 74.6(9) 1_6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D2B A2B 58.0(9) 1_5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2 D2B A2C 128.6(9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D2B A2C 66.3(11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D2B A2C 105.6(11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D2B A2C 129.7(12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D2B A2C 51.5(9) 1_5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D2B A2C 55.9(9) 1_6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D2B A2C 75.5(10) 1_5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2 D2B A2D 126.3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D2B A2D 54.6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D2B A2D 48.1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D2B A2D 117.0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D2B A2D 123.8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D2B A2D 54.0(9) 1_5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D2B A2D 67.1(8) 1_6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D2B A2D 67.7(8) 1_5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A M1 M1A 180(8) .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A M1 XOA2 131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A M1 XOA2 49(4) 2_6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A M1 XOA2 49(4) .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A M1 XOA2 131(4) 2_656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2 M1 XOA2 180.0(9) .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A M1 O16 89(4) . 1_5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A M1 O16 91(4) 2_656 1_5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2 M1 O16 84.7(5) . 1_5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2 M1 O16 95.3(5) 2_656 1_5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A M1 O16 91(4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A M1 O16 89(4) 2_65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2 M1 O16 95.3(5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2 M1 O16 84.7(5) 2_65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M1 O16 180.0(10) 1_545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A M1 O17 49(4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A M1 O17 131(4) 2_65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2 M1 O17 83.3(5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2 M1 O17 96.7(5) 2_65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M1 O17 94.8(4) 1_545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M1 O17 85.2(4) 2_66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A M1 O17 131(4) . 1_5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A M1 O17 49(4) 2_656 1_5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2 M1 O17 96.7(5) . 1_5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2 M1 O17 83.3(5) 2_656 1_5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M1 O17 85.2(4) 1_545 1_5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M1 O17 94.8(4) 2_666 1_5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7 M1 O17 180.0(5) 2_666 1_5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7 M2 XOA3 84.4(5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7 M2 O11 177.2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3 M2 O11 96.6(5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7 M2 O15 98.1(5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3 M2 O15 86.7(5) 2_66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1 M2 O15 84.6(5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7 M2 O12 83.8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3 M2 O12 94.5(5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1 M2 O12 93.5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5 M2 O12 177.9(5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7 M2 O20 95.0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3 M2 O20 178.2(5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1 M2 O20 84.1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5 M2 O20 91.7(5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2 M2 O20 87.1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4 M3 XOA4 82.0(5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4 M3 O19 96.5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4 M3 O19 177.8(5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4 M3 O13 87.1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4 M3 O13 95.7(5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9 M3 O13 85.9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4 M3 O14 177.1(4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4 M3 O14 95.2(5) 2_666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9 M3 O14 86.3(5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3 M3 O14 94.0(4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4 M3 O14 97.4(5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4 M3 O14 86.1(4) 2_66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9 M3 O14 92.4(5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3 M3 O14 175.4(4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4 M3 O14 81.6(5) 1_655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3 M4 XOD1 90.4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3 M4 O15 171.7(5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1 M4 O15 97.6(5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3 M4 XOA7 81.4(5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1 M4 XOA7 106.8(5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5 M4 XOA7 94.3(5) 1_655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3 M4 O18 94.4(5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1 M4 O18 83.3(5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5 M4 O18 88.6(5) 1_655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7 M4 O18 168.9(5) 2_666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3 M4 O11 92.8(4) .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1 M4 O11 173.2(5) .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5 M4 O11 79.4(4) 1_655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7 M4 O11 79.6(4) 2_666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8 M4 O11 90.4(4) 1_655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3 M4 M9 45.2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1 M4 M9 45.3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5 M4 M9 142.8(3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7 M4 M9 95.3(4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8 M4 M9 88.8(3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1 M4 M9 137.7(3) 2_7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1 M5 XOA7 170.3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1 M5 XOD2 85.1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7 M5 XOD2 103.2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1 M5 O20 88.2(5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7 M5 O20 95.0(5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2 M5 O20 100.2(5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1 M5 O12 94.0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7 M5 O12 81.3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2 M5 O12 90.0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0 M5 O12 169.7(5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1 M5 O11 90.9(5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7 M5 O11 80.7(5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2 M5 O11 176.0(5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0 M5 O11 80.0(5) 1_455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2 M5 O11 89.9(4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1 M5 M7 88.6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7 M5 M7 94.1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0 M5 M7 143.6(3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2 M5 M7 46.6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1 M5 M7 136.3(3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A M6 O16 62(6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A M6 XOA2 64(6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M6 XOA2 96.6(5) 1_655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A M6 O17 123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M6 O17 170.2(5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2 M6 O17 79.9(5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A M6 O18 126(6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M6 O18 88.3(5) 1_655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2 M6 O18 170.4(5) 2_666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7 M6 O18 93.9(4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A M6 XOD1 62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M6 XOD1 98.8(5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2 M6 XOD1 105.6(5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7 M6 XOD1 90.9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8 M6 XOD1 81.7(4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A M6 XOA2 121(6) . 1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M6 XOA2 79.9(5) 1_655 1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2 M6 XOA2 79.2(5) 2_666 1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7 M6 XOA2 90.4(4) . 1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8 M6 XOA2 93.6(4) 1_655 1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1 M6 XOA2 175.2(5) . 1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A M6 M1A 104(6) .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2 M6 M1A 95.8(11) 2_666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7 M6 M1A 123.2(11) .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8 M6 M1A 81.4(11) 1_655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1 M6 M1A 142.6(10) .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A M6 M9 92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M6 M9 143.3(4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2 M6 M9 93.2(3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8 M6 M9 87.7(3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2 M6 M9 136.7(3) 1_66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A M6 M9 164.5(12) 2_7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1 M7 XOD2 174.2(5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1 M7 O13 94.5(5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2 M7 O13 91.3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1 M7 O19 84.8(5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2 M7 O19 97.2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3 M7 O19 77.7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1 M7 O12 93.0(5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2 M7 O12 85.9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3 M7 O12 93.6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9 M7 O12 170.8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1 M7 O20 81.5(5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2 M7 O20 92.7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3 M7 O20 171.1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9 M7 O20 109.7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2 M7 O20 78.7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1 M7 M8 140.1(4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9 M7 M8 84.4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2 M7 M8 91.7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0 M7 M8 138.2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1 M7 M5 136.5(4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3 M7 M5 92.8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9 M7 M5 138.6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0 M7 M5 84.8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8 M7 M5 61.98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2 M7 M8 138.8(4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3 M7 M8 88.9(3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2 M7 M8 135.2(3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0 M7 M8 93.4(3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8 M7 M8 119.95(15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5 M7 M8 178.06(14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1 M8 XOA4 169.1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1 M8 O19 87.0(5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4 M8 O19 96.1(5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1 M8 O13 94.3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4 M8 O13 80.3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9 M8 O13 166.7(5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1 M8 XOD2 81.2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4 M8 XOD2 108.2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9 M8 XOD2 102.6(5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3 M8 XOD2 90.7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1 M8 O14 92.8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4 M8 O14 77.7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9 M8 O14 78.0(4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3 M8 O14 88.7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2 M8 O14 173.9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1 M8 M7 88.6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4 M8 M7 94.4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9 M8 M7 146.8(4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4 M8 M7 135.2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4 M8 M7 141.2(4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3 M8 M7 135.9(3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2 M8 M7 87.9(4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4 M8 M7 88.2(3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7 M8 M7 119.95(15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9A M9 XOA3 55.6(1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9A M9 XOD1 122.7(1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3 M9 XOD1 85.6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9A M9 O18 56.9(1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3 M9 O18 93.5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1 M9 O18 179.0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9A M9 O17 60.5(1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3 M9 O17 96.0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1 M9 O17 88.0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8 M9 O17 92.4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9A M9 O16 116.6(1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3 M9 O16 171.8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1 M9 O16 98.0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8 M9 O16 83.0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7 M9 O16 76.8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9A M9 O15 111.6(1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3 M9 O15 78.2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1 M9 O15 96.8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8 M9 O15 82.7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7 M9 O15 172.0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M9 O15 108.6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9A M9 M4 88.8(1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8 M9 M4 135.7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7 M9 M4 93.2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M9 M4 140.9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5 M9 M4 86.1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9A M9 M1A 77.3(19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3 M9 M1A 126.5(11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1 M9 M1A 102.4(11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8 M9 M1A 78.4(11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M9 M1A 45.6(10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5 M9 M1A 149.4(10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4 M9 M1A 124.1(9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9A M9 M6 92.3(1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3 M9 M6 92.0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8 M9 M6 136.1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M9 M6 85.5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5 M9 M6 140.9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4 M9 M6 63.05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A M9 M6 63.7(10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A1 O7 180.000(2) . 2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A1 O23 92.2(3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A1 O23 87.8(3) 2_665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A1 O23 87.8(3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A1 O23 92.2(3) 2_665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A1 O23 180.0(5) 1_554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A1 O21 89.4(3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A1 O21 90.6(3) 2_665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A1 O21 92.0(3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A1 O21 88.0(3) 2_666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A1 O21 90.6(3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A1 O21 89.4(3) 2_665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A1 O21 88.0(3) 1_554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A1 O21 92.0(3) 2_66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1 A1 O21 180.000(2) 1_554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A1 O22 68.1(3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A1 O22 111.9(3) 2_665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A1 O22 52.9(3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A1 O22 127.1(3) 2_666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1 A1 O22 47.6(3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1 A1 O22 132.4(3) 2_666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A1 O22 111.9(3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A1 O22 68.1(3) 2_665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A1 O22 127.1(3) 1_554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A1 O22 52.9(3) 2_66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1 A1 O22 132.4(3) 1_554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1 A1 O22 47.6(3) 2_66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A1 O22 180.000(3) 1_554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A1 O21 132.3(3) .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A1 O21 47.7(3) 2_665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A1 O21 48.2(3) 1_554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A1 O21 131.8(3) 2_666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1 A1 O21 113.5(4) 1_554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1 A1 O21 66.5(4) 2_666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A1 O21 96.3(3) 1_554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A1 O21 83.7(3) 2_666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A1 O21 47.7(3) .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A1 O21 132.3(3) 2_665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A1 O21 131.8(3) 1_554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A1 O21 48.2(3) 2_666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1 A1 O21 66.5(4) 1_554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1 A1 O21 113.5(4) 2_666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A1 O21 83.7(3) 1_554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A1 O21 96.3(3) 2_666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1 A1 O21 180.0(5) 1_454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A1 O6 51.7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A1 O6 128.3(3) 2_66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A1 O6 68.0(3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A1 O6 112.0(3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1 A1 O6 133.0(3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1 A1 O6 47.0(3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A1 O6 89.4(3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A1 O6 90.6(3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1 A1 O6 85.0(3) 1_4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1 A1 O6 95.0(3) 2_7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A1 O6 128.3(3) . 2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A1 O6 51.7(3) 2_665 2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A1 O6 112.0(3) 1_554 2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A1 O6 68.0(3) 2_666 2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1 A1 O6 47.0(3) 1_554 2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1 A1 O6 133.0(3) 2_666 2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A1 O6 90.6(3) 1_554 2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A1 O6 89.4(3) 2_666 2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1 A1 O6 95.0(3) 1_454 2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1 A1 O6 85.0(3) 2_766 2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6 A1 O6 180.0(4) . 2_6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A A2C 82(10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A A2B 71(10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A A2B 152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A XPD 166(9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A XPD 107(9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A XPD 100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A O24 119(10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A O24 77(6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A O24 113(6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A2A O24 55.6(15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A O9 129(10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A O9 124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A O9 78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A2A O9 55.1(1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A2A O9 111(3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A W5W 48(8) 1_554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A W5W 35(7) .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A W5W 118(9) .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A2A W5W 142(3) .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A2A W5W 101(2) 1_554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A2A W5W 135(2) .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A O8 141(9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A O8 74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A O8 131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A2A O8 53.0(1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A2A O8 86(2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A2A O8 52.8(1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A O8 100(2) 2_7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A O25 114(9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A O25 129(7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A O25 64(6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A2A O25 52.3(13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A2A O25 51.9(11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A2A O25 85(2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A O25 140(3) 2_766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A2A O25 105(3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A W4W 8(8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A W4W 82(8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A W4W 71(7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A2A W4W 170(3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A2A W4W 126(3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A2A W4W 122(3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A W4W 47(3) 2_766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A2A W4W 134(3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A2A W4W 120(3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A W3W 38(9) 1_554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A W3W 118(9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A W3W 36(6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A2A W3W 134(3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A2A W3W 134(2) 1_554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A2A W3W 96(2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A W3W 84(3) 2_76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A2A W3W 139(2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A2A W3W 96(2) 1_554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A W3W 36(2) 1_554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A D1B 160(10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A D1B 104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A D1B 103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A2A D1B 82(2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A D1B 133(3) 2_7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A2A D1B 77.7(19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A D1B 152(2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A D1B 128(2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A O10 97(9) 1_554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A O10 45(5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A O10 140(6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A2A O10 97(2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A2A O10 106(2) 1_554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A2A O10 82.1(14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A O10 58.0(18) 2_766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A2A O10 148(3) 1_554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A O10 92(2) 1_554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A O10 114(2) 2_666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B A2A O10 75.8(14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A D2A 139(9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A D2A 105(8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A D2A 94(7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A2A D2A 81(2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A D2A 133(3) 2_766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A2A D2A 78(2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A D2A 147(3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A D2A 128(2) 2_666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B A2A D2A 58.8(15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A2A D2A 116(2) 1_655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A D1A 156(10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A D1A 103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A D1A 103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A2A D1A 85(2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A D1A 130(2) 2_7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A2A D1A 81.4(19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A D1A 148(2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A D1A 126(2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A2A D1A 72.8(13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A A2A D1A 62.9(15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A D2B 135(9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A D2B 104(7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A D2B 94(6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A2A D2B 85(2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A D2B 131(2) 2_766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A2A D2B 81(2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A D2B 143(2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A D2B 126(2) 2_666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B A2A D2B 62.8(15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A2A D2B 119(2) 1_655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A A2A D2B 67.0(15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A B 143(10) 1_554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A B 63(8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A B 143(8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A2A B 45.8(12) 1_554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A2A B 83(2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A B 98(2) 2_766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A2A B 83.0(18) 1_554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A B 145(3) 1_554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A B 179(3) 2_666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B A2A B 51.2(13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A2A B 66.4(13) 1_655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A A2A B 51.0(12) 1_554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A A2A B 53.1(13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B A2A B 52.9(12) 1_554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A W3W 59(9) 1_554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A W3W 130(9) .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A2A W3W 130(3) .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A2A W3W 92(2) 1_554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A2A W3W 133(2) .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A2A W3W 91.2(19) .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A2A W3W 138(2) 1_554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A W3W 60(2) 1_554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A W3W 96(3) 2_666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B A2A W3W 123(2) .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A2A W3W 52.0(14) 1_655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A A2A W3W 124(2) 1_554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A A2A W3W 122(2) .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B A2A W3W 122(2) 1_554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A2A W3W 85.4(18) 1_655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A B 129(9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A B 149(9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A B 58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A2A B 81.8(18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A2A B 45.3(11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A B 176(3) 2_7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A2A B 82(2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A B 129(3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A B 92(2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B A2A B 50.0(11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A2A B 124(2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A A2A B 49.9(11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A A2A B 52.2(12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B A2A B 51.9(11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A2A B 86.3(19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A B 172(3) 2_7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A Si9 105(10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A Si9 58(6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A Si9 125(5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A2A Si9 72.8(15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A2A Si9 127(3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A Si9 81(2) 2_766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A2A Si9 88.1(18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A2A Si9 70.3(11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A Si9 111(3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A Si9 132(2) 2_666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B A2A Si9 94.7(19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A2A Si9 94.2(15) 1_655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A A2A Si9 52.8(9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A A2A Si9 97.8(19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B A2A Si9 50.5(8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A2A Si9 48.1(9) 1_655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A Si9 71.9(16) 2_766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A2A Si9 102.4(17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B A2C 26(6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B W3W 135(8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B W3W 97(7) 1_554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B W3W 122(4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B O25 103(6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B O25 125(6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B O25 110(3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B O25 117(2) 2_666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B O9 87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B O9 116(6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B O9 98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B O9 112(2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A2B O9 91.0(14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B W4W 95(8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B W4W 56(7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B W4W 82(3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A2B W4W 136(2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A2B W4W 130(2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B O26 138(6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B O26 123(6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B O26 134(3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B O26 68(2) 2_666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A2B O26 50.3(9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A2B O26 120.2(18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B O26 90(2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B XPD 66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B XPD 105(7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B XPD 80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B XPD 157(3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A2B XPD 52.8(8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A2B XPD 53.5(9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B XPD 162(3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A2B XPD 102.6(14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B O10 119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B O10 120(5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B O10 123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B O10 65(2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A2B O10 113.6(17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A2B O10 46.8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B O10 91(2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A2B O10 102.9(16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A2B O10 98.7(1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B O24 55(5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B O24 76(6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B O24 60(3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B O24 144(2) 2_666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A2B O24 50.6(8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A2B O24 102.6(14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B O24 119(2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A2B O24 86.2(11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A2B O24 49.9(8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A2B O24 148.6(16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B W5W 150(7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B W5W 113(7) 1_554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B W5W 138(4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B W5W 16(2) 2_66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A2B W5W 106(2) 1_554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A2B W5W 103(2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B W5W 56(2) 1_554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A2B W5W 60.7(16) 1_554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A2B W5W 142(2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A2B W5W 57.6(16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A2B W5W 145(2) 1_554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B W5W 51(7) .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B W5W 12(6) 1_554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B W5W 37(3) .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B W5W 85(2) 2_666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A2B W5W 132(2) 1_554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A2B W5W 121(2) .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B W5W 45(2) 1_554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A2B W5W 118.8(19) 1_554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A2B W5W 117(2) .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A2B W5W 114.1(18) .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A2B W5W 85.9(19) 1_554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B W5W 101(2) 2_666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B B 111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B B 151(7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B B 125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B B 112(3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A2B B 49.6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B B 153(3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A2B B 74.1(12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A2B B 45.6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A2B B 71.6(11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A2B B 82.6(11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B B 96(2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B B 162(2) 2_7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B Si9 125(6) .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B Si9 134(5) 1_554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B Si9 129(3) .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B Si9 92(2) 2_666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A2B Si9 101.7(14) .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B Si9 116(2) 1_554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A2B Si9 76.3(10) .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A2B Si9 104.7(15) .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A2B Si9 70.8(9) 1_554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B Si9 81.3(18) 2_666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B Si9 135.3(18) 2_766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A2B Si9 52.2(8) .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B Si6 109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B Si6 128(5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B Si6 118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B Si6 89(2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A2B Si6 96.2(13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B Si6 116(2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A2B Si6 106.5(16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A2B Si6 73.5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A2B Si6 123.4(13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B Si6 78.7(17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B Si6 127.7(18) 2_7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A2B Si6 51.4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A2B Si6 96.7(13) 1_4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B D2A 74(7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B D2A 105(6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B D2A 84(3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B D2A 148(2) 2_666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A2B D2A 79.8(11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B D2A 148(2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A2B D2A 79.8(10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A2B D2A 120.4(14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B D2A 136(2) 2_666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B D2A 116(2) 2_766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A2B D2A 51.6(7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A2B D2A 55.6(7) 1_4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A2B D2A 95.9(11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B D1B 66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B D1B 103(7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B D1B 79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B D1B 141(2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A2B D1B 76.9(10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B D1B 147(2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A2B D1B 122.7(15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A2B D1B 76.5(9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A2B D1B 73.4(10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B D1B 131(2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B D1B 112.5(19) 2_7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A2B D1B 50.9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A2B D1B 97.0(11) 1_4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A2B D1B 53.0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A A2B D1B 55.5(7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B A2C 165(7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B A2C 152(7) 1_554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B A2C 173(4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B A2C 55(2) 2_666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A2B A2C 76.4(14) 1_554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A2B A2C 77.7(15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B A2C 96(2) 1_554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A2B A2C 52.8(12) 1_554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A2B A2C 102.5(16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A2B A2C 50.4(11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A2B A2C 126.9(16) 1_554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B A2C 140(2) 2_766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A2B A2C 56.9(12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A2B A2C 57.7(11) 1_454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A2B A2C 56.8(11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A A2B A2C 101.6(15) 1_554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B A2B A2C 99.5(15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B D2B 75(6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B D2B 105(6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B D2B 84(3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B D2B 145(2) 2_666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A2B D2B 83.7(11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B D2B 145(2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A2B D2B 76.6(10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A2B D2B 123.2(14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B D2B 134(2) 2_666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B D2B 115(2) 2_766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A2B D2B 53.4(7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A2B D2B 53.0(6) 1_4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A2B D2B 99.1(11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A A2B D2B 4.08(14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B A2B D2B 59.6(7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B D2B 101.2(14) 1_455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C A2D 37(5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C A2B 14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C W5W 135(9) .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C W5W 98(7) 1_554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C W5W 121(4) .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C O24 88(7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C O24 107(5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C O24 94(3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C O24 120(3) 2_766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C O8 92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C O8 123(6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C O8 105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C O8 120(3) 2_7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A2C O8 89.2(15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C O10 126(6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C O10 128(5) 1_554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C O10 130(3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C O10 71(2) 2_766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A2C O10 123(2) 1_554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A2C O10 50.2(9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C O26 125(6) . 1_6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C O26 116(5) 1_554 1_6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C O26 122(3) . 1_6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C O26 71(2) 2_766 1_6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A2C O26 49.6(10) 1_554 1_6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A2C O26 115.8(19) . 1_6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A2C O26 108(2) 1_655 1_6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C W3W 152(9) .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C W3W 115(7) 1_554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C W3W 139(4) .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C W3W 17(2) 2_766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A2C W3W 110(2) 1_554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A2C W3W 109(2) .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A2C W3W 62.9(18) 1_655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A2C W3W 62.0(18) 1_654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C XPD 60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C XPD 97(7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C XPD 73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C XPD 165(3) 2_7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A2C XPD 53.0(10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A2C XPD 51.2(9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A2C XPD 101.4(15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A2C XPD 101.4(15) 1_6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C XPD 148(3) 2_7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C W4W 84(9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C W4W 48(6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C W4W 71(3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C W4W 51(3) 2_766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A2C W4W 129(3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A2C W4W 141(3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A2C W4W 102(2) 1_655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A2C W4W 97(2) 1_6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C W4W 68(2) 2_766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A2C W4W 144(3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C O9 46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C O9 75(6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C O9 57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C O9 139(3) 2_7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A2C O9 100.4(16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A2C O9 48.9(9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A2C O9 82.5(12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A2C O9 149.4(18) 1_6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C O9 143(2) 2_7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A2C O9 48.0(9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C O9 109(3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C B 106(8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C B 142(7) 1_554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C B 120(3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C B 119(3) 2_766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A2C B 49.5(9) 1_554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A2C B 75.1(13) 1_655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A2C B 74.0(13) 1_654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C B 102(2) 2_766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A2C B 46.3(8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C B 169(3) 1_554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A2C B 81.3(12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C Si9 111(6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C Si9 121(5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C Si9 115(3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C Si9 96(3) 2_766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A2C Si9 96.7(15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A2C Si9 110.8(18) 1_655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C Si9 85(2) 2_766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A2C Si9 74.8(11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C Si9 121(2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A2C Si9 122.8(15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A2C Si9 52.6(9) 1_655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C Si6 114(7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C Si6 136(5) 1_554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C Si6 125(3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C Si6 95(3) 2_766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A2C Si6 102.3(16) 1_554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A2C Si6 108.4(18) 1_654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C Si6 83.8(19) 2_766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A2C Si6 75.6(11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C Si6 126(2) 1_554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A2C Si6 68.2(10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A2C Si6 52.7(8) 1_655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A2C Si6 99.4(14) 1_554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C W3W 51(8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C W3W 16(6) 1_554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C W3W 38(3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C W3W 84(2) 2_76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A2C W3W 121(2) 1_554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A2C W3W 127(2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A2C W3W 116.2(19) 1_655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A2C W3W 117.1(19) 1_654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C W3W 101(2) 2_76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A2C W3W 111(2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C W3W 33(2) 1_554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A2C W3W 81.0(18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A2C W3W 157(2) 1_655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A2C W3W 129.8(19) 1_554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A2C W3W 130.8(19) 1_655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C D1B 65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C D1B 100(6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C D1B 79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C D1B 149(3) 2_7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A2C D1B 78.2(12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A2C D1B 78.0(11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A2C D1B 122.2(16) 1_6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C D1B 138(2) 2_7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C D1B 139(3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A2C D1B 51.3(8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A2C D1B 96.2(12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A2C D1B 54.6(7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C D1B 110(2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C A2B 164(9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C A2B 157(7) 1_554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C A2B 173(4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C A2B 61(2) 2_766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A2C A2B 79.3(16) 1_554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A2C A2B 78.0(15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A2C A2B 56.5(12) 1_655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A2C A2B 51.5(13) 1_654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A2C A2B 104.3(17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C A2B 111(3) 1_554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A2C A2B 126.8(17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A2C A2B 58.0(12) 1_655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A2C A2B 58.1(12) 1_554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A2C A2B 60.2(11) 1_655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C A2B 145(2) 2_666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B A2C A2B 102.6(15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C D2A 64(7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C D2A 94(6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C D2A 74(3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C D2A 149(3) 2_766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A2C D2A 75.0(12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A2C D2A 122.4(16) 1_655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A2C D2A 78.3(11) 1_6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C D2A 138(2) 2_766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C D2A 135(2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A2C D2A 72.1(11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A2C D2A 51.0(8) 1_655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A2C D2A 53.5(7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A2C D2A 96.5(12) 1_655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C D2A 110(2) 2_666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B A2C D2A 54.5(8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C D2A 100.7(15) 1_655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C D1A 66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A2C D1A 101(6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C D1A 80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C D1A 145(3) 2_7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A2C D1A 81.9(13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A2C D1A 74.6(11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A2C D1A 124.9(16) 1_6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C D1A 136(2) 2_7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C D1A 137(3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A2C D1A 52.9(8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A2C D1A 99.3(12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A2C D1A 51.7(7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C D1A 109(2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B A2C D1A 4.03(1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C D1A 102.0(15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A A2C D1A 58.5(8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D A2B 70(9) 1_5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D A2C 61(9) 1_5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D A2C 131(10) 1_5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D W5W 124(10) 1_556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D W5W 165(8) 1_556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D W5W 64(6) 1_556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D W4W 170(10) 1_5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D W4W 110(7) 1_5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D W4W 119(7) 1_5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D W4W 55(3) 2_767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D W3W 135(10) 1_556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D W3W 68(6) 1_556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D W3W 159(7) 1_556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D W3W 98(3) 2_767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D W3W 43(3) .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D O24 53(9) 1_5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D O24 90(6) 1_5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D O24 58(5) 1_5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D O24 102(2) 2_767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D O24 136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D O24 139(2) 2_667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D O9 52(5) 1_5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D O9 91(6) 1_5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D O9 133(2) 2_767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D O9 128(3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D O9 96(2) 2_667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A2D O9 96(2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D XPD 12(8) 1_5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D XPD 62(6) 1_5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D XPD 69(6) 1_5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D XPD 133(3) 2_767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D XPD 172(3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D XPD 129(2) 2_667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A2D XPD 48.4(11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A2D XPD 47.7(11) 1_5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D O25 58(8) 1_5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D O25 45(5) 1_5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D O25 102(6) 1_5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D O25 144(2) 2_767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D O25 129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D O25 98(2) 2_667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A2D O25 47.6(9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A2D O25 76.3(15) 1_5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A2D O25 46.4(10) 1_5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D O8 34(8) 1_5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D O8 94(7) 1_5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D O8 45(5) 1_5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D O8 98(2) 2_767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D O8 139(3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D O8 137(2) 2_667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A2D O8 75.0(16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A2D O8 46.5(10) 1_5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A2D O8 45.5(11) 1_5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A2D O8 91.9(19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D O26 99(9) 1_5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D O26 46(5) 1_5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D O26 138(5) 1_5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D O26 127(3) 2_767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D O26 86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D O26 59.5(18) 2_667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A2D O26 80.2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A2D O26 98.0(14) 1_5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A2D O26 87.9(14) 1_5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A2D O26 132(2) 1_5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D O26 90(9) 1_556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D O26 128(5) 1_556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D O26 52(5) 1_556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D O26 61(2) 2_767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D O26 97(3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D O26 128(3) 2_667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A2D O26 134(2) 1_556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A2D O26 89.0(15) 1_556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A2D O26 84.2(11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A2D O26 93.6(14) 1_556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A2D O26 95.2(10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D W3W 113(9) 1_556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D W3W 177(8) 1_556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D W3W 53(6) 1_556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D W3W 12(2) 2_767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D W3W 67(3) .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D W3W 109(3) 2_667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A2D W3W 92.4(17) .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A2D W3W 129.4(18) 1_556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A2D W3W 121(2) 1_556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A2D W3W 137.7(18) .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A2D W3W 88.9(16) 1_556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A2D W3W 133(2) .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A2D W3W 53.6(14) 1_655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D W5W 124(10) 1_556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D W5W 56(6) 1_556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D W5W 168(6) 1_556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D W5W 109(3) 2_767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D W5W 54(3) .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D W5W 11(2) 2_667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A2D W5W 133.2(18) .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A2D W5W 88.1(16) 1_556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A2D W5W 118.2(19) 1_556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A2D W5W 89.2(16) .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A2D W5W 132.4(19) 1_556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A2D W5W 53.2(14) .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A2D W5W 134(2) 1_655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D W5W 120(3) 2_767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D D2A 64(6) 1_5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D D2A 74(6) 1_5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D D2A 129(2) 2_767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D D2A 153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D D2A 127(2) 2_667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A2D D2A 71.4(15) 1_5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A2D D2A 67.9(14) 1_5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A2D D2A 70.8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A2D D2A 71.6(10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D D2A 118.8(18) 2_767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D D2A 116.6(17) 2_667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D D1B 18(9) 1_5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D D1B 66(6) 1_5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D D1B 68(6) 1_5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D D1B 126(2) 2_767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D D1B 153(3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D D1B 123(2) 2_667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A2D D1B 71.0(15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A2D D1B 68.5(14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A2D D1B 105.1(16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A2D D1B 105.7(17) 1_655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D D1B 116.6(18) 2_767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D D1B 114.2(18) 2_667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A A2D D1B 51.7(10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D Si9 68(9) 1_5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D Si9 110(6) 1_5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D Si9 49(4) 1_5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D Si9 81(2) 2_767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D Si9 120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D Si9 141(2) 2_667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A2D Si9 113(2) 1_5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A2D Si9 66.2(11) 1_5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A2D Si9 66.2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A2D Si9 80.3(13) 1_5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A2D Si9 90.4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D Si9 72.4(15) 2_767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D Si9 141.2(17) 2_667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A A2D Si9 49.0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B A2D Si9 85.3(14) 1_5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D D2B 65(6) 1_5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D D2B 75(6) 1_5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D D2B 128(2) 2_767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D D2B 149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D D2B 125(2) 2_667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A2D D2B 75.0(15) 1_5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A2D D2B 71.4(14) 1_5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A2D D2B 68.5(9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A2D D2B 69.2(10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D D2B 117.9(18) 2_767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D D2B 115.9(17) 2_667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B A2D D2B 55.6(11) 1_5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A2D D2B 46.9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A2D B 33(9) 1_556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A2D B 101(7) 1_556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A2D B 31(6) 1_556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D B 94(2) 2_767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A2D B 149(3) .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D B 168(3) 2_667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A2D B 73.0(15) 1_556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A2D B 74.1(14) .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A2D B 115.7(16) .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A2D B 61.3(9) 1_655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A2D B 82.5(16) 2_767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A2D B 157(2) 2_667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A A2D B 45.5(8) .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B A2D B 45.3(9) 1_556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B A2D B 47.4(9) .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B O25 137.5(9) 1_455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B O6 83.2(7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B O6 123.1(8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B O22 122.3(8) 1_455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B O22 83.7(7) 1_554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6 B O22 108.0(8) .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B XPD 118.8(8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B XPD 62.8(6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6 B XPD 62.2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B XPD 116.0(8) 1_4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B XPD 62.2(6) 1_455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B XPD 118.7(8) 1_554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6 B XPD 115.6(8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B XPD 62.1(5) 1_454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B XPD 176.9(9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B O24 102.7(7) 1_455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B O24 58.5(6) 1_554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6 B O24 168.4(9) .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B O24 60.5(5) 1_454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B O24 121.3(8) .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B O24 60.4(5) 1_455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B O9 58.5(6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B O9 103.7(7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6 B O9 59.3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B O9 167.3(9) 1_4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B O9 60.5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B O9 120.7(8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B O9 132.2(8) 1_4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B O23 160.9(9) 1_455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B O23 60.9(6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6 B O23 80.0(6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B O23 56.0(5) 1_4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B O23 60.1(5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B O23 117.8(7) 1_455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B O23 92.4(7) 1_4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B O23 118.5(7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B O7 61.1(6) 1_455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B O7 160.2(9) 1_554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6 B O7 56.7(5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B O7 78.3(6) 1_454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B O7 118.4(7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B O7 59.1(5) 1_455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B O7 117.4(7) 1_454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B O7 92.6(7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B O7 101.6(7) 1_554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B Si9 120.2(7) 1_455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6 B Si9 152.3(8) .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B Si9 73.5(5) 1_454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B Si9 91.8(6) .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B Si9 90.0(5) 1_455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9 B Si9 117.9(7) .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B Si9 78.5(6) 1_554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B Si9 145.6(6) 1_455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5 B Si6 121.1(7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6 B Si6 72.4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2 B Si6 151.0(7) 1_4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B Si6 90.3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PD B Si6 91.0(6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4 B Si6 117.4(7) 1_4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3 B Si6 146.8(7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7 B Si6 78.4(5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B Si6 120.1(6) 1_4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4 O1 Si3 142.6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4 O1 W2W 108.2(10) .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3 O1 W2W 99.3(10) .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4 O1 W1W 97.3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3 O1 W1W 104.1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O1 W1W 96.9(10) 2_6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4 O2 Si3 143.4(10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4 O2 W1W 100.3(8) 1_455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3 O2 W1W 108.4(8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4 O2 W2W 104.5(10) 1_455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3 O2 W2W 94.0(9) .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O2 W2W 97.2(10) 1_455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2 O3 Si3 143.3(9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2 O3 W1W 103.4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3 O3 W1W 102.2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2 O3 W1W 99.5(8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3 O3 W1W 98.1(8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O3 W1W 106.1(9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2 O3 W4W 77.7(17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3 O3 W4W 139.0(18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O3 W4W 53.6(17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O3 W4W 65.1(16) 1_455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 O4 Si2 142.4(10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 O4 W5W 91.9(17) 1_455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2 O4 W5W 124.9(17) .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 O4 W1W 100.6(8) 1_455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2 O4 W1W 105.9(8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O4 W1W 57.1(16) 1_454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 O4 W4W 135.8(17) 1_455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2 O4 W4W 79.7(17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O4 W4W 45(2) 1_454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O4 W4W 67.9(17) 1_455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 O4 W3W 76.8(14) 1_455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2 O4 W3W 140.7(15) .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O4 W3W 51.9(14) 1_455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O4 W3W 62(2) 2_666 1_4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 O5 Si2 140.3(9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 O5 W4W 127(2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2 O5 W4W 92.6(19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 O5 W3W 88.7(16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2 O5 W3W 130.9(16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 O5 W1W 98.8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2 O5 W1W 103.5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O5 W1W 58.1(19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O5 W1W 54.8(15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 O5 W5W 74.0(14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2 O5 W5W 144.7(15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O5 W5W 54(2) 2_666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O5 W5W 51.7(14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5 O6 D1B 160.1(9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5 O6 D1A 150.5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5 O6 B 100.2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B O6 B 88.4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A O6 B 96.1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5 O6 A1 99.0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B O6 A1 96.1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A O6 A1 100.5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O6 A1 104.3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5 O7 D1A 136.6(8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5 O7 D1B 143.1(8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5 O7 B 89.6(6) 1_655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A O7 B 87.5(6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B O7 B 80.8(5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5 O7 A1 110.4(6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A O7 A1 111.8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B O7 A1 106.5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O7 A1 107.2(5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O8 D1B 156.6(9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O8 D1A 146.7(9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O8 M6A 74(3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B O8 M6A 88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A O8 M6A 78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O8 B 99.9(8) 1_655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B O8 B 92.0(7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A O8 B 99.4(7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A O8 B 161(4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O8 A2C 100.6(13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B O8 A2C 101.1(1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A O8 A2C 109.1(1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A O8 A2C 119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O8 A2C 80.3(12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O8 A2A 112.8(15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B O8 A2A 88.0(1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A O8 A2A 95.4(1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A O8 A2A 114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O8 A2A 85.6(12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O8 A2D 107.7(11) 1_655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B O8 A2D 92.5(10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A O8 A2D 99.6(10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A O8 A2D 111(4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O8 A2D 88.4(10) 1_655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O9 D1B 148.4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O9 D1A 142.6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O9 B 88.1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B O9 B 82.5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A O9 B 89.8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O9 A2B 106.5(1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B O9 A2B 100.6(12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A O9 A2B 109.3(12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O9 A2B 76.7(11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O9 A2A 119.6(1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B O9 A2A 89.6(1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A O9 A2A 97.3(1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O9 A2A 84.6(12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O9 A2D 113.3(13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B O9 A2D 96.3(12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A O9 A2D 103.8(12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O9 A2D 86.9(10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O9 A2C 126.3(12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B O9 A2C 84.4(11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A O9 A2C 91.1(11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O9 A2C 92.7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7 O10 Si6 139.9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7 O10 A2C 117.7(12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O10 A2C 95.3(11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7 O10 W5W 83.6(15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O10 W5W 136.2(16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O10 W5W 45.8(18) 1_455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7 O10 W3W 83.7(14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O10 W3W 135.1(15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O10 W3W 59.9(18) 1_455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7 O10 A2B 118.5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O10 A2B 91.3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O10 A2B 73.1(12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O10 A2B 62.1(17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O10 A2B 47.6(16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7 O10 A2A 116.5(15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O10 A2A 92.1(16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O10 A2A 53(2) 2_666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O10 A2A 68.4(19) 2_666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O10 A2A 82.4(11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4 O11 M2 122.2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4 O11 M5 120.8(6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2 O11 M5 96.4(5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4 O11 M4 120.7(7) .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2 O11 M4 95.7(5) .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5 O11 M4 94.7(4) 1_655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3 O12 M2 122.3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3 O12 M5 124.4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2 O12 M5 94.9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3 O12 M7 119.3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2 O12 M7 98.7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5 O12 M7 89.7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2 O13 M3 121.1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2 O13 M8 123.7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3 O13 M8 94.1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2 O13 M7 123.5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3 O13 M7 98.3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8 O13 M7 87.9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 O14 M3 122.3(6) 1_455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 O14 M3 120.4(6) 1_455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3 O14 M3 98.4(5) 1_455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 O14 M8 121.8(6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3 O14 M8 93.9(4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3 O14 M8 93.2(4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5 O15 M2 122.6(7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5 O15 M4 120.5(6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2 O15 M4 100.2(5) 2_666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5 O15 M9 119.6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2 O15 M9 94.5(4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4 O15 M9 92.8(5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O16 M6A 84(4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O16 M1 121.4(7) . 1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A O16 M1 123(4) 1_455 1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O16 M6 120.2(6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 O16 M6 99.7(5) 1_565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O16 M1A 103.4(17) . 1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A O16 M1A 125(4) 1_455 1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 O16 M1A 111.6(15) 1_455 1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O16 M1A 139.1(17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A O16 M1A 117(5) 1_455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 O16 M1A 87.5(15) 1_455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O16 M9 117.5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A O16 M9 113(4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 O16 M9 98.6(5) 1_56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 O16 M9 93.9(5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A O16 M9 110.2(15) 1_56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A O16 M9 86.8(14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7 O17 M1A 106(2) 2_67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7 O17 M9A 72.2(13) 2_67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A O17 M9A 114(2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7 O17 M1 120.5(7) 2_676 1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9A O17 M1 125.9(13) . 1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7 O17 M6 123.5(6) 2_67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A O17 M6 115(2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9A O17 M6 118.8(1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 O17 M6 97.6(5) 1_56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7 O17 M9 119.4(6) 2_67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A O17 M9 100.5(17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9A O17 M9 47.3(1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 O17 M9 99.3(4) 1_56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 O17 M9 89.9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8 O18 M9A 71.4(1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8 O18 M4 123.9(6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9A O18 M4 121.6(15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8 O18 M6 119.8(6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9A O18 M6 125.3(15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4 O18 M6 96.8(4) 1_455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8 O18 M9 120.4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9A O18 M9 49.2(1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4 O18 M9 95.2(5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 O18 M9 94.0(4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O19 M3 123.6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O19 M8 117.0(7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3 O19 M8 101.9(5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O19 M7 118.4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3 O19 M7 98.2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8 O19 M7 91.9(5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0 O20 M5 120.2(6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0 O20 M2 122.3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5 O20 M2 99.5(5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0 O20 M7 121.3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5 O20 M7 91.1(4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2 O20 M7 95.5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5 O21 Si10 139.0(9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5 O21 A1 106.5(6) 2_66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0 O21 A1 104.9(6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5 O21 A1 96.1(5) 2_666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0 O21 A1 94.9(5) .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1 O21 A1 113.5(4) 1_556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0 O22 D2A 157.8(9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0 O22 D2B 148.4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0 O22 B 100.7(7) .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A O22 B 88.3(7) .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B O22 B 95.5(8) .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0 O22 A1 100.1(6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A O22 A1 96.8(5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B O22 A1 101.2(6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O22 A1 106.0(6) 1_6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0 O23 D2A 145.7(8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0 O23 D2B 139.1(9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0 O23 B 91.6(7) 1_455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A O23 B 81.3(6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B O23 B 88.0(7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0 O23 A1 109.2(6) 1_455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A O23 A1 105.0(5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B O23 A1 109.9(6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O23 A1 107.3(6) 1_5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O24 D2B 142.0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O24 D2A 148.5(9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O24 B 89.8(7) .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B O24 B 91.1(7) .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A O24 B 84.1(6) .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O24 A2C 103.8(15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B O24 A2C 113.4(15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A O24 A2C 104.9(14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O24 A2C 77.7(12) 1_6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O24 A2A 117.6(17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B O24 A2A 100.2(17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A O24 A2A 92.4(16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O24 A2A 83.8(15) 1_6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O24 A2D 112.3(1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B O24 A2D 105.7(1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A O24 A2D 98.5(12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O24 A2D 89.8(12) 1_6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O24 A2B 125.1(11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B O24 A2B 92.7(11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A O24 A2B 86.1(10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O24 A2B 93.6(10) 1_6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O25 D2A 160.0(10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O25 D2B 151.0(11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O25 B 97.1(8) 1_455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A O25 B 89.7(7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B O25 B 97.2(8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O25 A2B 101.7(12) 1_455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A O25 A2B 98.0(12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B O25 A2B 105.5(13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O25 A2B 80.6(11) 1_5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O25 A2A 114.0(17) 1_455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A O25 A2A 85.2(16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B O25 A2A 92.3(16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O25 A2A 85.0(13) 1_5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O25 A2D 106.9(13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A O25 A2D 91.9(12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B O25 A2D 98.4(12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O25 A2D 89.2(11) 1_5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 O26 Si9 138.7(8) 2_666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 O26 A2B 117.0(11) 2_66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O26 A2B 95.1(10) 1_455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 O26 A2C 119.1(11) 2_666 1_4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O26 A2C 92.4(11) 1_455 1_4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O26 A2C 75.7(12) 1_556 1_4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 O26 W3W 83.9(14) 2_666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O26 W3W 137.2(14) 1_455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O26 W3W 49.6(16) 1_556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O26 W3W 59.4(18) 1_456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 O26 W5W 84.9(15) 2_666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O26 W5W 134.6(15) 1_455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O26 W5W 64.2(17) 1_556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O26 W5W 45.0(18) 1_456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 O26 A2D 107.8(14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O26 A2D 100.7(14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O26 A2D 84.4(12) 1_4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O26 A2D 49.3(17) 2_667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O26 A2D 66.3(18) 2_667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 O26 A2D 110.0(14) 2_666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9 O26 A2D 96.1(14) 1_455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O26 A2D 87.1(11) 1_556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O26 A2D 63.5(17) 2_667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O26 A2D 46.3(18) 2_667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O26 A2D 95.2(10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8 O27 Si4 142.0(10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8 O27 W2W 104.7(10) . 1_4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4 O27 W2W 101.5(10) 2_666 1_4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8 O27 W2W 101.6(10) . 1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4 O27 W2W 96.4(9) 2_666 1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O27 W2W 106.9(12) 1_465 1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7 O28 Si8 143.4(11) 2_666 1_5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7 O28 M9A 77.9(15) 2_666 1_5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8 O28 M9A 73.1(15) 1_545 1_5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7 O28 W3W 90.2(17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8 O28 W3W 126.0(17) 1_54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9A O28 W3W 148(2) 1_54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7 O28 W2W 100.3(10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8 O28 W2W 105.9(10) 1_54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9A O28 W2W 99.3(16) 1_54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O28 W2W 52.9(1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7 O28 W4W 126.0(19) 2_666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8 O28 W4W 89.9(17) 1_545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9A O28 W4W 147(2) 1_545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O28 W4W 57.6(18) .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7 O28 W5W 75.0(15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8 O28 W5W 141.5(16) 1_54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9A O28 W5W 132(2) 1_54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O28 W5W 49.4(1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O28 W5W 53(2) 2_667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7 O29 Si8 141.1(10) 2_666 1_6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7 O29 W5W 91.5(17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8 O29 W5W 127.4(18) 1_64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7 O29 W2W 99.4(10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8 O29 W2W 103.7(10) 1_64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O29 W2W 53.2(1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7 O29 W3W 76.4(14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8 O29 W3W 141.6(14) 1_64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O29 W3W 49.1(1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7 O29 W4W 135.0(18) 2_666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8 O29 W4W 83.7(17) 1_645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O29 W4W 63.4(17) .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O29 W4W 61(2) .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A XOD1 M6A 89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A XOD1 M4 124.3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A XOD1 M4 124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A XOD1 M6 123.2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4 XOD1 M6 98.0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A XOD1 M9 120.2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A XOD1 M9 111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4 XOD1 M9 91.4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 XOD1 M9 91.2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A XOD1 D1B 89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4 XOD1 D1B 124.5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 XOD1 D1B 123.0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9 XOD1 D1B 120.1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B XOD2 M5 124.8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B XOD2 M7 123.7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5 XOD2 M7 94.4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B XOD2 M8 119.8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5 XOD2 M8 95.6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7 XOD2 M8 90.0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5 XOD2 D2A 124.8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7 XOD2 D2A 123.6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8 XOD2 D2A 120.0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5 XOA1 M7 98.6(5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5 XOA1 M8 98.0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7 XOA1 M8 95.7(5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A XOA2 M6A 130(4) 2_65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A XOA2 M1 119(4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A XOA2 M6 115(2) 2_65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 XOA2 M6 98.7(5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A XOA2 M6 96.8(17) 2_656 1_4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A XOA2 M6 122(4) 2_666 1_4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 XOA2 M6 95.6(5) . 1_4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 XOA2 M6 100.8(5) 2_666 1_4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9A XOA3 M2 124.0(15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9A XOA3 M4 125.4(1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2 XOA3 M4 97.7(5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9A XOA3 M9 50.1(1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2 XOA3 M9 100.6(5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4 XOA3 M9 92.6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3 XOA4 M3 98.0(5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3 XOA4 M8 97.4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3 XOA4 M8 102.9(5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2 XOA7 M5 99.4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2 XOA7 M4 96.0(5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5 XOA7 M4 104.9(5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B XPD D2A 165.4(7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A XPD D1A 165.3(6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B XPD D2B 165.5(7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A XPD D2B 165.4(6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B XPD B 90.7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A XPD B 90.6(6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A XPD B 90.9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B XPD B 90.5(6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B XPD B 90.0(6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A XPD B 89.5(6) 1_554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A XPD B 89.8(6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B XPD B 89.6(6) 1_554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XPD B 176.9(9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B XPD A2A 96.9(11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A XPD A2A 97.6(11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A XPD A2A 97.0(11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B XPD A2A 97.5(11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XPD A2A 90.4(1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XPD A2A 86.4(14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B XPD A2B 99.0(9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A XPD A2B 95.5(9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A XPD A2B 99.1(9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B XPD A2B 95.4(9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XPD A2B 76.5(12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XPD A2B 100.4(12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B XPD A2C 96.4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A XPD A2C 97.4(10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A XPD A2C 96.5(10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B XPD A2C 97.3(10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XPD A2C 103.4(1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XPD A2C 73.5(13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B XPD A2D 98.6(9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A XPD A2D 96.0(8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1A XPD A2D 98.6(8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2B XPD A2D 95.9(8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XPD A2D 89.2(9) .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XPD A2D 87.7(9) 1_655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W1W W3W 61.3(19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W1W W5W 60.3(19) 1_554 1_554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W1W W4W 69(2) 1_554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1W W4W 61(2) 1_554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W1W O2 133.1(15) 1_554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1W O2 153.6(19) 1_554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1W O2 136.8(18) 1_554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1W O2 155(2) 2_666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W1W O4 118.2(14) 1_554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1W O4 68.9(16) 1_554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1W O4 59.9(16) 1_554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1W O4 95(2) 2_666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W1W O4 85.2(8) 1_655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W1W O1 135.5(15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1W O1 142.5(19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1W O1 159(2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1W O1 108(2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W1W O1 48.8(6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W1W O1 106.3(9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W1W O5 120.2(14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1W O5 60.6(16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1W O5 70.7(17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1W O5 58.1(19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W1W O5 105.8(9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W1W O5 48.3(6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W1W O5 87.8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W1W O3 130.6(14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1W O3 95.9(18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1W O3 113.1(19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1W O3 67(2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W1W O3 87.3(8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W1W O3 87.0(8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W1W O3 46.7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W1W O3 46.4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W1W O3 122.2(14) 1_554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1W O3 108.4(18) 1_554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1W O3 90.8(17) 1_554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1W O3 141(2) 2_666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W1W O3 46.1(5) 1_655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W1W O3 46.3(5) 1_655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W1W O3 89.3(8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W1W O3 88.8(8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W1W O3 106.1(9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W1W W4W 67.3(19) 1_554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1W W4W 64(2) 1_554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1W W4W 103(3) 2_666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W1W W4W 98.9(17) 1_655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W1W W4W 59.1(16) 1_655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W1W W4W 147.3(17) .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W1W W4W 98.7(17) .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W1W W4W 144.5(18) .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W1W W4W 59.1(15) 1_655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W1W Si4 137.2(14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1W Si4 160.7(18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1W Si4 157.9(18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1W Si4 132(2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W1W Si4 98.7(8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W1W Si4 100.1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W1W Si4 67.9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W1W Si4 68.5(6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1W Si4 123.4(16) 2_7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W1W Si1 120.3(14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1W Si1 60.3(16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1W Si1 60.9(16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1W Si1 74.7(19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W1W Si1 97.7(8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W1W Si1 99.5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W1W Si1 67.2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W1W Si1 67.9(6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1W Si1 77.3(16) 2_7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4 W1W Si1 102.4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W1W Si3 136.2(13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1W Si3 119.0(18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1W Si3 136.4(19) 1_554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1W Si3 86(2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W1W Si3 68.4(6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W1W Si3 98.7(8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W1W Si3 67.5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W1W Si3 100.0(7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1W Si3 156.2(17) 2_7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4 W1W Si3 46.3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 W1W Si3 84.3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W1W Si3 129.6(14) 1_554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1W Si3 132.0(18) 1_554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1W Si3 114.1(17) 1_554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1W Si3 158(2) 2_666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W1W Si3 66.6(6) 1_655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W1W Si3 69.1(6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W1W Si3 99.9(8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W1W Si3 98.8(8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1W Si3 78.2(16) 2_766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4 W1W Si3 46.2(4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 W1W Si3 84.3(6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3 W1W Si3 85.0(6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W2W W3W 65.9(19) 1_5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W2W W5W 68(2) 1_5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W2W O1 127.6(17) 1_556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2W O1 139(2) .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2W O1 156(2) .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W2W W4W 63(2) 1_556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2W W4W 61(3) .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W2W W4W 107(2) 2_656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W2W O2 129.5(16) 1_556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2W O2 157(2) .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2W O2 138(2) .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W2W O2 50.9(7) 2_656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2W O2 157(2) 2_667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W2W O28 123.8(16) 1_5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2W O28 61.1(1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2W O28 70.6(19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W2W O28 85.4(10) 2_6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2W O28 64.2(19) 2_667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W2W O28 106.7(12) 2_6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W2W O29 125.8(16) 1_5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2W O29 69.9(1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2W O29 59.4(1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W2W O29 106.2(12) 2_6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2W O29 99(2) 2_667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W2W O29 87.2(11) 2_6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8 W2W O29 47.8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W2W O27 130.3(16) 1_556 1_6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2W O27 111(2) . 1_6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2W O27 92(2) . 1_6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W2W O27 88.9(11) 2_656 1_6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2W O27 145(2) 2_667 1_6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W2W O27 46.4(7) 2_656 1_6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8 W2W O27 86.7(10) . 1_6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9 W2W O27 46.1(7) . 1_6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W2W O27 122.5(16) 1_556 1_5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2W O27 91.9(19) . 1_5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2W O27 110(2) . 1_5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W2W O27 47.0(7) 2_656 1_5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2W O27 67.1(19) 2_667 1_5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W2W O27 91.6(10) 2_656 1_5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8 W2W O27 45.6(6) . 1_5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9 W2W O27 88.1(10) . 1_5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7 W2W O27 106.9(12) 1_645 1_5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W2W W4W 72(2) 1_556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2W W4W 67(2) .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W2W W4W 150(2) 2_656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2W W4W 103(3) 2_667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W2W W4W 99.6(19) 2_656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8 W2W W4W 102.1(19) .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9 W2W W4W 62.6(17) .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7 W2W W4W 63.2(17) 1_645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7 W2W W4W 148(2) 1_545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W2W Si3 130.9(16) 1_556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2W Si3 160(2) .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2W Si3 159(2) .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2W Si3 132(2) 2_667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8 W2W Si3 99.1(10) .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9 W2W Si3 99.9(11) .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7 W2W Si3 68.4(8) 1_645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7 W2W Si3 70.0(8) 1_545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2W Si3 125.3(19) 2_767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W2W Si7 126.2(15) 1_55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2W Si7 60.8(17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2W Si7 60.2(17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W2W Si7 98.5(10) 2_65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2W Si7 80(2) 2_667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W2W Si7 99.7(10) 2_65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7 W2W Si7 66.9(8) 1_645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7 W2W Si7 67.6(7) 1_545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2W Si7 80.7(17) 2_767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3 W2W Si7 102.9(9) 2_65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W2W Si4 127.2(15) 1_556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2W Si4 116(2) .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2W Si4 134(2) .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2W Si4 86(2) 2_667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W2W Si4 71.0(8) 2_656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8 W2W Si4 66.3(7) .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9 W2W Si4 99.5(10) .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7 W2W Si4 99.7(10) 1_645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2W Si4 161(2) 2_767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3 W2W Si4 47.1(5) 2_656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7 W2W Si4 84.4(8) 2_666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W2W Si4 132.6(15) 1_556 2_7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2W Si4 134(2) . 2_7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2W Si4 115(2) . 2_7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 W2W Si4 70.0(8) 2_656 2_7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2W Si4 163(2) 2_667 2_7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8 W2W Si4 98.8(10) . 2_7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9 W2W Si4 67.1(8) . 2_7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7 W2W Si4 101.4(10) 1_545 2_7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2W Si4 80.4(18) 2_767 2_7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3 W2W Si4 46.7(5) 2_656 2_7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7 W2W Si4 84.3(8) 2_666 2_7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4 W2W Si4 86.2(8) 2_656 2_7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3W W4W 156(8) .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3W A2B 123(7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3W A2B 81(4) 2_667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3W W2W 79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3W W2W 81(4) 2_667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W3W W2W 149(3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3W A2D 139(7) .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3W A2D 65(4) 2_667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W3W A2D 137(3) .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3W W1W 84(6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3W W1W 74(4) 2_667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W3W W1W 141(3) 2_66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W3W W1W 52.8(17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W3W W1W 131(3) 2_667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3W O28 103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3W O28 81(4) 2_667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W3W O28 87(2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W3W O28 65.9(1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W3W O28 83(2) 2_667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W3W O28 116(3) 1_5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3W O5 108(6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3W O5 69(4) 2_667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W3W O5 79(2) 2_66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W3W O5 116(3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W3W O5 76(2) 2_667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W3W O5 64.6(16) 1_5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8 W3W O5 148(3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3W A2C 162(5) 2_667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W3W A2C 81(2) 2_666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W3W A2C 117(3) .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W3W A2C 97(3) 2_667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W3W A2C 120(3) 1_556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8 W3W A2C 102(2) .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W3W A2C 104(2) 1_556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3W O26 82(6) .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3W O26 109(4) 2_667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W3W O26 62.0(19) 2_666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W3W O26 148(3) .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W3W O26 71.2(19) 2_667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W3W O26 99(2) 1_556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8 W3W O26 145(3) .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W3W O26 47.2(11) 1_556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W3W O26 58.6(16) 2_766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3W A2A 132(7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3W A2A 71(4) 2_667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W3W A2A 141(3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W3W A2A 137(3) 1_55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8 W3W A2A 83(2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W3W A2A 79(2) 1_55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W3W A2A 91(2) 2_76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W3W A2A 69.2(19) 2_667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3W O10 79(6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3W O10 118(4) 2_667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W3W O10 67.6(19) 2_66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W3W O10 101(2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W3W O10 76(2) 2_667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W3W O10 151(3) 1_55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8 W3W O10 47.7(11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W3W O10 143(3) 1_55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W3W O10 57.2(16) 2_76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W3W O10 101(2) 2_667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W3W O10 70.7(19) 2_66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3W Si1 84(6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3W Si1 96(4) 2_667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W3W Si1 82(2) 2_66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W3W Si1 124(3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W3W Si1 86(2) 2_667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W3W Si1 72.7(17) 1_55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8 W3W Si1 169(3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W3W Si1 77.4(19) 2_76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W3W Si1 86(2) 2_66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W3W Si1 128(2) 2_66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3W O4 62(5) .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3W O4 111(4) 2_667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W3W O4 106(3) 2_666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W3W O4 103(2) .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W3W O4 112(2) 2_667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W3W O4 59.2(15) 1_556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8 W3W O4 164(3) .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W3W O4 46.6(11) 1_556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W3W O4 70.9(18) 2_766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W3W O4 112(2) 2_666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W3W O4 128(2) 2_666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3W Si7 80(6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3W Si7 108(4) 2_667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W3W Si7 89(2) 2_66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W3W Si7 74.4(19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W3W Si7 92(2) 2_667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W3W Si7 127(3) 1_55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W3W Si7 168(3) 1_55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W3W Si7 75.5(19) 2_76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W3W Si7 127(2) 2_667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W3W Si7 89(2) 2_66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1 W3W Si7 152(2) 1_55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W3W Si7 140(3) 1_65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4W W5W 134(5) 2_667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4W A2D 72(4) 2_667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4W A2D 62(3) 2_767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4W O5 72(4) 2_667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4W O5 105(4) 2_767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W4W O5 79(3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4W W1W 67(3) 2_667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4W W1W 155(4) 2_767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W4W W1W 131(4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W4W W1W 64(2) 2_66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4W W5W 142(5) 2_767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W4W W5W 81(3) .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W4W W5W 72(3) 2_666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W4W W5W 59(2) 2_666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4W A2B 59(3) 2_667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4W A2B 76(3) 2_767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W4W A2B 74(2) 2_66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W4W A2B 119(3) 2_66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4W A2B 67(3) 2_667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4W W2W 60(3) 2_667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4W W2W 148(4) 2_767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W4W W2W 126(4) .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W4W W2W 107(3) 2_666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W4W W2W 48.1(17) 2_666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4W W2W 53(2) 2_667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W4W W2W 115(3) 1_556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4W A2C 85(4) 2_667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4W A2C 49(3) 2_767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W4W A2C 85(3) 2_66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W4W A2C 143(4) 2_66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4W A2C 94(3) 2_667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W4W A2C 136(4) 2_667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4W A2A 72(4) 2_667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4W A2A 62(3) 2_767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W4W A2A 80(3) 2_66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W4W A2A 132(3) 2_66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4W A2A 80(3) 2_667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W4W A2A 125(3) 2_667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4W O4 117(4) 2_667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4W O4 60(3) 2_767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W4W O4 76(3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W4W O4 48.4(15) 2_66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W4W O4 99(3) 2_66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4W O4 119(3) 2_667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W4W O4 82(2) 1_55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W4W O4 147(3) 2_667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W4W O4 71(2) 1_55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W4W O4 77(2) 1_55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4W O28 63(3) 2_667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4W O28 99(3) 2_767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W4W O28 80(3) .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W4W O28 135(3) 2_666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W4W O28 104(3) 2_666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4W O28 65(2) 2_667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W4W O28 76(2) 1_556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W4W O28 58.2(19) 2_667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W4W O28 83(2) 1_556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W4W O28 78(2) 1_556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W4W O28 153(3) 2_666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4W O3 109(4) 2_667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4W O3 97(3) 2_767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W4W O3 114(3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W4W O3 45.3(14) 2_66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W4W O3 59.1(18) 2_66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4W O3 105(3) 2_667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W4W O3 116(3) 1_55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W4W O3 104(3) 2_667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W4W O3 113(3) 1_55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W4W O3 116(3) 1_55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8 W4W O3 162(3) 2_667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4W Si2 100(4) 2_667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4W Si2 87(3) 2_767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W4W Si2 89(3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W4W Si2 73(2) 2_66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4W Si2 99(3) 2_667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W4W Si2 90(3) 1_55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W4W Si2 121(3) 2_667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W4W Si2 89(3) 1_55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W4W Si2 90(3) 1_55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8 W4W Si2 162(3) 2_667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4W W3W 140(5) 2_667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W4W W3W 69(3) .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5 W4W W3W 106(3) 2_666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W4W W3W 150(4) 2_666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5W W4W W3W 149(4) 2_667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W4W W3W 82(3) 1_556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W4W W3W 146(4) 2_667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W4W W3W 55(2) 1_556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W4W W3W 69(3) 1_556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W4W W3W 59(2) 2_666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8 W4W W3W 103(3) 2_667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3 W4W W3W 93(3) 2_666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2 W4W W3W 86(2) 2_666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5W A2C 121(7) .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5W W4W 158(8) .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W5W W4W 80(4) 2_766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5W A2D 139(7) .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5W A2D 62(3) 2_767 2_7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5W W2W 78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W5W W2W 150(4) 2_7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5W W2W 84(3) 2_767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W5W W2W 139(4) 2_767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5W W1W 75(6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W5W W1W 149(3) 2_766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5W W1W 83(3) 2_767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W5W W1W 137(3) 2_767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W5W W1W 51.8(17) . 1_5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5W O29 106(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W5W O29 85(3) 2_7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5W O29 79(3) 2_767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W5W O29 83(2) 2_767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W5W O29 67(2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W5W O29 118(3) 1_55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5W A2A 131(7) .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5W A2A 70(3) 2_767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W5W A2A 144(3) .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W5W A2A 143(3) 1_556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9 W5W A2A 83(2) .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W5W W4W 136(4) 2_766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5W W4W 142(5) 2_767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W5W W4W 154(4) 2_767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W5W W4W 66(3) .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W5W W4W 60(2) 1_556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9 W5W W4W 107(3) .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W5W W4W 146(4) 2_766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5W O4 100(6) .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W5W O4 87(3) 2_766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5W O4 74(3) 2_767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W5W O4 82(2) 2_767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W5W O4 113(3) .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W5W O4 63.0(17) 1_556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9 W5W O4 153(3) .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W5W O4 85(2) 2_766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5W O4 96(3) 2_667 1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5W O10 81(6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W5W O10 64(2) 2_76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5W O10 115(4) 2_767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W5W O10 75(2) 2_767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W5W O10 101(2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W5W O10 147(3) 1_55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9 W5W O10 47.5(12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W5W O10 69(2) 2_76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5W O10 93(3) 2_667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W5W O10 145(3) 1_65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5W O26 79(6) .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W5W O26 64(2) 2_766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5W O26 110(3) 2_767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W5W O26 73(2) 2_767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W5W O26 145(3) .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W5W O26 97(2) 1_556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9 W5W O26 145(3) .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W5W O26 70(2) 2_766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5W O26 87(3) 2_667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W5W O26 47.1(12) 1_656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W5W O26 101(2) 2_666 2_667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W5W A2B 80(3) 2_76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5W A2B 159(4) 2_767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W5W A2B 98(3) 2_767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W5W A2B 116(3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W5W A2B 111(3) 1_55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9 W5W A2B 105(2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W5W A2B 90(3) 2_76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5W A2B 57(3) 2_667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W5W A2B 98(2) 1_65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W5W A2B 60.3(16) 2_66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W5W A2B 55.1(15) 2_667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5W Si7 82(6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C W5W Si7 85(2) 2_76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5W Si7 106(3) 2_767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D W5W Si7 92(2) 2_767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W5W Si7 75(2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W5W Si7 125(3) 1_55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A W5W Si7 88(2) 2_76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5W Si7 88(3) 2_667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W5W Si7 172(3) 1_65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W5W Si7 127(2) 2_667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W5W Si7 78.5(18) 2_66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3W W5W A2B 142(7) .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5W A2B 59(3) 2_767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2W W5W A2B 136(3) .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1W W5W A2B 134(3) 1_556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9 W5W A2B 82(2) .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4W W5W A2B 157(4) 2_667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4 W5W A2B 81(2) 1_656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0 W5W A2B 77.2(19) 2_666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6 W5W A2B 75.1(18) 2_667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2B W5W A2B 101(2) 2_666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7 W5W A2B 92(2) 2_666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 M1A M1A 0(6) .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 M1A XOA2 114(5) .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A M1A XOA2 114(5) 2_656 2_65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 M1A O17 114(5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A M1A O17 114(5) 2_65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2 M1A O17 130(4) 2_65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 M1A O16 73(4) . 1_5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A M1A O16 73(4) 2_656 1_5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2 M1A O16 104(2) 2_656 1_5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7 M1A O16 103(2) 2_666 1_5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 M1A O16 71(4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A M1A O16 71(4) 2_65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2 M1A O16 91(2) 2_65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7 M1A O16 91(2) 2_66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M1A O16 144(3) 1_545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 M1A Si7 141(5) . 1_5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A M1A Si7 141(5) 2_656 1_5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2 M1A Si7 104(3) 2_656 1_5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M1A Si7 89.4(17) 1_545 1_5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M1A Si7 119(2) 2_666 1_5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 M1A M6 103(4) .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A M1A M6 103(4) 2_656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2 M1A M6 48.6(13) 2_656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7 M1A M6 106(2) 2_666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M1A M6 149(2) 1_545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7 M1A M6 108.6(19) 1_545 2_7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 M1A M9 104(5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1A M1A M9 104(5) 2_65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2 M1A M9 107(2) 2_65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7 M1A M9 46.2(13) 2_66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M1A M9 147(2) 1_545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M1A M9 47.7(10) 2_66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7 M1A M9 71.4(13) 1_545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 M1A M9 63.9(10) 2_766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 M6A O16 82(7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 M6A XOD1 84(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M6A XOD1 117(7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 M6A XOA2 81(7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M6A XOA2 112(7) 1_655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1 M6A XOA2 125(7) . 2_66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 M6A O8 154(9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M6A O8 81(5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1 M6A O8 87(5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2 M6A O8 123(7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 M6A Si6 126(8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1 M6A Si6 116(6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2 M6A Si6 115(6) 2_666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 M6A D1A 129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M6A D1A 116(6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1 M6A D1A 45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2 M6A D1A 125(6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8 M6A D1A 46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M6A D1A 85(4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6 M6A D1B 134(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6 M6A D1B 115(6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D1 M6A D1B 50(3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2 M6A D1B 123(6) 2_666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6 M6A D1B 82(4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9 M9A XOA3 74.3(18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9 M9A O28 147(3) . 1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3 M9A O28 138(3) . 1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9 M9A O18 73.9(16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3 M9A O18 115(2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8 M9A O18 91(2) 1_56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9 M9A O17 72.3(17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3 M9A O17 114(2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8 M9A O17 85.2(19) 1_56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8 M9A O17 108(2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9 M9A Si8 122(2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3 M9A Si8 130(2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8 M9A Si8 48.2(12) 1_56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8 M9A Si8 48.3(11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7 M9A Si8 116(2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9 M9A Si7 117(2) . 2_67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3 M9A Si7 124(2) . 2_67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8 M9A Si7 46.1(11) 1_565 2_67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8 M9A Si7 121(2) . 2_67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7 M9A Si7 45.2(10) . 2_67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8 M9A Si7 91.9(18) . 2_676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9 M9A W2W 159(2) . 1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OA3 M9A W2W 84.7(16) . 1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8 M9A W2W 53.4(13) 1_565 1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8 M9A W2W 120.4(19) . 1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17 M9A W2W 113.7(17) . 1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8 M9A W2W 75.3(13) . 1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7 M9A W2W 71.0(12) 2_676 1_565 ?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measured_fraction_theta_max    0.99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eflns_theta_full              23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measured_fraction_theta_full   0.99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diff_density_max    1.89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diff_density_min   -1.33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diff_density_rms    0.398 </w:t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37:00Z</dcterms:created>
  <dc:creator>Fernando Camara</dc:creator>
  <dc:description/>
  <cp:keywords/>
  <dc:language>en-US</dc:language>
  <cp:lastModifiedBy>Kevin Murphy</cp:lastModifiedBy>
  <dcterms:modified xsi:type="dcterms:W3CDTF">2014-01-10T14:37:00Z</dcterms:modified>
  <cp:revision>2</cp:revision>
  <dc:subject/>
  <dc:title> </dc:title>
</cp:coreProperties>
</file>