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Table   6.     Observed and calculated structure factors for sazhinite-(La)                                           Page  1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lainText"/>
        <w:rPr>
          <w:b/>
          <w:b/>
          <w:sz w:val="18"/>
          <w:lang w:val="en-US"/>
        </w:rPr>
      </w:pPr>
      <w:r>
        <w:rPr>
          <w:rFonts w:eastAsia="Courier New"/>
          <w:b/>
          <w:sz w:val="18"/>
          <w:lang w:val="en-US"/>
        </w:rPr>
        <w:t xml:space="preserve">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1-11   98   38  15     0  8-10  318  330   9     0  5 -9  462  451   9     1 13 -9  279  273  13     0  5 -8  384  374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2-11  315  320  11     1  8-10  337  340   7     1  5 -9  191  187   8     1 14 -9  203  189  12     1  5 -8   87   78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3-11  125   82  15     2  8-10  358  372  11     2  5 -9   90   58  10     0  0 -8  682  679  15     2  5 -8  156  151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0-10  534  570  13     3  8-10  356  338  12     3  5 -9  224  222   6     1  0 -8  541  557   9     3  5 -8  415  404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0-10  538  558  14     0  9-10  510  502  10     4  5 -9  288  287   7     2  0 -8  567  567   8     4  5 -8  260  256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0-10  547  568  14     1  9-10  282  254   9     5  5 -9  136  116   9     3  0 -8  637  637  11     5  5 -8  169  162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0-10  484  503  13     0 10-10  379  390  13     0  6 -9  536  536  10     4  0 -8  578  590  10     6  5 -8   83   36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0-10  525  530  14     0  0 -9  326  319  10     1  6 -9  485  500   7     5  0 -8  442  450   9     7  5 -8  298  295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1-10  266  251  10     1  0 -9  330  341   8     2  6 -9  572  592   8     6  0 -8  445  464   9     0  6 -8  446  451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1-10   77   30  12     2  0 -9  433  430  13     3  6 -9  469  475   6     7  0 -8  468  467  17     1  6 -8  317  316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1-10  127  122  10     3  0 -9  228  225   8     4  6 -9  447  462   6     0  1 -8  106   96   8     2  6 -8  285  304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1-10  164  150   9     4  0 -9  262  278   9     5  6 -9  441  454   8     1  1 -8  122   93   5     3  6 -8  419  413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1-10  118  102   9     5  0 -9  418  424  10     0  7 -9   93   76  13     2  1 -8  141  120   5     4  6 -8  364  376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2-10  445  450  12     6  0 -9  246  256   8     1  7 -9  206  193   6     3  1 -8  291  282   5     5  6 -8  242  252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2-10  436  437   8     0  1 -9   96   83   9     2  7 -9  281  282   6     4  1 -8   66   50   9     6  6 -8  289  289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2-10  449  440  10     1  1 -9  117   83   7     3  7 -9  155  130   6     5  1 -8  206  207   6     7  6 -8  345  329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2-10  430  430  12     2  1 -9  119  117   8     4  7 -9  109   92   8     6  1 -8   60   33  12     0  7 -8  200  197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2-10  402  403  10     3  1 -9   83   84  10     5  7 -9  197  204   7     7  1 -8  234  202   9     1  7 -8  284  279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3-10  125  109  15     4  1 -9   81   63   9     0  8 -9  384  395  10     0  2 -8  568  577   9     2  7 -8  396  403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3-10   83   67  12     5  1 -9  103   85   8     1  8 -9  368  375   6     1  2 -8  558  564   6     3  7 -8  230  216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3-10   78   47  15     6  1 -9   72   63  10     2  8 -9  378  395   7     2  2 -8  583  586   7     4  7 -8  204  187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3-10  111  107  17     0  2 -9  384  387   8     3  8 -9  287  296   7     3  2 -8  506  520   6     5  7 -8  275  267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3-10   63   56  17     1  2 -9  352  340   6     4  8 -9  331  325   6     4  2 -8  513  518   7     6  7 -8  239  245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4-10  367  379  12     2  2 -9  359  367   5     5  8 -9  364  346   8     5  2 -8  462  467   6     0  8 -8  373  366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4-10  270  282   8     3  2 -9  360  366   7     0  9 -9  115  110  11     6  2 -8  425  440   6     1  8 -8  346  347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4-10  243  233   6     4  2 -9  335  342   7     1  9 -9  157  127   7     7  2 -8  383  395   7     2  8 -8  358  360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4-10  256  273   7     5  2 -9  280  281   7     2  9 -9  174  155   7     0  3 -8  121  112   8     3  8 -8  364  373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4-10  298  277  12     6  2 -9  295  296   7     3  9 -9  155  132   9     1  3 -8  103  109   7     4  8 -8  345  348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5-10  185  201  12     0  3 -9   99   83  15     4  9 -9  146  142   9     2  3 -8   85   71   7     5  8 -8  292  295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5-10  123   86   9     1  3 -9  167  156   6     5  9 -9  177  119  13     3  3 -8  137  123   6     6  8 -8  284  275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5-10  274  272   7     2  3 -9  236  248   5     0 10 -9  360  371   9     4  3 -8  105   90   8     0  9 -8  242  233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5-10   84   99  14     3  3 -9  182  168   7     1 10 -9  218  215   6     5  3 -8  120  133   8     1  9 -8  366  354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5-10   20   51  19     4  3 -9  100  103  10     2 10 -9  253  259   6     6  3 -8   75   54  12     2  9 -8  473  477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6-10  252  237  11     5  3 -9  132  126   8     3 10 -9  339  351   8     7  3 -8  105   81  10     3  9 -8  118  103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6-10  303  302   7     6  3 -9  146  134  11     4 10 -9  299  288  12     0  4 -8  423  451   8     4  9 -8  232  232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6-10  380  382   7     0  4 -9  473  504   9     0 11 -9  245  232   8     1  4 -8  512  516   6     5  9 -8  427  430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6-10  275  258   8     1  4 -9  468  484   7     1 11 -9  137  139   9     2  4 -8  576  575   7     6  9 -8  349  331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6-10  256  231  11     2  4 -9  474  497   6     2 11 -9  135  131   9     3  4 -8  334  337   5     0 10 -8  378  396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7-10  211  213   9     3  4 -9  512  518   6     3 11 -9  167  164   8     4  4 -8  379  385   5     1 10 -8  426  442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7-10  127  115  11     4  4 -9  449  459   7     0 12 -9  183  178   9     5  4 -8  490  497   8     2 10 -8  468  473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7-10  106   86  13     5  4 -9  412  440   7     1 12 -9  172  183   7     6  4 -8  423  420   7     3 10 -8  381  372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7-10  229  177  11     6  4 -9  380  383   9     2 12 -9  191  189   8     7  4 -8  247  258   7     4 10 -8  350  358   6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  <w:r>
        <w:br w:type="page"/>
      </w:r>
    </w:p>
    <w:p>
      <w:pPr>
        <w:pStyle w:val="PlainTex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Table   6.     Observed and calculated structure factors for sazhinite-(La)                                           Page  2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lainText"/>
        <w:rPr>
          <w:b/>
          <w:b/>
          <w:sz w:val="18"/>
          <w:lang w:val="en-US"/>
        </w:rPr>
      </w:pPr>
      <w:r>
        <w:rPr>
          <w:rFonts w:eastAsia="Courier New"/>
          <w:b/>
          <w:i/>
          <w:sz w:val="18"/>
          <w:lang w:val="en-US"/>
        </w:rPr>
        <w:t xml:space="preserve">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10 -8  393  397   6     6  1 -7   82   72   8     3  6 -7  556  568   7     3 11 -7  242  252   7     2 18 -7  272  263  12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10 -8  365  342   8     7  1 -7  188  189   5     4  6 -7  502  498   6     4 11 -7  268  266   6     0  0 -6  408  461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1 -8  494  491   9     8  1 -7   90   77  15     5  6 -7  387  404   5     5 11 -7  374  381   6     1  0 -6  668  640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1 -8  289  277   5     0  2 -7  542  558   7     6  6 -7  411  409   6     6 11 -7  316  304   6     2  0 -6  937  915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1 -8  189  186   7     1  2 -7  483  510   5     7  6 -7  468  475   8     7 11 -7  208  191  13     3  0 -6  572  574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11 -8  468  458   8     2  2 -7  577  581   5     8  6 -7  313  316  13     0 12 -7  249  264   8     4  0 -6  513  511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11 -8  361  363   7     3  2 -7  428  446   5     0  7 -7  284  275   7     1 12 -7  207  203   5     5  0 -6  615  611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11 -8  168  126   7     4  2 -7  481  501   6     1  7 -7  102   95   5     2 12 -7  263  272   6     6  0 -6  519  529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2 -8  442  454   9     5  2 -7  436  449   6     2  7 -7   86   67   6     3 12 -7  252  260   9     7  0 -6  370  388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2 -8  372  382   7     6  2 -7  395  409   6     3  7 -7  185  174   5     4 12 -7  230  232   6     8  0 -6  485  474  1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2 -8  365  366   7     7  2 -7  329  340   7     4  7 -7  194  180   6     5 12 -7  165  160   6     9  0 -6  372  381  1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12 -8  349  347   7     8  2 -7  385  378   9     5  7 -7   59   26  11     6 12 -7  210  205   6     0  1 -6  333  344  12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12 -8  348  356   7     0  3 -7  345  331   8     6  7 -7  152  133   7     0 13 -7  503  511  16     1  1 -6  121   94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12 -8  337  313   8     1  3 -7  217  223   4     7  7 -7  174  166   8     1 13 -7  397  391   7     2  1 -6  342  341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3 -8  325  326   8     2  3 -7  215  213   6     8  7 -7   82   52  12     2 13 -7  361  366   8     3  1 -6   84   71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3 -8  253  252   7     3  3 -7  295  306   5     0  8 -7  541  553  10     3 13 -7  290  278   7     4  1 -6   63   53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3 -8  211  191   7     4  3 -7  307  296   4     1  8 -7  493  500   6     4 13 -7  395  412   7     5  1 -6  180  186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13 -8  351  340   7     5  3 -7  164  160   6     2  8 -7  443  436   5     5 13 -7  392  372  10     6  1 -6   78   86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13 -8  308  303   7     6  3 -7  147  144   6     3  8 -7  470  468   6     6 13 -7  333  335   8     7  1 -6  172  148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4 -8  384  400  13     7  3 -7  205  210   7     4  8 -7  432  435   7     0 14 -7  324  332  12     8  1 -6  196  173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4 -8  244  244   7     8  3 -7  219  186   7     5  8 -7  395  399   6     1 14 -7  180  191   7     9  1 -6  158  141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4 -8  209  204   7     0  4 -7  491  511   7     6  8 -7  422  422   6     2 14 -7  224  223   6     0  2 -6  661  702  12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14 -8  332  343   7     1  4 -7  499  498   5     7  8 -7  380  383  10     3 14 -7  230  241   7     1  2 -6  568  578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5 -8  172  141  16     2  4 -7  719  720   8     0  9 -7  118   94   9     4 14 -7  216  215   7     2  2 -6  606  615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5 -8  258  266   7     3  4 -7  464  459   5     1  9 -7  128  137   6     5 14 -7  176  181   8     3  2 -6  583  581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5 -8  376  384   7     4  4 -7  487  508   6     2  9 -7  213  197   4     0 15 -7  549  537  14     4  2 -6  543  567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6 -8  270  271  13     5  4 -7  513  519   6     3  9 -7  349  365   5     1 15 -7  306  293   8     5  2 -6  455  468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0 -7  752  748  17     6  4 -7  364  393   7     4  9 -7  137  111   8     2 15 -7  194  192   7     6  2 -6  517  527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0 -7  529  536   7     7  4 -7  343  348   7     5  9 -7  140  106   7     3 15 -7  453  456   7     7  2 -6  452  456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0 -7  455  464  14     8  4 -7  412  415   7     6  9 -7  170  148   6     4 15 -7  441  445   7     8  2 -6  364  357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0 -7  633  652  11     0  5 -7  151  177   6     7  9 -7  240  239   7     5 15 -7  209  184  13     9  2 -6  329  328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0 -7  510  497   9     1  5 -7  247  243   4     0 10 -7  288  305   7     0 16 -7  220  226  13     0  3 -6  376  394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 0 -7  332  350   8     2  5 -7  370  387   5     1 10 -7  389  393   6     1 16 -7  263  272   7     1  3 -6   69   53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 0 -7  470  481   9     3  5 -7  164  165   5     2 10 -7  579  608   8     2 16 -7  354  361   7     2  3 -6  384  387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 0 -7  505  542  10     4  5 -7  156  147   5     3 10 -7  263  274   5     3 16 -7  187  176  14     3  3 -6   93   80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 0 -7  249  250  12     5  5 -7  364  368   5     4 10 -7  333  340   8     4 16 -7  218  197  13     4  3 -6  148  150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1 -7  211  205   5     6  5 -7  255  236   7     5 10 -7  445  450   7     0 17 -7  220  202  14     5  3 -6   74   62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1 -7   70   86   6     7  5 -7  107   91   9     6 10 -7  303  310   6     1 17 -7  299  312   9     6  3 -6  123  115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1 -7  146  149   4     8  5 -7  186  178   7     7 10 -7  216  220   7     2 17 -7  389  380   7     7  3 -6   61   31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1 -7  310  314   4     0  6 -7  631  649  10     0 11 -7  291  287   8     3 17 -7  278  278   9     8  3 -6   58   40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1 -7  191  186   5     1  6 -7  468  480   5     1 11 -7  375  379   6     0 18 -7  241  239  13     9  3 -6   92   80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 1 -7  162  165   5     2  6 -7  442  444   5     2 11 -7  469  474   7     1 18 -7  210  215  14     0  4 -6  975  954  12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  <w:r>
        <w:br w:type="page"/>
      </w:r>
    </w:p>
    <w:p>
      <w:pPr>
        <w:pStyle w:val="PlainTex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Table   6.     Observed and calculated structure factors for sazhinite-(La)                                           Page  3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lainText"/>
        <w:rPr>
          <w:b/>
          <w:b/>
          <w:sz w:val="18"/>
          <w:lang w:val="en-US"/>
        </w:rPr>
      </w:pPr>
      <w:r>
        <w:rPr>
          <w:rFonts w:eastAsia="Courier New"/>
          <w:b/>
          <w:i/>
          <w:sz w:val="18"/>
          <w:lang w:val="en-US"/>
        </w:rPr>
        <w:t xml:space="preserve">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4 -6  560  554   5     3  8 -6  340  329   5     2 13 -6  339  342   6     2  0 -5 1150 1137  14     0  4 -5 1121 1057  1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4 -6  432  445   9     4  8 -6  384  388   5     3 13 -6  240  225   6     3  0 -5  590  570   7     1  4 -5  531  539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4 -6  741  728   8     5  8 -6  290  301   5     4 13 -6  251  251   5     4  0 -5  580  593   8     2  4 -5  491  463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4 -6  691  685   7     6  8 -6  282  276   5     5 13 -6  220  220   6     5  0 -5  668  640  13     3  4 -5  662  675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 4 -6  360  367   4     7  8 -6  219  219   9     6 13 -6  190  186   7     6  0 -5  508  535   7     4  4 -5  794  774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 4 -6  419  434   4     8  8 -6  300  302   7     7 13 -6  184  131  13     7  0 -5  395  393   6     5  4 -5  311  342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 4 -6  596  591   7     0  9 -6  547  554   9     0 14 -6  300  309   8     8  0 -5  535  540  10     6  4 -5  465  446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 4 -6  357  361   6     1  9 -6  369  376   5     1 14 -6  366  379   6     9  0 -5  406  392  12     7  4 -5  494  509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 4 -6  286  275   7     2  9 -6  319  321   4     2 14 -6  511  510   8    10  0 -5  271  253  12     8  4 -5  375  371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5 -6  534  532   7     3  9 -6  438  434   6     3 14 -6  293  296   6     0  1 -5  287  278   5     9  4 -5  266  262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5 -6  179  170   3     4  9 -6  313  297   5     4 14 -6  322  323   8     1  1 -5  215  206   3    10  4 -5  377  371  12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5 -6  486  507   5     5  9 -6  228  229   5     5 14 -6  389  398   6     2  1 -5  802  786   7     0  5 -5  670  666  12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5 -6  151  135   5     6  9 -6  450  464   6     6 14 -6  314  313  15     3  1 -5  156  159   3     1  5 -5  249  264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5 -6  189  198   5     7  9 -6  430  418   7     0 15 -6  681  676  13     4  1 -5  165  170   3     2  5 -5  403  416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 5 -6  261  264   5     8  9 -6  141  114   9     1 15 -6  325  324   7     5  1 -5  281  283   3     3  5 -5  423  436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 5 -6  112  114   6     0 10 -6  500  524   9     2 15 -6  203  201   7     6  1 -5  197  185   4     4  5 -5  277  261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 5 -6  217  191   6     1 10 -6  323  327   5     3 15 -6  403  415   7     7  1 -5  163  178   4     5  5 -5  165  164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 5 -6  269  263   6     2 10 -6  282  299   4     4 15 -6  457  455   7     8  1 -5  320  322   6     6  5 -5  180  172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 5 -6  254  239   9     3 10 -6  488  491   6     5 15 -6  229  215   7     9  1 -5  226  216   7     7  5 -5  447  467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6 -6  407  418   8     4 10 -6  350  357   5     6 15 -6  257  242  11    10  1 -5  117   71  11     8  5 -5  169  154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6 -6  487  512   5     5 10 -6  261  259   5     0 16 -6  367  365  12     0  2 -5  644  669   8     9  5 -5  137  126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6 -6  677  664   7     6 10 -6  324  341   6     1 16 -6  142  123   8     1  2 -5  629  614   5     0  6 -5  810  817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6 -6  279  305   4     7 10 -6  411  426   7     2 16 -6  182  173   7     2  2 -5  799  780   7     1  6 -5  778  774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6 -6  433  433   6     8 10 -6  213  192   8     3 16 -6  252  248   7     3  2 -5  560  546   5     2  6 -5  876  864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 6 -6  559  561   7     0 11 -6  114  101  13     4 16 -6  272  260   7     4  2 -5  517  526   5     3  6 -5  523  542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 6 -6  401  390   6     1 11 -6  300  296   5     5 16 -6  143  126  11     5  2 -5  475  487   4     4  6 -5  712  728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 6 -6  197  213   9     2 11 -6  473  468   7     0 17 -6  349  343  12     6  2 -5  627  621   6     5  6 -5  758  749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 6 -6  408  411   8     3 11 -6  152  142   6     1 17 -6  392  391   7     7  2 -5  409  408   6     6  6 -5  486  497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 6 -6  346  338   7     4 11 -6  205  201   5     2 17 -6  427  414   7     8  2 -5  310  319   6     7  6 -5  354  364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7 -6  552  530   9     5 11 -6  368  370   5     3 17 -6  292  292   7     9  2 -5  321  326   8     8  6 -5  554  566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7 -6  366  374   4     6 11 -6  229  220   6     4 17 -6  304  308   7    10  2 -5  388  395  12     9  6 -5  463  468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7 -6  366  370   4     7 11 -6   97   80  10     0 18 -6   80   60  26     0  3 -5  522  535   7     0  7 -5  107   80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7 -6  448  447   6     0 12 -6  402  409   8     1 18 -6   44   29  43     1  3 -5  446  435   4     1  7 -5  125  126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7 -6  401  410   5     1 12 -6  472  469   6     2 18 -6   54   17  22     2  3 -5  520  532   4     2  7 -5  230  229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 7 -6  240  248   5     2 12 -6  540  536   8     3 18 -6   65   41  16     3  3 -5  315  321   6     3  7 -5  126  134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 7 -6  321  320   5     3 12 -6  380  379   5     0 19 -6  232  227  14     4  3 -5  483  508   4     4  7 -5   82   53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 7 -6  362  361   7     4 12 -6  369  362   5     1 19 -6  329  323   9     5  3 -5  406  401   5     5  7 -5  184  196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 7 -6  231  230   7     5 12 -6  418  427   6     2 19 -6  453  446   8     6  3 -5  259  271   4     6  7 -5  140  116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 7 -6  166  160  11     6 12 -6  389  395   6     3 19 -6  270  271  12     7  3 -5  173  171   5     7  7 -5  122  106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8 -6  378  375   7     7 12 -6  298  304   8     1 20 -6  103   88  22     8  3 -5  359  368   6     8  7 -5   82   69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8 -6  334  346   5     0 13 -6  207  202   8     0  0 -5  610  616   9     9  3 -5  273  267   7     9  7 -5  109  100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8 -6  432  432   5     1 13 -6  226  228   6     1  0 -5  741  696   9    10  3 -5  173  146  13     0  8 -5  810  821  10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  <w:r>
        <w:br w:type="page"/>
      </w:r>
    </w:p>
    <w:p>
      <w:pPr>
        <w:pStyle w:val="PlainTex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Table   6.     Observed and calculated structure factors for sazhinite-(La)                                           Page  4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lainText"/>
        <w:rPr>
          <w:b/>
          <w:b/>
          <w:sz w:val="18"/>
          <w:lang w:val="en-US"/>
        </w:rPr>
      </w:pPr>
      <w:r>
        <w:rPr>
          <w:rFonts w:eastAsia="Courier New"/>
          <w:b/>
          <w:i/>
          <w:sz w:val="18"/>
          <w:lang w:val="en-US"/>
        </w:rPr>
        <w:t xml:space="preserve">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8 -5  741  735   7     4 12 -5  212  202   5     6 17 -5  311  306  11     3  2 -4  545  545   4     1  6 -4  391  377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8 -5  809  829   7     5 12 -5  210  210   5     0 18 -5  376  365  12     4  2 -4  668  655   5     2  6 -4  255  263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8 -5  683  675   7     6 12 -5  223  219   7     1 18 -5  284  295   9     5  2 -4  707  709   6     3  6 -4  604  573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8 -5  710  714   8     7 12 -5  143  133  11     2 18 -5  283  281   7     6  2 -4  669  667   7     4  6 -4  732  758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 8 -5  572  588   6     8 12 -5  191  181   9     3 18 -5  291  288  15     7  2 -4  347  363   4     5  6 -4  232  228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 8 -5  529  542   6     0 13 -5  500  489   9     4 18 -5  307  313   9     8  2 -4  514  512   7     6  6 -4  312  322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 8 -5  492  494   6     1 13 -5  471  486   6     0 19 -5  477  467  13     9  2 -4  451  447   7     7  6 -4  527  516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 8 -5  509  519   7     2 13 -5  414  393   7     1 19 -5  370  372   9    10  2 -4  357  352   7     8  6 -4  244  262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 8 -5  368  374   7     3 13 -5  413  424   6     2 19 -5  308  305   7     0  3 -4  393  404   5     9  6 -4  179  173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9 -5  342  340   7     4 13 -5  373  361   5     3 19 -5  415  409   9     1  3 -4  112  117   3    10  6 -4  342  349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9 -5  199  191   4     5 13 -5  391  413   6     4 19 -5  321  329  13     2  3 -4  168  162   2     0  7 -4  393  416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9 -5  569  604   5     6 13 -5  376  379  11     0 20 -5  144  134  18     3  3 -4  332  324   3     1  7 -4  478  483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9 -5  211  196   5     7 13 -5  347  353   8     1 20 -5  205  194  10     4  3 -4  338  340   3     2  7 -4  604  617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9 -5  207  206   6     0 14 -5  144  140   9     2 20 -5  263  253   9     5  3 -4   62   60   5     3  7 -4  308  339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 9 -5  179  171   5     1 14 -5  235  234   6     3 20 -5  145  140  16     6  3 -4   83   69   5     4  7 -4  356  357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 9 -5  201  195   5     2 14 -5  446  464   7     0 21 -5  255  257  13     7  3 -4  196  180   5     5  7 -4  447  455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 9 -5  195  201   6     3 14 -5  107   91   9     1 21 -5  382  362  13     8  3 -4  173  155   5     6  7 -4  388  384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 9 -5  279  279   5     4 14 -5   99  105   7     0  0 -4 1505 1382  22     9  3 -4   65   32  11     7  7 -4  228  233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 9 -5  165  155  13     5 14 -5  289  291   6     1  0 -4  678  651   8    10  3 -4   86   73  10     8  7 -4  285  293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0 -5  637  626  10     6 14 -5  201  199   9     2  0 -4  672  641   8     0  4 -4  411  434   5     9  7 -4  299  296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0 -5  417  435   4     7 14 -5   95   81  12     3  0 -4 1098 1023  13     1  4 -4  637  643   5     0  8 -4  671  666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0 -5  436  437   5     0 15 -5  385  377   8     4  0 -4  824  784   8     2  4 -4 1062 1019   8     1  8 -4  312  285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10 -5  505  528   6     1 15 -5  445  440   7     5  0 -4  279  294   5     3  4 -4  440  458   4     2  8 -4  284  302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10 -5  438  439   6     2 15 -5  614  622   8     6  0 -4  777  774  10     4  4 -4  575  570   5     3  8 -4  349  346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10 -5  303  314   7     3 15 -5  308  310   7     7  0 -4  906  866  11     5  4 -4  634  633   5     4  8 -4  449  445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10 -5  506  503   8     4 15 -5  415  414   6     8  0 -4  272  274   8     6  4 -4  495  497   6     5  8 -4  232  226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10 -5  410  421   7     5 15 -5  492  491  10     9  0 -4  230  227  16     7  4 -4  291  305   5     6  8 -4  318  322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10 -5  223  218   8     6 15 -5  306  307   9    10  0 -4  620  607  11     8  4 -4  646  629   8     7  8 -4  321  312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10 -5  239  232  13     7 15 -5  219  217  12     0  1 -4  429  432   5     9  4 -4  439  440   7     8  8 -4  211  215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1 -5  625  631  10     0 16 -5  566  568  10     1  1 -4  115  112   3    10  4 -4  232  237   9     9  8 -4  191  173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1 -5  333  349   5     1 16 -5  254  256   6     2  1 -4  150  153   3     0  5 -4  596  580   7     0  9 -4  499  514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1 -5  247  268   5     2 16 -5  171  181   7     3  1 -4  369  359   3     1  5 -4  182  169   2     1  9 -4  609  601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11 -5  470  486   6     3 16 -5  346  350   7     4  1 -4  355  366   4     2  5 -4  134  110   2     2  9 -4  544  562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11 -5  392  408   5     4 16 -5  404  414  12     5  1 -4  157  179   3     3  5 -4  437  446   4     3  9 -4  441  418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11 -5  253  252   6     5 16 -5  188  177   7     6  1 -4   35   41   9     4  5 -4  452  467   6     4  9 -4  406  430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11 -5  333  322   6     6 16 -5  201  193   9     7  1 -4  181  159   4     5  5 -4  286  284   4     5  9 -4  535  534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11 -5  425  435   9     0 17 -5  527  523  13     8  1 -4   93   84   7     6  5 -4   83   60   6     6  9 -4  381  394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11 -5  191  183   9     1 17 -5  352  348  14     9  1 -4   54   29  12     7  5 -4  269  262   5     7  9 -4  300  291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2 -5  192  179   7     2 17 -5  345  355   7    10  1 -4  183  175   7     8  5 -4  149  139   6     8  9 -4  324  324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2 -5  202  218   5     3 17 -5  442  429   7     0  2 -4  702  684   8     9  5 -4   75   48  12     9  9 -4  268  271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2 -5  346  345   5     4 17 -5  448  453  10     1  2 -4  805  779   6    10  5 -4  223  205   9     0 10 -4  231  250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12 -5  187  188   5     5 17 -5  264  254  14     2  2 -4 1172 1106   9     0  6 -4 1281 1280  18     1 10 -4  447  475   7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  <w:r>
        <w:br w:type="page"/>
      </w:r>
    </w:p>
    <w:p>
      <w:pPr>
        <w:pStyle w:val="PlainTex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Table   6.     Observed and calculated structure factors for sazhinite-(La)                                           Page  5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lainText"/>
        <w:rPr>
          <w:b/>
          <w:b/>
          <w:sz w:val="18"/>
          <w:lang w:val="en-US"/>
        </w:rPr>
      </w:pPr>
      <w:r>
        <w:rPr>
          <w:rFonts w:eastAsia="Courier New"/>
          <w:b/>
          <w:i/>
          <w:sz w:val="18"/>
          <w:lang w:val="en-US"/>
        </w:rPr>
        <w:t xml:space="preserve">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0 -4 1002  962  10     5 14 -4  250  255   8     3 20 -4  189  197  10     1  3 -3  202  236   2    10  6 -3  457  452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10 -4  192  200   4     6 14 -4  376  400   9     4 20 -4  151  148  16     2  3 -3  495  461   3     0  7 -3  465  472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10 -4  284  286   4     7 14 -4  408  426   9     0 21 -4  373  354  13     3  3 -3  473  472   4     1  7 -3  235  228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10 -4  581  592   6     0 15 -4  282  287   8     1 21 -4  390  383  13     4  3 -3  213  210   3     2  7 -3  264  257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10 -4  418  406   6     1 15 -4  403  410   6     2 21 -4  394  405  13     5  3 -3  200  222   3     3  7 -3  225  226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10 -4  133  137   8     2 15 -4  482  484   7     3 21 -4  334  319  13     6  3 -3  318  308   4     4  7 -3  322  335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10 -4  450  448   7     3 15 -4  227  219   5     1 22 -4  102  118  22     7  3 -3  294  299   4     5  7 -3  247  225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10 -4  354  372   7     4 15 -4  231  251   5     0  0 -3  700  698  10     8  3 -3  139  127   5     6  7 -3  134  140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1 -4  490  497   8     5 15 -4  436  449  10     2  0 -3 1461 1288  15     9  3 -3  162  160   6     7  7 -3  168  169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1 -4  323  322   4     6 15 -4  315  321   8     3  0 -3  822  806   8    10  3 -3  248  246   8     8  7 -3  195  183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1 -4  322  338   5     7 15 -4  171  162   9     4  0 -3  667  638   7     0  4 -3  941  922  11     9  7 -3  157  139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11 -4  389  397   5     0 16 -4   89   69  11     5  0 -3  487  525   7     1  4 -3 1151 1045   9    10  7 -3  138  136  1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11 -4  387  401   5     1 16 -4  193  194   6     6  0 -3  730  702   9     2  4 -3 1079 1048   9     0  8 -3  748  710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11 -4  265  262   4     2 16 -4  346  343   6     7  0 -3  465  471   6     3  4 -3  557  519   5     1  8 -3  526  558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11 -4  292  288   5     3 16 -4  121  116   8     8  0 -3  413  402   8     4  4 -3  614  621   5     2  8 -3  867  823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11 -4  291  299   9     4 16 -4  148  134   8     9  0 -3  296  339  11     5  4 -3  987  940   9     3  8 -3  629  646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11 -4  238  235   7     5 16 -4  333  331   8    10  0 -3  494  489  10     6  4 -3  713  709   8     4  8 -3  690  692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11 -4  191  182   9     6 16 -4  107  107  12     0  1 -3  265  289   3     7  4 -3  445  426   6     5  8 -3  431  447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2 -4  636  616  10     7 16 -4  147  124  15     1  1 -3   62   46   3     8  4 -3  461  455   6     6  8 -3  555  553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2 -4  460  485   5     0 17 -4  512  498  12     2  1 -3  296  307   3     9  4 -3  490  468   7     7  8 -3  417  430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2 -4  538  535   6     1 17 -4  361  359   7     3  1 -3  700  666   5    10  4 -3  322  314   8     8  8 -3  480  477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12 -4  587  599   7     2 17 -4  306  319   6     4  1 -3  281  277   3     0  5 -3  227  206   9     9  8 -3  347  357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12 -4  499  504   6     3 17 -4  363  361   8     5  1 -3  335  327   3     1  5 -3  473  451   4    10  8 -3  365  372  12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12 -4  319  331   4     4 17 -4  395  395   8     6  1 -3   84   61   6     2  5 -3  772  785   6     0  9 -3  676  635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12 -4  452  472   7     5 17 -4  288  283  11     7  1 -3  391  410   5     3  5 -3  584  609   5     1  9 -3  197  195   2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12 -4  476  479   8     6 17 -4  278  283  10     8  1 -3  110  102   7     4  5 -3  261  267   3     2  9 -3  486  517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12 -4  305  302   7     0 18 -4  105   66  16     9  1 -3   73   57   8     5  5 -3  631  607   6     3  9 -3  526  555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12 -4  246  241  14     1 18 -4   55   20  15    10  1 -3  277  262   6     6  5 -3  324  341   5     4  9 -3  491  491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3 -4  339  338   7     2 18 -4   53   62  17    11  1 -3  111   95  15     7  5 -3  322  333   5     5  9 -3  292  291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3 -4  275  280   5     3 18 -4   53   37  22     0  2 -3 1344 1233  18     8  5 -3  266  272   7     6  9 -3  203  204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3 -4  346  353   6     4 18 -4  129  118  17     1  2 -3  908  883   6     9  5 -3  225  203  13     7  9 -3  325  345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13 -4  326  337   5     5 18 -4   47   30  47     2  2 -3  893  874   6    10  5 -3  232  220  11     8  9 -3  143  133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13 -4  325  318   5     6 18 -4   97   24  16     3  2 -3  680  685   5     0  6 -3 1449 1365  25     9  9 -3  113  113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13 -4  218  230   5     0 19 -4  431  423  12     4  2 -3  893  863   7     1  6 -3  641  635   5     0 10 -3  558  601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13 -4  248  246   6     1 19 -4  318  315   8     5  2 -3  635  634   5     2  6 -3  710  690   6     1 10 -3  642  643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13 -4  234  243   7     2 19 -4  345  345   8     6  2 -3  562  567   5     3  6 -3  866  852   6     2 10 -3  593  600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13 -4  242  230   9     3 19 -4  385  386   9     7  2 -3  446  453   5     4  6 -3 1135 1095   9     3 10 -3  386  390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4 -4  671  682  11     4 19 -4  380  376  13     8  2 -3  505  507   6     5  6 -3  392  402   5     4 10 -3  438  471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4 -4  391  390   6     5 19 -4  241  246  13     9  2 -3  361  358   6     6  6 -3  582  570   7     5 10 -3  588  592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4 -4  299  321   6     0 20 -4  314  302  12    10  2 -3  310  311   6     7  6 -3  569  571   7     6 10 -3  382  398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14 -4  493  510   6     1 20 -4   54   12  53    11  2 -3  323  304  11     8  6 -3  565  572   7     7 10 -3  289  302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14 -4  421  431   6     2 20 -4  186  173  15     0  3 -3  503  464   7     9  6 -3  352  347   9     8 10 -3  337  348   6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  <w:r>
        <w:br w:type="page"/>
      </w:r>
    </w:p>
    <w:p>
      <w:pPr>
        <w:pStyle w:val="PlainTex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Table   6.     Observed and calculated structure factors for sazhinite-(La)                                           Page  6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lainText"/>
        <w:rPr>
          <w:b/>
          <w:b/>
          <w:sz w:val="18"/>
          <w:lang w:val="en-US"/>
        </w:rPr>
      </w:pPr>
      <w:r>
        <w:rPr>
          <w:rFonts w:eastAsia="Courier New"/>
          <w:b/>
          <w:i/>
          <w:sz w:val="18"/>
          <w:lang w:val="en-US"/>
        </w:rPr>
        <w:t xml:space="preserve">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10 -3  286  286   7     2 15 -3  503  505   6     4 20 -3  175  186  15     1  3 -2  351  371   3     8  6 -2  463  460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1 -3  335  339   4     3 15 -3  601  608   7     5 20 -3   77   69  22     2  3 -2  276  268   2     9  6 -2  385  388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1 -3  523  523   4     4 15 -3  455  461   6     1 21 -3  270  289  12     3  3 -2  236  251   3    10  6 -2  131  130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1 -3  763  772   8     5 15 -3  430  424   9     2 21 -3  290  295  13     4  3 -2  348  331   3     0  7 -2  754  732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11 -3  217  230   4     6 15 -3  426  421   7     3 21 -3  414  413  13     5  3 -2  277  290   3     1  7 -2  326  323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11 -3  290  297   4     7 15 -3  459  470   7     4 21 -3  419  437  13     6  3 -2  137  135   4     2  7 -2  233  243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11 -3  608  618   6     8 15 -3  308  317   7     3 22 -3  102   54  18     7  3 -2   92   92   5     3  7 -2  382  375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11 -3  353  359   8     0 16 -3  249  243   7     0  0 -2  278  291   5     8  3 -2  177  163   5     4  7 -2  529  542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11 -3  181  182  11     1 16 -3  367  366   6     1  0 -2 1891 1669  19     9  3 -2  188  178   5     5  7 -2  244  238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11 -3  371  372   7     2 16 -3  480  475   7     2  0 -2 1665 1553  17    10  3 -2   68   71  14     6  7 -2  185  209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11 -3  321  330   7     3 16 -3  246  244   6     3  0 -2  140  137   3    11  3 -2   74   42  20     7  7 -2  271  283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2 -3  294  313  20     4 16 -3  243  242   7     4  0 -2  412  423   5     0  4 -2 1317 1301  15     8  7 -2  290  293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2 -3  310  299   4     5 16 -3  359  369   6     5  0 -2 1626 1520  19     1  4 -2  240  226   2     9  7 -2  169  166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2 -3  428  454   6     6 16 -3  296  286   6     6  0 -2 1016  956  12     2  4 -2 1066  993   8    10  7 -2  169  154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12 -3  287  280   4     7 16 -3  184  179   7     7  0 -2  176  198   8     3  4 -2 1128 1027  10     0  8 -2  731  657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12 -3  232  237   4     8 16 -3  245  242  14     8  0 -2  694  673  11     4  4 -2  985  950   9     1  8 -2  834  835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12 -3  243  240   6     0 17 -3  439  429   9     9  0 -2  698  696  11     5  4 -2  268  291   4     2  8 -2  821  747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12 -3  373  374   6     1 17 -3  464  457   7    10  0 -2  269  235  10     6  4 -2  563  575   6     3  8 -2  339  358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12 -3  230  229   6     2 17 -3  499  499   7     0  1 -2  444  444   4     7  4 -2  653  622   6     4  8 -2  496  490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12 -3  145  134   8     3 17 -3  370  378   8     1  1 -2  188  200   2     8  4 -2  332  347   5     5  8 -2  722  719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12 -3  181  162   8     4 17 -3  379  369   8     2  1 -2   98   94   2     9  4 -2  226  219  10     6  8 -2  592  581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3 -3  573  593   9     5 17 -3  417  426   9     3  1 -2  290  282   2    10  4 -2  527  548  10     7  8 -2  285  308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3 -3  547  529   5     6 17 -3  363  357   9     4  1 -2   54   38   4    11  4 -2  225  200  11     8  8 -2  378  362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3 -3  599  611   6     7 17 -3  321  297  12     5  1 -2  151  159   3     0  5 -2  848  780  15     9  8 -2  333  344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13 -3  455  445   5     0 18 -3  403  404  12     6  1 -2  142  161   3     1  5 -2  482  428   3    10  8 -2  281  265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13 -3  483  503   5     1 18 -3  355  344   6     7  1 -2   78   76   5     2  5 -2  535  566   4     0  9 -2  927  901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13 -3  451  446   7     2 18 -3  244  258   8     8  1 -2  145  132   6     3  5 -2  277  244   3     1  9 -2  396  413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13 -3  424  448   7     3 18 -3  285  282   8     9  1 -2  167  155   6     4  5 -2  284  298   4     2  9 -2  446  432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13 -3  343  335   7     4 18 -3  321  321   8    10  1 -2  121   94   8     5  5 -2  326  326   4     3  9 -2  386  410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13 -3  340  352   7     5 18 -3  305  298   8     0  2 -2 2003 1817  37     6  5 -2  213  236   4     4  9 -2  550  542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13 -3  266  250  13     6 18 -3  209  210   8     1  2 -2  765  735   5     7  5 -2  121   92   5     5  9 -2  342  380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4 -3  518  495  13     0 19 -3  387  371  11     2  2 -2  788  784   6     8  5 -2   89  101   6     6  9 -2  369  366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4 -3  155  160   5     1 19 -3  415  413   8     3  2 -2 1084 1024   8     9  5 -2  230  235   8     7  9 -2  302  320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4 -3  261  257   6     2 19 -3  471  472  11     4  2 -2 1315 1236  11    10  5 -2   79   77  15     8  9 -2  303  316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14 -3  351  360   4     3 19 -3  315  292  12     5  2 -2  407  406   4     0  6 -2  286  232   3     9  9 -2  220  237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14 -3  437  447   6     4 19 -3  337  349  13     6  2 -2  624  617   5     1  6 -2  817  835   6    10  9 -2  271  263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14 -3  102  105   8     5 19 -3  432  443   9     7  2 -2  707  688   8     2  6 -2 1120 1035   8     0 10 -2 1550 1496  1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14 -3  234  226   6     6 19 -3  327  309  11     8  2 -2  588  581   7     3  6 -2  218  236   4     1 10 -2  394  366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14 -3  233  242   9     0 20 -3  241  242  12     9  2 -2  341  338   5     4  6 -2  328  299   4     2 10 -2  363  385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14 -3  258  250   7     1 20 -3   80   87  23    10  2 -2  479  477   8     5  6 -2  841  844  10     3 10 -2 1114 1059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5 -3  576  577   9     2 20 -3  110  107  11    11  2 -2  353  345  12     6  6 -2  522  520   6     4 10 -2 1094 1079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5 -3  457  458   7     3 20 -3  180  167  13     0  3 -2  447  398   5     7  6 -2  166  170   5     5 10 -2   69   72   6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  <w:r>
        <w:br w:type="page"/>
      </w:r>
    </w:p>
    <w:p>
      <w:pPr>
        <w:pStyle w:val="PlainTex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Table   6.     Observed and calculated structure factors for sazhinite-(La)                                           Page  7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lainText"/>
        <w:rPr>
          <w:b/>
          <w:b/>
          <w:sz w:val="18"/>
          <w:lang w:val="en-US"/>
        </w:rPr>
      </w:pPr>
      <w:r>
        <w:rPr>
          <w:rFonts w:eastAsia="Courier New"/>
          <w:b/>
          <w:i/>
          <w:sz w:val="18"/>
          <w:lang w:val="en-US"/>
        </w:rPr>
        <w:t xml:space="preserve">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10 -2  451  466   7     7 14 -2  148  152   8     6 19 -2  392  393   7     9  2 -1  296  294   6     3  6 -1 1044  999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10 -2  739  738  10     8 14 -2  306  308   7     2 20 -2  372  361  12    10  2 -1  354  339   7     4  6 -1  698  683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10 -2  375  377   7     0 15 -2  369  390  17     3 20 -2  153  114  15    11  2 -1  256  246  10     5  6 -1  688  673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10 -2  186  178   7     1 15 -2  256  269   3     4 20 -2   79   40  23     0  3 -1  322  308   4     6  6 -1  800  796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1 -2  526  519   6     2 15 -2  349  359   4     5 20 -2  328  325   8     1  3 -1  391  366   3     7  6 -1  573  566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1 -2  500  514   4     3 15 -2  303  305   5     2 21 -2  436  446  14     2  3 -1  792  765   6     8  6 -1  552  553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1 -2  577  567   5     4 15 -2  292  290   6     3 21 -2  430  427  14     3  3 -1  383  359   3     9  6 -1  513  517  12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11 -2  470  491   4     5 15 -2  213  220   6     4 21 -2  451  448  14     4  3 -1  163  174   2    10  6 -1  453  462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11 -2  467  471   5     6 15 -2  333  344  10     3 22 -2  134  135  15     5  3 -1  267  263   3    11  6 -1  341  346  3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11 -2  397  415   5     7 15 -2  280  284   6     0  0 -1  788  687  11     6  3 -1  210  231   4     0  7 -1  328  332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11 -2  401  408   7     8 15 -2  182  183   9     1  0 -1  421  401   4     7  3 -1  177  184   4     1  7 -1  385  396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11 -2  316  327   6     0 16 -2  519  511   7     2  0 -1  487  492   7     8  3 -1  164  171   5     2  7 -1  562  566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11 -2  325  337   7     1 16 -2  122  111   6     3  0 -1  806  720  10     9  3 -1  157  140   7     3  7 -1  413  424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11 -2  293  300   7     2 16 -2   54   44   9     4  0 -1  956  930  11    10  3 -1  106  100   9     4  7 -1  319  336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0 11 -2  251  246  10     3 16 -2  396  388   6     5  0 -1  347  340   5    11  3 -1  142  134  14     5  7 -1  292  308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2 -2  303  313   4     4 16 -2  303  297   6     6  0 -1  222  235   6     0  4 -1 2112 1896  24     6  7 -1  323  331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2 -2  509  484   4     5 16 -2  112   83   8     7  0 -1  220  211   6     1  4 -1 1122 1060   9     7  7 -1  257  267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2 -2  893  894   8     6 16 -2  234  239   7     8  0 -1  546  540   9     2  4 -1 1131 1059   9     8  7 -1  267  277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12 -2  334  330   5     7 16 -2  311  329   7     9  0 -1  377  375  12     3  4 -1  483  507   4     9  7 -1  202  209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12 -2  389  393   4     8 16 -2   46   24  46    10  0 -1  154  165  15     4  4 -1 1035  987   8    10  7 -1  201  210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12 -2  523  524   7     0 17 -2  371  368   7    11  0 -1  156  144  16     5  4 -1  779  765   7    11  7 -1    0  129   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12 -2  451  466   7     1 17 -2  382  380   5     0  1 -1  725  733  13     6  4 -1 1067 1034  10     0  8 -1  663  697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12 -2  194  199   6     2 17 -2  457  461   7     1  1 -1  502  494   3     7  4 -1  595  602   6     1  8 -1  589  564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12 -2  395  420   7     3 17 -2  356  361   6     2  1 -1 1145 1049   8     8  4 -1  514  501   6     2  8 -1  891  859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12 -2  384  377   7     4 17 -2  354  343   6     3  1 -1  116  134   2     9  4 -1  338  342   7     3  8 -1  724  689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3 -2  518  529   6     5 17 -2  334  339   6     4  1 -1  240  221   3    10  4 -1  552  547   9     4  8 -1  668  689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3 -2  418  416   4     6 17 -2  352  349   7     5  1 -1  712  699   6    11  4 -1  406  409  13     5  8 -1  431  413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3 -2  436  447   4     7 17 -2  251  256   7     6  1 -1   83   74   4     0  5 -1  882  819   8     6  8 -1  422  433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13 -2  373  365   4     0 18 -2  229  262  11     7  1 -1  250  264   6     1  5 -1  386  345   3     7  8 -1  395  391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13 -2  364  400   6     1 18 -2  135  109   8     8  1 -1  179  175   5     2  5 -1  338  385   3     8  8 -1  443  459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13 -2  336  331   6     2 18 -2  208  221  14     9  1 -1  311  312   5     3  5 -1  396  436   4     9  8 -1  360  361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13 -2  316  333   8     3 18 -2  269  243   6    10  1 -1  184  169   7     4  5 -1  438  426   5    10  8 -1  292  295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13 -2  258  267   6     4 18 -2  250  252   8    11  1 -1   66   19  17     5  5 -1  578  550   6     0  9 -1  596  523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13 -2  251  255   7     5 18 -2   73   54  15     0  2 -1 1085 1026  23     6  5 -1  416  402   4     1  9 -1  363  318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13 -2  221  229   7     6 18 -2  145  132  11     1  2 -1  556  539   4     7  5 -1  396  420   5     2  9 -1  440  484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4 -2  245  241   5     7 18 -2  149  134   9     2  2 -1  856  837   6     8  5 -1  308  309   5     3  9 -1  237  257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4 -2  420  459   4     0 19 -2  538  517  13     3  2 -1  468  485   4     9  5 -1  287  278   7     4  9 -1  294  289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4 -2  435  412   4     1 19 -2  513  508   9     4  2 -1  746  721   6    10  5 -1  392  405   9     5  9 -1  544  542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14 -2  202  207   4     2 19 -2  510  502  14     5  2 -1  425  418   4    11  5 -1  151  144  15     6  9 -1  193  195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14 -2  257  252   5     3 19 -2  468  457  14     6  2 -1  609  601   6     0  6 -1  402  439   4     7  9 -1  276  284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14 -2  517  539   7     4 19 -2  465  465   7     7  2 -1  405  401   5     1  6 -1  933  897   6     8  9 -1  208  235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14 -2  259  252   6     5 19 -2  437  438   7     8  2 -1  441  446   6     2  6 -1 1718 1612  13     9  9 -1  283  291   6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  <w:r>
        <w:br w:type="page"/>
      </w:r>
    </w:p>
    <w:p>
      <w:pPr>
        <w:pStyle w:val="PlainTex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Table   6.     Observed and calculated structure factors for sazhinite-(La)                                           Page  8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lainText"/>
        <w:rPr>
          <w:b/>
          <w:b/>
          <w:sz w:val="18"/>
          <w:lang w:val="en-US"/>
        </w:rPr>
      </w:pPr>
      <w:r>
        <w:rPr>
          <w:rFonts w:eastAsia="Courier New"/>
          <w:b/>
          <w:i/>
          <w:sz w:val="18"/>
          <w:lang w:val="en-US"/>
        </w:rPr>
        <w:t xml:space="preserve">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0  9 -1  240  219  12     9 13 -1  249  259   7     5 18 -1  184  184   7     8  1  0   15    9  15     2  5  0  223  287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0 -1  810  776   8     0 14 -1  211  219   4     6 18 -1  289  290   7     9  1  0   58   55  12     3  5  0   68   27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0 -1  258  284   2     1 14 -1  320  321   4     7 18 -1  142  137  17    10  1  0   57   50  19     4  5  0  118   70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0 -1  273  284   3     2 14 -1  495  500   5     0 19 -1  597  573  14    11  1  0   60    8  22     5  5  0   62   77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10 -1  188  197   4     3 14 -1  416  416   5     1 19 -1  298  294   6     0  2  0  761  691  16     6  5  0   41   61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10 -1  432  435   5     4 14 -1  334  341   5     2 19 -1  347  351   9     1  2  0 1425 1319  14     7  5  0   65   64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10 -1  228  253   4     5 14 -1  276  287   5     3 19 -1  349  362   6     2  2  0 2049 1860  18     8  5  0   69   53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10 -1  379  396   5     6 14 -1  218  213   5     4 19 -1  412  412   7     3  2  0  941  906   8     9  5  0   36   23  32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10 -1  221  239   5     7 14 -1  231  223   7     5 19 -1  284  291   7     4  2  0  903  841   7    10  5  0   79   55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10 -1  233  235   5     8 14 -1  296  294   7     6 19 -1  252  259   7     5  2  0 1025  967   8    11  5  0  102   55  1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10 -1  135  147   7     9 14 -1  266  281  12     1 20 -1  170  150   8     6  2  0  888  837   8     0  6  0 1207 1225  1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0 10 -1  236  228   9     0 15 -1  758  747  12     2 20 -1  162  158   8     7  2  0  443  441   5     1  6  0  176  134   2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1 -1  752  745   8     1 15 -1  659  660   5     3 20 -1  127  129  19     8  2  0  709  689   8     2  6  0  796  782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1 -1  233  237   2     2 15 -1  803  822   8     4 20 -1  151  144   8     9  2  0  626  615   9     3  6  0  615  547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1 -1  477  479   4     3 15 -1  596  603   7     5 20 -1  165  149   7    10  2  0  375  375  10     4  6  0  494  521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11 -1  412  416   5     4 15 -1  571  582   7     6 20 -1  110   90  11    11  2  0  329  315  10     5  6  0  163  169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11 -1  439  444   5     5 15 -1  642  653   7     2 21 -1  409  405   8     0  3  0   40   39   4     6  6  0  740  778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11 -1  399  405   9     6 15 -1  467  488   7     3 21 -1  266  258   9     1  3  0  127  106   2     7  6  0  638  613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11 -1  190  206   6     7 15 -1  431  458   8     4 21 -1  245  240   9     2  3  0  276  327   3     8  6  0   77   66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11 -1  383  404   5     8 15 -1  422  439   7     5 21 -1  372  378  14     3  3  0  187  178   2     9  6  0   71   68  1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11 -1  161  154   6     0 16 -1  330  325   6     2 22 -1   97   46  15     4  3  0   77  115   4    10  6  0  556  567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11 -1  183  187  12     1 16 -1  243  234   4     3 22 -1  109   99  16     5  3  0   33   21   7    11  6  0  245  221  4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0 11 -1  233  252  10     2 16 -1  340  342   5     4 22 -1  130   97  14     6  3  0  107  129   5     0  7  0  227  223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2 -1  731  709   8     3 16 -1  290  293   5     3 23 -1  307  304  12     7  3  0   93   94   5     1  7  0  345  366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2 -1  326  327   3     4 16 -1  273  269   5     1  0  0 1440 1356  20     8  3  0   70   76   9     2  7  0  518  524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2 -1  202  184   3     5 16 -1  160  153   7     2  0  0  417  382   5     9  3  0   49   33  16     3  7  0  259  288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12 -1  167  180   4     6 16 -1  282  281   6     3  0  0 1317 1262  15    10  3  0   61   47  12     4  7  0  187  187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12 -1  485  500   7     7 16 -1  254  250   7     4  0  0 2889 2636  34    11  3  0   63   50  20     5  7  0  201  246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12 -1  317  323   5     8 16 -1  187  188   7     5  0  0  579  566   7     0  4  0  790  747   9     6  7  0  283  294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12 -1  241  243   5     0 17 -1  609  610   8     6  0  0 1135 1095  13     1  4  0  956  956   8     7  7  0  169  179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12 -1  173  176   6     1 17 -1  529  516   7     7  0  0 1261 1169  18     2  4  0 1338 1192  12     8  7  0  146  156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12 -1  275  284   7     2 17 -1  507  504   6     8  0  0  735  750  11     3  4  0  688  666   6     9  7  0  149  148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12 -1  177  176   8     3 17 -1  505  504   6     9  0  0  235  225   7     4  4  0  357  330   4    10  7  0  132  141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3 -1  471  458   5     4 17 -1  470  492   7    10  0  0  819  840  19     5  4  0  776  778   7     0  8  0 1757 1647  2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3 -1  418  421   4     5 17 -1  430  430   7    11  0  0  521  510  15     6  4  0  255  236   4     1  8  0  681  606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3 -1  503  499   4     6 17 -1  439  444   7     1  1  0   97  106   2     7  4  0   79   96   6     2  8  0  783  810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13 -1  420  433   5     7 17 -1  399  403   7     2  1  0  149  121   2     8  4  0  594  559   7     3  8  0  464  448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13 -1  393  405   7     0 18 -1  217  213  12     3  1  0   59   74   2     9  4  0  527  539   8     4  8  0  879  880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13 -1  331  350   5     1 18 -1  189  195   6     4  1  0   92   89   3    10  4  0   71   45  11     5  8  0  446  447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13 -1  404  413   6     2 18 -1  277  263   5     5  1  0   50   50   4    11  4  0  206  205  10     6  8  0  790  786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13 -1  300  319   5     3 18 -1  123  130   7     6  1  0  140  148   3     0  5  0  227  180   3     7  8  0  488  473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13 -1  281  286   7     4 18 -1  125  118   8     7  1  0   19   30  18     1  5  0  177  108   2     8  8  0  340  366   5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  <w:r>
        <w:br w:type="page"/>
      </w:r>
    </w:p>
    <w:p>
      <w:pPr>
        <w:pStyle w:val="PlainTex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Table   6.     Observed and calculated structure factors for sazhinite-(La)                                           Page  9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lainText"/>
        <w:rPr>
          <w:b/>
          <w:b/>
          <w:sz w:val="18"/>
          <w:lang w:val="en-US"/>
        </w:rPr>
      </w:pPr>
      <w:r>
        <w:rPr>
          <w:rFonts w:eastAsia="Courier New"/>
          <w:b/>
          <w:i/>
          <w:sz w:val="18"/>
          <w:lang w:val="en-US"/>
        </w:rPr>
        <w:t xml:space="preserve">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 8  0  218  199   6     7 12  0  533  553   7     0 17  0  334  345   7     2 23  0  446  429  14     6  3  1  204  223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0  8  0  463  467   8     8 12  0  458  460   6     1 17  0  320  313   5     3 23  0  378  385   9     7  3  1  178  176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9  0  840  847  10     9 12  0  225  237   7     2 17  0  364  362   5     2  0  1  440  436  11     8  3  1  154  161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9  0  730  678   6    10 12  0  274  266   9     3 17  0  337  325   6     3  0  1  830  738   9     9  3  1  149  127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9  0  627  648   5     0 13  0  465  448   6     4 17  0  305  333   5     4  0  1  971  916  11    10  3  1  108  103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9  0  563  551   5     1 13  0  416  428   4     5 17  0  251  260   6     5  0  1  325  317   5    11  3  1  132  125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9  0  638  687   7     2 13  0  451  446   8     6 17  0  249  258   6     6  0  1  156  132   9     0  4  1 2102 1901  3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 9  0  514  482   6     3 13  0  343  375   7     7 17  0  233  238   8     7  0  1  219  222   6     1  4  1 1123 1070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 9  0  442  467   6     4 13  0  367  348   5     0 18  0  132  146   8     8  0  1  531  533   9     2  4  1 1155 1088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 9  0  334  340   5     5 13  0  344  367   5     1 18  0  194  202   5     9  0  1  371  373  12     3  4  1  489  505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 9  0  383  388   6     6 13  0  380  376   6     2 18  0  382  361   5    10  0  1  134  128  14     4  4  1 1038  999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 9  0  329  337   6     7 13  0  299  308   5     3 18  0  208  225   5    11  0  1  124  132  18     5  4  1  769  759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0  9  0  250  258   7     8 13  0  232  244   6     4 18  0   36   28  23     0  1  1  754  740  10     6  4  1 1077 1050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0  0  128  150   5     9 13  0  207  212   6     5 18  0  181  187   6     1  1  1  496  487   5     7  4  1  600  605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0  0  945  947   8     0 14  0  921  960  11     6 18  0  149  136   8     2  1  1 1134 1041  10     8  4  1  511  509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0  0 1343 1267  11     1 14  0  246  232   3     7 18  0  116  119   9     3  1  1  123  142   2     9  4  1  337  335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10  0  446  486   4     2 14  0  262  299   5     0 19  0  549  524  14     4  1  1  245  228   2    10  4  1  563  556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10  0  441  438   8     3 14  0  390  368   5     1 19  0  498  496   8     5  1  1  706  692   6    11  4  1  411  413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10  0 1065 1052  11     4 14  0  469  497   6     2 19  0  491  505   6     6  1  1   79   70   4     0  5  1  860  800  1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10  0  408  411   5     5 14  0   53   50  10     3 19  0  451  468   6     7  1  1  260  270   4     1  5  1  392  356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10  0  113  119   6     6 14  0  485  523   6     4 19  0  471  463   6     8  1  1  162  169   6     2  5  1  352  409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10  0  683  674   8     7 14  0  396  387   6     5 19  0  401  418   7     9  1  1  294  306   8     3  5  1  386  417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10  0  682  702   8     8 14  0  106  109   9     6 19  0  394  404   7    10  1  1  189  174   9     4  5  1  418  418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0 10  0   75   93  14     9 14  0   62   29  24     0 20  0  500  492  14    11  1  1   65   18  18     5  5  1  589  579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1  0  723  735   9     0 15  0  324  333   7     1 20  0   66   13  12     0  2  1 1109 1025  16     6  5  1  397  379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1  0  690  678   6     1 15  0  269  277   4     2 20  0  156  125   7     1  2  1  551  533   5     7  5  1  382  398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1  0  712  746   6     2 15  0  295  295   5     3 20  0  274  274   6     2  2  1  851  829  11     8  5  1  321  333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11  0  694  673   7     3 15  0  245  249   5     4 20  0  262  261   6     3  2  1  446  455   4     9  5  1  294  300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11  0  609  638   7     4 15  0  263  279   5     5 20  0  208  188   7     4  2  1  744  722   6    10  5  1  387  384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11  0  513  525   6     5 15  0  218  219   5     6 20  0  127  126  17     5  2  1  429  420   4     0  6  1  385  416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11  0  446  481   6     6 15  0  229  240   6     0 21  0  622  592  16     6  2  1  613  603   6     1  6  1  904  867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11  0  449  460   6     7 15  0  176  180   6     1 21  0  577  545  11     7  2  1  391  389   5     2  6  1 1691 1590  1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11  0  407  436   6     8 15  0  173  181   6     2 21  0  545  513   8     8  2  1  450  445   7     3  6  1 1026  984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11  0  324  337   6     0 16  0   75   52   8     3 21  0  487  484  10     9  2  1  304  291   7     4  6  1  696  673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0 11  0  288  298  15     1 16  0  350  344   5     4 21  0  506  502   9    10  2  1  348  341   9     5  6  1  683  667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2  0 1239 1191  15     2 16  0  578  586   7     5 21  0  475  472   8    11  2  1  256  244   9     6  6  1  786  780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2  0  510  537   6     3 16  0   50   24  11     0 22  0   80   24  25     0  3  1  338  325   5     7  6  1  563  559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2  0  180  150   3     4 16  0  117  113   6     1 22  0   99   72  13     1  3  1  380  354   4     8  6  1  562  552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12  0  754  780   9     5 16  0  476  479   6     2 22  0  155  155   9     2  3  1  782  747   8     9  6  1  523  519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12  0  929  926  10     6 16  0  220  228   6     3 22  0  126  125  11     3  3  1  367  345   4    10  6  1  443  455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12  0  252  252   5     7 16  0   55   42  14     4 22  0   67   21  16     4  3  1  166  180   3     0  7  1  315  327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12  0  239  233   5     8 16  0  251  265   7     1 23  0  423  405  14     5  3  1  253  247   3     1  7  1  393  404   4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  <w:r>
        <w:br w:type="page"/>
      </w:r>
    </w:p>
    <w:p>
      <w:pPr>
        <w:pStyle w:val="PlainTex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Table   6.     Observed and calculated structure factors for sazhinite-(La)                                           Page 10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lainText"/>
        <w:rPr>
          <w:b/>
          <w:b/>
          <w:sz w:val="18"/>
          <w:lang w:val="en-US"/>
        </w:rPr>
      </w:pPr>
      <w:r>
        <w:rPr>
          <w:rFonts w:eastAsia="Courier New"/>
          <w:b/>
          <w:i/>
          <w:sz w:val="18"/>
          <w:lang w:val="en-US"/>
        </w:rPr>
        <w:t xml:space="preserve">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7  1  583  590   6     0 11  1  709  689  12     1 15  1  653  643   7     0 20  1  128  118  17     8  1  2  145  137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7  1  429  446   5     1 11  1  267  280   4     2 15  1  763  783  10     1 20  1  148  140   7     9  1  2  162  161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7  1  312  329   4     2 11  1  517  541   6     3 15  1  609  629   7     2 20  1  155  154   6    10  1  2  108   89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 7  1  279  300   4     3 11  1  366  364   6     4 15  1  591  611   7     3 20  1  113  117   7    11  1  2   74   60  1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 7  1  343  357   5     4 11  1  402  396   5     5 15  1  600  613   8     4 20  1  138  131   7     0  2  2 2018 1838  2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 7  1  283  290   5     5 11  1  445  465   5     6 15  1  470  493   6     5 20  1  150  145   7     1  2  2  778  741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 7  1  258  263   5     6 11  1  193  208   5     7 15  1  461  489   6     6 20  1   48   85  47     2  2  2  784  776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 7  1  195  207   7     7 11  1  348  356   6     8 15  1  408  425   7     0 21  1  343  340  13     3  2  2 1078 1027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0  7  1  241  237  11     8 11  1  173  172   6     0 16  1  332  325   7     1 21  1  280  259   9     4  2  2 1317 1251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8  1  615  631  15     9 11  1  206  232   6     1 16  1  238  233   5     2 21  1  362  352   7     5  2  2  411  410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8  1  556  528   6    10 11  1  183  217  18     2 16  1  331  338   5     3 21  1  299  304   6     6  2  2  630  622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8  1  874  852   9     0 12  1  751  728  11     3 16  1  297  295   5     4 21  1  268  267   6     7  2  2  695  692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8  1  698  676   8     1 12  1  337  334   5     4 16  1  274  270   5     5 21  1  327  321  14     8  2  2  585  585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8  1  636  649   7     2 12  1  200  197   4     5 16  1  156  146   6     0 22  1   95   66  20     9  2  2  343  338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 8  1  393  392   7     3 12  1  196  195   4     6 16  1  269  277   6     1 22  1   80   43  15    10  2  2  487  484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 8  1  404  414   5     4 12  1  491  517   6     7 16  1  250  251   6     2 22  1   62   43  15    11  2  2  349  348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 8  1  380  377   6     5 12  1  323  325   5     8 16  1  188  187   7     3 22  1  114  100   7     0  3  2  477  419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 8  1  437  441   9     6 12  1  248  256   5     0 17  1  597  599  10     4 22  1  118   96   8     1  3  2  379  392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 8  1  356  356   6     7 12  1  188  187   6     1 17  1  526  518   8     0 23  1  364  351  14     2  3  2  268  254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0  8  1  280  282   7     8 12  1  280  292   6     2 17  1  514  508   6     1 23  1  346  330  15     3  3  2  241  268   2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9  1  640  571   9     9 12  1  174  175   7     3 17  1  478  481   6     2 23  1  339  337  10     4  3  2  358  351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9  1  332  287   5     0 13  1  461  448   8     4 17  1  468  488   6     3 23  1  305  299   9     5  3  2  289  309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9  1  404  435   5     1 13  1  426  424   5     5 17  1  435  446   6     0  0  2  302  304   6     6  3  2  131  121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9  1  271  308   4     2 13  1  494  494   7     6 17  1  430  439   6     1  0  2 1895 1691  39     7  3  2  100   99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9  1  327  322   4     3 13  1  416  432   5     7 17  1  384  384   6     2  0  2 1692 1580  24     8  3  2  186  180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 9  1  517  495   6     4 13  1  398  409   5     8 17  1  321  339  16     3  0  2  165  200   6     9  3  2  199  195  12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 9  1  220  226   5     5 13  1  354  364   5     0 18  1  207  212   7     4  0  2  427  427   5    10  3  2   84   67  1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 9  1  306  332   5     6 13  1  396  387   6     1 18  1  174  179   5     5  0  2 1629 1538  19    11  3  2   64   49  2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 9  1  197  208   7     7 13  1  301  314   6     2 18  1  265  255   5     6  0  2 1026  972  12     0  4  2 1319 1301  1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 9  1  260  254   6     8 13  1  292  300   6     3 18  1  102  101   7     7  0  2  200  222   6     1  4  2  212  176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0  9  1  250  258   8     9 13  1  251  268   6     4 18  1  117  111  10     8  0  2  712  686  16     2  4  2 1088 1018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0  1  823  780  12     0 14  1  198  201   7     5 18  1  166  170   6     9  0  2  699  706  17     3  4  2 1140 1045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0  1  243  262   4     1 14  1  329  329   5     6 18  1  280  287   6    10  0  2  238  241  13     4  4  2  992  953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0  1  241  253   5     2 14  1  505  509   7     7 18  1  132  124  12    11  0  2  406  406  14     6  4  2  567  578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10  1  131  130   7     3 14  1  423  423   5     0 19  1  535  510  16     0  1  2  448  437   9     7  4  2  670  627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10  1  438  440   8     4 14  1  337  336   5     1 19  1  307  311   5     1  1  2  195  207   3     8  4  2  313  335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10  1  210  225   5     5 14  1  291  302   5     2 19  1  387  405   6     2  1  2   99   92   3     9  4  2  218  192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10  1  374  393   5     6 14  1  221  219   5     3 19  1  321  326   6     3  1  2  297  289   3    10  4  2  530  551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10  1  221  220   5     7 14  1  230  229   6     4 19  1  369  366   6     4  1  2   65   43   3     0  5  2  880  815  12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10  1  224  230   6     8 14  1  300  297   6     5 19  1  316  338   6     5  1  2  156  165   3     1  5  2  469  411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10  1  108  110   8     9 14  1  293  293  12     6 19  1  260  255   6     6  1  2  140  155   3     2  5  2  521  552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0 10  1  222  226  12     0 15  1  777  798  27     7 19  1  270  265  17     7  1  2   78   81   7     3  5  2  265  229   4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  <w:r>
        <w:br w:type="page"/>
      </w:r>
    </w:p>
    <w:p>
      <w:pPr>
        <w:pStyle w:val="PlainTex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Table   6.     Observed and calculated structure factors for sazhinite-(La)                                           Page 11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lainText"/>
        <w:rPr>
          <w:b/>
          <w:b/>
          <w:sz w:val="18"/>
          <w:lang w:val="en-US"/>
        </w:rPr>
      </w:pPr>
      <w:r>
        <w:rPr>
          <w:rFonts w:eastAsia="Courier New"/>
          <w:b/>
          <w:i/>
          <w:sz w:val="18"/>
          <w:lang w:val="en-US"/>
        </w:rPr>
        <w:t xml:space="preserve">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5  2  299  328   5     3  9  2  401  432   5     3 13  2  372  358   6     0 18  2  265  280   7    10  0  3  499  491  1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 5  2  308  302   4     4  9  2  513  511  10     4 13  2  390  432   5     1 18  2  155  139   7     0  1  3  269  287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 5  2  219  242   4     5  9  2  351  384   5     5 13  2  340  335   5     2 18  2  230  239   7     1  1  3   64   49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 5  2  122  113   5     6  9  2  362  352   5     6 13  2  314  344   6     3 18  2  266  260   6     2  1  3  307  314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 5  2  101  110   6     7  9  2  316  324   5     7 13  2  272  272   6     4 18  2  256  269   7     3  1  3  696  660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 5  2  218  214   7     8  9  2  310  308   6     8 13  2  264  273   6     5 18  2  107   88   8     4  1  3  279  271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0  5  2   84   90  15     9  9  2  240  249   6     9 13  2  212  221   7     6 18  2  139  147   8     5  1  3  341  334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6  2  315  261   8    10  9  2  243  254   9     0 14  2  210  203   7     7 18  2  149  149  19     6  1  3   80   58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6  2  821  842   8     0 10  2 1566 1517  23     1 14  2  408  450   6     0 19  2  529  531  17     7  1  3  393  405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6  2 1097 1026  11     1 10  2  401  385   5     2 14  2  425  403   7     1 19  2  517  514   8     8  1  3  108  107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6  2  321  306   5     2 10  2  359  394   5     3 14  2  159  147   7     2 19  2  528  529   7     9  1  3   66   62  1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 6  2  849  860   9     3 10  2 1116 1076  11     4 14  2  231  223   5     3 19  2  478  466   7    10  1  3  278  257  1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 6  2  517  510   5     4 10  2 1107 1098  13     5 14  2  516  540   7     4 19  2  450  467   7     0  2  3 1361 1231  1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 6  2  108   96   5     5 10  2   56    6  10     6 14  2  237  240   6     5 19  2  428  437   7     1  2  3  898  859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 6  2  479  469   5     6 10  2  458  479   6     7 14  2  102  111   8     6 19  2  415  426   6     2  2  3  865  838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 6  2  396  395   6     7 10  2  756  752   8     8 14  2  310  301   6     0 20  2  175  173  15     3  2  3  663  654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0  6  2   93   81  10     8 10  2  366  388   6     0 15  2  358  363   8     1 20  2  198  193   7     4  2  3  890  855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7  2  724  705  11     9 10  2  186  183   6     1 15  2  270  276   5     2 20  2  365  368   6     5  2  3  628  626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7  2  319  316   4    10 10  2  540  542  14     2 15  2  332  334   6     3 20  2  136  111   7     6  2  3  545  552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7  2  259  275   4     0 11  2  534  546  10     3 15  2  280  286   6     4 20  2   70   35  11     7  2  3  437  438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7  2  366  349   5     1 11  2  505  527   6     4 15  2  267  280   5     5 20  2  318  331   6     8  2  3  501  499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7  2  505  516   6     2 11  2  588  588   6     5 15  2  241  251   5     0 21  2  535  523  15     9  2  3  358  349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 7  2  247  240   4     3 11  2  474  510   8     6 15  2  302  310   6     1 21  2  478  477   8    10  2  3  286  303  1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 7  2  204  220   5     4 11  2  486  485   6     7 15  2  258  258   6     2 21  2  462  468   7    11  2  3  297  302  1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 7  2  264  262   6     5 11  2  399  418   5     8 15  2  188  188   7     3 21  2  437  429   6     0  3  3  524  490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 7  2  281  272   6     6 11  2  415  434   6     0 16  2  524  527   9     4 21  2  445  447   7     1  3  3  203  237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 7  2  163  157   8     7 11  2  324  347   6     1 16  2  115  122   6     5 21  2  414  415  16     2  3  3  485  442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0  7  2  153  151   8     8 11  2  334  339   6     2 16  2   35   35  26     0 22  2  289  267  14     3  3  3  461  456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8  2  737  670  11     9 11  2  289  303   6     3 16  2  392  399   7     1 22  2   77   80  17     4  3  3  223  225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8  2  857  861   9     0 12  2  275  291   7     4 16  2  309  310   5     2 22  2  141  121   9     5  3  3  211  234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8  2  850  786   8     1 12  2  493  479   8     5 16  2   89   67   9     3 22  2  129  131   8     6  3  3  309  296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8  2  363  389   4     2 12  2  871  901  11     6 16  2  242  248   6     0 23  2  378  381  14     7  3  3  277  287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8  2  507  501   7     3 12  2  338  324   6     7 16  2  316  337   6     1 23  2  344  325  10     8  3  3  135  135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 8  2  735  741   8     4 12  2  375  386   6     8 16  2   46   17  46     2 23  2  337  328   9     9  3  3  161  156  1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 8  2  610  605   7     5 12  2  518  520   6     0 17  2  369  367   8     2  0  3 1479 1304  21    10  3  3  263  236  1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 8  2  310  327   5     6 12  2  449  464   6     1 17  2  367  372   9     3  0  3  807  783  12     0  4  3  926  917  1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 8  2  385  375   6     7 12  2  197  184   6     2 17  2  443  438   7     4  0  3  642  607  10     1  4  3 1159 1059  12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 8  2  346  358   7     8 12  2  403  420   6     3 17  2  364  377   6     5  0  3  424  423  11     2  4  3 1092 1053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0  8  2  291  281   7     9 12  2  380  375   6     4 17  2  356  349   6     6  0  3  731  702   9     3  4  3  552  524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9  2  885  854  14     0 13  2  555  578   9     5 17  2  319  321   6     7  0  3  451  451  12     4  4  3  603  608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9  2  393  417   5     1 13  2  424  421   7     6 17  2  328  323   6     8  0  3  394  381  12     5  4  3  987  964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9  2  454  448   5     2 13  2  419  439   6     7 17  2  255  268   6     9  0  3  276  292  11     6  4  3  711  715   8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  <w:r>
        <w:br w:type="page"/>
      </w:r>
    </w:p>
    <w:p>
      <w:pPr>
        <w:pStyle w:val="PlainTex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Table   6.     Observed and calculated structure factors for sazhinite-(La)                                           Page 12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lainText"/>
        <w:rPr>
          <w:b/>
          <w:b/>
          <w:sz w:val="18"/>
          <w:lang w:val="en-US"/>
        </w:rPr>
      </w:pPr>
      <w:r>
        <w:rPr>
          <w:rFonts w:eastAsia="Courier New"/>
          <w:b/>
          <w:i/>
          <w:sz w:val="18"/>
          <w:lang w:val="en-US"/>
        </w:rPr>
        <w:t xml:space="preserve">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 4  3  447  433   5     5  8  3  392  404   7     5 12  3  241  243   5     1 17  3  470  466   7     7  0  4  931  892  2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 4  3  453  459   7     6  8  3  544  543   7     6 12  3  376  386   6     2 17  3  501  491   8     0  1  4  431  438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 4  3  481  485  10     7  8  3  409  414   6     7 12  3  248  239   6     3 17  3  385  397   7     1  1  4  112  106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0  4  3  297  312  10     8  8  3  487  478   6     8 12  3  116  116   8     4 17  3  399  387   6     2  1  4  154  161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5  3  240  222   5     9  8  3  339  342   7     9 12  3  174  159   9     5 17  3  414  423   6     3  1  4  369  364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5  3  475  446   5    10  8  3  357  366   8     0 13  3  572  582  10     6 17  3  370  374   6     4  1  4  360  371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5  3  761  772   8     0  9  3  640  590  11     1 13  3  542  513   7     7 17  3  309  326  10     5  1  4  164  173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5  3  607  642   6     1  9  3  214  215   4     2 13  3  570  586   7     0 18  3  399  397   9     6  1  4   44   46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5  3  283  291   4     2  9  3  526  572   6     3 13  3  467  456   7     1 18  3  341  336   7     7  1  4  181  163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 5  3  605  584   6     3  9  3  493  514   6     4 13  3  481  504   7     2 18  3  224  232   7     8  1  4   69   88  1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 5  3  326  337   4     4  9  3  448  447   7     5 13  3  444  423   8     3 18  3  271  265   7     0  2  4  710  683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 5  3  342  362   5     5  9  3  330  342   5     6 13  3  410  425   6     4 18  3  300  311   6     1  2  4  816  785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 5  3  252  261   7     6  9  3  226  247   5     7 13  3  339  330   7     5 18  3  284  295   6     2  2  4 1199 1126  12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 5  3  213  195   7     7  9  3  307  316   5     8 13  3  339  350   6     6 18  3  186  194   7     3  2  4  541  539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0  5  3  243  242  12     8  9  3  140  130   7     9 13  3  244  254  12     0 19  3  373  382  11     4  2  4  678  656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6  3 1460 1386  21     9  9  3  132  130   9     0 14  3  524  515   9     1 19  3  416  390   8     5  2  4  722  718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6  3  646  635   7    10  9  3  176  167  14     1 14  3  147  153   7     2 19  3  451  440   8     6  2  4  687  677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6  3  714  691   7     0 10  3  541  575   9     2 14  3  276  267   5     3 19  3  325  326   7     7  2  4  345  354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6  3  863  855   9     1 10  3  629  628   7     3 14  3  349  373   7     4 19  3  343  350   6     8  2  4  521  518  1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6  3 1154 1116  12     2 10  3  572  576   7     4 14  3  456  467   7     5 19  3  415  405   7    10  2  4  363  355  1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 6  3  371  392  10     3 10  3  344  346   5     5 14  3   41   54  17     0 20  3  243  248  15     0  3  4  408  422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 6  3  581  577   7     4 10  3  415  436   8     6 14  3  240  236   6     1 20  3   88   77  11     1  3  4  113  114   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 6  3  562  574   7     5 10  3  581  593   7     7 14  3  248  254   6     2 20  3  104   98  10     2  3  4  169  158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 6  3  570  584   7     6 10  3  362  380   6     8 14  3  263  263   6     3 20  3  179  169   7     3  3  4  345  336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 6  3  354  347   7     7 10  3  272  277   6     0 15  3  572  567  10     4 20  3  193  190  12     4  3  4  352  356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0  6  3  448  461  10     8 10  3  313  328   6     1 15  3  483  488   6     5 20  3   71   48  60     5  3  4   31   42  1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7  3  457  467   8     9 10  3  278  279   6     2 15  3  539  542   8     0 21  3  531  543  15     6  3  4   81   65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7  3  264  263   4     0 11  3  356  371   8     3 15  3  588  584   9     1 21  3  290  283   7     7  3  4  204  189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7  3  297  303   4     1 11  3  494  491  10     4 15  3  463  465   7     2 21  3  333  346   7     8  3  4  165  169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7  3  236  239   4     2 11  3  724  726   8     5 15  3  455  479   7     3 21  3  389  379   7     9  3  4   61   46  2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7  3  321  341   4     3 11  3  233  258   5     6 15  3  419  419   6     4 21  3  399  396   8    10  3  4   68   83  5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 7  3  272  264   5     4 11  3  290  299   6     7 15  3  438  448   7     0 22  3   73   51  32     0  4  4  371  361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 7  3  153  163   5     5 11  3  566  577   7     8 15  3  332  358   9     1 22  3   78   48  19     1  4  4  600  609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 7  3  171  171   5     6 11  3  330  338   6     0 16  3  225  216   8     2 22  3  133  129   8     2  4  4 1067 1020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 7  3  216  208   6     7 11  3  210  218   6     1 16  3  361  357   6     3 22  3  104   66  11     3  4  4  391  404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 7  3  169  167   8     8 11  3  340  339   6     2 16  3  477  476   8     0  0  4 1538 1408  31     4  4  4  567  557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0  7  3  151  135  12     9 11  3  299  299   6     3 16  3  224  224   7     1  0  4  710  682   8     5  4  4  634  629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8  3  738  701  11     0 12  3  300  298   7     4 16  3  226  226   7     2  0  4  696  668   8     6  4  4  473  465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8  3  502  522   6     1 12  3  300  301   5     5 16  3  358  367   6     3  0  4 1119 1053  16     7  4  4  230  241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8  3  860  823   9     2 12  3  441  463   6     6 16  3  276  280   6     4  0  4  840  801  12     8  4  4  662  644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8  3  625  634   7     3 12  3  291  283   6     7 16  3  161  157   8     5  0  4  270  275   9     9  4  4  430  442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8  3  699  694   9     4 12  3  221  220   9     0 17  3  472  471  18     6  0  4  804  805  17    10  4  4  195  191  17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  <w:r>
        <w:br w:type="page"/>
      </w:r>
    </w:p>
    <w:p>
      <w:pPr>
        <w:pStyle w:val="PlainTex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Table   6.     Observed and calculated structure factors for sazhinite-(La)                                           Page 13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lainText"/>
        <w:rPr>
          <w:b/>
          <w:b/>
          <w:sz w:val="18"/>
          <w:lang w:val="en-US"/>
        </w:rPr>
      </w:pPr>
      <w:r>
        <w:rPr>
          <w:rFonts w:eastAsia="Courier New"/>
          <w:b/>
          <w:i/>
          <w:sz w:val="18"/>
          <w:lang w:val="en-US"/>
        </w:rPr>
        <w:t xml:space="preserve">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5  4  588  549   9     0  9  4  485  511   9     2 13  4  342  339   5     3 18  4   72   70  14     6  2  5  644  641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5  4  209  204   4     1  9  4  605  589   7     3 13  4  316  329   7     4 18  4  152  144   9     7  2  5  429  419  1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5  4  137  123   5     2  9  4  572  589   9     4 13  4  322  310   7     5 18  4   55   59  16     8  2  5  315  310  1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5  4  421  423   5     3  9  4  463  444   6     5 13  4  254  274   7     0 19  4  410  411   9     9  2  5  336  322  1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5  4  444  439   5     4  9  4  409  437   7     6 13  4  264  254   6     1 19  4  330  332   7     0  3  5  537  532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 5  4  318  314   7     5  9  4  521  515   8     7 13  4  252  250   7     2 19  4  355  345   7     1  3  5  447  433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 5  4   90   72   6     6  9  4  372  405   6     8 13  4  228  224   7     3 19  4  368  377   8     2  3  5  516  522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 5  4  262  248   5     7  9  4  298  295   6     0 14  4  670  694  11     4 19  4  375  364   7     3  3  5  315  316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 5  4  142  124   7     8  9  4  328  320   6     1 14  4  400  386   6     5 19  4  263  271   7     4  3  5  479  501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 5  4   68   73  18     9  9  4  257  271   8     2 14  4  287  298   6     0 20  4  310  313  14     5  3  5  407  397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0  5  4  189  187  11     0 10  4  171  167  11     3 14  4  492  513   8     1 20  4   29   12  29     6  3  5  267  270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6  4 1329 1303  19     1 10  4  454  480   7     4 14  4  413  432   7     2 20  4  186  162  11     7  3  5  181  175  1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6  4  391  372   5     2 10  4 1017  989  12     5 14  4  239  235   7     3 20  4  210  208   8     8  3  5  369  361  1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6  4  607  582   7     3 10  4  148  162   6     6 14  4  385  402   6     4 20  4  182  160   8     9  3  5  280  261  1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6  4  736  772   8     4 10  4  277  270   6     7 14  4  422  432   7     0 21  4  371  370  14     0  4  5 1155 1098  1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 6  4  189  179   6     5 10  4  589  609   8     8 14  4  160  161   9     1 21  4  392  392   8     1  4  5  521  528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 6  4  303  323   5     6 10  4  427  418   6     0 15  4  331  335   8     2 21  4  412  405   8     2  4  5  441  401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 6  4  527  526   6     7 10  4   89   76   9     1 15  4  390  389   6     3 21  4  337  335  13     3  4  5  681  677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 6  4  235  238   5     8 10  4  451  463   6     2 15  4  459  454   8     2 22  4  207  205  12     4  4  5  821  804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 6  4  144  147  13     9 10  4  368  383   6     3 15  4  241  248   7     0  0  5  578  577  13     5  4  5  300  307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0  6  4  344  359  13     0 11  4  481  492   9     4 15  4  260  286   7     1  0  5  735  704   9     6  4  5  462  445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7  4  402  428   7     1 11  4  340  353   5     5 15  4  412  420   6     2  0  5 1173 1161  14     7  4  5  498  520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7  4  484  472   6     2 11  4  338  362   5     6 15  4  299  305   6     3  0  5  570  565   9     8  4  5  375  371  1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7  4  590  590   7     3 11  4  400  396   5     7 15  4  189  180   7     4  0  5  582  579  12     9  4  5  253  240  1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7  4  308  332   5     4 11  4  389  405   7     0 16  4   64   28  16     5  0  5  687  661  15     0  5  5  671  647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7  4  347  356   5     5 11  4  299  303   6     1 16  4  206  206   6    10  0  5  276  229  24     1  5  5  253  252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 7  4  430  442   7     6 11  4  289  292   6     2 16  4  356  358   7     0  1  5  283  285   5     2  5  5  423  448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 7  4  372  372   6     7 11  4  288  300   6     3 16  4   91   72  11     1  1  5  220  210   4     3  5  5  418  422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 7  4  226  236   5     8 11  4  251  260   6     4 16  4  138  138   9     2  1  5  807  782   7     4  5  5  268  255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 7  4  270  280   6     9 11  4  206  204   7     5 16  4  339  348   6     3  1  5  159  162   4     5  5  5  190  189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 7  4  299  281   7     0 12  4  621  607  17     6 16  4  107  112  10     4  1  5  167  168   4     6  5  5  181  160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10  7  4  206  197  15     1 12  4  443  471   7     7 16  4  102   91  12     5  1  5  284  281   6     7  5  5  439  450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8  4  711  710  10     2 12  4  540  538   7     0 17  4  472  466  10     6  1  5  194  186  10     8  5  5  186  182  1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8  4  331  311   5     3 12  4  593  603   8     1 17  4  344  345   6     7  1  5  165  184  13     9  5  5  150  149  1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8  4  272  285   5     4 12  4  500  496   8     2 17  4  330  351   7     8  1  5  323  319  14     0  6  5  801  800  12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8  4  359  365   5     5 12  4  293  301   7     3 17  4  356  352   7     9  1  5  212  213  17     1  6  5  779  774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8  4  473  481   6     6 12  4  470  474   6     4 17  4  374  379   8     0  2  5  651  670  10     2  6  5  892  876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 8  4  246  243   6     7 12  4  483  483   7     5 17  4  271  276   6     1  2  5  635  620   7     3  6  5  517  519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 8  4  315  333   5     8 12  4  303  292   6     6 17  4  271  281   7     2  2  5  831  806   7     4  6  5  713  720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 8  4  327  330   5     9 12  4  226  224  12     0 18  4  129   97  10     3  2  5  569  558   6     5  6  5  768  761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 8  4  228  231   9     0 13  4  360  347   8     1 18  4   79   56  13     4  2  5  519  525   6     6  6  5  488  489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 8  4  201  182   8     1 13  4  301  317   5     2 18  4  112   96  10     5  2  5  473  482   6     7  6  5  338  333   6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  <w:r>
        <w:br w:type="page"/>
      </w:r>
    </w:p>
    <w:p>
      <w:pPr>
        <w:pStyle w:val="PlainTex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Table   6.     Observed and calculated structure factors for sazhinite-(La)                                           Page 14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lainText"/>
        <w:rPr>
          <w:b/>
          <w:b/>
          <w:sz w:val="18"/>
          <w:lang w:val="en-US"/>
        </w:rPr>
      </w:pPr>
      <w:r>
        <w:rPr>
          <w:rFonts w:eastAsia="Courier New"/>
          <w:b/>
          <w:i/>
          <w:sz w:val="18"/>
          <w:lang w:val="en-US"/>
        </w:rPr>
        <w:t xml:space="preserve">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 6  5  568  575  10     0 11  5  626  613  11     0 16  5  573  582  11     6  1  6   78   82   9     8  5  6  255  258  1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 6  5  483  479  16     1 11  5  351  357   6     1 16  5  248  249   6     7  1  6  147  143  10     9  5  6  235  230  1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7  5  126  123   8     2 11  5  292  310   5     2 16  5  138  141   9     8  1  6  187  175  14     0  6  6  399  403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7  5  124  129   5     3 11  5  461  466   6     3 16  5  344  359   8     9  1  6  135  144  16     1  6  6  490  515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7  5  224  227   5     4 11  5  390  401   7     4 16  5  423  426   8     0  2  6  668  683  10     2  6  6  697  689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7  5  159  177   5     5 11  5  281  290   7     5 16  5  161  152  10     1  2  6  552  558   9     3  6  6  238  266   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7  5  111   94   6     6 11  5  329  320   7     6 16  5  180  183   7     2  2  6  616  616   8     4  6  6  438  437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 7  5  175  180   6     7 11  5  407  414   6     0 17  5  513  511  10     3  2  6  590  578   8     5  6  6  573  581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 7  5  143  124   7     8 11  5  203  207   7     1 17  5  376  362   6     4  2  6  535  549  10     6  6  6  402  396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 7  5  136  143   7     0 12  5  194  193   8     2 17  5  362  365   7     5  2  6  438  442   6     7  6  6  166  168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 7  5   75   74  10     1 12  5  226  234   7     3 17  5  437  414   8     6  2  6  523  529   9     8  6  6  424  430  1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 7  5  112   95  24     2 12  5  366  371   6     4 17  5  435  439   8     7  2  6  461  457  13     0  7  6  539  518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8  5  801  817  13     3 12  5  182  185   7     5 17  5  290  286   8     8  2  6  357  341  14     1  7  6  373  377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8  5  725  725   8     4 12  5  218  212   7     0 18  5  374  369   9     9  2  6  327  315  12     2  7  6  371  385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8  5  807  820  10     5 12  5  230  231   7     1 18  5  283  288   8     0  3  6  372  380   7     3  7  6  442  439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8  5  676  668   8     6 12  5  241  242   6     2 18  5  275  272   8     1  3  6   66   60   7     4  7  6  405  401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8  5  715  714   9     7 12  5  143  133   8     3 18  5  277  279   8     2  3  6  405  398   6     5  7  6  255  261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 8  5  567  582   8     8 12  5  196  192   7     4 18  5  302  313   8     3  3  6   98   89   7     6  7  6  331  327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 8  5  509  526   8     0 13  5  492  473  14     0 19  5  473  444  10     4  3  6  136  136   5     7  7  6  362  354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 8  5  496  487   7     1 13  5  463  476   6     1 19  5  379  370   8     5  3  6   74   71  11     8  7  6  227  229  1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 8  5  505  525   7     2 13  5  419  412   6     2 19  5  334  337   8     6  3  6  148  121  21     0  8  6  371  374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 8  5  362  371  10     3 13  5  419  424   7     3 19  5  391  394  13     7  3  6   36   18  35     1  8  6  331  331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9  5  369  394   8     4 13  5  369  364   8     4 19  5  334  325  13     8  3  6   52   43  52     2  8  6  430  433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9  5  227  231   5     5 13  5  389  407   7     0 20  5  129  120  23     9  3  6   50   89  50     3  8  6  320  301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9  5  552  578   7     6 13  5  385  369   6     1 20  5  204  192   9     0  4  6 1008  982  15     4  8  6  380  389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9  5  232  239   7     7 13  5  329  341   7     2 20  5  254  255   8     1  4  6  568  558   6     5  8  6  297  302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9  5  212  227   5     0 14  5   83   83  14     3 20  5  140  126  17     2  4  6  414  411   5     6  8  6  283  278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 9  5  179  165   7     1 14  5  257  255   6     1 21  5  370  355  13     3  4  6  752  751  10     7  8  6  205  195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 9  5  208  211   7     2 14  5  476  491   6     2  0  6  933  907  20     4  4  6  701  705  10     8  8  6  305  305  1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 9  5  228  247   6     3 14  5  101   94  10     3  0  6  513  497  10     5  4  6  347  342  11     0  9  6  545  534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 9  5  263  261   6     4 14  5   79   88  13     4  0  6  493  484   9     6  4  6  432  434   9     1  9  6  363  365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 9  5  169  139  31     5 14  5  301  315   7     5  0  6  644  615  10     7  4  6  611  612  16     2  9  6  302  304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0  5  641  642  11     6 14  5  207  215   7     6  0  6  511  511  14     8  4  6  365  358  14     3  9  6  425  423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0  5  408  425   6     7 14  5   62   54  21     7  0  6  331  317  14     9  4  6  284  271  16     4  9  6  308  297   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0  5  435  433   6     0 15  5  399  409   9     8  0  6  487  475  15     0  5  6  562  563   9     5  9  6  243  229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10  5  509  537   6     1 15  5  448  436   6     9  0  6  401  375  16     1  5  6  196  183   5     6  9  6  442  440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10  5  446  445   7     2 15  5  593  594   9     0  1  6  338  339  10     2  5  6  486  494   6     7  9  6  418  404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10  5  282  279   7     3 15  5  328  342   7     1  1  6  123   96   6     3  5  6  166  164   5     8  9  6  167  148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10  5  524  517   8     4 15  5  419  417   8     2  1  6  341  344   6     4  5  6  218  224   5     0 10  6  505  533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10  5  415  434   6     5 15  5  478  469   8     3  1  6   75   64   6     5  5  6  271  258   6     1 10  6  306  311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10  5  202  189   7     6 15  5  307  308   7     4  1  6   51   47   9     6  5  6  126  134  12     2 10  6  256  270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9 10  5  217  208   9     7 15  5  268  264  14     5  1  6  192  189   5     7  5  6  228  217  18     3 10  6  507  509   6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  <w:r>
        <w:br w:type="page"/>
      </w:r>
    </w:p>
    <w:p>
      <w:pPr>
        <w:pStyle w:val="PlainTex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Table   6.     Observed and calculated structure factors for sazhinite-(La)                                           Page 15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lainText"/>
        <w:rPr>
          <w:b/>
          <w:b/>
          <w:sz w:val="18"/>
          <w:lang w:val="en-US"/>
        </w:rPr>
      </w:pPr>
      <w:r>
        <w:rPr>
          <w:rFonts w:eastAsia="Courier New"/>
          <w:b/>
          <w:i/>
          <w:sz w:val="18"/>
          <w:lang w:val="en-US"/>
        </w:rPr>
        <w:t xml:space="preserve">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10  6  342  354   7     5 15  6  253  253   8     2  2  7  586  603  10     8  6  7  275  297  16     0 12  7  272  293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10  6  199  206   8     6 15  6  270  254  14     3  2  7  426  444   8     0  7  7  273  251   8     1 12  7  199  198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10  6  334  340   7     0 16  6  383  384   9     4  2  7  498  512   7     1  7  7   83   78   9     2 12  7  265  260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10  6  430  442   7     1 16  6  109  104   9     5  2  7  458  462   9     2  7  7   80   79   8     3 12  7  253  266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10  6  193  158  10     2 16  6  144  128   9     6  2  7  409  414  11     3  7  7  169  160   6     4 12  7  247  249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1  6  131  127  10     3 16  6  253  257   8     7  2  7  319  333  14     4  7  7  175  160   7     5 12  7  149  143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1  6  286  277   6     4 16  6  267  272   8     8  2  7  395  397  15     5  7  7   20   22  20     6 12  7  180  208  1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1  6  461  445   6     5 16  6  109   84  12     0  3  7  340  326  11     6  7  7  122  118  12     0 13  7  504  507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11  6  166  161   6     0 17  6  345  350   9     1  3  7  225  229   7     7  7  7  183  152  10     1 13  7  405  395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11  6  204  190   7     1 17  6  386  392   6     2  3  7  225  233   6     8  7  7   78   52  33     2 13  7  359  370   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11  6  350  344   7     2 17  6  409  408   8     3  3  7  298  305   6     0  8  7  557  564  10     3 13  7  311  301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11  6  226  211   8     3 17  6  310  317   8     4  3  7  310  290   6     1  8  7  504  511   6     4 13  7  393  413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11  6  119  116   9     4 17  6  315  320   8     5  3  7  183  170   8     2  8  7  460  449   6     5 13  7  369  368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8 11  6  238  250   9     0 18  6   60   66  25     6  3  7  164  161  13     3  8  7  481  486   6     0 14  7  335  350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2  6  379  391   9     1 18  6   40   42  40     7  3  7  195  211  16     4  8  7  444  440   7     1 14  7  169  172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2  6  462  461   6     2 18  6   46   31  45     8  3  7  175  184  17     5  8  7  405  403   9     2 14  7  179  169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2  6  538  537   7     3 18  6   68   63  18     0  4  7  478  475  13     6  8  7  440  439  15     3 14  7  235  255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12  6  353  362   6     0 19  6  247  249   9     1  4  7  502  493   9     7  8  7  388  399  10     4 14  7  209  222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12  6  349  352   7     1 19  6  319  321   8     2  4  7  725  748  10     0  9  7  138  125  10     5 14  7  143  138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12  6  418  427   8     2 19  6  439  436  10     3  4  7  430  410   6     1  9  7  149  153   6     0 15  7  518  508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12  6  380  389   8     1 20  6  108   88  16     4  4  7  477  492   6     2  9  7  216  193   6     1 15  7  291  288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12  6  296  289   7     0  0  7  793  799  17     5  4  7  535  539   9     3  9  7  338  346   6     2 15  7  219  226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3  6  225  238   9     1  0  7  564  552  13     6  4  7  382  397   9     4  9  7  143  125  10     3 15  7  434  434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3  6  240  233   6     2  0  7  435  426  13     7  4  7  303  289  15     5  9  7  165  151  10     4 15  7  429  421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3  6  337  334   6     3  0  7  679  690  15     8  4  7  390  421  15     6  9  7  158  146  21     5 15  7  219  200  1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13  6  223  219   8     4  0  7  540  534  13     0  5  7  179  195   8     7  9  7  229  228  13     0 16  7  216  200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13  6  246  251   8     5  0  7  324  331  11     1  5  7  248  238   6     0 10  7  280  293   8     1 16  7  275  277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13  6  238  222   8     6  0  7  490  494  13     2  5  7  361  373   6     1 10  7  395  413   6     2 16  7  372  380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13  6  195  205   9     7  0  7  522  580  14     3  5  7  187  194   5     2 10  7  608  643   7     3 16  7  153  152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13  6  155  145   9     8  0  7  227  242  17     4  5  7  157  163   7     3 10  7  255  252   6     4 16  7  169  186  1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4  6  290  281   9     0  1  7  197  206  10     5  5  7  351  356   7     4 10  7  339  352   7     0 17  7  240  229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4  6  358  369   6     1  1  7   85   92  10     6  5  7  237  228   9     5 10  7  466  482  10     1 17  7  313  306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4  6  520  518   7     2  1  7  149  155   8     7  5  7  136  116  36     6 10  7  312  325  10     2 17  7  385  363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14  6  254  261   8     3  1  7  311  311   7     8  5  7  171  171  17     7 10  7  193  184   8     3 17  7  274  273  1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14  6  314  311   8     4  1  7  203  185   7     0  6  7  631  671  11     0 11  7  312  319   9     0 18  7  261  246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14  6  389  402   8     5  1  7  169  171   7     1  6  7  446  464   7     1 11  7  385  387   6     1 18  7  225  219  1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14  6  320  313   8     6  1  7   57   79  42     2  6  7  391  400   7     2 11  7  475  473   7     0  0  8  678  689  1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15  6  669  653  21     7  1  7  174  187  15     3  6  7  581  590   7     3 11  7  282  286   7     1  0  8  525  533  1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15  6  337  335   7     8  1  7   60   80  33     4  6  7  504  506   8     4 11  7  287  288   7     2  0  8  557  536  1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15  6  245  266   8     9  1  7    0   80   1     5  6  7  350  355   7     5 11  7  369  379   8     3  0  8  634  633  16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15  6  403  405   8     0  2  7  549  560  14     6  6  7  409  402   9     6 11  7  322  313  10     4  0  8  579  594  1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15  6  453  444   8     1  2  7  492  518   7     7  6  7  494  501  10     7 11  7  220  219  14     5  0  8  425  418  13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  <w:r>
        <w:br w:type="page"/>
      </w:r>
    </w:p>
    <w:p>
      <w:pPr>
        <w:pStyle w:val="PlainTex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Table   6.     Observed and calculated structure factors for sazhinite-(La)                                           Page 16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lainText"/>
        <w:rPr>
          <w:b/>
          <w:b/>
          <w:sz w:val="18"/>
          <w:lang w:val="en-US"/>
        </w:rPr>
      </w:pPr>
      <w:r>
        <w:rPr>
          <w:rFonts w:eastAsia="Courier New"/>
          <w:b/>
          <w:i/>
          <w:sz w:val="18"/>
          <w:lang w:val="en-US"/>
        </w:rPr>
        <w:t xml:space="preserve">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1  8   94   98  11     0  7  8  231  231  12     1 13  8  265  252   7     3  4  9  506  532   8     3 11  9  181  175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1  8  110   86   8     1  7  8  299  288   9     2 13  8  204  195   7     4  4  9  458  450  10     0 12  9  175  166  1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1  8  121  113  10     2  7  8  389  398   9     3 13  8  325  331  11     5  4  9  392  394  10     1 12  9  183  190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1  8  297  283   8     3  7  8  243  233   7     4 13  8  300  292  10     6  4  9  374  364  13     2 12  9  195  197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1  8   71   49  13     4  7  8  222  212   7     0 14  8  406  425  11     0  5  9  443  438  14     3 12  9  205  183  1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 1  8  219  204  11     5  7  8  272  271  12     1 14  8  261  251   8     1  5  9  172  180   8     0 13  9  370  353  1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2  8  576  579  15     6  7  8  245  245  12     2 14  8  201  198   7     2  5  9  100   75  11     1 13  9  271  272  14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2  8  549  557   8     7  7  8  182  168  29     3 14  8  337  360  10     3  5  9  220  209   7     2 13  9  247  223  1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2  8  570  575   8     0  8  8  357  342  13     0 15  8  207  187  11     4  5  9  274  274  17     0  0 10  511  549  1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2  8  508  509   9     1  8  8  316  322   9     1 15  8  270  277   7     5  5  9  137  119  12     1  0 10  540  546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2  8  518  523  10     2  8  8  356  355   7     2 15  8  387  386   8     6  5  9  209  181  13     2  0 10  535  549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 2  8  466  463  13     3  8  8  355  358   7     3 15  8  208  178  12     0  6  9  498  490  15     3  0 10  470  495  12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3  8  113   98  14     4  8  8  339  328   7     0 16  8  127  111  13     1  6  9  482  495  10     4  0 10  514  523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3  8   82   90  10     5  8  8  269  273  10     1 16  8  177  183   9     2  6  9  596  619   9     0  1 10  248  250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3  8   70   56  10     6  8  8  260  271  10     2 16  8  298  288  15     3  6  9  446  436  10     1  1 10   68   34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3  8  132  122   8     0  9  8  238  250  13     0  0  9  311  327  12     4  6  9  436  428  10     2  1 10  126  124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3  8   97   75   9     1  9  8  359  351   7     1  0  9  360  389  11     5  6  9  445  466  10     3  1 10  162  149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 3  8  130  117  15     2  9  8  477  470   8     2  0  9  486  495   9     6  6  9  390  410  13     4  1 10  125   99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 3  8   94   40  15     3  9  8  137  137   9     3  0  9  185  170  14     0  7  9  122   91  18     0  2 10  440  449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4  8  431  435  13     4  9  8  238  242   8     4  0  9  300  302  11     1  7  9  184  182  11     1  2 10  424  429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4  8  523  533  10     5  9  8  410  424  10     0  1  9   85   89  13     2  7  9  256  265   7     2  2 10  445  435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4  8  597  605   8     6  9  8  356  327  10     1  1  9  108   85   8     3  7  9  148  124  11     3  2 10  418  421   8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4  8  330  325   7     0 10  8  362  370   9     2  1  9  132  120   9     4  7  9  127   99  12     4  2 10  403  400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4  8  366  373  12     1 10  8  407  429   8     3  1  9   91   88  11     5  7  9  219  193  13     5  2 10  360  358  12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 4  8  513  521  10     2 10  8  458  462   8     4  1  9   70   65  15     0  8  9  410  401  13     0  3 10  113  111  13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 4  8  432  442   9     3 10  8  342  336   8     5  1  9   97   84  16     1  8  9  377  384   9     1  3 10   69   76  12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5  8  364  361  13     4 10  8  337  340  10     0  2  9  393  420   9     2  8  9  407  417   7     2  3 10   78   57  12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5  8   78   96  18     5 10  8  380  396  10     1  2  9  329  339   7     3  8  9  273  285   9     3  3 10  109  110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5  8  161  172   7     6 10  8  335  322  10     2  2  9  350  346   7     4  8  9  321  331  12     4  3 10   86   61  22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5  8  410  395   7     0 11  8  482  474  10     3  2  9  374  386   7     5  8  9  366  359  13     0  4 10  387  415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5  8  255  246   9     1 11  8  276  267   6     4  2  9  368  366   7     0  9  9  157  148  16     1  4 10  281  295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 5  8  181  182  12     2 11  8  211  185   8     5  2  9  281  269   9     1  9  9  175  143  11     2  4 10  246  250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 5  8   84   64  40     3 11  8  445  443   8     0  3  9  103   97  11     2  9  9  181  159  10     3  4 10  287  284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 5  8  285  288  16     4 11  8  358  351  11     1  3  9  166  159   8     3  9  9  178  152  10     4  4 10  309  301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0  6  8  437  469  13     5 11  8  153  126  12     2  3  9  239  249   7     4  9  9  171  159  10     0  5 10  200  212  10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  6  8  307  309   8     0 12  8  454  467  10     3  3  9  198  173   7     0 10  9  397  415  13     1  5 10   97   93  11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  6  8  285  307   7     1 12  8  379  382   6     4  3  9  107  110  12     1 10  9  208  214  10     2  5 10  272  276   7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3  6  8  441  438   7     2 12  8  356  359   8     5  3  9  141  127  11     2 10  9  210  211  15     3  5 10  128  118  22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  6  8  377  390   7     3 12  8  334  348   8     6  3  9  127  137  19     3 10  9  368  389   9     4  5 10   62   70  52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 6  8  218  219   8     4 12  8  343  365  10     0  4  9  466  502  14     0 11  9  235  238  15     0  6 10  240  222  15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  6  8  297  305   9     5 12  8  307  312  17     1  4  9  442  455   8     1 11  9  174  168  11     1  6 10  309  327   9</w:t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7  6  8  342  352  15     0 13  8  319  315   9     2  4  9  455  453   8     2 11  9  158  160  12     2  6 10  408  416   7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  <w:r>
        <w:br w:type="page"/>
      </w:r>
    </w:p>
    <w:p>
      <w:pPr>
        <w:pStyle w:val="PlainTex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Table   6.     Observed and calculated structure factors for sazhinite-(La)                                           Page 17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lainText"/>
        <w:rPr>
          <w:b/>
          <w:b/>
          <w:sz w:val="18"/>
          <w:lang w:val="en-US"/>
        </w:rPr>
      </w:pPr>
      <w:r>
        <w:rPr>
          <w:rFonts w:eastAsia="Courier New"/>
          <w:b/>
          <w:i/>
          <w:sz w:val="18"/>
          <w:lang w:val="en-US"/>
        </w:rPr>
        <w:t xml:space="preserve">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  <w:r>
        <w:rPr>
          <w:b/>
          <w:sz w:val="18"/>
          <w:lang w:val="en-US"/>
        </w:rPr>
        <w:t xml:space="preserve">     </w:t>
      </w:r>
      <w:r>
        <w:rPr>
          <w:b/>
          <w:i/>
          <w:sz w:val="18"/>
          <w:lang w:val="en-US"/>
        </w:rPr>
        <w:t>h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k</w:t>
      </w:r>
      <w:r>
        <w:rPr>
          <w:b/>
          <w:sz w:val="18"/>
          <w:lang w:val="en-US"/>
        </w:rPr>
        <w:t xml:space="preserve">  </w:t>
      </w:r>
      <w:r>
        <w:rPr>
          <w:b/>
          <w:i/>
          <w:sz w:val="18"/>
          <w:lang w:val="en-US"/>
        </w:rPr>
        <w:t>l</w:t>
      </w:r>
      <w:r>
        <w:rPr>
          <w:b/>
          <w:sz w:val="18"/>
          <w:lang w:val="en-US"/>
        </w:rPr>
        <w:t xml:space="preserve"> 10Fo 10Fc 10</w:t>
      </w:r>
      <w:r>
        <w:rPr>
          <w:rFonts w:eastAsia="Symbol" w:cs="Symbol" w:ascii="Symbol" w:hAnsi="Symbol"/>
          <w:b/>
          <w:sz w:val="18"/>
        </w:rPr>
        <w:t></w:t>
      </w:r>
    </w:p>
    <w:p>
      <w:pPr>
        <w:pStyle w:val="PlainText"/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lainTex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3  6 10  271  279   9     1  7 10  130  122  11     3  7 10  178  177  17     1  8 10  337  344   8     1  9 10  320  250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7 10  206  216  17     2  7 10  127   89  10     0  8 10  299  329  14     2  8 10  369  375  14</w:t>
      </w:r>
    </w:p>
    <w:p>
      <w:pPr>
        <w:pStyle w:val="PlainText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24:00Z</dcterms:created>
  <dc:creator>Fernando Camara</dc:creator>
  <dc:description/>
  <cp:keywords/>
  <dc:language>en-US</dc:language>
  <cp:lastModifiedBy>Kevin Murphy</cp:lastModifiedBy>
  <dcterms:modified xsi:type="dcterms:W3CDTF">2006-09-25T09:24:00Z</dcterms:modified>
  <cp:revision>2</cp:revision>
  <dc:subject/>
  <dc:title>   Table   6</dc:title>
</cp:coreProperties>
</file>