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ementary data Table 1s.  Water loss after heating mini cuboids and &lt; 50 µm powders at 12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 for 90 min. Both sizes were initially acclimatised at 46% RH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57800" cy="0"/>
                <wp:effectExtent l="0" t="6350" r="0" b="63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13.95pt,7.85pt" ID="Straight Connector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26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ample</w:t>
        <w:tab/>
        <w:t xml:space="preserve">                                        Mini cuboids (%)</w:t>
        <w:tab/>
        <w:tab/>
        <w:tab/>
        <w:t xml:space="preserve">           Powders (%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13.95pt,1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Cambria" w:cs="Cambria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ex’ L Ch 9</w:t>
        <w:tab/>
        <w:t>0.71(3)</w:t>
        <w:tab/>
        <w:tab/>
        <w:t>1.64(5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ex’ L Ch 11</w:t>
        <w:tab/>
        <w:t>0.85(4)</w:t>
        <w:tab/>
        <w:tab/>
        <w:t>0.98(3)</w:t>
      </w:r>
    </w:p>
    <w:p>
      <w:pPr>
        <w:pStyle w:val="Normal"/>
        <w:tabs>
          <w:tab w:val="clear" w:pos="720"/>
          <w:tab w:val="decimal" w:pos="3402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ex’ L Ch 17</w:t>
        <w:tab/>
        <w:t>0.84(5)</w:t>
        <w:tab/>
        <w:t>1.02(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 Sh 12  </w:t>
        <w:tab/>
        <w:t xml:space="preserve">1.20(2)  </w:t>
        <w:tab/>
        <w:tab/>
        <w:t>1.39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Sh 13</w:t>
        <w:tab/>
        <w:t>1.09(2)</w:t>
        <w:tab/>
        <w:tab/>
        <w:t>1.35(8)</w:t>
        <w:tab/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Sh 17</w:t>
        <w:tab/>
        <w:t>0.84(5)</w:t>
        <w:tab/>
        <w:tab/>
        <w:t>1.33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Sh 18</w:t>
        <w:tab/>
        <w:t>1.30(3)</w:t>
        <w:tab/>
        <w:tab/>
        <w:t>1.49(3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azil 12</w:t>
        <w:tab/>
        <w:t>1.34(0)</w:t>
        <w:tab/>
        <w:tab/>
        <w:t>1.52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azil 39</w:t>
        <w:tab/>
        <w:t>1.11(1)</w:t>
        <w:tab/>
        <w:tab/>
        <w:t>1.39(3)</w:t>
        <w:tab/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azil 64</w:t>
        <w:tab/>
        <w:t>1.25(5)</w:t>
        <w:tab/>
        <w:tab/>
        <w:t>1.42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azil 72</w:t>
        <w:tab/>
        <w:t>1.38(2)</w:t>
        <w:tab/>
        <w:tab/>
        <w:t>1.75(5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Brazil 75</w:t>
        <w:tab/>
        <w:t>1.42(1)</w:t>
        <w:tab/>
        <w:tab/>
        <w:t>1.56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ts  3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0.68(2) </w:t>
        <w:tab/>
        <w:tab/>
        <w:t>0.65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ots  80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0.72(3) </w:t>
        <w:tab/>
        <w:tab/>
        <w:t>0.59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ts  112</w:t>
        <w:tab/>
        <w:t xml:space="preserve">0.41(3) </w:t>
        <w:tab/>
        <w:tab/>
        <w:t>0.68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ts  114   </w:t>
        <w:tab/>
        <w:t xml:space="preserve">0.26(1)  </w:t>
        <w:tab/>
        <w:tab/>
        <w:t>0.69(4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ots  152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  <w:tab/>
        <w:t xml:space="preserve">0.87(3)  </w:t>
        <w:tab/>
        <w:tab/>
        <w:t>0.68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g’ Cr’ 104  </w:t>
        <w:tab/>
        <w:t xml:space="preserve">0.46(5)  </w:t>
        <w:tab/>
        <w:tab/>
        <w:t>0.54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g’ Cr’ 108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0.52(3)</w:t>
        <w:tab/>
        <w:tab/>
        <w:t>0.52(0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g’ Cr’ 12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>0.63(5)</w:t>
        <w:tab/>
        <w:tab/>
        <w:t>0.54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g’ Cr’ 140  </w:t>
        <w:tab/>
        <w:t>0.48(2)</w:t>
        <w:tab/>
        <w:tab/>
        <w:t>0.71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rd’ 6</w:t>
        <w:tab/>
        <w:t>0.47(3)</w:t>
        <w:tab/>
        <w:tab/>
        <w:t>0.54(3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rd’ 7</w:t>
        <w:tab/>
        <w:t>0.99(6)</w:t>
        <w:tab/>
        <w:tab/>
        <w:t>1.13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thie’ 5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0.65(3)</w:t>
        <w:tab/>
        <w:tab/>
        <w:t>0.65(2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Lake S 2</w:t>
        <w:tab/>
        <w:t>0.62(4)</w:t>
        <w:tab/>
        <w:t xml:space="preserve">               </w:t>
        <w:tab/>
        <w:t>0.59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ake S 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0.45(3)</w:t>
        <w:tab/>
        <w:tab/>
        <w:t>0.45(3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ke S 13                                         </w:t>
        <w:tab/>
        <w:t xml:space="preserve"> 0.67(2)</w:t>
        <w:tab/>
        <w:t xml:space="preserve">                                                  </w:t>
        <w:tab/>
        <w:t>0.71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d’ 3</w:t>
        <w:tab/>
        <w:t>0.11(1)</w:t>
        <w:tab/>
        <w:tab/>
        <w:t>0.37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d’ 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0.11(1)</w:t>
        <w:tab/>
        <w:tab/>
        <w:t>0.14(3)</w:t>
      </w:r>
    </w:p>
    <w:p>
      <w:pPr>
        <w:pStyle w:val="Normal"/>
        <w:tabs>
          <w:tab w:val="clear" w:pos="720"/>
          <w:tab w:val="decimal" w:pos="0" w:leader="none"/>
          <w:tab w:val="decimal" w:pos="3402" w:leader="none"/>
          <w:tab w:val="decimal" w:pos="5954" w:leader="none"/>
          <w:tab w:val="decimal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d’ 6</w:t>
        <w:tab/>
        <w:t>0.13(1)</w:t>
        <w:tab/>
        <w:tab/>
        <w:t>0.24(1)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13.95pt,4.4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 agates tested; agates in </w:t>
      </w:r>
      <w:r>
        <w:rPr>
          <w:rFonts w:cs="Times New Roman" w:ascii="Times New Roman" w:hAnsi="Times New Roman"/>
          <w:i/>
          <w:sz w:val="20"/>
          <w:szCs w:val="20"/>
        </w:rPr>
        <w:t>italics</w:t>
      </w:r>
      <w:r>
        <w:rPr>
          <w:rFonts w:cs="Times New Roman" w:ascii="Times New Roman" w:hAnsi="Times New Roman"/>
          <w:sz w:val="20"/>
          <w:szCs w:val="20"/>
        </w:rPr>
        <w:t xml:space="preserve"> show no difference in mass loss (6 samples); agates in bold show mini cuboids with a greater mass loss (3 samples). All comparisons have included the relevant</w:t>
      </w:r>
      <w:r>
        <w:rPr>
          <w:rFonts w:eastAsia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  <w:t>±</w:t>
      </w:r>
      <w:r>
        <w:rPr>
          <w:rFonts w:cs="Times New Roman" w:ascii="Times New Roman" w:hAnsi="Times New Roman"/>
          <w:sz w:val="20"/>
          <w:szCs w:val="20"/>
        </w:rPr>
        <w:t xml:space="preserve"> 1 standard deviation.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an relative standard deviation mass loss is slightly greater with the cuboids compared to the powder: 5(3)% and 2(2)% respectively.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Supplementary data Table 2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6350" r="0" b="635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pt" to="387pt,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Sample</w:t>
        <w:tab/>
        <w:tab/>
        <w:t xml:space="preserve">      Mini cuboids (~6 m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  Grains (250 -500 µm)</w:t>
        <w:tab/>
        <w:t xml:space="preserve"> Powder (&lt;50 µ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92710</wp:posOffset>
                </wp:positionV>
                <wp:extent cx="5029200" cy="0"/>
                <wp:effectExtent l="0" t="6350" r="0" b="635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3pt" to="387pt,7.3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552" w:leader="none"/>
          <w:tab w:val="decimal" w:pos="4253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>Brazil 64</w:t>
        <w:tab/>
        <w:t xml:space="preserve">               1.43(1)</w:t>
        <w:tab/>
        <w:tab/>
        <w:t>1.48(1)</w:t>
        <w:tab/>
        <w:tab/>
        <w:t xml:space="preserve">     1.65(2)</w:t>
      </w:r>
    </w:p>
    <w:p>
      <w:pPr>
        <w:pStyle w:val="Normal"/>
        <w:tabs>
          <w:tab w:val="clear" w:pos="720"/>
          <w:tab w:val="decimal" w:pos="2552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zil 72</w:t>
        <w:tab/>
        <w:t xml:space="preserve">               1.69(3)                   </w:t>
        <w:tab/>
        <w:t xml:space="preserve">1.73(2) </w:t>
        <w:tab/>
        <w:tab/>
        <w:t xml:space="preserve">     2.06(4)</w:t>
        <w:tab/>
      </w:r>
    </w:p>
    <w:p>
      <w:pPr>
        <w:pStyle w:val="Normal"/>
        <w:tabs>
          <w:tab w:val="clear" w:pos="720"/>
          <w:tab w:val="decimal" w:pos="2552" w:leader="none"/>
          <w:tab w:val="decimal" w:pos="4253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>Botswana 80</w:t>
        <w:tab/>
        <w:t>0.49(1)</w:t>
        <w:tab/>
        <w:tab/>
        <w:t>0.58(1)</w:t>
        <w:tab/>
        <w:tab/>
        <w:t xml:space="preserve">     0.63(2)</w:t>
      </w:r>
    </w:p>
    <w:p>
      <w:pPr>
        <w:pStyle w:val="Normal"/>
        <w:tabs>
          <w:tab w:val="clear" w:pos="720"/>
          <w:tab w:val="decimal" w:pos="2552" w:leader="none"/>
          <w:tab w:val="decimal" w:pos="4253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Botswana 152                      </w:t>
        <w:tab/>
        <w:t>0.85(2)                          0.73(3)</w:t>
        <w:tab/>
        <w:tab/>
        <w:t xml:space="preserve">     1.03(2)</w:t>
        <w:tab/>
      </w:r>
    </w:p>
    <w:p>
      <w:pPr>
        <w:pStyle w:val="Normal"/>
        <w:tabs>
          <w:tab w:val="clear" w:pos="720"/>
          <w:tab w:val="decimal" w:pos="2552" w:leader="none"/>
          <w:tab w:val="decimal" w:pos="4253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>New Zealand 14</w:t>
        <w:tab/>
        <w:t xml:space="preserve"> 1.18(2)</w:t>
        <w:tab/>
        <w:tab/>
        <w:t>1.13(2)</w:t>
        <w:tab/>
        <w:tab/>
        <w:t xml:space="preserve">     1.18(2)</w:t>
      </w:r>
    </w:p>
    <w:p>
      <w:pPr>
        <w:pStyle w:val="Normal"/>
        <w:tabs>
          <w:tab w:val="clear" w:pos="720"/>
          <w:tab w:val="decimal" w:pos="2552" w:leader="none"/>
          <w:tab w:val="decimal" w:pos="4253" w:leader="none"/>
        </w:tabs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ew Zealand 21</w:t>
        <w:tab/>
        <w:t xml:space="preserve"> 1.83(4)                          1.76(2)</w:t>
        <w:tab/>
        <w:tab/>
        <w:t xml:space="preserve">     1.94(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029200" cy="0"/>
                <wp:effectExtent l="0" t="6350" r="0" b="635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95.95pt,4.75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Single slabs were cut from each agate and sizes prepared from the slab without acclimatisation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The mean relative st. dev. produced by each of the 3 sizes is of a similar magnitude at ~ 2%.  However, this test group is limited to 6 samples from just 3 regions. A larger sample comparison using 30 agates from 8 regions suggests that the cuboids have a larger mean relative standard deviation compared to the powder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</w:rPr>
        <w:t>Supplementary data Table 1s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c) In spite of the larger mini cuboid volume, the grains and cuboid are similar and could be interchanged in some of the samples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d) NZ 14 has interchangeable results for all 3 sizes. This is not unreasonable as a test on 30 mini cuboids and powders produced 5 samples with similar cuboid / powder losses (Supplementary data Table 1s). 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Supplementary data Table 3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6350" r="0" b="635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04.95pt,7.55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Sample</w:t>
        <w:tab/>
        <w:tab/>
        <w:tab/>
        <w:t>Mass loss (%) mini cuboids        Mass loss (%) mini cuboid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40 m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~ 6 mm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143500" cy="0"/>
                <wp:effectExtent l="0" t="6350" r="0" b="635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04.95pt,3.85pt" ID="Straight Connector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>Brazil 9</w:t>
        <w:tab/>
        <w:t>0.97(1)</w:t>
        <w:tab/>
        <w:t>1.02(4)</w:t>
        <w:tab/>
        <w:tab/>
        <w:t xml:space="preserve">        </w:t>
        <w:tab/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Brazil 39 </w:t>
        <w:tab/>
        <w:t xml:space="preserve">1.35(3) </w:t>
        <w:tab/>
        <w:t xml:space="preserve">  1.35(1)</w:t>
        <w:tab/>
        <w:tab/>
        <w:tab/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zil 72</w:t>
        <w:tab/>
        <w:t xml:space="preserve">       1.60(3)</w:t>
        <w:tab/>
        <w:t xml:space="preserve">        1.68(2)</w:t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Z 20</w:t>
        <w:tab/>
        <w:t>1.46(1)</w:t>
        <w:tab/>
        <w:t xml:space="preserve">1.50(6)    </w:t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swana 152</w:t>
        <w:tab/>
        <w:t xml:space="preserve">       0.83(5)</w:t>
        <w:tab/>
        <w:t xml:space="preserve"> 0.85(2)</w:t>
      </w:r>
    </w:p>
    <w:p>
      <w:pPr>
        <w:pStyle w:val="Normal"/>
        <w:tabs>
          <w:tab w:val="clear" w:pos="720"/>
          <w:tab w:val="decimal" w:pos="2694" w:leader="none"/>
          <w:tab w:val="decimal" w:pos="5529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Canada (Bay of Fundy) 30      </w:t>
        <w:tab/>
        <w:t xml:space="preserve"> 0.56(4)</w:t>
        <w:tab/>
        <w:t>0.56(1)</w:t>
      </w:r>
    </w:p>
    <w:p>
      <w:pPr>
        <w:pStyle w:val="Normal"/>
        <w:tabs>
          <w:tab w:val="clear" w:pos="720"/>
          <w:tab w:val="decimal" w:pos="5529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>Scotland (Ethiebeaton)18           0.30(1)</w:t>
        <w:tab/>
        <w:t>0.27(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6350" r="0" b="635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04.95pt,10.35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t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a) In each agate, the two mini cuboid sizes were cut from the same ~ 2 mm thick slab and were acclimatized under the same uncontrolled conditions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>b) There is a mass loss agreement with 5 of the 7 sample pairs. The mean relative standard deviation shown by the larger cuboids is marginally greater at 3.2(25)% compared with the 2.5(14)% shown by the smaller cuboids.</w:t>
      </w:r>
    </w:p>
    <w:p>
      <w:pPr>
        <w:pStyle w:val="Normal"/>
        <w:tabs>
          <w:tab w:val="clear" w:pos="720"/>
          <w:tab w:val="decimal" w:pos="3402" w:leader="none"/>
          <w:tab w:val="decimal" w:pos="5954" w:leader="none"/>
        </w:tabs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9:00Z</dcterms:created>
  <dc:creator>Terry Moxon</dc:creator>
  <dc:description/>
  <cp:keywords/>
  <dc:language>en-US</dc:language>
  <cp:lastModifiedBy>Helen Kerbey</cp:lastModifiedBy>
  <cp:lastPrinted>2017-09-07T08:09:00Z</cp:lastPrinted>
  <dcterms:modified xsi:type="dcterms:W3CDTF">2017-09-08T12:49:00Z</dcterms:modified>
  <cp:revision>2</cp:revision>
  <dc:subject/>
  <dc:title/>
</cp:coreProperties>
</file>