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20" w:hanging="0"/>
        <w:jc w:val="center"/>
        <w:rPr>
          <w:b/>
          <w:b/>
        </w:rPr>
      </w:pPr>
      <w:r>
        <w:rPr>
          <w:b/>
        </w:rPr>
        <w:t>The crystal structure of munakataite, Pb</w:t>
      </w:r>
      <w:r>
        <w:rPr>
          <w:b/>
          <w:vertAlign w:val="subscript"/>
        </w:rPr>
        <w:t>2</w:t>
      </w:r>
      <w:r>
        <w:rPr>
          <w:b/>
        </w:rPr>
        <w:t>Cu</w:t>
      </w:r>
      <w:r>
        <w:rPr>
          <w:b/>
          <w:vertAlign w:val="subscript"/>
        </w:rPr>
        <w:t>2</w:t>
      </w:r>
      <w:r>
        <w:rPr>
          <w:b/>
        </w:rPr>
        <w:t>(Se</w:t>
      </w:r>
      <w:r>
        <w:rPr>
          <w:b/>
          <w:vertAlign w:val="superscript"/>
        </w:rPr>
        <w:t>4+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>)(SO</w:t>
      </w:r>
      <w:r>
        <w:rPr>
          <w:b/>
          <w:vertAlign w:val="subscript"/>
        </w:rPr>
        <w:t>4</w:t>
      </w:r>
      <w:r>
        <w:rPr>
          <w:b/>
        </w:rPr>
        <w:t>)(OH)</w:t>
      </w:r>
      <w:r>
        <w:rPr>
          <w:b/>
          <w:vertAlign w:val="subscript"/>
        </w:rPr>
        <w:t>4</w:t>
      </w:r>
      <w:r>
        <w:rPr>
          <w:b/>
        </w:rPr>
        <w:t>, from Otto Mountain, San Bernardino County, California, USA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  <w:t>A. R. Kampf</w:t>
      </w:r>
      <w:r>
        <w:rPr>
          <w:smallCaps/>
          <w:vertAlign w:val="superscript"/>
        </w:rPr>
        <w:t>1,</w:t>
      </w:r>
      <w:r>
        <w:rPr>
          <w:smallCaps/>
        </w:rPr>
        <w:t>*, S. J. Mills</w:t>
      </w:r>
      <w:r>
        <w:rPr>
          <w:smallCaps/>
          <w:vertAlign w:val="superscript"/>
        </w:rPr>
        <w:t>2</w:t>
      </w:r>
      <w:r>
        <w:rPr>
          <w:smallCaps/>
          <w:lang w:val="en-GB"/>
        </w:rPr>
        <w:t xml:space="preserve"> and R. M. Housley</w:t>
      </w:r>
      <w:r>
        <w:rPr>
          <w:smallCaps/>
          <w:vertAlign w:val="superscript"/>
          <w:lang w:val="en-GB"/>
        </w:rPr>
        <w:t>3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munakataite                                                             Page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0  0  936  963  11    -3  2  1  245  238  14    -6  2  2 1667 1653  18     8  1  3  944  986  29    -6  2  4  267  297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0  0 4513 4481  79    -2  2  1  272  259   8    -5  2  2  169  101  15    -9  2  3  241  226  24    -5  2  4  786  747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0  0  217  189  14    -1  2  1  402  393   8    -4  2  2  587  566   8    -8  2  3  241  270  21    -4  2  4 2803 2786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0  0  956  960  17     0  2  1   71   32  34    -3  2  2 2278 2287  17    -7  2  3   41   49  40    -3  2  4  434  390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0  0 2454 2426  33     1  2  1  864  846   7    -2  2  2  156  109  15    -6  2  3  179  220  16    -2  2  4  620  574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0  0  360  340  22     2  2  1  688  702   7    -1  2  2  752  731   7    -5  2  3  306  337  12    -1  2  4 2899 2903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0  0  429  435  18     3  2  1  169  176  16     0  2  2 2536 2506  19    -4  2  3   93   35  30     0  2  4  560  511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0  0 1351 1369  29     4  2  1 1269 1267  11     1  2  2 1653 1632  12    -3  2  3  237  243  11     1  2  4  184  143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1  0 1549 1573   8     5  2  1  528  537  11     2  2  2  804  783   7    -2  2  3  606  637   6     2  2  4 1971 1979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 0 1108 1115   6     6  2  1  124  148  15     3  2  2 1811 1808  13    -1  2  3   78   73  19     3  2  4  177  151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0  524  498  12     7  2  1 1058 1042  14     4  2  2 1734 1730  15     0  2  3  972  994   6     4  2  4  259  206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 0 1746 1742  16     8  2  1  148  129  33     5  2  2  525  497  10     1  2  3  595  611   6     5  2  4 1305 1283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0 1048 1001  12    -8  3  1  147   90  35     6  2  2  687  720  19     2  2  3   69   26  33     6  2  4   87   44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1  0  822  831  12    -7  3  1  259  256  19     7  2  2 1160 1129  16     3  2  3 1400 1411  10     7  2  4  168  163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1  0 1288 1257  17    -6  3  1  178  168  15     8  2  2  491  494  15     4  2  3  460  484  13    -7  3  4  238  253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1  0  684  644  18    -5  3  1  186  185  18    -8  3  2 1467 1427  22     5  2  3  143  162  27    -6  3  4  666  710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1  0  822  810  27    -4  3  1  320  345  11    -7  3  2  739  718  19     6  2  3 1402 1452  25    -5  3  4  736  767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0 2765 2703  31    -3  3  1  174  141  13    -6  3  2  872  867  13     7  2  3  448  539  18    -4  3  4  141   51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0 2247 2209  21    -2  3  1  114   39  21    -5  3  2 2108 2104  22    -8  3  3    0   28   1    -3  3  4  751  744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0 1679 1697  10    -1  3  1   91   10  35    -4  3  2  675  674   9    -7  3  3  183  220  16    -2  3  4  666  688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0 2087 2087  16     0  3  1  181  153  10    -3  3  2 1387 1376  10    -6  3  3  146  174  23    -1  3  4  464  454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0 2106 2116  16     1  3  1   55   39  19    -2  3  2 2345 2321  19    -5  3  3  122   82  29     0  3  4  986  982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0 1885 1882  17     2  3  1  289  293   9    -1  3  2  730  729   8    -4  3  3  685  698   9     1  3  4  338  355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0 1525 1496  17     3  3  1  269  269  10     0  3  2 1467 1433  10    -3  3  3  675  679   8     2  3  4  691  696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2  0 1300 1274  16     4  3  1  250  212  12     1  3  2 2096 2093  16    -2  3  3   86   75  31     3  3  4  856  873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2  0 1319 1301  17     5  3  1  793  817  10     2  3  2  684  686  10    -1  3  3 1007  985  10     4  3  4  103   81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0 1446 1420  15     6  3  1  506  534  18     3  3  2 1022 1022  10     0  3  3  799  808   7     5  3  4  735  702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0  924  920   9     7  3  1  253  219  21     4  3  2 1705 1701  16     1  3  3  364  361  10     6  3  4  421  429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0  567  551   7    -6  4  1   86   83  50     5  3  2  396  419  12     2  3  3 1212 1250  11    -6  4  4  802  838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0 1395 1389  14    -5  4  1   94   56  36     6  3  2  743  746  20     3  3  3  793  829  10    -5  4  4 1251 1263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0  662  642  11    -4  4  1  234  201  18     7  3  2 1037 1033  23     4  3  3  379  391  11    -4  4  4  895  916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3  0  703  716  11    -3  4  1  131  153  18    -6  4  2  606  573  18     5  3  3  996 1013  14    -3  4  4  930  954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3  0  966  960  25    -2  4  1  296  301  14    -5  4  2  813  806  13     6  3  3  424  435  18    -2  4  4 1331 1334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3  0  484  458  20    -1  4  1  381  347  13    -4  4  2 1585 1587  13    -6  4  3   95   69  62    -1  4  4 1158 1161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0 3371 3347  65     1  4  1  519  490  11    -3  4  2  268  292  13    -5  4  3  159  103  23     0  4  4  901  910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0  332  305  11     2  4  1  694  667  11    -2  4  2  668  649  10    -4  4  3  218  259  13     1  4  4 1298 1280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0  448  441  11     3  4  1  159  152  19    -1  4  2 1532 1527  11    -3  4  3  229  269  14     2  4  4  669  711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 0 2632 2602  32     4  4  1  451  459  16     0  4  2  140  136  15    -2  4  3  380  371   9     3  4  4  618  614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0  168  169  23     5  4  1  728  714  19     1  4  2  174  160  14    -1  4  3   92   46  30     4  4  4 1114 1116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4  0  522  518  15     6  4  1  158  155  26     2  4  2 1290 1317  13     0  4  3  459  450   9    -2  5  4  290  319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4  0 1677 1654  18    -4  5  1  323  314  19     3  4  2  167  177  15     1  4  3  642  641  10    -1  5  4  400  422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0  725  706  17    -2  5  1  184  175  19     4  4  2  119  104  21     2  4  3  189  166  15     0  5  4  516  527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5  0  596  565  18    -1  5  1   85   64  36     5  4  2 1189 1168  18     3  4  3  662  676  14    -9  0  5  232  289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0  226  223  15     0  5  1  169  160  26     6  4  2   93   61  68     4  4  3  811  845  17    -8  0  5  400  417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5  0  890  844  18     1  5  1   87  103  39    -4  5  2  549  551  19     5  4  3  452  457  22    -7  0  5  448  499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0  1   37   17  36     2  5  1  235  225  16    -3  5  2  803  786  13    -3  5  3  438  448  13    -6  0  5  905  894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0  1  191  152  26     3  5  1  251  249  20    -2  5  2 1610 1594  17    -2  5  3  135   46  26    -5  0  5  818  821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0  1  934  925  15     4  5  1   91   98  91    -1  5  2  664  659  13    -1  5  3  599  617  13    -4  0  5  519  495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0  1    0   19   1    -9  0  2 1018 1021  20     0  5  2  989  988  13     0  5  3  539  551  12    -3  0  5 1444 1433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0  1  112  125  31    -8  0  2 1177 1185  16     1  5  2 1544 1545  17     1  5  3  171  153  15    -2  0  5 1042 1031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0  1  535  505  14    -7  0  2 1532 1533  20     2  5  2  408  427  14     2  5  3  732  734  21    -1  0  5  581  573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0  1   90  102  63    -6  0  2  996 1022  13     3  5  2  850  837  16    -9  0  4  742  759  32     0  0  5 1719 1791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0  1  487  462  14    -5  0  2 1179 1197  19    -9  0  3  129   85  35    -8  0  4 1548 1485  29     1  0  5  752  723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0  1  790  800   8    -4  0  2 2918 2888  40    -8  0  3  136  137  40    -7  0  4 1065 1093  27     2  0  5  471  455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0  1  969 1002  11    -3  0  2  520  501  14    -7  0  3  477  520  18    -6  0  4 1288 1282  20     3  0  5 1657 1645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0  1  328  309  14    -2  0  2 1070 1107  14    -6  0  3  100  146  43    -5  0  4 1751 1697  23     4  0  5  247  256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0  1  784  778  12    -1  0  2 2482 2472  28    -5  0  3   88   92  88    -4  0  4 1384 1370  17     5  0  5  230  275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0  1 1058 1069  14     0  0  2  222  196  16    -4  0  3  259  244  18    -3  0  4 1600 1620  19     6  0  5 1199 1224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0  1  238  259  20     1  0  2  299  269  12    -3  0  3  512  517  13    -2  0  4 1787 1757  20    -9  1  5  313  332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0  1  545  558  18     2  0  2 1873 1850  19    -2  0  3  617  626  16    -1  0  4 2165 2161  22    -8  1  5   95  156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0  1  753  738  29     3  0  2  701  660  11    -1  0  3    0   14   1     0  0  4 1590 1636  26    -7  1  5  523  528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0  1  478  454  24     4  0  2   65   92  64     0  0  3  833  850  12     1  0  4 1870 1849  20    -6  1  5  315  348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1  1  399  381  18     5  0  2 1811 1747  23     1  0  3 1037 1064  14     2  0  4 1249 1258  15    -5  1  5  334  368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1  1   82   63  82     6  0  2  184  190  26     2  0  3  283  253  14     3  0  4  951  942  14    -4  1  5  693  685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1  1  308  286  17     7  0  2  383  391  17     3  0  3 1122 1146  14     4  0  4 1767 1701  23    -3  1  5   20   24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1  1  226  219  19     8  0  2 1427 1434  34     4  0  3 1235 1256  15     5  0  4  363  350  18    -2  1  5 1038 1048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1  1  267  250  14    -9  1  2  763  720  22     5  0  3  764  734  14     6  0  4  615  641  22    -1  1  5  999 1043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1  1  453  431  10    -8  1  2 1721 1682  22     6  0  3 1234 1239  19     7  0  4  785  780  36     0  1  5  283  274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1  1  163  137  11    -7  1  2  834  821  13     7  0  3 1101 1135  30    -9  1  4  699  680  19     1  1  5 1424 1433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1  1   73   42  29    -6  1  2  962  978  10     8  0  3  786  809  36    -8  1  4  944  927  16     2  1  5 1000  991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1  1  160  150  13    -5  1  2 2456 2518  21    -9  1  3    0   81   1    -7  1  4  339  339  15     3  1  5  665  650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1  357  346   7    -4  1  2  883  920   9    -8  1  3   40   71  40    -6  1  4 1015 1005  12     4  1  5 1692 1698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1  1   52    5  52    -3  1  2 1632 1620  12    -7  1  3  289  329  16    -5  1  4 1051 1079  13     5  1  5  860  878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 1  534  531   7    -2  1  2 3200 3176  28    -6  1  3  186  212  15    -4  1  4  273  198  12     6  1  5  595  600  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1  304  307   9    -1  1  2 1148 1173   7    -5  1  3  200  207  16    -3  1  4 1090 1089  10    -8  2  5  130  131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 1  471  432  13     0  1  2 1996 2036  11    -4  1  3  938  966   9    -2  1  4  785  806   8    -7  2  5  105  116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1 1134 1137  11     1  1  2 3007 3030  24    -3  1  3  802  820   9    -1  1  4  799  768   7    -6  2  5  974 1045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1  1  607  585  11     2  1  2  811  828   7    -2  1  3  212  194  11     0  1  4 1192 1204   8    -5  2  5  517  575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1  1  338  340  15     3  1  2 1506 1479  12    -1  1  3 1195 1231   9     1  1  4  363  355  11    -4  2  5  320  326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1  1 1096 1077  18     4  1  2 2182 2174  18     0  1  3  844  878   8     2  1  4  818  795   8    -3  2  5 1309 1280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1  1  594  584  20     5  1  2  363  371  10     1  1  3  585  579   8     3  1  4 1023 1012   9    -2  2  5  931  921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2  1  290  301  18     6  1  2  932  908  11     2  1  3 1523 1560  12     4  1  4  161  189  21    -1  2  5  577  557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2  1  593  633  17     7  1  2 1235 1201  15     3  1  3  959  993   9     5  1  4  759  736  15     0  2  5 1278 1256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2  1  243  267  16     8  1  2  262  307  16     4  1  3  529  510  10     6  1  4  522  547  16     1  2  5 1073 1071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2  1  339  351  12    -9  2  2 1414 1369  20     5  1  3 1219 1231  12     7  1  4   62   83  62     2  2  5  620  638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2  1  236  217  12    -8  2  2  199  146  23     6  1  3  535  536  15    -8  2  4  473  520  18     3  2  5 1105 1128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2  1   96   49  31    -7  2  2  276  264  17     7  1  3  473  524  15    -7  2  4 2100 2114  27     4  2  5  825  837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munakataite                                                             Page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5  660  731  30     0  0  6 1439 1432  17     4  2  6  469  527  19    -5  1  7 1225 1199  15    -3  0  8  170  115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5  724  789  34     1  0  6  600  567  13     5  2  6  499  569  24    -4  1  7  812  775  13    -2  0  8 1038 1072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3  5  386  454  20     2  0  6  410  468  14    -6  3  6 1198 1203  31    -3  1  7  479  501  11    -1  0  8  544  560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3  5  266  307  16     3  0  6 1022 1034  17    -5  3  6  124   79  32    -2  1  7 1488 1406  15     0  0  8  406  351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3  5  264  326  16     4  0  6  442  472  21    -4  3  6  958  982  18    -1  1  7  781  728  15     1  0  8  733  728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3  5  592  576  16     5  0  6  237  270  34    -3  3  6 1204 1229  17     0  1  7  696  676  13     2  0  8  405  432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3  5   91   25  42    -8  1  6  208  169  23    -2  3  6  125  104  24     1  1  7 1433 1401  12     3  0  8  284  231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3  5  813  832  14    -7  1  6  854  878  28    -1  3  6  901  905  14     2  1  7  667  652  13    -6  1  8  145  146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3  5  798  784  12    -6  1  6 1409 1404  17     0  3  6  826  821  15     3  1  7  608  608  21    -5  1  8   95  159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 5  225  254  22    -5  1  6  176   75  26     1  3  6  140   85  32     4  1  7  983  979  37    -4  1  8   68   85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5 1149 1117  15    -4  1  6 1064 1083  13     2  3  6  429  456  18    -6  2  7  466  536  21    -3  1  8   99   33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5  730  740  19    -3  1  6 1522 1515  14     3  3  6  411  460  19    -5  2  7  110   31  34    -2  1  8  325  355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5  439  506  17    -2  1  6  288  269  11    -3  4  6  594  648  21    -4  2  7  797  779  21    -1  1  8   84   30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5 1302 1325  27    -1  1  6 1013 1040  10    -2  4  6  178  152  22    -3  2  7  813  766  16     0  1  8  294  287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5  675  697  28     0  1  6 1131 1145   9    -1  4  6  289  293  20    -2  2  7  257  326  14     1  1  8  217  271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4  5  195  243  18     1  1  6  252  225  10     0  4  6  964  968  18    -1  2  7 1123 1069  19     2  1  8  175   74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4  5  871  901  19     2  1  6  614  618  12     1  4  6  355  352  23     0  2  7  833  766  23    -5  2  8  173  243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4  5  729  730  22     3  1  6  631  655  17    -7  0  7  353  377  23     1  2  7  724  760  25    -4  2  8  224  236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4  5  260  270  13     4  1  6   99    6  33    -6  0  7  790  771  30     2  2  7 1193 1166  18    -3  2  8  990 1033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5 1169 1177  17     5  1  6  199  195  23    -5  0  7  120  114  59     3  2  7  694  658  36    -2  2  8  104  110  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5  472  550  19    -7  2  6  151  110  34    -4  0  7  909  869  18    -5  3  7  970  960  31    -1  2  8  177  141  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5  229  247  16    -6  2  6  429  486  15    -3  0  7  797  745  17    -4  3  7  638  641  24     0  2  8  533  596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 5 1120 1132  23    -5  2  6  885  929  29    -2  0  7  265  284  25    -3  3  7  303  374  16     1  2  8  343  324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0  6  146  133  49    -4  2  6  428  418  14    -1  0  7 1313 1302  21    -2  3  7 1179 1124  22    -4  0  9 1053 1022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0  6 1076 1069  25    -3  2  6  660  642  16     0  0  7  575  499  22    -1  3  7  666  637  25    -3  0  9  653  608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0  6  312  372  27    -2  2  6  893  896  14     1  0  7  345  386  17     0  3  7  465  505  17    -2  0  9  704  706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0  6  234  295  25    -1  2  6  522  503  14     2  0  7 1639 1599  22     1  3  7 1175 1140  23    -1  0  9 1027  961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0  6  845  868  14     0  2  6  129   74  33     3  0  7  419  397  28     2  3  7  579  569  28     0  0  9  576  502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0  6  915  902  17     1  2  6  858  863  16     4  0  7  500  512  39    -6  0  8  248  291  33    -3  1  9  902  865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0  6  232  174  22     2  2  6  413  410  15    -7  1  7  469  505  17    -5  0  8  899  893  28    -2  1  9  543  475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0  6  391  385  18     3  2  6  204  250  24    -6  1  7  338  390  18    -4  0  8  631  660  21    -1  1  9  452  488  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NewBskvll B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NewBskvll BT" w:hAnsi="NewBskvll BT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52:00Z</dcterms:created>
  <dc:creator>Anthony R. Kampf</dc:creator>
  <dc:description/>
  <cp:keywords/>
  <dc:language>en-US</dc:language>
  <cp:lastModifiedBy>Kevin Murphy</cp:lastModifiedBy>
  <dcterms:modified xsi:type="dcterms:W3CDTF">2010-12-09T12:27:00Z</dcterms:modified>
  <cp:revision>4</cp:revision>
  <dc:subject/>
  <dc:title/>
</cp:coreProperties>
</file>