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1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3"/>
        <w:gridCol w:w="825"/>
        <w:gridCol w:w="753"/>
        <w:gridCol w:w="825"/>
        <w:gridCol w:w="825"/>
        <w:gridCol w:w="753"/>
        <w:gridCol w:w="753"/>
        <w:gridCol w:w="753"/>
        <w:gridCol w:w="753"/>
        <w:gridCol w:w="753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31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250" w:hRule="atLeast"/>
        </w:trPr>
        <w:tc>
          <w:tcPr>
            <w:tcW w:w="2141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able S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Results of polynomial fitting of the </w:t>
            </w:r>
            <w:r>
              <w:rPr>
                <w:lang w:val="en-GB"/>
              </w:rPr>
              <w:t>REE distribution patterns of monazite-(Ce), monazite-(Nd) and monazite-(Sm) from the Blue Beryl Dyke.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</w:t>
            </w: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*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b*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20/11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850.5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8584.5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697.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4506.2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497.1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24.7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727.1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5.6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17.2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5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3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4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8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11.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0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9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.45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20/13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2.9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56.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74.6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91.3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65.4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.7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0.6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.9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.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9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.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5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19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22/10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62.4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1.5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3.2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3.5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8.1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8.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8.1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.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.8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.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8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2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.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362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6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2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697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23/4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72.9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09.9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4.1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6.6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77.5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1.3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71.9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.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1.4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.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5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6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.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95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7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732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2/8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2.7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23.6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5.5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97.4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7.3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2.4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4.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.7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9.8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.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4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3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7.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990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4/1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7.7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65.7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0.3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58.8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5.8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.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67.5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.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1.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.2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42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8.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7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67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4/2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9.2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42.7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7.9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0.6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4.1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9.5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9.8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.3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5.3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0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7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.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6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6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33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/3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74.9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.9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0.0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7.6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67.8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.8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8.1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9.7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7.6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31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3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3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1.3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3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5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18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/4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0.9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19.4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3.9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51.4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2.6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3.6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6.0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.9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3.9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0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4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3.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7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583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6/5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87.4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14.0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9.2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08.2</w:t>
            </w:r>
          </w:p>
        </w:tc>
        <w:tc>
          <w:tcPr>
            <w:tcW w:w="825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9.3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9.4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3.9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.0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9.8</w:t>
            </w:r>
          </w:p>
        </w:tc>
        <w:tc>
          <w:tcPr>
            <w:tcW w:w="7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8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7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8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2.9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3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6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48</w:t>
            </w:r>
          </w:p>
        </w:tc>
        <w:tc>
          <w:tcPr>
            <w:tcW w:w="640" w:type="dxa"/>
            <w:tcBorders/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6/9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6.9</w:t>
            </w:r>
          </w:p>
        </w:tc>
        <w:tc>
          <w:tcPr>
            <w:tcW w:w="8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55.6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97.9</w:t>
            </w:r>
          </w:p>
        </w:tc>
        <w:tc>
          <w:tcPr>
            <w:tcW w:w="8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62.5</w:t>
            </w:r>
          </w:p>
        </w:tc>
        <w:tc>
          <w:tcPr>
            <w:tcW w:w="82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1.3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.6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6.1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.1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.6</w:t>
            </w:r>
          </w:p>
        </w:tc>
        <w:tc>
          <w:tcPr>
            <w:tcW w:w="75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79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7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7.9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65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6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57</w:t>
            </w:r>
          </w:p>
        </w:tc>
        <w:tc>
          <w:tcPr>
            <w:tcW w:w="640" w:type="dxa"/>
            <w:tcBorders/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1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4.2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94.1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3.1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52.4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51.6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.3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49.8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.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.0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.9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45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1.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3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6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639</w:t>
            </w:r>
          </w:p>
        </w:tc>
        <w:tc>
          <w:tcPr>
            <w:tcW w:w="640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2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0.8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10.9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1.2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90.0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89.8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.4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1.9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.3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5.4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.9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9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6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7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9.6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57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3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2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18</w:t>
            </w:r>
          </w:p>
        </w:tc>
        <w:tc>
          <w:tcPr>
            <w:tcW w:w="640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3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2.8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38.2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4.5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36.2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01.2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.0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72.6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.2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.2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.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06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3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3.5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9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678</w:t>
            </w:r>
          </w:p>
        </w:tc>
        <w:tc>
          <w:tcPr>
            <w:tcW w:w="640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4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1.5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8.5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9.6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81.9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75.4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.5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38.2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.3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.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.6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54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3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9.2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8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4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4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62</w:t>
            </w:r>
          </w:p>
        </w:tc>
        <w:tc>
          <w:tcPr>
            <w:tcW w:w="640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5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.6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5.3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1.8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17.0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03.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.5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36.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.2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.6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.3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17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6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7.7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6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3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699</w:t>
            </w:r>
          </w:p>
        </w:tc>
        <w:tc>
          <w:tcPr>
            <w:tcW w:w="640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6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7.8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1.6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1.2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71.3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83.6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.9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75.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.0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.8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.5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70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7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6.5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138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2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7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879</w:t>
            </w:r>
          </w:p>
        </w:tc>
        <w:tc>
          <w:tcPr>
            <w:tcW w:w="640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250" w:hRule="atLeast"/>
        </w:trPr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.5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39.5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7.8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86.0</w:t>
            </w:r>
          </w:p>
        </w:tc>
        <w:tc>
          <w:tcPr>
            <w:tcW w:w="82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13.9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6.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1.3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.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5.7</w:t>
            </w:r>
          </w:p>
        </w:tc>
        <w:tc>
          <w:tcPr>
            <w:tcW w:w="75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.9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58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8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8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5.8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6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1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573</w:t>
            </w:r>
          </w:p>
        </w:tc>
        <w:tc>
          <w:tcPr>
            <w:tcW w:w="640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58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.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6.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.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46.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30.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.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52.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.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.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.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0.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22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50" w:hRule="atLeast"/>
        </w:trPr>
        <w:tc>
          <w:tcPr>
            <w:tcW w:w="2141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tes: REE contents in ppm; REE* = REE/REE</w:t>
            </w:r>
            <w:r>
              <w:rPr>
                <w:color w:val="000000"/>
                <w:sz w:val="22"/>
                <w:szCs w:val="22"/>
                <w:vertAlign w:val="subscript"/>
              </w:rPr>
              <w:t>λτ</w:t>
            </w:r>
            <w:r>
              <w:rPr>
                <w:color w:val="000000"/>
                <w:sz w:val="22"/>
                <w:szCs w:val="22"/>
                <w:lang w:val="en-US"/>
              </w:rPr>
              <w:t>, where REE</w:t>
            </w:r>
            <w:r>
              <w:rPr>
                <w:color w:val="000000"/>
                <w:sz w:val="22"/>
                <w:szCs w:val="22"/>
                <w:vertAlign w:val="subscript"/>
              </w:rPr>
              <w:t>λτ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denotes a predicted content of the REE on the basis of the best fitted model using </w:t>
            </w:r>
            <w:r>
              <w:rPr>
                <w:lang w:val="en-GB"/>
              </w:rPr>
              <w:t>Blam</w:t>
            </w:r>
            <w:r>
              <w:rPr>
                <w:color w:val="000000"/>
                <w:lang w:val="en-GB"/>
              </w:rPr>
              <w:t>bdaR application (Anenburg and Williams, 2022). Data for monazite-(Ce) are shaded in blue, monazite-(Nd) in yellow, and monazite-(Sm) in green colour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eastAsia="MS Mincho;ＭＳ 明朝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6:00Z</dcterms:created>
  <dc:creator>Adam</dc:creator>
  <dc:description/>
  <cp:keywords/>
  <dc:language>en-US</dc:language>
  <cp:lastModifiedBy>Adam</cp:lastModifiedBy>
  <dcterms:modified xsi:type="dcterms:W3CDTF">2023-04-17T20:39:00Z</dcterms:modified>
  <cp:revision>8</cp:revision>
  <dc:subject/>
  <dc:title>La</dc:title>
</cp:coreProperties>
</file>