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# Data from 510 horses sampled in Takhin Tal, Mongolia (N4532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9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, E09339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05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) between April and June 20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# collected by Simon Ruegg, Institute for Parasitology, University of Zurich, Switzer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D1</w:t>
        <w:tab/>
        <w:t>Date</w:t>
        <w:tab/>
        <w:t>Herd</w:t>
        <w:tab/>
        <w:t>Herd_size</w:t>
        <w:tab/>
        <w:t>Sex</w:t>
        <w:tab/>
        <w:t>Age</w:t>
        <w:tab/>
        <w:t>LM_TE</w:t>
        <w:tab/>
        <w:t>LM_BC</w:t>
        <w:tab/>
        <w:t>IFAT_TE</w:t>
        <w:tab/>
        <w:t>IFAT_BC</w:t>
        <w:tab/>
        <w:t>PCR_TE</w:t>
        <w:tab/>
        <w:t>PCR_BC</w:t>
        <w:tab/>
        <w:t xml:space="preserve">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</w:t>
        <w:tab/>
        <w:t>38085</w:t>
        <w:tab/>
        <w:t>b</w:t>
        <w:tab/>
        <w:t>NA</w:t>
        <w:tab/>
        <w:t>f</w:t>
        <w:tab/>
        <w:t>16</w:t>
        <w:tab/>
        <w:t>2</w:t>
        <w:tab/>
        <w:t>0</w:t>
        <w:tab/>
        <w:t>1</w:t>
        <w:tab/>
        <w:t>1</w:t>
        <w:tab/>
        <w:t>NA</w:t>
        <w:tab/>
        <w:t>NA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</w:t>
        <w:tab/>
        <w:t>38085</w:t>
        <w:tab/>
        <w:t>b</w:t>
        <w:tab/>
        <w:t>NA</w:t>
        <w:tab/>
        <w:t>f</w:t>
        <w:tab/>
        <w:t>14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</w:t>
        <w:tab/>
        <w:t>38085</w:t>
        <w:tab/>
        <w:t>b</w:t>
        <w:tab/>
        <w:t>NA</w:t>
        <w:tab/>
        <w:t>mc</w:t>
        <w:tab/>
        <w:t>19</w:t>
        <w:tab/>
        <w:t>0</w:t>
        <w:tab/>
        <w:t>0</w:t>
        <w:tab/>
        <w:t>NA</w:t>
        <w:tab/>
        <w:t>NA</w:t>
        <w:tab/>
        <w:t>NA</w:t>
        <w:tab/>
        <w:t>NA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6</w:t>
        <w:tab/>
        <w:t>38085</w:t>
        <w:tab/>
        <w:t>b</w:t>
        <w:tab/>
        <w:t>NA</w:t>
        <w:tab/>
        <w:t>m</w:t>
        <w:tab/>
        <w:t>1</w:t>
        <w:tab/>
        <w:t>0</w:t>
        <w:tab/>
        <w:t>0</w:t>
        <w:tab/>
        <w:t>NA</w:t>
        <w:tab/>
        <w:t>NA</w:t>
        <w:tab/>
        <w:t>NA</w:t>
        <w:tab/>
        <w:t>NA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7</w:t>
        <w:tab/>
        <w:t>38085</w:t>
        <w:tab/>
        <w:t>b</w:t>
        <w:tab/>
        <w:t>NA</w:t>
        <w:tab/>
        <w:t>m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</w:t>
        <w:tab/>
        <w:t>38085</w:t>
        <w:tab/>
        <w:t>b</w:t>
        <w:tab/>
        <w:t>NA</w:t>
        <w:tab/>
        <w:t>m</w:t>
        <w:tab/>
        <w:t>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9</w:t>
        <w:tab/>
        <w:t>38085</w:t>
        <w:tab/>
        <w:t>b</w:t>
        <w:tab/>
        <w:t>NA</w:t>
        <w:tab/>
        <w:t>m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0</w:t>
        <w:tab/>
        <w:t>38085</w:t>
        <w:tab/>
        <w:t>b</w:t>
        <w:tab/>
        <w:t>NA</w:t>
        <w:tab/>
        <w:t>mc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1</w:t>
        <w:tab/>
        <w:t>38087</w:t>
        <w:tab/>
        <w:t>c</w:t>
        <w:tab/>
        <w:t>15</w:t>
        <w:tab/>
        <w:t>mc</w:t>
        <w:tab/>
        <w:t>10</w:t>
        <w:tab/>
        <w:t>2</w:t>
        <w:tab/>
        <w:t>0</w:t>
        <w:tab/>
        <w:t>1</w:t>
        <w:tab/>
        <w:t>1</w:t>
        <w:tab/>
        <w:t>1</w:t>
        <w:tab/>
        <w:t>0</w:t>
        <w:tab/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2</w:t>
        <w:tab/>
        <w:t>38087</w:t>
        <w:tab/>
        <w:t>c</w:t>
        <w:tab/>
        <w:t>15</w:t>
        <w:tab/>
        <w:t>mc</w:t>
        <w:tab/>
        <w:t>14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3</w:t>
        <w:tab/>
        <w:t>38087</w:t>
        <w:tab/>
        <w:t>d</w:t>
        <w:tab/>
        <w:t>5</w:t>
        <w:tab/>
        <w:t>m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4</w:t>
        <w:tab/>
        <w:t>38087</w:t>
        <w:tab/>
        <w:t>d</w:t>
        <w:tab/>
        <w:t>5</w:t>
        <w:tab/>
        <w:t>f</w:t>
        <w:tab/>
        <w:t>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5</w:t>
        <w:tab/>
        <w:t>38087</w:t>
        <w:tab/>
        <w:t>d</w:t>
        <w:tab/>
        <w:t>5</w:t>
        <w:tab/>
        <w:t>f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6</w:t>
        <w:tab/>
        <w:t>38087</w:t>
        <w:tab/>
        <w:t>d</w:t>
        <w:tab/>
        <w:t>5</w:t>
        <w:tab/>
        <w:t>m</w:t>
        <w:tab/>
        <w:t>0.115384615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7</w:t>
        <w:tab/>
        <w:t>38087</w:t>
        <w:tab/>
        <w:t>e</w:t>
        <w:tab/>
        <w:t>8</w:t>
        <w:tab/>
        <w:t>mc</w:t>
        <w:tab/>
        <w:t>3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8</w:t>
        <w:tab/>
        <w:t>38087</w:t>
        <w:tab/>
        <w:t>e</w:t>
        <w:tab/>
        <w:t>8</w:t>
        <w:tab/>
        <w:t>m</w:t>
        <w:tab/>
        <w:t>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9</w:t>
        <w:tab/>
        <w:t>38087</w:t>
        <w:tab/>
        <w:t>d</w:t>
        <w:tab/>
        <w:t>5</w:t>
        <w:tab/>
        <w:t>mc</w:t>
        <w:tab/>
        <w:t>7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0</w:t>
        <w:tab/>
        <w:t>38087</w:t>
        <w:tab/>
        <w:t>e</w:t>
        <w:tab/>
        <w:t>8</w:t>
        <w:tab/>
        <w:t>mc</w:t>
        <w:tab/>
        <w:t>7</w:t>
        <w:tab/>
        <w:t>0</w:t>
        <w:tab/>
        <w:t>0</w:t>
        <w:tab/>
        <w:t>1</w:t>
        <w:tab/>
        <w:t>1</w:t>
        <w:tab/>
        <w:t>NA</w:t>
        <w:tab/>
        <w:t>NA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</w:t>
        <w:tab/>
        <w:t>38087</w:t>
        <w:tab/>
        <w:t>e</w:t>
        <w:tab/>
        <w:t>8</w:t>
        <w:tab/>
        <w:t>mc</w:t>
        <w:tab/>
        <w:t>3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2</w:t>
        <w:tab/>
        <w:t>38089</w:t>
        <w:tab/>
        <w:t>f</w:t>
        <w:tab/>
        <w:t>20</w:t>
        <w:tab/>
        <w:t>m</w:t>
        <w:tab/>
        <w:t>12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3</w:t>
        <w:tab/>
        <w:t>38089</w:t>
        <w:tab/>
        <w:t>f</w:t>
        <w:tab/>
        <w:t>20</w:t>
        <w:tab/>
        <w:t>mc</w:t>
        <w:tab/>
        <w:t>2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4</w:t>
        <w:tab/>
        <w:t>38089</w:t>
        <w:tab/>
        <w:t>f</w:t>
        <w:tab/>
        <w:t>20</w:t>
        <w:tab/>
        <w:t>m</w:t>
        <w:tab/>
        <w:t>0.11538461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5</w:t>
        <w:tab/>
        <w:t>38089</w:t>
        <w:tab/>
        <w:t>f</w:t>
        <w:tab/>
        <w:t>20</w:t>
        <w:tab/>
        <w:t>mc</w:t>
        <w:tab/>
        <w:t>10</w:t>
        <w:tab/>
        <w:t>2</w:t>
        <w:tab/>
        <w:t>0</w:t>
        <w:tab/>
        <w:t>1</w:t>
        <w:tab/>
        <w:t>0</w:t>
        <w:tab/>
        <w:t>1</w:t>
        <w:tab/>
        <w:t>0</w:t>
        <w:tab/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6</w:t>
        <w:tab/>
        <w:t>38089</w:t>
        <w:tab/>
        <w:t>f</w:t>
        <w:tab/>
        <w:t>20</w:t>
        <w:tab/>
        <w:t>mc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7</w:t>
        <w:tab/>
        <w:t>38089</w:t>
        <w:tab/>
        <w:t>f</w:t>
        <w:tab/>
        <w:t>20</w:t>
        <w:tab/>
        <w:t>f</w:t>
        <w:tab/>
        <w:t>0.11538461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8</w:t>
        <w:tab/>
        <w:t>38089</w:t>
        <w:tab/>
        <w:t>f</w:t>
        <w:tab/>
        <w:t>20</w:t>
        <w:tab/>
        <w:t>mc</w:t>
        <w:tab/>
        <w:t>2</w:t>
        <w:tab/>
        <w:t>0</w:t>
        <w:tab/>
        <w:t>0</w:t>
        <w:tab/>
        <w:t>0</w:t>
        <w:tab/>
        <w:t>0</w:t>
        <w:tab/>
        <w:t>NA</w:t>
        <w:tab/>
        <w:t>NA</w:t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9</w:t>
        <w:tab/>
        <w:t>38089</w:t>
        <w:tab/>
        <w:t>f</w:t>
        <w:tab/>
        <w:t>20</w:t>
        <w:tab/>
        <w:t>f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0</w:t>
        <w:tab/>
        <w:t>38089</w:t>
        <w:tab/>
        <w:t>f</w:t>
        <w:tab/>
        <w:t>20</w:t>
        <w:tab/>
        <w:t>mc</w:t>
        <w:tab/>
        <w:t>5</w:t>
        <w:tab/>
        <w:t>NA</w:t>
        <w:tab/>
        <w:t>NA</w:t>
        <w:tab/>
        <w:t>1</w:t>
        <w:tab/>
        <w:t>0</w:t>
        <w:tab/>
        <w:t>1</w:t>
        <w:tab/>
        <w:t>0</w:t>
        <w:tab/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1</w:t>
        <w:tab/>
        <w:t>38089</w:t>
        <w:tab/>
        <w:t>f</w:t>
        <w:tab/>
        <w:t>20</w:t>
        <w:tab/>
        <w:t>mc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2</w:t>
        <w:tab/>
        <w:t>38091</w:t>
        <w:tab/>
        <w:t>g</w:t>
        <w:tab/>
        <w:t>166</w:t>
        <w:tab/>
        <w:t>mc</w:t>
        <w:tab/>
        <w:t>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3</w:t>
        <w:tab/>
        <w:t>38091</w:t>
        <w:tab/>
        <w:t>g</w:t>
        <w:tab/>
        <w:t>166</w:t>
        <w:tab/>
        <w:t>m</w:t>
        <w:tab/>
        <w:t>0.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4</w:t>
        <w:tab/>
        <w:t>38091</w:t>
        <w:tab/>
        <w:t>g</w:t>
        <w:tab/>
        <w:t>166</w:t>
        <w:tab/>
        <w:t>m</w:t>
        <w:tab/>
        <w:t>0.75</w:t>
        <w:tab/>
        <w:t>2</w:t>
        <w:tab/>
        <w:t>0</w:t>
        <w:tab/>
        <w:t>1</w:t>
        <w:tab/>
        <w:t>1</w:t>
        <w:tab/>
        <w:t>1</w:t>
        <w:tab/>
        <w:t>1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5</w:t>
        <w:tab/>
        <w:t>38091</w:t>
        <w:tab/>
        <w:t>g</w:t>
        <w:tab/>
        <w:t>166</w:t>
        <w:tab/>
        <w:t>m</w:t>
        <w:tab/>
        <w:t>0.666666667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6</w:t>
        <w:tab/>
        <w:t>38091</w:t>
        <w:tab/>
        <w:t>g</w:t>
        <w:tab/>
        <w:t>166</w:t>
        <w:tab/>
        <w:t>f</w:t>
        <w:tab/>
        <w:t>0.75</w:t>
        <w:tab/>
        <w:t>2</w:t>
        <w:tab/>
        <w:t>0</w:t>
        <w:tab/>
        <w:t>1</w:t>
        <w:tab/>
        <w:t>0</w:t>
        <w:tab/>
        <w:t>1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7</w:t>
        <w:tab/>
        <w:t>38091</w:t>
        <w:tab/>
        <w:t>g</w:t>
        <w:tab/>
        <w:t>166</w:t>
        <w:tab/>
        <w:t>f</w:t>
        <w:tab/>
        <w:t>0.666666667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8</w:t>
        <w:tab/>
        <w:t>38091</w:t>
        <w:tab/>
        <w:t>g</w:t>
        <w:tab/>
        <w:t>166</w:t>
        <w:tab/>
        <w:t>f</w:t>
        <w:tab/>
        <w:t>0.666666667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9</w:t>
        <w:tab/>
        <w:t>38091</w:t>
        <w:tab/>
        <w:t>g</w:t>
        <w:tab/>
        <w:t>166</w:t>
        <w:tab/>
        <w:t>m</w:t>
        <w:tab/>
        <w:t>0.666666667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0</w:t>
        <w:tab/>
        <w:t>38091</w:t>
        <w:tab/>
        <w:t>g</w:t>
        <w:tab/>
        <w:t>166</w:t>
        <w:tab/>
        <w:t>f</w:t>
        <w:tab/>
        <w:t>0.666666667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1</w:t>
        <w:tab/>
        <w:t>38091</w:t>
        <w:tab/>
        <w:t>g</w:t>
        <w:tab/>
        <w:t>166</w:t>
        <w:tab/>
        <w:t>mc</w:t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2</w:t>
        <w:tab/>
        <w:t>38091</w:t>
        <w:tab/>
        <w:t>g</w:t>
        <w:tab/>
        <w:t>166</w:t>
        <w:tab/>
        <w:t>mc</w:t>
        <w:tab/>
        <w:t>6</w:t>
        <w:tab/>
        <w:t>2</w:t>
        <w:tab/>
        <w:t>0</w:t>
        <w:tab/>
        <w:t>1</w:t>
        <w:tab/>
        <w:t>0</w:t>
        <w:tab/>
        <w:t>1</w:t>
        <w:tab/>
        <w:t>0</w:t>
        <w:tab/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3</w:t>
        <w:tab/>
        <w:t>38091</w:t>
        <w:tab/>
        <w:t>g</w:t>
        <w:tab/>
        <w:t>166</w:t>
        <w:tab/>
        <w:t>m</w:t>
        <w:tab/>
        <w:t>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4</w:t>
        <w:tab/>
        <w:t>38091</w:t>
        <w:tab/>
        <w:t>g</w:t>
        <w:tab/>
        <w:t>166</w:t>
        <w:tab/>
        <w:t>m</w:t>
        <w:tab/>
        <w:t>3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5</w:t>
        <w:tab/>
        <w:t>38091</w:t>
        <w:tab/>
        <w:t>g</w:t>
        <w:tab/>
        <w:t>166</w:t>
        <w:tab/>
        <w:t>m</w:t>
        <w:tab/>
        <w:t>0.666666667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6</w:t>
        <w:tab/>
        <w:t>38091</w:t>
        <w:tab/>
        <w:t>g</w:t>
        <w:tab/>
        <w:t>166</w:t>
        <w:tab/>
        <w:t>mc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7</w:t>
        <w:tab/>
        <w:t>38092</w:t>
        <w:tab/>
        <w:t>g</w:t>
        <w:tab/>
        <w:t>166</w:t>
        <w:tab/>
        <w:t>mc</w:t>
        <w:tab/>
        <w:t>10</w:t>
        <w:tab/>
        <w:t>2</w:t>
        <w:tab/>
        <w:t>0</w:t>
        <w:tab/>
        <w:t>NA</w:t>
        <w:tab/>
        <w:t>NA</w:t>
        <w:tab/>
        <w:t>1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8</w:t>
        <w:tab/>
        <w:t>38092</w:t>
        <w:tab/>
        <w:t>g</w:t>
        <w:tab/>
        <w:t>166</w:t>
        <w:tab/>
        <w:t>mc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9</w:t>
        <w:tab/>
        <w:t>38092</w:t>
        <w:tab/>
        <w:t>g</w:t>
        <w:tab/>
        <w:t>166</w:t>
        <w:tab/>
        <w:t>f</w:t>
        <w:tab/>
        <w:t>0.7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0</w:t>
        <w:tab/>
        <w:t>38092</w:t>
        <w:tab/>
        <w:t>g</w:t>
        <w:tab/>
        <w:t>166</w:t>
        <w:tab/>
        <w:t>f</w:t>
        <w:tab/>
        <w:t>0.7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1</w:t>
        <w:tab/>
        <w:t>38092</w:t>
        <w:tab/>
        <w:t>g</w:t>
        <w:tab/>
        <w:t>166</w:t>
        <w:tab/>
        <w:t>f</w:t>
        <w:tab/>
        <w:t>0.7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2</w:t>
        <w:tab/>
        <w:t>38092</w:t>
        <w:tab/>
        <w:t>g</w:t>
        <w:tab/>
        <w:t>166</w:t>
        <w:tab/>
        <w:t>f</w:t>
        <w:tab/>
        <w:t>0.666666667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3</w:t>
        <w:tab/>
        <w:t>38092</w:t>
        <w:tab/>
        <w:t>g</w:t>
        <w:tab/>
        <w:t>166</w:t>
        <w:tab/>
        <w:t>f</w:t>
        <w:tab/>
        <w:t>0.583333333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4</w:t>
        <w:tab/>
        <w:t>38092</w:t>
        <w:tab/>
        <w:t>g</w:t>
        <w:tab/>
        <w:t>166</w:t>
        <w:tab/>
        <w:t>m</w:t>
        <w:tab/>
        <w:t>9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5</w:t>
        <w:tab/>
        <w:t>38092</w:t>
        <w:tab/>
        <w:t>g</w:t>
        <w:tab/>
        <w:t>166</w:t>
        <w:tab/>
        <w:t>mc</w:t>
        <w:tab/>
        <w:t>7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6</w:t>
        <w:tab/>
        <w:t>38092</w:t>
        <w:tab/>
        <w:t>g</w:t>
        <w:tab/>
        <w:t>166</w:t>
        <w:tab/>
        <w:t>mc</w:t>
        <w:tab/>
        <w:t>5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7</w:t>
        <w:tab/>
        <w:t>38092</w:t>
        <w:tab/>
        <w:t>g</w:t>
        <w:tab/>
        <w:t>166</w:t>
        <w:tab/>
        <w:t>mc</w:t>
        <w:tab/>
        <w:t>4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8</w:t>
        <w:tab/>
        <w:t>38092</w:t>
        <w:tab/>
        <w:t>g</w:t>
        <w:tab/>
        <w:t>166</w:t>
        <w:tab/>
        <w:t>mc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9</w:t>
        <w:tab/>
        <w:t>38092</w:t>
        <w:tab/>
        <w:t>g</w:t>
        <w:tab/>
        <w:t>166</w:t>
        <w:tab/>
        <w:t>f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60</w:t>
        <w:tab/>
        <w:t>38092</w:t>
        <w:tab/>
        <w:t>g</w:t>
        <w:tab/>
        <w:t>166</w:t>
        <w:tab/>
        <w:t>f</w:t>
        <w:tab/>
        <w:t>4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61</w:t>
        <w:tab/>
        <w:t>38092</w:t>
        <w:tab/>
        <w:t>g</w:t>
        <w:tab/>
        <w:t>166</w:t>
        <w:tab/>
        <w:t>mc</w:t>
        <w:tab/>
        <w:t>2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62</w:t>
        <w:tab/>
        <w:t>38093</w:t>
        <w:tab/>
        <w:t>g</w:t>
        <w:tab/>
        <w:t>166</w:t>
        <w:tab/>
        <w:t>m</w:t>
        <w:tab/>
        <w:t>0.75</w:t>
        <w:tab/>
        <w:t>2</w:t>
        <w:tab/>
        <w:t>0</w:t>
        <w:tab/>
        <w:t>1</w:t>
        <w:tab/>
        <w:t>0</w:t>
        <w:tab/>
        <w:t>1</w:t>
        <w:tab/>
        <w:t>0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63</w:t>
        <w:tab/>
        <w:t>38093</w:t>
        <w:tab/>
        <w:t>g</w:t>
        <w:tab/>
        <w:t>166</w:t>
        <w:tab/>
        <w:t>f</w:t>
        <w:tab/>
        <w:t>0.7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64</w:t>
        <w:tab/>
        <w:t>38093</w:t>
        <w:tab/>
        <w:t>g</w:t>
        <w:tab/>
        <w:t>166</w:t>
        <w:tab/>
        <w:t>f</w:t>
        <w:tab/>
        <w:t>0.7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65</w:t>
        <w:tab/>
        <w:t>38093</w:t>
        <w:tab/>
        <w:t>g</w:t>
        <w:tab/>
        <w:t>166</w:t>
        <w:tab/>
        <w:t>f</w:t>
        <w:tab/>
        <w:t>7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66</w:t>
        <w:tab/>
        <w:t>38093</w:t>
        <w:tab/>
        <w:t>g</w:t>
        <w:tab/>
        <w:t>166</w:t>
        <w:tab/>
        <w:t>f</w:t>
        <w:tab/>
        <w:t>0.005769231</w:t>
        <w:tab/>
        <w:t>NA</w:t>
        <w:tab/>
        <w:t>NA</w:t>
        <w:tab/>
        <w:t>NA</w:t>
        <w:tab/>
        <w:t>NA</w:t>
        <w:tab/>
        <w:t>NA</w:t>
        <w:tab/>
        <w:t>NA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67</w:t>
        <w:tab/>
        <w:t>38093</w:t>
        <w:tab/>
        <w:t>g</w:t>
        <w:tab/>
        <w:t>166</w:t>
        <w:tab/>
        <w:t>f</w:t>
        <w:tab/>
        <w:t>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68</w:t>
        <w:tab/>
        <w:t>38093</w:t>
        <w:tab/>
        <w:t>g</w:t>
        <w:tab/>
        <w:t>166</w:t>
        <w:tab/>
        <w:t>f</w:t>
        <w:tab/>
        <w:t>0.002884615</w:t>
        <w:tab/>
        <w:t>0</w:t>
        <w:tab/>
        <w:t>0</w:t>
        <w:tab/>
        <w:t>NA</w:t>
        <w:tab/>
        <w:t>NA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69</w:t>
        <w:tab/>
        <w:t>38093</w:t>
        <w:tab/>
        <w:t>g</w:t>
        <w:tab/>
        <w:t>166</w:t>
        <w:tab/>
        <w:t>f</w:t>
        <w:tab/>
        <w:t>5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70</w:t>
        <w:tab/>
        <w:t>38093</w:t>
        <w:tab/>
        <w:t>g</w:t>
        <w:tab/>
        <w:t>166</w:t>
        <w:tab/>
        <w:t>f</w:t>
        <w:tab/>
        <w:t>5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71</w:t>
        <w:tab/>
        <w:t>38093</w:t>
        <w:tab/>
        <w:t>g</w:t>
        <w:tab/>
        <w:t>166</w:t>
        <w:tab/>
        <w:t>m</w:t>
        <w:tab/>
        <w:t>7</w:t>
        <w:tab/>
        <w:t>NA</w:t>
        <w:tab/>
        <w:t>NA</w:t>
        <w:tab/>
        <w:t>1</w:t>
        <w:tab/>
        <w:t>0</w:t>
        <w:tab/>
        <w:t>1</w:t>
        <w:tab/>
        <w:t>0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72</w:t>
        <w:tab/>
        <w:t>38093</w:t>
        <w:tab/>
        <w:t>g</w:t>
        <w:tab/>
        <w:t>166</w:t>
        <w:tab/>
        <w:t>mc</w:t>
        <w:tab/>
        <w:t>6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73</w:t>
        <w:tab/>
        <w:t>38093</w:t>
        <w:tab/>
        <w:t>g</w:t>
        <w:tab/>
        <w:t>166</w:t>
        <w:tab/>
        <w:t>mc</w:t>
        <w:tab/>
        <w:t>7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74</w:t>
        <w:tab/>
        <w:t>38094</w:t>
        <w:tab/>
        <w:t>g</w:t>
        <w:tab/>
        <w:t>166</w:t>
        <w:tab/>
        <w:t>f</w:t>
        <w:tab/>
        <w:t>7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75</w:t>
        <w:tab/>
        <w:t>38094</w:t>
        <w:tab/>
        <w:t>g</w:t>
        <w:tab/>
        <w:t>166</w:t>
        <w:tab/>
        <w:t>f</w:t>
        <w:tab/>
        <w:t>8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76</w:t>
        <w:tab/>
        <w:t>38094</w:t>
        <w:tab/>
        <w:t>g</w:t>
        <w:tab/>
        <w:t>166</w:t>
        <w:tab/>
        <w:t>f</w:t>
        <w:tab/>
        <w:t>0.75</w:t>
        <w:tab/>
        <w:t>NA</w:t>
        <w:tab/>
        <w:t>NA</w:t>
        <w:tab/>
        <w:t>0</w:t>
        <w:tab/>
        <w:t>0</w:t>
        <w:tab/>
        <w:t>0</w:t>
        <w:tab/>
        <w:t>1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77</w:t>
        <w:tab/>
        <w:t>38094</w:t>
        <w:tab/>
        <w:t>g</w:t>
        <w:tab/>
        <w:t>166</w:t>
        <w:tab/>
        <w:t>mc</w:t>
        <w:tab/>
        <w:t>7</w:t>
        <w:tab/>
        <w:t>NA</w:t>
        <w:tab/>
        <w:t>NA</w:t>
        <w:tab/>
        <w:t>1</w:t>
        <w:tab/>
        <w:t>0</w:t>
        <w:tab/>
        <w:t>1</w:t>
        <w:tab/>
        <w:t>0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78</w:t>
        <w:tab/>
        <w:t>38094</w:t>
        <w:tab/>
        <w:t>g</w:t>
        <w:tab/>
        <w:t>166</w:t>
        <w:tab/>
        <w:t>f</w:t>
        <w:tab/>
        <w:t>0.7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79</w:t>
        <w:tab/>
        <w:t>38094</w:t>
        <w:tab/>
        <w:t>g</w:t>
        <w:tab/>
        <w:t>166</w:t>
        <w:tab/>
        <w:t>f</w:t>
        <w:tab/>
        <w:t>0.7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0</w:t>
        <w:tab/>
        <w:t>38094</w:t>
        <w:tab/>
        <w:t>g</w:t>
        <w:tab/>
        <w:t>166</w:t>
        <w:tab/>
        <w:t>f</w:t>
        <w:tab/>
        <w:t>0.7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1</w:t>
        <w:tab/>
        <w:t>38094</w:t>
        <w:tab/>
        <w:t>g</w:t>
        <w:tab/>
        <w:t>166</w:t>
        <w:tab/>
        <w:t>f</w:t>
        <w:tab/>
        <w:t>0.583333333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2</w:t>
        <w:tab/>
        <w:t>38094</w:t>
        <w:tab/>
        <w:t>g</w:t>
        <w:tab/>
        <w:t>166</w:t>
        <w:tab/>
        <w:t>f</w:t>
        <w:tab/>
        <w:t>0.666666667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3</w:t>
        <w:tab/>
        <w:t>38094</w:t>
        <w:tab/>
        <w:t>g</w:t>
        <w:tab/>
        <w:t>166</w:t>
        <w:tab/>
        <w:t>f</w:t>
        <w:tab/>
        <w:t>2</w:t>
        <w:tab/>
        <w:t>2</w:t>
        <w:tab/>
        <w:t>0</w:t>
        <w:tab/>
        <w:t>1</w:t>
        <w:tab/>
        <w:t>1</w:t>
        <w:tab/>
        <w:t>1</w:t>
        <w:tab/>
        <w:t>0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4</w:t>
        <w:tab/>
        <w:t>38094</w:t>
        <w:tab/>
        <w:t>g</w:t>
        <w:tab/>
        <w:t>166</w:t>
        <w:tab/>
        <w:t>f</w:t>
        <w:tab/>
        <w:t>3</w:t>
        <w:tab/>
        <w:t>2</w:t>
        <w:tab/>
        <w:t>0</w:t>
        <w:tab/>
        <w:t>1</w:t>
        <w:tab/>
        <w:t>1</w:t>
        <w:tab/>
        <w:t>1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5</w:t>
        <w:tab/>
        <w:t>38094</w:t>
        <w:tab/>
        <w:t>g</w:t>
        <w:tab/>
        <w:t>166</w:t>
        <w:tab/>
        <w:t>f</w:t>
        <w:tab/>
        <w:t>3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6</w:t>
        <w:tab/>
        <w:t>38094</w:t>
        <w:tab/>
        <w:t>g</w:t>
        <w:tab/>
        <w:t>166</w:t>
        <w:tab/>
        <w:t>f</w:t>
        <w:tab/>
        <w:t>5</w:t>
        <w:tab/>
        <w:t>2</w:t>
        <w:tab/>
        <w:t>0</w:t>
        <w:tab/>
        <w:t>1</w:t>
        <w:tab/>
        <w:t>0</w:t>
        <w:tab/>
        <w:t>1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7</w:t>
        <w:tab/>
        <w:t>38094</w:t>
        <w:tab/>
        <w:t>g</w:t>
        <w:tab/>
        <w:t>166</w:t>
        <w:tab/>
        <w:t>mc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8</w:t>
        <w:tab/>
        <w:t>38094</w:t>
        <w:tab/>
        <w:t>g</w:t>
        <w:tab/>
        <w:t>166</w:t>
        <w:tab/>
        <w:t>mc</w:t>
        <w:tab/>
        <w:t>7</w:t>
        <w:tab/>
        <w:t>1</w:t>
        <w:tab/>
        <w:t>0</w:t>
        <w:tab/>
        <w:t>1</w:t>
        <w:tab/>
        <w:t>0</w:t>
        <w:tab/>
        <w:t>1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89</w:t>
        <w:tab/>
        <w:t>38095</w:t>
        <w:tab/>
        <w:t>g</w:t>
        <w:tab/>
        <w:t>166</w:t>
        <w:tab/>
        <w:t>m</w:t>
        <w:tab/>
        <w:t>0.583333333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90</w:t>
        <w:tab/>
        <w:t>38095</w:t>
        <w:tab/>
        <w:t>g</w:t>
        <w:tab/>
        <w:t>166</w:t>
        <w:tab/>
        <w:t>f</w:t>
        <w:tab/>
        <w:t>0.666666667</w:t>
        <w:tab/>
        <w:t>0</w:t>
        <w:tab/>
        <w:t>0</w:t>
        <w:tab/>
        <w:t>0</w:t>
        <w:tab/>
        <w:t>1</w:t>
        <w:tab/>
        <w:t>0</w:t>
        <w:tab/>
        <w:t>1</w:t>
        <w:tab/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91</w:t>
        <w:tab/>
        <w:t>38095</w:t>
        <w:tab/>
        <w:t>g</w:t>
        <w:tab/>
        <w:t>166</w:t>
        <w:tab/>
        <w:t>f</w:t>
        <w:tab/>
        <w:t>0.25</w:t>
        <w:tab/>
        <w:t>0</w:t>
        <w:tab/>
        <w:t>0</w:t>
        <w:tab/>
        <w:t>0</w:t>
        <w:tab/>
        <w:t>1</w:t>
        <w:tab/>
        <w:t>0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92</w:t>
        <w:tab/>
        <w:t>38095</w:t>
        <w:tab/>
        <w:t>g</w:t>
        <w:tab/>
        <w:t>166</w:t>
        <w:tab/>
        <w:t>m</w:t>
        <w:tab/>
        <w:t>2</w:t>
        <w:tab/>
        <w:t>0</w:t>
        <w:tab/>
        <w:t>1</w:t>
        <w:tab/>
        <w:t>0</w:t>
        <w:tab/>
        <w:t>0</w:t>
        <w:tab/>
        <w:t>0</w:t>
        <w:tab/>
        <w:t>1</w:t>
        <w:tab/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93</w:t>
        <w:tab/>
        <w:t>38095</w:t>
        <w:tab/>
        <w:t>g</w:t>
        <w:tab/>
        <w:t>166</w:t>
        <w:tab/>
        <w:t>mc</w:t>
        <w:tab/>
        <w:t>5</w:t>
        <w:tab/>
        <w:t>0</w:t>
        <w:tab/>
        <w:t>0</w:t>
        <w:tab/>
        <w:t>0</w:t>
        <w:tab/>
        <w:t>0</w:t>
        <w:tab/>
        <w:t>1</w:t>
        <w:tab/>
        <w:t>0</w:t>
        <w:tab/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94</w:t>
        <w:tab/>
        <w:t>38095</w:t>
        <w:tab/>
        <w:t>g</w:t>
        <w:tab/>
        <w:t>166</w:t>
        <w:tab/>
        <w:t>mc</w:t>
        <w:tab/>
        <w:t>5</w:t>
        <w:tab/>
        <w:t>0</w:t>
        <w:tab/>
        <w:t>0</w:t>
        <w:tab/>
        <w:t>0</w:t>
        <w:tab/>
        <w:t>1</w:t>
        <w:tab/>
        <w:t>1</w:t>
        <w:tab/>
        <w:t>0</w:t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95</w:t>
        <w:tab/>
        <w:t>38095</w:t>
        <w:tab/>
        <w:t>g</w:t>
        <w:tab/>
        <w:t>166</w:t>
        <w:tab/>
        <w:t>mc</w:t>
        <w:tab/>
        <w:t>3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96</w:t>
        <w:tab/>
        <w:t>38095</w:t>
        <w:tab/>
        <w:t>g</w:t>
        <w:tab/>
        <w:t>166</w:t>
        <w:tab/>
        <w:t>mc</w:t>
        <w:tab/>
        <w:t>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97</w:t>
        <w:tab/>
        <w:t>38095</w:t>
        <w:tab/>
        <w:t>g</w:t>
        <w:tab/>
        <w:t>166</w:t>
        <w:tab/>
        <w:t>mc</w:t>
        <w:tab/>
        <w:t>5</w:t>
        <w:tab/>
        <w:t>0</w:t>
        <w:tab/>
        <w:t>0</w:t>
        <w:tab/>
        <w:t>0</w:t>
        <w:tab/>
        <w:t>0</w:t>
        <w:tab/>
        <w:t>1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98</w:t>
        <w:tab/>
        <w:t>38095</w:t>
        <w:tab/>
        <w:t>g</w:t>
        <w:tab/>
        <w:t>166</w:t>
        <w:tab/>
        <w:t>m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99</w:t>
        <w:tab/>
        <w:t>38095</w:t>
        <w:tab/>
        <w:t>g</w:t>
        <w:tab/>
        <w:t>166</w:t>
        <w:tab/>
        <w:t>m</w:t>
        <w:tab/>
        <w:t>7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00</w:t>
        <w:tab/>
        <w:t>38095</w:t>
        <w:tab/>
        <w:t>g</w:t>
        <w:tab/>
        <w:t>166</w:t>
        <w:tab/>
        <w:t>mc</w:t>
        <w:tab/>
        <w:t>8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01</w:t>
        <w:tab/>
        <w:t>38095</w:t>
        <w:tab/>
        <w:t>g</w:t>
        <w:tab/>
        <w:t>166</w:t>
        <w:tab/>
        <w:t>mc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02</w:t>
        <w:tab/>
        <w:t>38095</w:t>
        <w:tab/>
        <w:t>g</w:t>
        <w:tab/>
        <w:t>166</w:t>
        <w:tab/>
        <w:t>m</w:t>
        <w:tab/>
        <w:t>9</w:t>
        <w:tab/>
        <w:t>0</w:t>
        <w:tab/>
        <w:t>0</w:t>
        <w:tab/>
        <w:t>0</w:t>
        <w:tab/>
        <w:t>1</w:t>
        <w:tab/>
        <w:t>1</w:t>
        <w:tab/>
        <w:t>0</w:t>
        <w:tab/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03</w:t>
        <w:tab/>
        <w:t>38095</w:t>
        <w:tab/>
        <w:t>g</w:t>
        <w:tab/>
        <w:t>166</w:t>
        <w:tab/>
        <w:t>mc</w:t>
        <w:tab/>
        <w:t>7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04</w:t>
        <w:tab/>
        <w:t>38096</w:t>
        <w:tab/>
        <w:t>g</w:t>
        <w:tab/>
        <w:t>166</w:t>
        <w:tab/>
        <w:t>f</w:t>
        <w:tab/>
        <w:t>3</w:t>
        <w:tab/>
        <w:t>0</w:t>
        <w:tab/>
        <w:t>1</w:t>
        <w:tab/>
        <w:t>1</w:t>
        <w:tab/>
        <w:t>0</w:t>
        <w:tab/>
        <w:t>1</w:t>
        <w:tab/>
        <w:t>1</w:t>
        <w:tab/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05</w:t>
        <w:tab/>
        <w:t>38096</w:t>
        <w:tab/>
        <w:t>g</w:t>
        <w:tab/>
        <w:t>166</w:t>
        <w:tab/>
        <w:t>m</w:t>
        <w:tab/>
        <w:t>6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06</w:t>
        <w:tab/>
        <w:t>38096</w:t>
        <w:tab/>
        <w:t>g</w:t>
        <w:tab/>
        <w:t>166</w:t>
        <w:tab/>
        <w:t>f</w:t>
        <w:tab/>
        <w:t>3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07</w:t>
        <w:tab/>
        <w:t>38096</w:t>
        <w:tab/>
        <w:t>g</w:t>
        <w:tab/>
        <w:t>166</w:t>
        <w:tab/>
        <w:t>mc</w:t>
        <w:tab/>
        <w:t>5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08</w:t>
        <w:tab/>
        <w:t>38096</w:t>
        <w:tab/>
        <w:t>g</w:t>
        <w:tab/>
        <w:t>166</w:t>
        <w:tab/>
        <w:t>NA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09</w:t>
        <w:tab/>
        <w:t>38096</w:t>
        <w:tab/>
        <w:t>g</w:t>
        <w:tab/>
        <w:t>166</w:t>
        <w:tab/>
        <w:t>f</w:t>
        <w:tab/>
        <w:t>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10</w:t>
        <w:tab/>
        <w:t>38096</w:t>
        <w:tab/>
        <w:t>g</w:t>
        <w:tab/>
        <w:t>166</w:t>
        <w:tab/>
        <w:t>f</w:t>
        <w:tab/>
        <w:t>0.75</w:t>
        <w:tab/>
        <w:t>0</w:t>
        <w:tab/>
        <w:t>0</w:t>
        <w:tab/>
        <w:t>0</w:t>
        <w:tab/>
        <w:t>1</w:t>
        <w:tab/>
        <w:t>0</w:t>
        <w:tab/>
        <w:t>0</w:t>
        <w:tab/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11</w:t>
        <w:tab/>
        <w:t>38096</w:t>
        <w:tab/>
        <w:t>g</w:t>
        <w:tab/>
        <w:t>166</w:t>
        <w:tab/>
        <w:t>f</w:t>
        <w:tab/>
        <w:t>0.7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12</w:t>
        <w:tab/>
        <w:t>38096</w:t>
        <w:tab/>
        <w:t>g</w:t>
        <w:tab/>
        <w:t>166</w:t>
        <w:tab/>
        <w:t>f</w:t>
        <w:tab/>
        <w:t>0.7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13</w:t>
        <w:tab/>
        <w:t>38096</w:t>
        <w:tab/>
        <w:t>g</w:t>
        <w:tab/>
        <w:t>166</w:t>
        <w:tab/>
        <w:t>m</w:t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14</w:t>
        <w:tab/>
        <w:t>38096</w:t>
        <w:tab/>
        <w:t>g</w:t>
        <w:tab/>
        <w:t>166</w:t>
        <w:tab/>
        <w:t>m</w:t>
        <w:tab/>
        <w:t>5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15</w:t>
        <w:tab/>
        <w:t>38096</w:t>
        <w:tab/>
        <w:t>g</w:t>
        <w:tab/>
        <w:t>166</w:t>
        <w:tab/>
        <w:t>f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16</w:t>
        <w:tab/>
        <w:t>38096</w:t>
        <w:tab/>
        <w:t>g</w:t>
        <w:tab/>
        <w:t>166</w:t>
        <w:tab/>
        <w:t>f</w:t>
        <w:tab/>
        <w:t>7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17</w:t>
        <w:tab/>
        <w:t>38096</w:t>
        <w:tab/>
        <w:t>g</w:t>
        <w:tab/>
        <w:t>166</w:t>
        <w:tab/>
        <w:t>f</w:t>
        <w:tab/>
        <w:t>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18</w:t>
        <w:tab/>
        <w:t>38096</w:t>
        <w:tab/>
        <w:t>g</w:t>
        <w:tab/>
        <w:t>166</w:t>
        <w:tab/>
        <w:t>mc</w:t>
        <w:tab/>
        <w:t>4</w:t>
        <w:tab/>
        <w:t>0</w:t>
        <w:tab/>
        <w:t>0</w:t>
        <w:tab/>
        <w:t>NA</w:t>
        <w:tab/>
        <w:t>NA</w:t>
        <w:tab/>
        <w:t>NA</w:t>
        <w:tab/>
        <w:t>NA</w:t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19</w:t>
        <w:tab/>
        <w:t>38099</w:t>
        <w:tab/>
        <w:t>h</w:t>
        <w:tab/>
        <w:t>125</w:t>
        <w:tab/>
        <w:t>m</w:t>
        <w:tab/>
        <w:t>0.5</w:t>
        <w:tab/>
        <w:t>2</w:t>
        <w:tab/>
        <w:t>0</w:t>
        <w:tab/>
        <w:t>0</w:t>
        <w:tab/>
        <w:t>1</w:t>
        <w:tab/>
        <w:t>0</w:t>
        <w:tab/>
        <w:t>1</w:t>
        <w:tab/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20</w:t>
        <w:tab/>
        <w:t>38099</w:t>
        <w:tab/>
        <w:t>h</w:t>
        <w:tab/>
        <w:t>125</w:t>
        <w:tab/>
        <w:t>m</w:t>
        <w:tab/>
        <w:t>0.666666667</w:t>
        <w:tab/>
        <w:t>0</w:t>
        <w:tab/>
        <w:t>1</w:t>
        <w:tab/>
        <w:t>1</w:t>
        <w:tab/>
        <w:t>0</w:t>
        <w:tab/>
        <w:t>1</w:t>
        <w:tab/>
        <w:t>1</w:t>
        <w:tab/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21</w:t>
        <w:tab/>
        <w:t>38099</w:t>
        <w:tab/>
        <w:t>h</w:t>
        <w:tab/>
        <w:t>125</w:t>
        <w:tab/>
        <w:t>f</w:t>
        <w:tab/>
        <w:t>0.666666667</w:t>
        <w:tab/>
        <w:t>0</w:t>
        <w:tab/>
        <w:t>1</w:t>
        <w:tab/>
        <w:t>0</w:t>
        <w:tab/>
        <w:t>0</w:t>
        <w:tab/>
        <w:t>0</w:t>
        <w:tab/>
        <w:t>1</w:t>
        <w:tab/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22</w:t>
        <w:tab/>
        <w:t>38099</w:t>
        <w:tab/>
        <w:t>h</w:t>
        <w:tab/>
        <w:t>125</w:t>
        <w:tab/>
        <w:t>m</w:t>
        <w:tab/>
        <w:t>0.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23</w:t>
        <w:tab/>
        <w:t>38099</w:t>
        <w:tab/>
        <w:t>h</w:t>
        <w:tab/>
        <w:t>125</w:t>
        <w:tab/>
        <w:t>NA</w:t>
        <w:tab/>
        <w:t>0.666666667</w:t>
        <w:tab/>
        <w:t>0</w:t>
        <w:tab/>
        <w:t>0</w:t>
        <w:tab/>
        <w:t>0</w:t>
        <w:tab/>
        <w:t>0</w:t>
        <w:tab/>
        <w:t>0</w:t>
        <w:tab/>
        <w:t>1</w:t>
        <w:tab/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24</w:t>
        <w:tab/>
        <w:t>38099</w:t>
        <w:tab/>
        <w:t>h</w:t>
        <w:tab/>
        <w:t>125</w:t>
        <w:tab/>
        <w:t>m</w:t>
        <w:tab/>
        <w:t>0.666666667</w:t>
        <w:tab/>
        <w:t>NA</w:t>
        <w:tab/>
        <w:t>NA</w:t>
        <w:tab/>
        <w:t>0</w:t>
        <w:tab/>
        <w:t>0</w:t>
        <w:tab/>
        <w:t>0</w:t>
        <w:tab/>
        <w:t>1</w:t>
        <w:tab/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25</w:t>
        <w:tab/>
        <w:t>38099</w:t>
        <w:tab/>
        <w:t>h</w:t>
        <w:tab/>
        <w:t>125</w:t>
        <w:tab/>
        <w:t>m</w:t>
        <w:tab/>
        <w:t>0.75</w:t>
        <w:tab/>
        <w:t>0</w:t>
        <w:tab/>
        <w:t>0</w:t>
        <w:tab/>
        <w:t>0</w:t>
        <w:tab/>
        <w:t>0</w:t>
        <w:tab/>
        <w:t>0</w:t>
        <w:tab/>
        <w:t>1</w:t>
        <w:tab/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26</w:t>
        <w:tab/>
        <w:t>38099</w:t>
        <w:tab/>
        <w:t>h</w:t>
        <w:tab/>
        <w:t>125</w:t>
        <w:tab/>
        <w:t>m</w:t>
        <w:tab/>
        <w:t>0.583333333</w:t>
        <w:tab/>
        <w:t>0</w:t>
        <w:tab/>
        <w:t>1</w:t>
        <w:tab/>
        <w:t>0</w:t>
        <w:tab/>
        <w:t>0</w:t>
        <w:tab/>
        <w:t>0</w:t>
        <w:tab/>
        <w:t>1</w:t>
        <w:tab/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27</w:t>
        <w:tab/>
        <w:t>38099</w:t>
        <w:tab/>
        <w:t>h</w:t>
        <w:tab/>
        <w:t>125</w:t>
        <w:tab/>
        <w:t>f</w:t>
        <w:tab/>
        <w:t>0.583333333</w:t>
        <w:tab/>
        <w:t>0</w:t>
        <w:tab/>
        <w:t>0</w:t>
        <w:tab/>
        <w:t>1</w:t>
        <w:tab/>
        <w:t>0</w:t>
        <w:tab/>
        <w:t>1</w:t>
        <w:tab/>
        <w:t>1</w:t>
        <w:tab/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28</w:t>
        <w:tab/>
        <w:t>38100</w:t>
        <w:tab/>
        <w:t>h</w:t>
        <w:tab/>
        <w:t>125</w:t>
        <w:tab/>
        <w:t>f</w:t>
        <w:tab/>
        <w:t>0.5</w:t>
        <w:tab/>
        <w:t>0</w:t>
        <w:tab/>
        <w:t>0</w:t>
        <w:tab/>
        <w:t>0</w:t>
        <w:tab/>
        <w:t>0</w:t>
        <w:tab/>
        <w:t>0</w:t>
        <w:tab/>
        <w:t>1</w:t>
        <w:tab/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29</w:t>
        <w:tab/>
        <w:t>38100</w:t>
        <w:tab/>
        <w:t>h</w:t>
        <w:tab/>
        <w:t>125</w:t>
        <w:tab/>
        <w:t>f</w:t>
        <w:tab/>
        <w:t>0.583333333</w:t>
        <w:tab/>
        <w:t>0</w:t>
        <w:tab/>
        <w:t>0</w:t>
        <w:tab/>
        <w:t>1</w:t>
        <w:tab/>
        <w:t>0</w:t>
        <w:tab/>
        <w:t>1</w:t>
        <w:tab/>
        <w:t>1</w:t>
        <w:tab/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30</w:t>
        <w:tab/>
        <w:t>38100</w:t>
        <w:tab/>
        <w:t>h</w:t>
        <w:tab/>
        <w:t>125</w:t>
        <w:tab/>
        <w:t>f</w:t>
        <w:tab/>
        <w:t>0.5</w:t>
        <w:tab/>
        <w:t>0</w:t>
        <w:tab/>
        <w:t>0</w:t>
        <w:tab/>
        <w:t>0</w:t>
        <w:tab/>
        <w:t>0</w:t>
        <w:tab/>
        <w:t>0</w:t>
        <w:tab/>
        <w:t>1</w:t>
        <w:tab/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31</w:t>
        <w:tab/>
        <w:t>38100</w:t>
        <w:tab/>
        <w:t>h</w:t>
        <w:tab/>
        <w:t>125</w:t>
        <w:tab/>
        <w:t>f</w:t>
        <w:tab/>
        <w:t>0.416666667</w:t>
        <w:tab/>
        <w:t>0</w:t>
        <w:tab/>
        <w:t>0</w:t>
        <w:tab/>
        <w:t>0</w:t>
        <w:tab/>
        <w:t>0</w:t>
        <w:tab/>
        <w:t>0</w:t>
        <w:tab/>
        <w:t>1</w:t>
        <w:tab/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32</w:t>
        <w:tab/>
        <w:t>38100</w:t>
        <w:tab/>
        <w:t>h</w:t>
        <w:tab/>
        <w:t>125</w:t>
        <w:tab/>
        <w:t>f</w:t>
        <w:tab/>
        <w:t>1.75</w:t>
        <w:tab/>
        <w:t>1</w:t>
        <w:tab/>
        <w:t>0</w:t>
        <w:tab/>
        <w:t>1</w:t>
        <w:tab/>
        <w:t>1</w:t>
        <w:tab/>
        <w:t>1</w:t>
        <w:tab/>
        <w:t>1</w:t>
        <w:tab/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33</w:t>
        <w:tab/>
        <w:t>38100</w:t>
        <w:tab/>
        <w:t>h</w:t>
        <w:tab/>
        <w:t>125</w:t>
        <w:tab/>
        <w:t>f</w:t>
        <w:tab/>
        <w:t>2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34</w:t>
        <w:tab/>
        <w:t>38100</w:t>
        <w:tab/>
        <w:t>h</w:t>
        <w:tab/>
        <w:t>125</w:t>
        <w:tab/>
        <w:t>mc</w:t>
        <w:tab/>
        <w:t>2</w:t>
        <w:tab/>
        <w:t>2</w:t>
        <w:tab/>
        <w:t>0</w:t>
        <w:tab/>
        <w:t>1</w:t>
        <w:tab/>
        <w:t>0</w:t>
        <w:tab/>
        <w:t>0</w:t>
        <w:tab/>
        <w:t>0</w:t>
        <w:tab/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35</w:t>
        <w:tab/>
        <w:t>38100</w:t>
        <w:tab/>
        <w:t>h</w:t>
        <w:tab/>
        <w:t>125</w:t>
        <w:tab/>
        <w:t>f</w:t>
        <w:tab/>
        <w:t>1</w:t>
        <w:tab/>
        <w:t>0</w:t>
        <w:tab/>
        <w:t>0</w:t>
        <w:tab/>
        <w:t>0</w:t>
        <w:tab/>
        <w:t>1</w:t>
        <w:tab/>
        <w:t>0</w:t>
        <w:tab/>
        <w:t>1</w:t>
        <w:tab/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36</w:t>
        <w:tab/>
        <w:t>38100</w:t>
        <w:tab/>
        <w:t>h</w:t>
        <w:tab/>
        <w:t>125</w:t>
        <w:tab/>
        <w:t>m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37</w:t>
        <w:tab/>
        <w:t>38100</w:t>
        <w:tab/>
        <w:t>h</w:t>
        <w:tab/>
        <w:t>125</w:t>
        <w:tab/>
        <w:t>mc</w:t>
        <w:tab/>
        <w:t>2.5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38</w:t>
        <w:tab/>
        <w:t>38100</w:t>
        <w:tab/>
        <w:t>h</w:t>
        <w:tab/>
        <w:t>125</w:t>
        <w:tab/>
        <w:t>m</w:t>
        <w:tab/>
        <w:t>1.6</w:t>
        <w:tab/>
        <w:t>2</w:t>
        <w:tab/>
        <w:t>0</w:t>
        <w:tab/>
        <w:t>1</w:t>
        <w:tab/>
        <w:t>1</w:t>
        <w:tab/>
        <w:t>1</w:t>
        <w:tab/>
        <w:t>0</w:t>
        <w:tab/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39</w:t>
        <w:tab/>
        <w:t>38100</w:t>
        <w:tab/>
        <w:t>h</w:t>
        <w:tab/>
        <w:t>125</w:t>
        <w:tab/>
        <w:t>m</w:t>
        <w:tab/>
        <w:t>1</w:t>
        <w:tab/>
        <w:t>2</w:t>
        <w:tab/>
        <w:t>0</w:t>
        <w:tab/>
        <w:t>1</w:t>
        <w:tab/>
        <w:t>0</w:t>
        <w:tab/>
        <w:t>1</w:t>
        <w:tab/>
        <w:t>0</w:t>
        <w:tab/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40</w:t>
        <w:tab/>
        <w:t>38100</w:t>
        <w:tab/>
        <w:t>h</w:t>
        <w:tab/>
        <w:t>125</w:t>
        <w:tab/>
        <w:t>m</w:t>
        <w:tab/>
        <w:t>1</w:t>
        <w:tab/>
        <w:t>0</w:t>
        <w:tab/>
        <w:t>0</w:t>
        <w:tab/>
        <w:t>0</w:t>
        <w:tab/>
        <w:t>1</w:t>
        <w:tab/>
        <w:t>0</w:t>
        <w:tab/>
        <w:t>1</w:t>
        <w:tab/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41</w:t>
        <w:tab/>
        <w:t>38100</w:t>
        <w:tab/>
        <w:t>h</w:t>
        <w:tab/>
        <w:t>125</w:t>
        <w:tab/>
        <w:t>mc</w:t>
        <w:tab/>
        <w:t>3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42</w:t>
        <w:tab/>
        <w:t>38100</w:t>
        <w:tab/>
        <w:t>h</w:t>
        <w:tab/>
        <w:t>125</w:t>
        <w:tab/>
        <w:t>f</w:t>
        <w:tab/>
        <w:t>0.583333333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43</w:t>
        <w:tab/>
        <w:t>38100</w:t>
        <w:tab/>
        <w:t>h</w:t>
        <w:tab/>
        <w:t>125</w:t>
        <w:tab/>
        <w:t>f</w:t>
        <w:tab/>
        <w:t>1.7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44</w:t>
        <w:tab/>
        <w:t>38100</w:t>
        <w:tab/>
        <w:t>h</w:t>
        <w:tab/>
        <w:t>125</w:t>
        <w:tab/>
        <w:t>m</w:t>
        <w:tab/>
        <w:t>1</w:t>
        <w:tab/>
        <w:t>2</w:t>
        <w:tab/>
        <w:t>0</w:t>
        <w:tab/>
        <w:t>1</w:t>
        <w:tab/>
        <w:t>0</w:t>
        <w:tab/>
        <w:t>1</w:t>
        <w:tab/>
        <w:t>0</w:t>
        <w:tab/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45</w:t>
        <w:tab/>
        <w:t>38100</w:t>
        <w:tab/>
        <w:t>h</w:t>
        <w:tab/>
        <w:t>125</w:t>
        <w:tab/>
        <w:t>m</w:t>
        <w:tab/>
        <w:t>0.75</w:t>
        <w:tab/>
        <w:t>0</w:t>
        <w:tab/>
        <w:t>0</w:t>
        <w:tab/>
        <w:t>0</w:t>
        <w:tab/>
        <w:t>1</w:t>
        <w:tab/>
        <w:t>0</w:t>
        <w:tab/>
        <w:t>0</w:t>
        <w:tab/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46</w:t>
        <w:tab/>
        <w:t>38100</w:t>
        <w:tab/>
        <w:t>h</w:t>
        <w:tab/>
        <w:t>125</w:t>
        <w:tab/>
        <w:t>f</w:t>
        <w:tab/>
        <w:t>NA</w:t>
        <w:tab/>
        <w:t>2</w:t>
        <w:tab/>
        <w:t>2</w:t>
        <w:tab/>
        <w:t>1</w:t>
        <w:tab/>
        <w:t>1</w:t>
        <w:tab/>
        <w:t>1</w:t>
        <w:tab/>
        <w:t>1</w:t>
        <w:tab/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47</w:t>
        <w:tab/>
        <w:t>38100</w:t>
        <w:tab/>
        <w:t>h</w:t>
        <w:tab/>
        <w:t>125</w:t>
        <w:tab/>
        <w:t>m</w:t>
        <w:tab/>
        <w:t>1.166666667</w:t>
        <w:tab/>
        <w:t>0</w:t>
        <w:tab/>
        <w:t>0</w:t>
        <w:tab/>
        <w:t>0</w:t>
        <w:tab/>
        <w:t>1</w:t>
        <w:tab/>
        <w:t>0</w:t>
        <w:tab/>
        <w:t>1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48</w:t>
        <w:tab/>
        <w:t>38100</w:t>
        <w:tab/>
        <w:t>h</w:t>
        <w:tab/>
        <w:t>125</w:t>
        <w:tab/>
        <w:t>mc</w:t>
        <w:tab/>
        <w:t>3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49</w:t>
        <w:tab/>
        <w:t>38100</w:t>
        <w:tab/>
        <w:t>h</w:t>
        <w:tab/>
        <w:t>125</w:t>
        <w:tab/>
        <w:t>NA</w:t>
        <w:tab/>
        <w:t>4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50</w:t>
        <w:tab/>
        <w:t>38101</w:t>
        <w:tab/>
        <w:t>h</w:t>
        <w:tab/>
        <w:t>125</w:t>
        <w:tab/>
        <w:t>f</w:t>
        <w:tab/>
        <w:t>0.75</w:t>
        <w:tab/>
        <w:t>0</w:t>
        <w:tab/>
        <w:t>1</w:t>
        <w:tab/>
        <w:t>0</w:t>
        <w:tab/>
        <w:t>0</w:t>
        <w:tab/>
        <w:t>0</w:t>
        <w:tab/>
        <w:t>1</w:t>
        <w:tab/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51</w:t>
        <w:tab/>
        <w:t>38101</w:t>
        <w:tab/>
        <w:t>h</w:t>
        <w:tab/>
        <w:t>125</w:t>
        <w:tab/>
        <w:t>m</w:t>
        <w:tab/>
        <w:t>2</w:t>
        <w:tab/>
        <w:t>0</w:t>
        <w:tab/>
        <w:t>0</w:t>
        <w:tab/>
        <w:t>1</w:t>
        <w:tab/>
        <w:t>1</w:t>
        <w:tab/>
        <w:t>0</w:t>
        <w:tab/>
        <w:t>1</w:t>
        <w:tab/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52</w:t>
        <w:tab/>
        <w:t>38101</w:t>
        <w:tab/>
        <w:t>h</w:t>
        <w:tab/>
        <w:t>125</w:t>
        <w:tab/>
        <w:t>mc</w:t>
        <w:tab/>
        <w:t>1.5</w:t>
        <w:tab/>
        <w:t>1</w:t>
        <w:tab/>
        <w:t>0</w:t>
        <w:tab/>
        <w:t>1</w:t>
        <w:tab/>
        <w:t>1</w:t>
        <w:tab/>
        <w:t>1</w:t>
        <w:tab/>
        <w:t>1</w:t>
        <w:tab/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53</w:t>
        <w:tab/>
        <w:t>38101</w:t>
        <w:tab/>
        <w:t>h</w:t>
        <w:tab/>
        <w:t>125</w:t>
        <w:tab/>
        <w:t>m</w:t>
        <w:tab/>
        <w:t>1.5</w:t>
        <w:tab/>
        <w:t>0</w:t>
        <w:tab/>
        <w:t>2</w:t>
        <w:tab/>
        <w:t>1</w:t>
        <w:tab/>
        <w:t>0</w:t>
        <w:tab/>
        <w:t>1</w:t>
        <w:tab/>
        <w:t>0</w:t>
        <w:tab/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54</w:t>
        <w:tab/>
        <w:t>38101</w:t>
        <w:tab/>
        <w:t>h</w:t>
        <w:tab/>
        <w:t>125</w:t>
        <w:tab/>
        <w:t>mc</w:t>
        <w:tab/>
        <w:t>2</w:t>
        <w:tab/>
        <w:t>1</w:t>
        <w:tab/>
        <w:t>0</w:t>
        <w:tab/>
        <w:t>1</w:t>
        <w:tab/>
        <w:t>1</w:t>
        <w:tab/>
        <w:t>1</w:t>
        <w:tab/>
        <w:t>1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55</w:t>
        <w:tab/>
        <w:t>38101</w:t>
        <w:tab/>
        <w:t>h</w:t>
        <w:tab/>
        <w:t>125</w:t>
        <w:tab/>
        <w:t>mc</w:t>
        <w:tab/>
        <w:t>6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56</w:t>
        <w:tab/>
        <w:t>38101</w:t>
        <w:tab/>
        <w:t>h</w:t>
        <w:tab/>
        <w:t>125</w:t>
        <w:tab/>
        <w:t>mc</w:t>
        <w:tab/>
        <w:t>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57</w:t>
        <w:tab/>
        <w:t>38101</w:t>
        <w:tab/>
        <w:t>h</w:t>
        <w:tab/>
        <w:t>125</w:t>
        <w:tab/>
        <w:t>NA</w:t>
        <w:tab/>
        <w:t>5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58</w:t>
        <w:tab/>
        <w:t>38101</w:t>
        <w:tab/>
        <w:t>h</w:t>
        <w:tab/>
        <w:t>125</w:t>
        <w:tab/>
        <w:t>mc</w:t>
        <w:tab/>
        <w:t>7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59</w:t>
        <w:tab/>
        <w:t>38101</w:t>
        <w:tab/>
        <w:t>h</w:t>
        <w:tab/>
        <w:t>125</w:t>
        <w:tab/>
        <w:t>mc</w:t>
        <w:tab/>
        <w:t>7</w:t>
        <w:tab/>
        <w:t>1</w:t>
        <w:tab/>
        <w:t>0</w:t>
        <w:tab/>
        <w:t>1</w:t>
        <w:tab/>
        <w:t>1</w:t>
        <w:tab/>
        <w:t>1</w:t>
        <w:tab/>
        <w:t>0</w:t>
        <w:tab/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60</w:t>
        <w:tab/>
        <w:t>38101</w:t>
        <w:tab/>
        <w:t>h</w:t>
        <w:tab/>
        <w:t>125</w:t>
        <w:tab/>
        <w:t>mc</w:t>
        <w:tab/>
        <w:t>9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61</w:t>
        <w:tab/>
        <w:t>38101</w:t>
        <w:tab/>
        <w:t>h</w:t>
        <w:tab/>
        <w:t>125</w:t>
        <w:tab/>
        <w:t>mc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62</w:t>
        <w:tab/>
        <w:t>38101</w:t>
        <w:tab/>
        <w:t>h</w:t>
        <w:tab/>
        <w:t>125</w:t>
        <w:tab/>
        <w:t>mc</w:t>
        <w:tab/>
        <w:t>8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63</w:t>
        <w:tab/>
        <w:t>38102</w:t>
        <w:tab/>
        <w:t>h</w:t>
        <w:tab/>
        <w:t>125</w:t>
        <w:tab/>
        <w:t>f</w:t>
        <w:tab/>
        <w:t>4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64</w:t>
        <w:tab/>
        <w:t>38102</w:t>
        <w:tab/>
        <w:t>h</w:t>
        <w:tab/>
        <w:t>125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65</w:t>
        <w:tab/>
        <w:t>38102</w:t>
        <w:tab/>
        <w:t>h</w:t>
        <w:tab/>
        <w:t>125</w:t>
        <w:tab/>
        <w:t>mc</w:t>
        <w:tab/>
        <w:t>7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66</w:t>
        <w:tab/>
        <w:t>38102</w:t>
        <w:tab/>
        <w:t>h</w:t>
        <w:tab/>
        <w:t>125</w:t>
        <w:tab/>
        <w:t>mc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67</w:t>
        <w:tab/>
        <w:t>38102</w:t>
        <w:tab/>
        <w:t>h</w:t>
        <w:tab/>
        <w:t>125</w:t>
        <w:tab/>
        <w:t>mc</w:t>
        <w:tab/>
        <w:t>NA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68</w:t>
        <w:tab/>
        <w:t>38102</w:t>
        <w:tab/>
        <w:t>h</w:t>
        <w:tab/>
        <w:t>125</w:t>
        <w:tab/>
        <w:t>mc</w:t>
        <w:tab/>
        <w:t>9</w:t>
        <w:tab/>
        <w:t>NA</w:t>
        <w:tab/>
        <w:t>NA</w:t>
        <w:tab/>
        <w:t>1</w:t>
        <w:tab/>
        <w:t>1</w:t>
        <w:tab/>
        <w:t>1</w:t>
        <w:tab/>
        <w:t>0</w:t>
        <w:tab/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69</w:t>
        <w:tab/>
        <w:t>38102</w:t>
        <w:tab/>
        <w:t>h</w:t>
        <w:tab/>
        <w:t>125</w:t>
        <w:tab/>
        <w:t>mc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70</w:t>
        <w:tab/>
        <w:t>38102</w:t>
        <w:tab/>
        <w:t>h</w:t>
        <w:tab/>
        <w:t>125</w:t>
        <w:tab/>
        <w:t>mc</w:t>
        <w:tab/>
        <w:t>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71</w:t>
        <w:tab/>
        <w:t>38102</w:t>
        <w:tab/>
        <w:t>h</w:t>
        <w:tab/>
        <w:t>125</w:t>
        <w:tab/>
        <w:t>mc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72</w:t>
        <w:tab/>
        <w:t>38102</w:t>
        <w:tab/>
        <w:t>h</w:t>
        <w:tab/>
        <w:t>125</w:t>
        <w:tab/>
        <w:t>f</w:t>
        <w:tab/>
        <w:t>7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73</w:t>
        <w:tab/>
        <w:t>38102</w:t>
        <w:tab/>
        <w:t>h</w:t>
        <w:tab/>
        <w:t>125</w:t>
        <w:tab/>
        <w:t>mc</w:t>
        <w:tab/>
        <w:t>4</w:t>
        <w:tab/>
        <w:t>2</w:t>
        <w:tab/>
        <w:t>0</w:t>
        <w:tab/>
        <w:t>1</w:t>
        <w:tab/>
        <w:t>1</w:t>
        <w:tab/>
        <w:t>1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74</w:t>
        <w:tab/>
        <w:t>38102</w:t>
        <w:tab/>
        <w:t>h</w:t>
        <w:tab/>
        <w:t>125</w:t>
        <w:tab/>
        <w:t>mc</w:t>
        <w:tab/>
        <w:t>9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75</w:t>
        <w:tab/>
        <w:t>38102</w:t>
        <w:tab/>
        <w:t>h</w:t>
        <w:tab/>
        <w:t>125</w:t>
        <w:tab/>
        <w:t>f</w:t>
        <w:tab/>
        <w:t>7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76</w:t>
        <w:tab/>
        <w:t>38102</w:t>
        <w:tab/>
        <w:t>h</w:t>
        <w:tab/>
        <w:t>125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77</w:t>
        <w:tab/>
        <w:t>38102</w:t>
        <w:tab/>
        <w:t>h</w:t>
        <w:tab/>
        <w:t>125</w:t>
        <w:tab/>
        <w:t>f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78</w:t>
        <w:tab/>
        <w:t>38103</w:t>
        <w:tab/>
        <w:t>h</w:t>
        <w:tab/>
        <w:t>125</w:t>
        <w:tab/>
        <w:t>m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79</w:t>
        <w:tab/>
        <w:t>38103</w:t>
        <w:tab/>
        <w:t>h</w:t>
        <w:tab/>
        <w:t>125</w:t>
        <w:tab/>
        <w:t>mc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80</w:t>
        <w:tab/>
        <w:t>38103</w:t>
        <w:tab/>
        <w:t>h</w:t>
        <w:tab/>
        <w:t>125</w:t>
        <w:tab/>
        <w:t>f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81</w:t>
        <w:tab/>
        <w:t>38103</w:t>
        <w:tab/>
        <w:t>h</w:t>
        <w:tab/>
        <w:t>125</w:t>
        <w:tab/>
        <w:t>f</w:t>
        <w:tab/>
        <w:t>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82</w:t>
        <w:tab/>
        <w:t>38103</w:t>
        <w:tab/>
        <w:t>h</w:t>
        <w:tab/>
        <w:t>125</w:t>
        <w:tab/>
        <w:t>f</w:t>
        <w:tab/>
        <w:t>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83</w:t>
        <w:tab/>
        <w:t>38103</w:t>
        <w:tab/>
        <w:t>h</w:t>
        <w:tab/>
        <w:t>125</w:t>
        <w:tab/>
        <w:t>f</w:t>
        <w:tab/>
        <w:t>0.009615385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84</w:t>
        <w:tab/>
        <w:t>38103</w:t>
        <w:tab/>
        <w:t>h</w:t>
        <w:tab/>
        <w:t>125</w:t>
        <w:tab/>
        <w:t>f</w:t>
        <w:tab/>
        <w:t>1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85</w:t>
        <w:tab/>
        <w:t>38103</w:t>
        <w:tab/>
        <w:t>h</w:t>
        <w:tab/>
        <w:t>125</w:t>
        <w:tab/>
        <w:t>f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86</w:t>
        <w:tab/>
        <w:t>38103</w:t>
        <w:tab/>
        <w:t>h</w:t>
        <w:tab/>
        <w:t>125</w:t>
        <w:tab/>
        <w:t>m</w:t>
        <w:tab/>
        <w:t>0.005769231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87</w:t>
        <w:tab/>
        <w:t>38103</w:t>
        <w:tab/>
        <w:t>h</w:t>
        <w:tab/>
        <w:t>125</w:t>
        <w:tab/>
        <w:t>f</w:t>
        <w:tab/>
        <w:t>6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88</w:t>
        <w:tab/>
        <w:t>38103</w:t>
        <w:tab/>
        <w:t>h</w:t>
        <w:tab/>
        <w:t>125</w:t>
        <w:tab/>
        <w:t>m</w:t>
        <w:tab/>
        <w:t>0.019230769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89</w:t>
        <w:tab/>
        <w:t>38103</w:t>
        <w:tab/>
        <w:t>h</w:t>
        <w:tab/>
        <w:t>125</w:t>
        <w:tab/>
        <w:t>f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90</w:t>
        <w:tab/>
        <w:t>38103</w:t>
        <w:tab/>
        <w:t>h</w:t>
        <w:tab/>
        <w:t>125</w:t>
        <w:tab/>
        <w:t>f</w:t>
        <w:tab/>
        <w:t>0.009615385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91</w:t>
        <w:tab/>
        <w:t>38103</w:t>
        <w:tab/>
        <w:t>h</w:t>
        <w:tab/>
        <w:t>125</w:t>
        <w:tab/>
        <w:t>m</w:t>
        <w:tab/>
        <w:t>7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92</w:t>
        <w:tab/>
        <w:t>38103</w:t>
        <w:tab/>
        <w:t>h</w:t>
        <w:tab/>
        <w:t>125</w:t>
        <w:tab/>
        <w:t>mc</w:t>
        <w:tab/>
        <w:t>9</w:t>
        <w:tab/>
        <w:t>NA</w:t>
        <w:tab/>
        <w:t>NA</w:t>
        <w:tab/>
        <w:t>1</w:t>
        <w:tab/>
        <w:t>0</w:t>
        <w:tab/>
        <w:t>1</w:t>
        <w:tab/>
        <w:t>0</w:t>
        <w:tab/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93</w:t>
        <w:tab/>
        <w:t>38112</w:t>
        <w:tab/>
        <w:t>i</w:t>
        <w:tab/>
        <w:t>35</w:t>
        <w:tab/>
        <w:t>f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94</w:t>
        <w:tab/>
        <w:t>38112</w:t>
        <w:tab/>
        <w:t>i</w:t>
        <w:tab/>
        <w:t>35</w:t>
        <w:tab/>
        <w:t>m</w:t>
        <w:tab/>
        <w:t>0.916666667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95</w:t>
        <w:tab/>
        <w:t>38112</w:t>
        <w:tab/>
        <w:t>i</w:t>
        <w:tab/>
        <w:t>35</w:t>
        <w:tab/>
        <w:t>m</w:t>
        <w:tab/>
        <w:t>0.833333333</w:t>
        <w:tab/>
        <w:t>0</w:t>
        <w:tab/>
        <w:t>0</w:t>
        <w:tab/>
        <w:t>0</w:t>
        <w:tab/>
        <w:t>1</w:t>
        <w:tab/>
        <w:t>0</w:t>
        <w:tab/>
        <w:t>0</w:t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96</w:t>
        <w:tab/>
        <w:t>38112</w:t>
        <w:tab/>
        <w:t>i</w:t>
        <w:tab/>
        <w:t>35</w:t>
        <w:tab/>
        <w:t>m</w:t>
        <w:tab/>
        <w:t>0.75</w:t>
        <w:tab/>
        <w:t>0</w:t>
        <w:tab/>
        <w:t>0</w:t>
        <w:tab/>
        <w:t>0</w:t>
        <w:tab/>
        <w:t>1</w:t>
        <w:tab/>
        <w:t>0</w:t>
        <w:tab/>
        <w:t>1</w:t>
        <w:tab/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97</w:t>
        <w:tab/>
        <w:t>38112</w:t>
        <w:tab/>
        <w:t>i</w:t>
        <w:tab/>
        <w:t>35</w:t>
        <w:tab/>
        <w:t>m</w:t>
        <w:tab/>
        <w:t>0.75</w:t>
        <w:tab/>
        <w:t>0</w:t>
        <w:tab/>
        <w:t>0</w:t>
        <w:tab/>
        <w:t>0</w:t>
        <w:tab/>
        <w:t>1</w:t>
        <w:tab/>
        <w:t>0</w:t>
        <w:tab/>
        <w:t>0</w:t>
        <w:tab/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98</w:t>
        <w:tab/>
        <w:t>38112</w:t>
        <w:tab/>
        <w:t>i</w:t>
        <w:tab/>
        <w:t>35</w:t>
        <w:tab/>
        <w:t>m</w:t>
        <w:tab/>
        <w:t>0.666666667</w:t>
        <w:tab/>
        <w:t>0</w:t>
        <w:tab/>
        <w:t>0</w:t>
        <w:tab/>
        <w:t>0</w:t>
        <w:tab/>
        <w:t>1</w:t>
        <w:tab/>
        <w:t>0</w:t>
        <w:tab/>
        <w:t>1</w:t>
        <w:tab/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199</w:t>
        <w:tab/>
        <w:t>38112</w:t>
        <w:tab/>
        <w:t>i</w:t>
        <w:tab/>
        <w:t>35</w:t>
        <w:tab/>
        <w:t>f</w:t>
        <w:tab/>
        <w:t>0.75</w:t>
        <w:tab/>
        <w:t>0</w:t>
        <w:tab/>
        <w:t>0</w:t>
        <w:tab/>
        <w:t>0</w:t>
        <w:tab/>
        <w:t>1</w:t>
        <w:tab/>
        <w:t>0</w:t>
        <w:tab/>
        <w:t>0</w:t>
        <w:tab/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00</w:t>
        <w:tab/>
        <w:t>38112</w:t>
        <w:tab/>
        <w:t>i</w:t>
        <w:tab/>
        <w:t>35</w:t>
        <w:tab/>
        <w:t>f</w:t>
        <w:tab/>
        <w:t>1.25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01</w:t>
        <w:tab/>
        <w:t>38112</w:t>
        <w:tab/>
        <w:t>i</w:t>
        <w:tab/>
        <w:t>35</w:t>
        <w:tab/>
        <w:t>mc</w:t>
        <w:tab/>
        <w:t>4</w:t>
        <w:tab/>
        <w:t>2</w:t>
        <w:tab/>
        <w:t>0</w:t>
        <w:tab/>
        <w:t>1</w:t>
        <w:tab/>
        <w:t>1</w:t>
        <w:tab/>
        <w:t>1</w:t>
        <w:tab/>
        <w:t>1</w:t>
        <w:tab/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02</w:t>
        <w:tab/>
        <w:t>38112</w:t>
        <w:tab/>
        <w:t>i</w:t>
        <w:tab/>
        <w:t>35</w:t>
        <w:tab/>
        <w:t>mc</w:t>
        <w:tab/>
        <w:t>4</w:t>
        <w:tab/>
        <w:t>1</w:t>
        <w:tab/>
        <w:t>0</w:t>
        <w:tab/>
        <w:t>1</w:t>
        <w:tab/>
        <w:t>1</w:t>
        <w:tab/>
        <w:t>1</w:t>
        <w:tab/>
        <w:t>0</w:t>
        <w:tab/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03</w:t>
        <w:tab/>
        <w:t>38112</w:t>
        <w:tab/>
        <w:t>i</w:t>
        <w:tab/>
        <w:t>35</w:t>
        <w:tab/>
        <w:t>mc</w:t>
        <w:tab/>
        <w:t>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04</w:t>
        <w:tab/>
        <w:t>38112</w:t>
        <w:tab/>
        <w:t>i</w:t>
        <w:tab/>
        <w:t>35</w:t>
        <w:tab/>
        <w:t>mc</w:t>
        <w:tab/>
        <w:t>4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05</w:t>
        <w:tab/>
        <w:t>38112</w:t>
        <w:tab/>
        <w:t>i</w:t>
        <w:tab/>
        <w:t>35</w:t>
        <w:tab/>
        <w:t>m</w:t>
        <w:tab/>
        <w:t>4</w:t>
        <w:tab/>
        <w:t>2</w:t>
        <w:tab/>
        <w:t>0</w:t>
        <w:tab/>
        <w:t>1</w:t>
        <w:tab/>
        <w:t>0</w:t>
        <w:tab/>
        <w:t>1</w:t>
        <w:tab/>
        <w:t>0</w:t>
        <w:tab/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06</w:t>
        <w:tab/>
        <w:t>38112</w:t>
        <w:tab/>
        <w:t>i</w:t>
        <w:tab/>
        <w:t>35</w:t>
        <w:tab/>
        <w:t>mc</w:t>
        <w:tab/>
        <w:t>15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07</w:t>
        <w:tab/>
        <w:t>38112</w:t>
        <w:tab/>
        <w:t>i</w:t>
        <w:tab/>
        <w:t>35</w:t>
        <w:tab/>
        <w:t>mc</w:t>
        <w:tab/>
        <w:t>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08</w:t>
        <w:tab/>
        <w:t>38112</w:t>
        <w:tab/>
        <w:t>i</w:t>
        <w:tab/>
        <w:t>35</w:t>
        <w:tab/>
        <w:t>m</w:t>
        <w:tab/>
        <w:t>8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09</w:t>
        <w:tab/>
        <w:t>38112</w:t>
        <w:tab/>
        <w:t>i</w:t>
        <w:tab/>
        <w:t>35</w:t>
        <w:tab/>
        <w:t>m</w:t>
        <w:tab/>
        <w:t>0.115384615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0</w:t>
        <w:tab/>
        <w:t>38112</w:t>
        <w:tab/>
        <w:t>i</w:t>
        <w:tab/>
        <w:t>35</w:t>
        <w:tab/>
        <w:t>f</w:t>
        <w:tab/>
        <w:t>7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1</w:t>
        <w:tab/>
        <w:t>38112</w:t>
        <w:tab/>
        <w:t>i</w:t>
        <w:tab/>
        <w:t>35</w:t>
        <w:tab/>
        <w:t>f</w:t>
        <w:tab/>
        <w:t>12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2</w:t>
        <w:tab/>
        <w:t>38112</w:t>
        <w:tab/>
        <w:t>i</w:t>
        <w:tab/>
        <w:t>35</w:t>
        <w:tab/>
        <w:t>f</w:t>
        <w:tab/>
        <w:t>0.01923076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3</w:t>
        <w:tab/>
        <w:t>38113</w:t>
        <w:tab/>
        <w:t>j</w:t>
        <w:tab/>
        <w:t>39</w:t>
        <w:tab/>
        <w:t>m</w:t>
        <w:tab/>
        <w:t>0.666666667</w:t>
        <w:tab/>
        <w:t>0</w:t>
        <w:tab/>
        <w:t>0</w:t>
        <w:tab/>
        <w:t>0</w:t>
        <w:tab/>
        <w:t>1</w:t>
        <w:tab/>
        <w:t>0</w:t>
        <w:tab/>
        <w:t>1</w:t>
        <w:tab/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4</w:t>
        <w:tab/>
        <w:t>38113</w:t>
        <w:tab/>
        <w:t>j</w:t>
        <w:tab/>
        <w:t>39</w:t>
        <w:tab/>
        <w:t>f</w:t>
        <w:tab/>
        <w:t>0.5</w:t>
        <w:tab/>
        <w:t>2</w:t>
        <w:tab/>
        <w:t>0</w:t>
        <w:tab/>
        <w:t>0</w:t>
        <w:tab/>
        <w:t>1</w:t>
        <w:tab/>
        <w:t>0</w:t>
        <w:tab/>
        <w:t>1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5</w:t>
        <w:tab/>
        <w:t>38113</w:t>
        <w:tab/>
        <w:t>j</w:t>
        <w:tab/>
        <w:t>39</w:t>
        <w:tab/>
        <w:t>f</w:t>
        <w:tab/>
        <w:t>2.5</w:t>
        <w:tab/>
        <w:t>0</w:t>
        <w:tab/>
        <w:t>0</w:t>
        <w:tab/>
        <w:t>0</w:t>
        <w:tab/>
        <w:t>1</w:t>
        <w:tab/>
        <w:t>0</w:t>
        <w:tab/>
        <w:t>0</w:t>
        <w:tab/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6</w:t>
        <w:tab/>
        <w:t>38113</w:t>
        <w:tab/>
        <w:t>j</w:t>
        <w:tab/>
        <w:t>39</w:t>
        <w:tab/>
        <w:t>f</w:t>
        <w:tab/>
        <w:t>2.5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7</w:t>
        <w:tab/>
        <w:t>38113</w:t>
        <w:tab/>
        <w:t>j</w:t>
        <w:tab/>
        <w:t>39</w:t>
        <w:tab/>
        <w:t>mc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8</w:t>
        <w:tab/>
        <w:t>38113</w:t>
        <w:tab/>
        <w:t>j</w:t>
        <w:tab/>
        <w:t>39</w:t>
        <w:tab/>
        <w:t>mc</w:t>
        <w:tab/>
        <w:t>4</w:t>
        <w:tab/>
        <w:t>0</w:t>
        <w:tab/>
        <w:t>0</w:t>
        <w:tab/>
        <w:t>NA</w:t>
        <w:tab/>
        <w:t>NA</w:t>
        <w:tab/>
        <w:t>NA</w:t>
        <w:tab/>
        <w:t>NA</w:t>
        <w:tab/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19</w:t>
        <w:tab/>
        <w:t>38113</w:t>
        <w:tab/>
        <w:t>j</w:t>
        <w:tab/>
        <w:t>39</w:t>
        <w:tab/>
        <w:t>mc</w:t>
        <w:tab/>
        <w:t>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20</w:t>
        <w:tab/>
        <w:t>38113</w:t>
        <w:tab/>
        <w:t>j</w:t>
        <w:tab/>
        <w:t>39</w:t>
        <w:tab/>
        <w:t>f</w:t>
        <w:tab/>
        <w:t>8</w:t>
        <w:tab/>
        <w:t>2</w:t>
        <w:tab/>
        <w:t>0</w:t>
        <w:tab/>
        <w:t>1</w:t>
        <w:tab/>
        <w:t>1</w:t>
        <w:tab/>
        <w:t>1</w:t>
        <w:tab/>
        <w:t>0</w:t>
        <w:tab/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21</w:t>
        <w:tab/>
        <w:t>38113</w:t>
        <w:tab/>
        <w:t>j</w:t>
        <w:tab/>
        <w:t>39</w:t>
        <w:tab/>
        <w:t>mc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22</w:t>
        <w:tab/>
        <w:t>38113</w:t>
        <w:tab/>
        <w:t>j</w:t>
        <w:tab/>
        <w:t>39</w:t>
        <w:tab/>
        <w:t>f</w:t>
        <w:tab/>
        <w:t>3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23</w:t>
        <w:tab/>
        <w:t>38113</w:t>
        <w:tab/>
        <w:t>j</w:t>
        <w:tab/>
        <w:t>39</w:t>
        <w:tab/>
        <w:t>f</w:t>
        <w:tab/>
        <w:t>4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24</w:t>
        <w:tab/>
        <w:t>38113</w:t>
        <w:tab/>
        <w:t>j</w:t>
        <w:tab/>
        <w:t>39</w:t>
        <w:tab/>
        <w:t>f</w:t>
        <w:tab/>
        <w:t>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25</w:t>
        <w:tab/>
        <w:t>38113</w:t>
        <w:tab/>
        <w:t>j</w:t>
        <w:tab/>
        <w:t>39</w:t>
        <w:tab/>
        <w:t>mc</w:t>
        <w:tab/>
        <w:t>13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26</w:t>
        <w:tab/>
        <w:t>38113</w:t>
        <w:tab/>
        <w:t>j</w:t>
        <w:tab/>
        <w:t>39</w:t>
        <w:tab/>
        <w:t>f</w:t>
        <w:tab/>
        <w:t>7</w:t>
        <w:tab/>
        <w:t>1</w:t>
        <w:tab/>
        <w:t>0</w:t>
        <w:tab/>
        <w:t>1</w:t>
        <w:tab/>
        <w:t>1</w:t>
        <w:tab/>
        <w:t>1</w:t>
        <w:tab/>
        <w:t>1</w:t>
        <w:tab/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27</w:t>
        <w:tab/>
        <w:t>38113</w:t>
        <w:tab/>
        <w:t>j</w:t>
        <w:tab/>
        <w:t>39</w:t>
        <w:tab/>
        <w:t>m</w:t>
        <w:tab/>
        <w:t>0.03846153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28</w:t>
        <w:tab/>
        <w:t>38113</w:t>
        <w:tab/>
        <w:t>j</w:t>
        <w:tab/>
        <w:t>39</w:t>
        <w:tab/>
        <w:t>f</w:t>
        <w:tab/>
        <w:t>3</w:t>
        <w:tab/>
        <w:t>2</w:t>
        <w:tab/>
        <w:t>0</w:t>
        <w:tab/>
        <w:t>1</w:t>
        <w:tab/>
        <w:t>1</w:t>
        <w:tab/>
        <w:t>1</w:t>
        <w:tab/>
        <w:t>0</w:t>
        <w:tab/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29</w:t>
        <w:tab/>
        <w:t>38113</w:t>
        <w:tab/>
        <w:t>j</w:t>
        <w:tab/>
        <w:t>39</w:t>
        <w:tab/>
        <w:t>f</w:t>
        <w:tab/>
        <w:t>0.019230769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30</w:t>
        <w:tab/>
        <w:t>38113</w:t>
        <w:tab/>
        <w:t>j</w:t>
        <w:tab/>
        <w:t>39</w:t>
        <w:tab/>
        <w:t>m</w:t>
        <w:tab/>
        <w:t>4.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31</w:t>
        <w:tab/>
        <w:t>38113</w:t>
        <w:tab/>
        <w:t>j</w:t>
        <w:tab/>
        <w:t>39</w:t>
        <w:tab/>
        <w:t>mc</w:t>
        <w:tab/>
        <w:t>1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32</w:t>
        <w:tab/>
        <w:t>38114</w:t>
        <w:tab/>
        <w:t>j</w:t>
        <w:tab/>
        <w:t>39</w:t>
        <w:tab/>
        <w:t>m</w:t>
        <w:tab/>
        <w:t>0.583333333</w:t>
        <w:tab/>
        <w:t>0</w:t>
        <w:tab/>
        <w:t>0</w:t>
        <w:tab/>
        <w:t>0</w:t>
        <w:tab/>
        <w:t>1</w:t>
        <w:tab/>
        <w:t>NA</w:t>
        <w:tab/>
        <w:t>NA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33</w:t>
        <w:tab/>
        <w:t>38114</w:t>
        <w:tab/>
        <w:t>j</w:t>
        <w:tab/>
        <w:t>39</w:t>
        <w:tab/>
        <w:t>f</w:t>
        <w:tab/>
        <w:t>0.833333333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34</w:t>
        <w:tab/>
        <w:t>38114</w:t>
        <w:tab/>
        <w:t>j</w:t>
        <w:tab/>
        <w:t>39</w:t>
        <w:tab/>
        <w:t>f</w:t>
        <w:tab/>
        <w:t>0.666666667</w:t>
        <w:tab/>
        <w:t>0</w:t>
        <w:tab/>
        <w:t>1</w:t>
        <w:tab/>
        <w:t>0</w:t>
        <w:tab/>
        <w:t>0</w:t>
        <w:tab/>
        <w:t>0</w:t>
        <w:tab/>
        <w:t>1</w:t>
        <w:tab/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35</w:t>
        <w:tab/>
        <w:t>38114</w:t>
        <w:tab/>
        <w:t>j</w:t>
        <w:tab/>
        <w:t>39</w:t>
        <w:tab/>
        <w:t>f</w:t>
        <w:tab/>
        <w:t>0.833333333</w:t>
        <w:tab/>
        <w:t>2</w:t>
        <w:tab/>
        <w:t>0</w:t>
        <w:tab/>
        <w:t>1</w:t>
        <w:tab/>
        <w:t>1</w:t>
        <w:tab/>
        <w:t>0</w:t>
        <w:tab/>
        <w:t>1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36</w:t>
        <w:tab/>
        <w:t>38114</w:t>
        <w:tab/>
        <w:t>j</w:t>
        <w:tab/>
        <w:t>39</w:t>
        <w:tab/>
        <w:t>f</w:t>
        <w:tab/>
        <w:t>1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37</w:t>
        <w:tab/>
        <w:t>38114</w:t>
        <w:tab/>
        <w:t>j</w:t>
        <w:tab/>
        <w:t>39</w:t>
        <w:tab/>
        <w:t>m</w:t>
        <w:tab/>
        <w:t>1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38</w:t>
        <w:tab/>
        <w:t>38114</w:t>
        <w:tab/>
        <w:t>j</w:t>
        <w:tab/>
        <w:t>39</w:t>
        <w:tab/>
        <w:t>mc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39</w:t>
        <w:tab/>
        <w:t>38114</w:t>
        <w:tab/>
        <w:t>j</w:t>
        <w:tab/>
        <w:t>39</w:t>
        <w:tab/>
        <w:t>f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40</w:t>
        <w:tab/>
        <w:t>38114</w:t>
        <w:tab/>
        <w:t>j</w:t>
        <w:tab/>
        <w:t>39</w:t>
        <w:tab/>
        <w:t>mc</w:t>
        <w:tab/>
        <w:t>2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41</w:t>
        <w:tab/>
        <w:t>38114</w:t>
        <w:tab/>
        <w:t>j</w:t>
        <w:tab/>
        <w:t>39</w:t>
        <w:tab/>
        <w:t>mc</w:t>
        <w:tab/>
        <w:t>11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42</w:t>
        <w:tab/>
        <w:t>38114</w:t>
        <w:tab/>
        <w:t>j</w:t>
        <w:tab/>
        <w:t>39</w:t>
        <w:tab/>
        <w:t>mc</w:t>
        <w:tab/>
        <w:t>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43</w:t>
        <w:tab/>
        <w:t>38114</w:t>
        <w:tab/>
        <w:t>j</w:t>
        <w:tab/>
        <w:t>39</w:t>
        <w:tab/>
        <w:t>mc</w:t>
        <w:tab/>
        <w:t>1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44</w:t>
        <w:tab/>
        <w:t>38114</w:t>
        <w:tab/>
        <w:t>j</w:t>
        <w:tab/>
        <w:t>39</w:t>
        <w:tab/>
        <w:t>mc</w:t>
        <w:tab/>
        <w:t>15</w:t>
        <w:tab/>
        <w:t>0</w:t>
        <w:tab/>
        <w:t>0</w:t>
        <w:tab/>
        <w:t>1</w:t>
        <w:tab/>
        <w:t>1</w:t>
        <w:tab/>
        <w:t>NA</w:t>
        <w:tab/>
        <w:t>NA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45</w:t>
        <w:tab/>
        <w:t>38114</w:t>
        <w:tab/>
        <w:t>j</w:t>
        <w:tab/>
        <w:t>39</w:t>
        <w:tab/>
        <w:t>mc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46</w:t>
        <w:tab/>
        <w:t>38114</w:t>
        <w:tab/>
        <w:t>j</w:t>
        <w:tab/>
        <w:t>39</w:t>
        <w:tab/>
        <w:t>mc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47</w:t>
        <w:tab/>
        <w:t>38114</w:t>
        <w:tab/>
        <w:t>j</w:t>
        <w:tab/>
        <w:t>39</w:t>
        <w:tab/>
        <w:t>mc</w:t>
        <w:tab/>
        <w:t>13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48</w:t>
        <w:tab/>
        <w:t>38114</w:t>
        <w:tab/>
        <w:t>j</w:t>
        <w:tab/>
        <w:t>39</w:t>
        <w:tab/>
        <w:t>f</w:t>
        <w:tab/>
        <w:t>13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49</w:t>
        <w:tab/>
        <w:t>38114</w:t>
        <w:tab/>
        <w:t>j</w:t>
        <w:tab/>
        <w:t>39</w:t>
        <w:tab/>
        <w:t>f</w:t>
        <w:tab/>
        <w:t>9</w:t>
        <w:tab/>
        <w:t>0</w:t>
        <w:tab/>
        <w:t>0</w:t>
        <w:tab/>
        <w:t>1</w:t>
        <w:tab/>
        <w:t>1</w:t>
        <w:tab/>
        <w:t>NA</w:t>
        <w:tab/>
        <w:t>NA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50</w:t>
        <w:tab/>
        <w:t>38114</w:t>
        <w:tab/>
        <w:t>j</w:t>
        <w:tab/>
        <w:t>39</w:t>
        <w:tab/>
        <w:t>m</w:t>
        <w:tab/>
        <w:t>0.009615385</w:t>
        <w:tab/>
        <w:t>0</w:t>
        <w:tab/>
        <w:t>0</w:t>
        <w:tab/>
        <w:t>1</w:t>
        <w:tab/>
        <w:t>1</w:t>
        <w:tab/>
        <w:t>0</w:t>
        <w:tab/>
        <w:t>1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51</w:t>
        <w:tab/>
        <w:t>38114</w:t>
        <w:tab/>
        <w:t>j</w:t>
        <w:tab/>
        <w:t>39</w:t>
        <w:tab/>
        <w:t>f</w:t>
        <w:tab/>
        <w:t>18</w:t>
        <w:tab/>
        <w:t>1</w:t>
        <w:tab/>
        <w:t>0</w:t>
        <w:tab/>
        <w:t>1</w:t>
        <w:tab/>
        <w:t>1</w:t>
        <w:tab/>
        <w:t>1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52</w:t>
        <w:tab/>
        <w:t>38114</w:t>
        <w:tab/>
        <w:t>j</w:t>
        <w:tab/>
        <w:t>39</w:t>
        <w:tab/>
        <w:t>f</w:t>
        <w:tab/>
        <w:t>0.083333333</w:t>
        <w:tab/>
        <w:t>0</w:t>
        <w:tab/>
        <w:t>0</w:t>
        <w:tab/>
        <w:t>1</w:t>
        <w:tab/>
        <w:t>1</w:t>
        <w:tab/>
        <w:t>0</w:t>
        <w:tab/>
        <w:t>1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53</w:t>
        <w:tab/>
        <w:t>38115</w:t>
        <w:tab/>
        <w:t>k</w:t>
        <w:tab/>
        <w:t>23</w:t>
        <w:tab/>
        <w:t>mc</w:t>
        <w:tab/>
        <w:t>0.666666667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54</w:t>
        <w:tab/>
        <w:t>38115</w:t>
        <w:tab/>
        <w:t>k</w:t>
        <w:tab/>
        <w:t>23</w:t>
        <w:tab/>
        <w:t>m</w:t>
        <w:tab/>
        <w:t>0.916666667</w:t>
        <w:tab/>
        <w:t>0</w:t>
        <w:tab/>
        <w:t>0</w:t>
        <w:tab/>
        <w:t>0</w:t>
        <w:tab/>
        <w:t>1</w:t>
        <w:tab/>
        <w:t>NA</w:t>
        <w:tab/>
        <w:t>NA</w:t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55</w:t>
        <w:tab/>
        <w:t>38115</w:t>
        <w:tab/>
        <w:t>k</w:t>
        <w:tab/>
        <w:t>23</w:t>
        <w:tab/>
        <w:t>f</w:t>
        <w:tab/>
        <w:t>0.833333333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56</w:t>
        <w:tab/>
        <w:t>38115</w:t>
        <w:tab/>
        <w:t>k</w:t>
        <w:tab/>
        <w:t>23</w:t>
        <w:tab/>
        <w:t>f</w:t>
        <w:tab/>
        <w:t>1.5</w:t>
        <w:tab/>
        <w:t>1</w:t>
        <w:tab/>
        <w:t>0</w:t>
        <w:tab/>
        <w:t>1</w:t>
        <w:tab/>
        <w:t>1</w:t>
        <w:tab/>
        <w:t>1</w:t>
        <w:tab/>
        <w:t>1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57</w:t>
        <w:tab/>
        <w:t>38115</w:t>
        <w:tab/>
        <w:t>k</w:t>
        <w:tab/>
        <w:t>23</w:t>
        <w:tab/>
        <w:t>m</w:t>
        <w:tab/>
        <w:t>1.5</w:t>
        <w:tab/>
        <w:t>0</w:t>
        <w:tab/>
        <w:t>0</w:t>
        <w:tab/>
        <w:t>1</w:t>
        <w:tab/>
        <w:t>1</w:t>
        <w:tab/>
        <w:t>0</w:t>
        <w:tab/>
        <w:t>1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58</w:t>
        <w:tab/>
        <w:t>38115</w:t>
        <w:tab/>
        <w:t>k</w:t>
        <w:tab/>
        <w:t>23</w:t>
        <w:tab/>
        <w:t>f</w:t>
        <w:tab/>
        <w:t>0.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59</w:t>
        <w:tab/>
        <w:t>38115</w:t>
        <w:tab/>
        <w:t>k</w:t>
        <w:tab/>
        <w:t>23</w:t>
        <w:tab/>
        <w:t>f</w:t>
        <w:tab/>
        <w:t>8</w:t>
        <w:tab/>
        <w:t>2</w:t>
        <w:tab/>
        <w:t>0</w:t>
        <w:tab/>
        <w:t>1</w:t>
        <w:tab/>
        <w:t>1</w:t>
        <w:tab/>
        <w:t>1</w:t>
        <w:tab/>
        <w:t>0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60</w:t>
        <w:tab/>
        <w:t>38115</w:t>
        <w:tab/>
        <w:t>k</w:t>
        <w:tab/>
        <w:t>23</w:t>
        <w:tab/>
        <w:t>f</w:t>
        <w:tab/>
        <w:t>0.019230769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61</w:t>
        <w:tab/>
        <w:t>38115</w:t>
        <w:tab/>
        <w:t>k</w:t>
        <w:tab/>
        <w:t>23</w:t>
        <w:tab/>
        <w:t>f</w:t>
        <w:tab/>
        <w:t>7</w:t>
        <w:tab/>
        <w:t>0</w:t>
        <w:tab/>
        <w:t>0</w:t>
        <w:tab/>
        <w:t>NA</w:t>
        <w:tab/>
        <w:t>NA</w:t>
        <w:tab/>
        <w:t>NA</w:t>
        <w:tab/>
        <w:t>NA</w:t>
        <w:tab/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62</w:t>
        <w:tab/>
        <w:t>38115</w:t>
        <w:tab/>
        <w:t>k</w:t>
        <w:tab/>
        <w:t>23</w:t>
        <w:tab/>
        <w:t>m</w:t>
        <w:tab/>
        <w:t>0.038461538</w:t>
        <w:tab/>
        <w:t>0</w:t>
        <w:tab/>
        <w:t>0</w:t>
        <w:tab/>
        <w:t>1</w:t>
        <w:tab/>
        <w:t>1</w:t>
        <w:tab/>
        <w:t>0</w:t>
        <w:tab/>
        <w:t>1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63</w:t>
        <w:tab/>
        <w:t>38115</w:t>
        <w:tab/>
        <w:t>k</w:t>
        <w:tab/>
        <w:t>23</w:t>
        <w:tab/>
        <w:t>f</w:t>
        <w:tab/>
        <w:t>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64</w:t>
        <w:tab/>
        <w:t>38115</w:t>
        <w:tab/>
        <w:t>k</w:t>
        <w:tab/>
        <w:t>23</w:t>
        <w:tab/>
        <w:t>f</w:t>
        <w:tab/>
        <w:t>0.009615385</w:t>
        <w:tab/>
        <w:t>0</w:t>
        <w:tab/>
        <w:t>0</w:t>
        <w:tab/>
        <w:t>1</w:t>
        <w:tab/>
        <w:t>1</w:t>
        <w:tab/>
        <w:t>0</w:t>
        <w:tab/>
        <w:t>1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65</w:t>
        <w:tab/>
        <w:t>38115</w:t>
        <w:tab/>
        <w:t>k</w:t>
        <w:tab/>
        <w:t>23</w:t>
        <w:tab/>
        <w:t>f</w:t>
        <w:tab/>
        <w:t>7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66</w:t>
        <w:tab/>
        <w:t>38115</w:t>
        <w:tab/>
        <w:t>k</w:t>
        <w:tab/>
        <w:t>23</w:t>
        <w:tab/>
        <w:t>f</w:t>
        <w:tab/>
        <w:t>0.115384615</w:t>
        <w:tab/>
        <w:t>2</w:t>
        <w:tab/>
        <w:t>0</w:t>
        <w:tab/>
        <w:t>1</w:t>
        <w:tab/>
        <w:t>1</w:t>
        <w:tab/>
        <w:t>0</w:t>
        <w:tab/>
        <w:t>1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67</w:t>
        <w:tab/>
        <w:t>38115</w:t>
        <w:tab/>
        <w:t>k</w:t>
        <w:tab/>
        <w:t>23</w:t>
        <w:tab/>
        <w:t>f</w:t>
        <w:tab/>
        <w:t>5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68</w:t>
        <w:tab/>
        <w:t>38115</w:t>
        <w:tab/>
        <w:t>k</w:t>
        <w:tab/>
        <w:t>23</w:t>
        <w:tab/>
        <w:t>m</w:t>
        <w:tab/>
        <w:t>0.083333333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69</w:t>
        <w:tab/>
        <w:t>38115</w:t>
        <w:tab/>
        <w:t>k</w:t>
        <w:tab/>
        <w:t>23</w:t>
        <w:tab/>
        <w:t>f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70</w:t>
        <w:tab/>
        <w:t>38115</w:t>
        <w:tab/>
        <w:t>k</w:t>
        <w:tab/>
        <w:t>23</w:t>
        <w:tab/>
        <w:t>f</w:t>
        <w:tab/>
        <w:t>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71</w:t>
        <w:tab/>
        <w:t>38115</w:t>
        <w:tab/>
        <w:t>k</w:t>
        <w:tab/>
        <w:t>23</w:t>
        <w:tab/>
        <w:t>f</w:t>
        <w:tab/>
        <w:t>10</w:t>
        <w:tab/>
        <w:t>1</w:t>
        <w:tab/>
        <w:t>0</w:t>
        <w:tab/>
        <w:t>1</w:t>
        <w:tab/>
        <w:t>1</w:t>
        <w:tab/>
        <w:t>1</w:t>
        <w:tab/>
        <w:t>0</w:t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72</w:t>
        <w:tab/>
        <w:t>38115</w:t>
        <w:tab/>
        <w:t>k</w:t>
        <w:tab/>
        <w:t>23</w:t>
        <w:tab/>
        <w:t>f</w:t>
        <w:tab/>
        <w:t>1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73</w:t>
        <w:tab/>
        <w:t>38120</w:t>
        <w:tab/>
        <w:t>l</w:t>
        <w:tab/>
        <w:t>28</w:t>
        <w:tab/>
        <w:t>m</w:t>
        <w:tab/>
        <w:t>0.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74</w:t>
        <w:tab/>
        <w:t>38120</w:t>
        <w:tab/>
        <w:t>l</w:t>
        <w:tab/>
        <w:t>28</w:t>
        <w:tab/>
        <w:t>m</w:t>
        <w:tab/>
        <w:t>0.5</w:t>
        <w:tab/>
        <w:t>0</w:t>
        <w:tab/>
        <w:t>0</w:t>
        <w:tab/>
        <w:t>0</w:t>
        <w:tab/>
        <w:t>1</w:t>
        <w:tab/>
        <w:t>0</w:t>
        <w:tab/>
        <w:t>1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75</w:t>
        <w:tab/>
        <w:t>38120</w:t>
        <w:tab/>
        <w:t>l</w:t>
        <w:tab/>
        <w:t>28</w:t>
        <w:tab/>
        <w:t>f</w:t>
        <w:tab/>
        <w:t>0.5</w:t>
        <w:tab/>
        <w:t>0</w:t>
        <w:tab/>
        <w:t>0</w:t>
        <w:tab/>
        <w:t>0</w:t>
        <w:tab/>
        <w:t>1</w:t>
        <w:tab/>
        <w:t>1</w:t>
        <w:tab/>
        <w:t>1</w:t>
        <w:tab/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76</w:t>
        <w:tab/>
        <w:t>38120</w:t>
        <w:tab/>
        <w:t>l</w:t>
        <w:tab/>
        <w:t>28</w:t>
        <w:tab/>
        <w:t>m</w:t>
        <w:tab/>
        <w:t>1.5</w:t>
        <w:tab/>
        <w:t>1</w:t>
        <w:tab/>
        <w:t>0</w:t>
        <w:tab/>
        <w:t>1</w:t>
        <w:tab/>
        <w:t>1</w:t>
        <w:tab/>
        <w:t>1</w:t>
        <w:tab/>
        <w:t>1</w:t>
        <w:tab/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77</w:t>
        <w:tab/>
        <w:t>38120</w:t>
        <w:tab/>
        <w:t>l</w:t>
        <w:tab/>
        <w:t>28</w:t>
        <w:tab/>
        <w:t>mc</w:t>
        <w:tab/>
        <w:t>1</w:t>
        <w:tab/>
        <w:t>2</w:t>
        <w:tab/>
        <w:t>0</w:t>
        <w:tab/>
        <w:t>1</w:t>
        <w:tab/>
        <w:t>1</w:t>
        <w:tab/>
        <w:t>1</w:t>
        <w:tab/>
        <w:t>1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78</w:t>
        <w:tab/>
        <w:t>38120</w:t>
        <w:tab/>
        <w:t>l</w:t>
        <w:tab/>
        <w:t>28</w:t>
        <w:tab/>
        <w:t>mc</w:t>
        <w:tab/>
        <w:t>1.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79</w:t>
        <w:tab/>
        <w:t>38120</w:t>
        <w:tab/>
        <w:t>l</w:t>
        <w:tab/>
        <w:t>28</w:t>
        <w:tab/>
        <w:t>m</w:t>
        <w:tab/>
        <w:t>12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80</w:t>
        <w:tab/>
        <w:t>38120</w:t>
        <w:tab/>
        <w:t>l</w:t>
        <w:tab/>
        <w:t>28</w:t>
        <w:tab/>
        <w:t>m</w:t>
        <w:tab/>
        <w:t>0.038461538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81</w:t>
        <w:tab/>
        <w:t>38120</w:t>
        <w:tab/>
        <w:t>l</w:t>
        <w:tab/>
        <w:t>28</w:t>
        <w:tab/>
        <w:t>f</w:t>
        <w:tab/>
        <w:t>7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82</w:t>
        <w:tab/>
        <w:t>38120</w:t>
        <w:tab/>
        <w:t>l</w:t>
        <w:tab/>
        <w:t>28</w:t>
        <w:tab/>
        <w:t>m</w:t>
        <w:tab/>
        <w:t>0.028846154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83</w:t>
        <w:tab/>
        <w:t>38120</w:t>
        <w:tab/>
        <w:t>l</w:t>
        <w:tab/>
        <w:t>28</w:t>
        <w:tab/>
        <w:t>f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84</w:t>
        <w:tab/>
        <w:t>38120</w:t>
        <w:tab/>
        <w:t>l</w:t>
        <w:tab/>
        <w:t>28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85</w:t>
        <w:tab/>
        <w:t>38120</w:t>
        <w:tab/>
        <w:t>l</w:t>
        <w:tab/>
        <w:t>28</w:t>
        <w:tab/>
        <w:t>f</w:t>
        <w:tab/>
        <w:t>11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86</w:t>
        <w:tab/>
        <w:t>38120</w:t>
        <w:tab/>
        <w:t>l</w:t>
        <w:tab/>
        <w:t>28</w:t>
        <w:tab/>
        <w:t>f</w:t>
        <w:tab/>
        <w:t>1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87</w:t>
        <w:tab/>
        <w:t>38120</w:t>
        <w:tab/>
        <w:t>l</w:t>
        <w:tab/>
        <w:t>28</w:t>
        <w:tab/>
        <w:t>f</w:t>
        <w:tab/>
        <w:t>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88</w:t>
        <w:tab/>
        <w:t>38120</w:t>
        <w:tab/>
        <w:t>l</w:t>
        <w:tab/>
        <w:t>28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89</w:t>
        <w:tab/>
        <w:t>38120</w:t>
        <w:tab/>
        <w:t>l</w:t>
        <w:tab/>
        <w:t>28</w:t>
        <w:tab/>
        <w:t>f</w:t>
        <w:tab/>
        <w:t>13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90</w:t>
        <w:tab/>
        <w:t>38120</w:t>
        <w:tab/>
        <w:t>l</w:t>
        <w:tab/>
        <w:t>28</w:t>
        <w:tab/>
        <w:t>f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91</w:t>
        <w:tab/>
        <w:t>38120</w:t>
        <w:tab/>
        <w:t>l</w:t>
        <w:tab/>
        <w:t>28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92</w:t>
        <w:tab/>
        <w:t>38120</w:t>
        <w:tab/>
        <w:t>l</w:t>
        <w:tab/>
        <w:t>28</w:t>
        <w:tab/>
        <w:t>m</w:t>
        <w:tab/>
        <w:t>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93</w:t>
        <w:tab/>
        <w:t>38120</w:t>
        <w:tab/>
        <w:t>l</w:t>
        <w:tab/>
        <w:t>28</w:t>
        <w:tab/>
        <w:t>m</w:t>
        <w:tab/>
        <w:t>0.666666667</w:t>
        <w:tab/>
        <w:t>1</w:t>
        <w:tab/>
        <w:t>0</w:t>
        <w:tab/>
        <w:t>1</w:t>
        <w:tab/>
        <w:t>0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94</w:t>
        <w:tab/>
        <w:t>38121</w:t>
        <w:tab/>
        <w:t>m</w:t>
        <w:tab/>
        <w:t>22</w:t>
        <w:tab/>
        <w:t>f</w:t>
        <w:tab/>
        <w:t>12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95</w:t>
        <w:tab/>
        <w:t>38121</w:t>
        <w:tab/>
        <w:t>m</w:t>
        <w:tab/>
        <w:t>22</w:t>
        <w:tab/>
        <w:t>m</w:t>
        <w:tab/>
        <w:t>0.028846154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96</w:t>
        <w:tab/>
        <w:t>38121</w:t>
        <w:tab/>
        <w:t>m</w:t>
        <w:tab/>
        <w:t>22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97</w:t>
        <w:tab/>
        <w:t>38121</w:t>
        <w:tab/>
        <w:t>m</w:t>
        <w:tab/>
        <w:t>22</w:t>
        <w:tab/>
        <w:t>m</w:t>
        <w:tab/>
        <w:t>0.019230769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98</w:t>
        <w:tab/>
        <w:t>38121</w:t>
        <w:tab/>
        <w:t>m</w:t>
        <w:tab/>
        <w:t>22</w:t>
        <w:tab/>
        <w:t>f</w:t>
        <w:tab/>
        <w:t>1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299</w:t>
        <w:tab/>
        <w:t>38121</w:t>
        <w:tab/>
        <w:t>m</w:t>
        <w:tab/>
        <w:t>22</w:t>
        <w:tab/>
        <w:t>f</w:t>
        <w:tab/>
        <w:t>0.003846154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00</w:t>
        <w:tab/>
        <w:t>38121</w:t>
        <w:tab/>
        <w:t>m</w:t>
        <w:tab/>
        <w:t>22</w:t>
        <w:tab/>
        <w:t>f</w:t>
        <w:tab/>
        <w:t>7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01</w:t>
        <w:tab/>
        <w:t>38121</w:t>
        <w:tab/>
        <w:t>m</w:t>
        <w:tab/>
        <w:t>22</w:t>
        <w:tab/>
        <w:t>f</w:t>
        <w:tab/>
        <w:t>0.057692308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02</w:t>
        <w:tab/>
        <w:t>38121</w:t>
        <w:tab/>
        <w:t>m</w:t>
        <w:tab/>
        <w:t>22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03</w:t>
        <w:tab/>
        <w:t>38121</w:t>
        <w:tab/>
        <w:t>m</w:t>
        <w:tab/>
        <w:t>22</w:t>
        <w:tab/>
        <w:t>f</w:t>
        <w:tab/>
        <w:t>0.083333333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04</w:t>
        <w:tab/>
        <w:t>38121</w:t>
        <w:tab/>
        <w:t>m</w:t>
        <w:tab/>
        <w:t>22</w:t>
        <w:tab/>
        <w:t>f</w:t>
        <w:tab/>
        <w:t>7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05</w:t>
        <w:tab/>
        <w:t>38121</w:t>
        <w:tab/>
        <w:t>m</w:t>
        <w:tab/>
        <w:t>22</w:t>
        <w:tab/>
        <w:t>m</w:t>
        <w:tab/>
        <w:t>0.083333333</w:t>
        <w:tab/>
        <w:t>NA</w:t>
        <w:tab/>
        <w:t>NA</w:t>
        <w:tab/>
        <w:t>1</w:t>
        <w:tab/>
        <w:t>0</w:t>
        <w:tab/>
        <w:t>0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06</w:t>
        <w:tab/>
        <w:t>38121</w:t>
        <w:tab/>
        <w:t>m</w:t>
        <w:tab/>
        <w:t>22</w:t>
        <w:tab/>
        <w:t>mc</w:t>
        <w:tab/>
        <w:t>9</w:t>
        <w:tab/>
        <w:t>0</w:t>
        <w:tab/>
        <w:t>0</w:t>
        <w:tab/>
        <w:t>NA</w:t>
        <w:tab/>
        <w:t>NA</w:t>
        <w:tab/>
        <w:t>NA</w:t>
        <w:tab/>
        <w:t>NA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07</w:t>
        <w:tab/>
        <w:t>38121</w:t>
        <w:tab/>
        <w:t>m</w:t>
        <w:tab/>
        <w:t>22</w:t>
        <w:tab/>
        <w:t>mc</w:t>
        <w:tab/>
        <w:t>11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08</w:t>
        <w:tab/>
        <w:t>38121</w:t>
        <w:tab/>
        <w:t>m</w:t>
        <w:tab/>
        <w:t>22</w:t>
        <w:tab/>
        <w:t>mc</w:t>
        <w:tab/>
        <w:t>10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09</w:t>
        <w:tab/>
        <w:t>38121</w:t>
        <w:tab/>
        <w:t>m</w:t>
        <w:tab/>
        <w:t>22</w:t>
        <w:tab/>
        <w:t>mc</w:t>
        <w:tab/>
        <w:t>9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10</w:t>
        <w:tab/>
        <w:t>38121</w:t>
        <w:tab/>
        <w:t>m</w:t>
        <w:tab/>
        <w:t>22</w:t>
        <w:tab/>
        <w:t>mc</w:t>
        <w:tab/>
        <w:t>1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11</w:t>
        <w:tab/>
        <w:t>38121</w:t>
        <w:tab/>
        <w:t>m</w:t>
        <w:tab/>
        <w:t>22</w:t>
        <w:tab/>
        <w:t>mc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12</w:t>
        <w:tab/>
        <w:t>38121</w:t>
        <w:tab/>
        <w:t>m</w:t>
        <w:tab/>
        <w:t>22</w:t>
        <w:tab/>
        <w:t>mc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13</w:t>
        <w:tab/>
        <w:t>38121</w:t>
        <w:tab/>
        <w:t>m</w:t>
        <w:tab/>
        <w:t>22</w:t>
        <w:tab/>
        <w:t>m</w:t>
        <w:tab/>
        <w:t>7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14</w:t>
        <w:tab/>
        <w:t>38126</w:t>
        <w:tab/>
        <w:t>n</w:t>
        <w:tab/>
        <w:t>36</w:t>
        <w:tab/>
        <w:t>m</w:t>
        <w:tab/>
        <w:t>0.75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15</w:t>
        <w:tab/>
        <w:t>38126</w:t>
        <w:tab/>
        <w:t>n</w:t>
        <w:tab/>
        <w:t>36</w:t>
        <w:tab/>
        <w:t>f</w:t>
        <w:tab/>
        <w:t>1.5</w:t>
        <w:tab/>
        <w:t>1</w:t>
        <w:tab/>
        <w:t>0</w:t>
        <w:tab/>
        <w:t>1</w:t>
        <w:tab/>
        <w:t>1</w:t>
        <w:tab/>
        <w:t>1</w:t>
        <w:tab/>
        <w:t>1</w:t>
        <w:tab/>
        <w:t xml:space="preserve">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16</w:t>
        <w:tab/>
        <w:t>38126</w:t>
        <w:tab/>
        <w:t>n</w:t>
        <w:tab/>
        <w:t>36</w:t>
        <w:tab/>
        <w:t>m</w:t>
        <w:tab/>
        <w:t>0.833333333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17</w:t>
        <w:tab/>
        <w:t>38126</w:t>
        <w:tab/>
        <w:t>n</w:t>
        <w:tab/>
        <w:t>36</w:t>
        <w:tab/>
        <w:t>mc</w:t>
        <w:tab/>
        <w:t>4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18</w:t>
        <w:tab/>
        <w:t>38126</w:t>
        <w:tab/>
        <w:t>n</w:t>
        <w:tab/>
        <w:t>36</w:t>
        <w:tab/>
        <w:t>m</w:t>
        <w:tab/>
        <w:t>1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19</w:t>
        <w:tab/>
        <w:t>38126</w:t>
        <w:tab/>
        <w:t>n</w:t>
        <w:tab/>
        <w:t>36</w:t>
        <w:tab/>
        <w:t>f</w:t>
        <w:tab/>
        <w:t>8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20</w:t>
        <w:tab/>
        <w:t>38126</w:t>
        <w:tab/>
        <w:t>n</w:t>
        <w:tab/>
        <w:t>36</w:t>
        <w:tab/>
        <w:t>f</w:t>
        <w:tab/>
        <w:t>0.009615385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21</w:t>
        <w:tab/>
        <w:t>38126</w:t>
        <w:tab/>
        <w:t>n</w:t>
        <w:tab/>
        <w:t>36</w:t>
        <w:tab/>
        <w:t>f</w:t>
        <w:tab/>
        <w:t>17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22</w:t>
        <w:tab/>
        <w:t>38126</w:t>
        <w:tab/>
        <w:t>n</w:t>
        <w:tab/>
        <w:t>36</w:t>
        <w:tab/>
        <w:t>f</w:t>
        <w:tab/>
        <w:t>0.028846154</w:t>
        <w:tab/>
        <w:t>0</w:t>
        <w:tab/>
        <w:t>0</w:t>
        <w:tab/>
        <w:t>1</w:t>
        <w:tab/>
        <w:t>1</w:t>
        <w:tab/>
        <w:t>0</w:t>
        <w:tab/>
        <w:t>1</w:t>
        <w:tab/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23</w:t>
        <w:tab/>
        <w:t>38126</w:t>
        <w:tab/>
        <w:t>n</w:t>
        <w:tab/>
        <w:t>36</w:t>
        <w:tab/>
        <w:t>f</w:t>
        <w:tab/>
        <w:t>10</w:t>
        <w:tab/>
        <w:t>1</w:t>
        <w:tab/>
        <w:t>0</w:t>
        <w:tab/>
        <w:t>1</w:t>
        <w:tab/>
        <w:t>1</w:t>
        <w:tab/>
        <w:t>1</w:t>
        <w:tab/>
        <w:t>0</w:t>
        <w:tab/>
        <w:t xml:space="preserve">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24</w:t>
        <w:tab/>
        <w:t>38126</w:t>
        <w:tab/>
        <w:t>n</w:t>
        <w:tab/>
        <w:t>36</w:t>
        <w:tab/>
        <w:t>f</w:t>
        <w:tab/>
        <w:t>0.038461538</w:t>
        <w:tab/>
        <w:t>0</w:t>
        <w:tab/>
        <w:t>0</w:t>
        <w:tab/>
        <w:t>1</w:t>
        <w:tab/>
        <w:t>1</w:t>
        <w:tab/>
        <w:t>0</w:t>
        <w:tab/>
        <w:t>1</w:t>
        <w:tab/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25</w:t>
        <w:tab/>
        <w:t>38126</w:t>
        <w:tab/>
        <w:t>n</w:t>
        <w:tab/>
        <w:t>36</w:t>
        <w:tab/>
        <w:t>f</w:t>
        <w:tab/>
        <w:t>4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26</w:t>
        <w:tab/>
        <w:t>38126</w:t>
        <w:tab/>
        <w:t>n</w:t>
        <w:tab/>
        <w:t>36</w:t>
        <w:tab/>
        <w:t>f</w:t>
        <w:tab/>
        <w:t>0.028846154</w:t>
        <w:tab/>
        <w:t>0</w:t>
        <w:tab/>
        <w:t>1</w:t>
        <w:tab/>
        <w:t>1</w:t>
        <w:tab/>
        <w:t>0</w:t>
        <w:tab/>
        <w:t>0</w:t>
        <w:tab/>
        <w:t>1</w:t>
        <w:tab/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27</w:t>
        <w:tab/>
        <w:t>38127</w:t>
        <w:tab/>
        <w:t>o</w:t>
        <w:tab/>
        <w:t>26</w:t>
        <w:tab/>
        <w:t>mc</w:t>
        <w:tab/>
        <w:t>4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28</w:t>
        <w:tab/>
        <w:t>38127</w:t>
        <w:tab/>
        <w:t>o</w:t>
        <w:tab/>
        <w:t>26</w:t>
        <w:tab/>
        <w:t>f</w:t>
        <w:tab/>
        <w:t>7</w:t>
        <w:tab/>
        <w:t>1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29</w:t>
        <w:tab/>
        <w:t>38127</w:t>
        <w:tab/>
        <w:t>o</w:t>
        <w:tab/>
        <w:t>26</w:t>
        <w:tab/>
        <w:t>f</w:t>
        <w:tab/>
        <w:t>0.009615385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30</w:t>
        <w:tab/>
        <w:t>38127</w:t>
        <w:tab/>
        <w:t>o</w:t>
        <w:tab/>
        <w:t>26</w:t>
        <w:tab/>
        <w:t>f</w:t>
        <w:tab/>
        <w:t>8</w:t>
        <w:tab/>
        <w:t>2</w:t>
        <w:tab/>
        <w:t>0</w:t>
        <w:tab/>
        <w:t>1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31</w:t>
        <w:tab/>
        <w:t>38127</w:t>
        <w:tab/>
        <w:t>o</w:t>
        <w:tab/>
        <w:t>26</w:t>
        <w:tab/>
        <w:t>f</w:t>
        <w:tab/>
        <w:t>0.019230769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32</w:t>
        <w:tab/>
        <w:t>38127</w:t>
        <w:tab/>
        <w:t>o</w:t>
        <w:tab/>
        <w:t>26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33</w:t>
        <w:tab/>
        <w:t>38127</w:t>
        <w:tab/>
        <w:t>o</w:t>
        <w:tab/>
        <w:t>26</w:t>
        <w:tab/>
        <w:t>f</w:t>
        <w:tab/>
        <w:t>0.028846154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34</w:t>
        <w:tab/>
        <w:t>38127</w:t>
        <w:tab/>
        <w:t>o</w:t>
        <w:tab/>
        <w:t>26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35</w:t>
        <w:tab/>
        <w:t>38127</w:t>
        <w:tab/>
        <w:t>o</w:t>
        <w:tab/>
        <w:t>26</w:t>
        <w:tab/>
        <w:t>m</w:t>
        <w:tab/>
        <w:t>0.038461538</w:t>
        <w:tab/>
        <w:t>0</w:t>
        <w:tab/>
        <w:t>0</w:t>
        <w:tab/>
        <w:t>1</w:t>
        <w:tab/>
        <w:t>0</w:t>
        <w:tab/>
        <w:t>0</w:t>
        <w:tab/>
        <w:t>1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36</w:t>
        <w:tab/>
        <w:t>38127</w:t>
        <w:tab/>
        <w:t>o</w:t>
        <w:tab/>
        <w:t>26</w:t>
        <w:tab/>
        <w:t>m</w:t>
        <w:tab/>
        <w:t>0.833333333</w:t>
        <w:tab/>
        <w:t>1</w:t>
        <w:tab/>
        <w:t>0</w:t>
        <w:tab/>
        <w:t>1</w:t>
        <w:tab/>
        <w:t>0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37</w:t>
        <w:tab/>
        <w:t>38127</w:t>
        <w:tab/>
        <w:t>o</w:t>
        <w:tab/>
        <w:t>26</w:t>
        <w:tab/>
        <w:t>f</w:t>
        <w:tab/>
        <w:t>1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38</w:t>
        <w:tab/>
        <w:t>38127</w:t>
        <w:tab/>
        <w:t>o</w:t>
        <w:tab/>
        <w:t>26</w:t>
        <w:tab/>
        <w:t>f</w:t>
        <w:tab/>
        <w:t>1</w:t>
        <w:tab/>
        <w:t>1</w:t>
        <w:tab/>
        <w:t>0</w:t>
        <w:tab/>
        <w:t>1</w:t>
        <w:tab/>
        <w:t>0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39</w:t>
        <w:tab/>
        <w:t>38127</w:t>
        <w:tab/>
        <w:t>o</w:t>
        <w:tab/>
        <w:t>26</w:t>
        <w:tab/>
        <w:t>f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40</w:t>
        <w:tab/>
        <w:t>38127</w:t>
        <w:tab/>
        <w:t>o</w:t>
        <w:tab/>
        <w:t>26</w:t>
        <w:tab/>
        <w:t>mc</w:t>
        <w:tab/>
        <w:t>1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41</w:t>
        <w:tab/>
        <w:t>38127</w:t>
        <w:tab/>
        <w:t>o</w:t>
        <w:tab/>
        <w:t>26</w:t>
        <w:tab/>
        <w:t>f</w:t>
        <w:tab/>
        <w:t>3</w:t>
        <w:tab/>
        <w:t>1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42</w:t>
        <w:tab/>
        <w:t>38127</w:t>
        <w:tab/>
        <w:t>o</w:t>
        <w:tab/>
        <w:t>26</w:t>
        <w:tab/>
        <w:t>m</w:t>
        <w:tab/>
        <w:t>7</w:t>
        <w:tab/>
        <w:t>1</w:t>
        <w:tab/>
        <w:t>0</w:t>
        <w:tab/>
        <w:t>1</w:t>
        <w:tab/>
        <w:t>1</w:t>
        <w:tab/>
        <w:t>1</w:t>
        <w:tab/>
        <w:t>1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43</w:t>
        <w:tab/>
        <w:t>38127</w:t>
        <w:tab/>
        <w:t>o</w:t>
        <w:tab/>
        <w:t>26</w:t>
        <w:tab/>
        <w:t>f</w:t>
        <w:tab/>
        <w:t>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44</w:t>
        <w:tab/>
        <w:t>38127</w:t>
        <w:tab/>
        <w:t>o</w:t>
        <w:tab/>
        <w:t>26</w:t>
        <w:tab/>
        <w:t>f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45</w:t>
        <w:tab/>
        <w:t>38127</w:t>
        <w:tab/>
        <w:t>o</w:t>
        <w:tab/>
        <w:t>26</w:t>
        <w:tab/>
        <w:t>mc</w:t>
        <w:tab/>
        <w:t>11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46</w:t>
        <w:tab/>
        <w:t>38127</w:t>
        <w:tab/>
        <w:t>o</w:t>
        <w:tab/>
        <w:t>26</w:t>
        <w:tab/>
        <w:t>mc</w:t>
        <w:tab/>
        <w:t>12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47</w:t>
        <w:tab/>
        <w:t>38127</w:t>
        <w:tab/>
        <w:t>o</w:t>
        <w:tab/>
        <w:t>26</w:t>
        <w:tab/>
        <w:t>mc</w:t>
        <w:tab/>
        <w:t>7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48</w:t>
        <w:tab/>
        <w:t>38127</w:t>
        <w:tab/>
        <w:t>o</w:t>
        <w:tab/>
        <w:t>26</w:t>
        <w:tab/>
        <w:t>f</w:t>
        <w:tab/>
        <w:t>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49</w:t>
        <w:tab/>
        <w:t>38127</w:t>
        <w:tab/>
        <w:t>o</w:t>
        <w:tab/>
        <w:t>26</w:t>
        <w:tab/>
        <w:t>f</w:t>
        <w:tab/>
        <w:t>3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50</w:t>
        <w:tab/>
        <w:t>38127</w:t>
        <w:tab/>
        <w:t>o</w:t>
        <w:tab/>
        <w:t>26</w:t>
        <w:tab/>
        <w:t>f</w:t>
        <w:tab/>
        <w:t>0.057692308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51</w:t>
        <w:tab/>
        <w:t>38128</w:t>
        <w:tab/>
        <w:t>p</w:t>
        <w:tab/>
        <w:t>21</w:t>
        <w:tab/>
        <w:t>f</w:t>
        <w:tab/>
        <w:t>0.75</w:t>
        <w:tab/>
        <w:t>2</w:t>
        <w:tab/>
        <w:t>0</w:t>
        <w:tab/>
        <w:t>1</w:t>
        <w:tab/>
        <w:t>0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52</w:t>
        <w:tab/>
        <w:t>38128</w:t>
        <w:tab/>
        <w:t>p</w:t>
        <w:tab/>
        <w:t>21</w:t>
        <w:tab/>
        <w:t>m</w:t>
        <w:tab/>
        <w:t>0.75</w:t>
        <w:tab/>
        <w:t>2</w:t>
        <w:tab/>
        <w:t>0</w:t>
        <w:tab/>
        <w:t>1</w:t>
        <w:tab/>
        <w:t>1</w:t>
        <w:tab/>
        <w:t>1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53</w:t>
        <w:tab/>
        <w:t>38128</w:t>
        <w:tab/>
        <w:t>p</w:t>
        <w:tab/>
        <w:t>21</w:t>
        <w:tab/>
        <w:t>f</w:t>
        <w:tab/>
        <w:t>8</w:t>
        <w:tab/>
        <w:t>NA</w:t>
        <w:tab/>
        <w:t>NA</w:t>
        <w:tab/>
        <w:t>NA</w:t>
        <w:tab/>
        <w:t>NA</w:t>
        <w:tab/>
        <w:t>NA</w:t>
        <w:tab/>
        <w:t>NA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54</w:t>
        <w:tab/>
        <w:t>38128</w:t>
        <w:tab/>
        <w:t>p</w:t>
        <w:tab/>
        <w:t>21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55</w:t>
        <w:tab/>
        <w:t>38128</w:t>
        <w:tab/>
        <w:t>p</w:t>
        <w:tab/>
        <w:t>21</w:t>
        <w:tab/>
        <w:t>m</w:t>
        <w:tab/>
        <w:t>0.003846154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56</w:t>
        <w:tab/>
        <w:t>38128</w:t>
        <w:tab/>
        <w:t>p</w:t>
        <w:tab/>
        <w:t>21</w:t>
        <w:tab/>
        <w:t>f</w:t>
        <w:tab/>
        <w:t>7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57</w:t>
        <w:tab/>
        <w:t>38128</w:t>
        <w:tab/>
        <w:t>p</w:t>
        <w:tab/>
        <w:t>21</w:t>
        <w:tab/>
        <w:t>m</w:t>
        <w:tab/>
        <w:t>0.083333333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58</w:t>
        <w:tab/>
        <w:t>38128</w:t>
        <w:tab/>
        <w:t>p</w:t>
        <w:tab/>
        <w:t>21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59</w:t>
        <w:tab/>
        <w:t>38128</w:t>
        <w:tab/>
        <w:t>p</w:t>
        <w:tab/>
        <w:t>21</w:t>
        <w:tab/>
        <w:t>f</w:t>
        <w:tab/>
        <w:t>0.009615385</w:t>
        <w:tab/>
        <w:t>NA</w:t>
        <w:tab/>
        <w:t>NA</w:t>
        <w:tab/>
        <w:t>1</w:t>
        <w:tab/>
        <w:t>1</w:t>
        <w:tab/>
        <w:t>0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60</w:t>
        <w:tab/>
        <w:t>38128</w:t>
        <w:tab/>
        <w:t>p</w:t>
        <w:tab/>
        <w:t>21</w:t>
        <w:tab/>
        <w:t>f</w:t>
        <w:tab/>
        <w:t>6</w:t>
        <w:tab/>
        <w:t>0</w:t>
        <w:tab/>
        <w:t>0</w:t>
        <w:tab/>
        <w:t>0</w:t>
        <w:tab/>
        <w:t>1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61</w:t>
        <w:tab/>
        <w:t>38128</w:t>
        <w:tab/>
        <w:t>p</w:t>
        <w:tab/>
        <w:t>21</w:t>
        <w:tab/>
        <w:t>m</w:t>
        <w:tab/>
        <w:t>0.083333333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62</w:t>
        <w:tab/>
        <w:t>38128</w:t>
        <w:tab/>
        <w:t>p</w:t>
        <w:tab/>
        <w:t>21</w:t>
        <w:tab/>
        <w:t>f</w:t>
        <w:tab/>
        <w:t>8</w:t>
        <w:tab/>
        <w:t>0</w:t>
        <w:tab/>
        <w:t>0</w:t>
        <w:tab/>
        <w:t>0</w:t>
        <w:tab/>
        <w:t>1</w:t>
        <w:tab/>
        <w:t>0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63</w:t>
        <w:tab/>
        <w:t>38128</w:t>
        <w:tab/>
        <w:t>p</w:t>
        <w:tab/>
        <w:t>21</w:t>
        <w:tab/>
        <w:t>f</w:t>
        <w:tab/>
        <w:t>0.083333333</w:t>
        <w:tab/>
        <w:t>0</w:t>
        <w:tab/>
        <w:t>0</w:t>
        <w:tab/>
        <w:t>0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64</w:t>
        <w:tab/>
        <w:t>38128</w:t>
        <w:tab/>
        <w:t>p</w:t>
        <w:tab/>
        <w:t>21</w:t>
        <w:tab/>
        <w:t>mc</w:t>
        <w:tab/>
        <w:t>11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65</w:t>
        <w:tab/>
        <w:t>38128</w:t>
        <w:tab/>
        <w:t>p</w:t>
        <w:tab/>
        <w:t>21</w:t>
        <w:tab/>
        <w:t>mc</w:t>
        <w:tab/>
        <w:t>4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66</w:t>
        <w:tab/>
        <w:t>38128</w:t>
        <w:tab/>
        <w:t>p</w:t>
        <w:tab/>
        <w:t>21</w:t>
        <w:tab/>
        <w:t>mc</w:t>
        <w:tab/>
        <w:t>4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67</w:t>
        <w:tab/>
        <w:t>38128</w:t>
        <w:tab/>
        <w:t>p</w:t>
        <w:tab/>
        <w:t>21</w:t>
        <w:tab/>
        <w:t>mc</w:t>
        <w:tab/>
        <w:t>6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68</w:t>
        <w:tab/>
        <w:t>38128</w:t>
        <w:tab/>
        <w:t>p</w:t>
        <w:tab/>
        <w:t>21</w:t>
        <w:tab/>
        <w:t>mc</w:t>
        <w:tab/>
        <w:t>9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69</w:t>
        <w:tab/>
        <w:t>38128</w:t>
        <w:tab/>
        <w:t>p</w:t>
        <w:tab/>
        <w:t>21</w:t>
        <w:tab/>
        <w:t>mc</w:t>
        <w:tab/>
        <w:t>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70</w:t>
        <w:tab/>
        <w:t>38128</w:t>
        <w:tab/>
        <w:t>p</w:t>
        <w:tab/>
        <w:t>21</w:t>
        <w:tab/>
        <w:t>f</w:t>
        <w:tab/>
        <w:t>2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71</w:t>
        <w:tab/>
        <w:t>38128</w:t>
        <w:tab/>
        <w:t>p</w:t>
        <w:tab/>
        <w:t>21</w:t>
        <w:tab/>
        <w:t>f</w:t>
        <w:tab/>
        <w:t>9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72</w:t>
        <w:tab/>
        <w:t>38128</w:t>
        <w:tab/>
        <w:t>p</w:t>
        <w:tab/>
        <w:t>21</w:t>
        <w:tab/>
        <w:t>mc</w:t>
        <w:tab/>
        <w:t>7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73</w:t>
        <w:tab/>
        <w:t>38128</w:t>
        <w:tab/>
        <w:t>p</w:t>
        <w:tab/>
        <w:t>21</w:t>
        <w:tab/>
        <w:t>m</w:t>
        <w:tab/>
        <w:t>6</w:t>
        <w:tab/>
        <w:t>NA</w:t>
        <w:tab/>
        <w:t>NA</w:t>
        <w:tab/>
        <w:t>1</w:t>
        <w:tab/>
        <w:t>0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74</w:t>
        <w:tab/>
        <w:t>38129</w:t>
        <w:tab/>
        <w:t>q</w:t>
        <w:tab/>
        <w:t>32</w:t>
        <w:tab/>
        <w:t>m</w:t>
        <w:tab/>
        <w:t>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75</w:t>
        <w:tab/>
        <w:t>38129</w:t>
        <w:tab/>
        <w:t>q</w:t>
        <w:tab/>
        <w:t>32</w:t>
        <w:tab/>
        <w:t>m</w:t>
        <w:tab/>
        <w:t>0.7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76</w:t>
        <w:tab/>
        <w:t>38129</w:t>
        <w:tab/>
        <w:t>q</w:t>
        <w:tab/>
        <w:t>32</w:t>
        <w:tab/>
        <w:t>m</w:t>
        <w:tab/>
        <w:t>1</w:t>
        <w:tab/>
        <w:t>1</w:t>
        <w:tab/>
        <w:t>0</w:t>
        <w:tab/>
        <w:t>1</w:t>
        <w:tab/>
        <w:t>1</w:t>
        <w:tab/>
        <w:t>1</w:t>
        <w:tab/>
        <w:t>1</w:t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77</w:t>
        <w:tab/>
        <w:t>38129</w:t>
        <w:tab/>
        <w:t>q</w:t>
        <w:tab/>
        <w:t>32</w:t>
        <w:tab/>
        <w:t>m</w:t>
        <w:tab/>
        <w:t>1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78</w:t>
        <w:tab/>
        <w:t>38129</w:t>
        <w:tab/>
        <w:t>q</w:t>
        <w:tab/>
        <w:t>32</w:t>
        <w:tab/>
        <w:t>f</w:t>
        <w:tab/>
        <w:t>0.916666667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79</w:t>
        <w:tab/>
        <w:t>38129</w:t>
        <w:tab/>
        <w:t>q</w:t>
        <w:tab/>
        <w:t>32</w:t>
        <w:tab/>
        <w:t>m</w:t>
        <w:tab/>
        <w:t>2.5</w:t>
        <w:tab/>
        <w:t>1</w:t>
        <w:tab/>
        <w:t>0</w:t>
        <w:tab/>
        <w:t>1</w:t>
        <w:tab/>
        <w:t>1</w:t>
        <w:tab/>
        <w:t>1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80</w:t>
        <w:tab/>
        <w:t>38129</w:t>
        <w:tab/>
        <w:t>q</w:t>
        <w:tab/>
        <w:t>32</w:t>
        <w:tab/>
        <w:t>mc</w:t>
        <w:tab/>
        <w:t>3.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81</w:t>
        <w:tab/>
        <w:t>38129</w:t>
        <w:tab/>
        <w:t>q</w:t>
        <w:tab/>
        <w:t>32</w:t>
        <w:tab/>
        <w:t>f</w:t>
        <w:tab/>
        <w:t>5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82</w:t>
        <w:tab/>
        <w:t>38129</w:t>
        <w:tab/>
        <w:t>q</w:t>
        <w:tab/>
        <w:t>32</w:t>
        <w:tab/>
        <w:t>m</w:t>
        <w:tab/>
        <w:t>0.083333333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83</w:t>
        <w:tab/>
        <w:t>38129</w:t>
        <w:tab/>
        <w:t>q</w:t>
        <w:tab/>
        <w:t>32</w:t>
        <w:tab/>
        <w:t>f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84</w:t>
        <w:tab/>
        <w:t>38129</w:t>
        <w:tab/>
        <w:t>q</w:t>
        <w:tab/>
        <w:t>32</w:t>
        <w:tab/>
        <w:t>f</w:t>
        <w:tab/>
        <w:t>0.083333333</w:t>
        <w:tab/>
        <w:t>0</w:t>
        <w:tab/>
        <w:t>0</w:t>
        <w:tab/>
        <w:t>1</w:t>
        <w:tab/>
        <w:t>1</w:t>
        <w:tab/>
        <w:t>0</w:t>
        <w:tab/>
        <w:t>1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85</w:t>
        <w:tab/>
        <w:t>38129</w:t>
        <w:tab/>
        <w:t>q</w:t>
        <w:tab/>
        <w:t>32</w:t>
        <w:tab/>
        <w:t>f</w:t>
        <w:tab/>
        <w:t>7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86</w:t>
        <w:tab/>
        <w:t>38129</w:t>
        <w:tab/>
        <w:t>q</w:t>
        <w:tab/>
        <w:t>32</w:t>
        <w:tab/>
        <w:t>f</w:t>
        <w:tab/>
        <w:t>0.083333333</w:t>
        <w:tab/>
        <w:t>0</w:t>
        <w:tab/>
        <w:t>0</w:t>
        <w:tab/>
        <w:t>0</w:t>
        <w:tab/>
        <w:t>1</w:t>
        <w:tab/>
        <w:t>0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87</w:t>
        <w:tab/>
        <w:t>38129</w:t>
        <w:tab/>
        <w:t>q</w:t>
        <w:tab/>
        <w:t>32</w:t>
        <w:tab/>
        <w:t>f</w:t>
        <w:tab/>
        <w:t>4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88</w:t>
        <w:tab/>
        <w:t>38129</w:t>
        <w:tab/>
        <w:t>q</w:t>
        <w:tab/>
        <w:t>32</w:t>
        <w:tab/>
        <w:t>m</w:t>
        <w:tab/>
        <w:t>0.076923077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89</w:t>
        <w:tab/>
        <w:t>38129</w:t>
        <w:tab/>
        <w:t>q</w:t>
        <w:tab/>
        <w:t>32</w:t>
        <w:tab/>
        <w:t>f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90</w:t>
        <w:tab/>
        <w:t>38129</w:t>
        <w:tab/>
        <w:t>q</w:t>
        <w:tab/>
        <w:t>32</w:t>
        <w:tab/>
        <w:t>f</w:t>
        <w:tab/>
        <w:t>0.05769230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91</w:t>
        <w:tab/>
        <w:t>38129</w:t>
        <w:tab/>
        <w:t>q</w:t>
        <w:tab/>
        <w:t>32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92</w:t>
        <w:tab/>
        <w:t>38129</w:t>
        <w:tab/>
        <w:t>q</w:t>
        <w:tab/>
        <w:t>32</w:t>
        <w:tab/>
        <w:t>f</w:t>
        <w:tab/>
        <w:t>0.134615385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93</w:t>
        <w:tab/>
        <w:t>38129</w:t>
        <w:tab/>
        <w:t>q</w:t>
        <w:tab/>
        <w:t>32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94</w:t>
        <w:tab/>
        <w:t>38129</w:t>
        <w:tab/>
        <w:t>q</w:t>
        <w:tab/>
        <w:t>32</w:t>
        <w:tab/>
        <w:t>f</w:t>
        <w:tab/>
        <w:t>0.038461538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95</w:t>
        <w:tab/>
        <w:t>38129</w:t>
        <w:tab/>
        <w:t>q</w:t>
        <w:tab/>
        <w:t>32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96</w:t>
        <w:tab/>
        <w:t>38129</w:t>
        <w:tab/>
        <w:t>q</w:t>
        <w:tab/>
        <w:t>32</w:t>
        <w:tab/>
        <w:t>f</w:t>
        <w:tab/>
        <w:t>0.12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97</w:t>
        <w:tab/>
        <w:t>38129</w:t>
        <w:tab/>
        <w:t>q</w:t>
        <w:tab/>
        <w:t>32</w:t>
        <w:tab/>
        <w:t>f</w:t>
        <w:tab/>
        <w:t>4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98</w:t>
        <w:tab/>
        <w:t>38129</w:t>
        <w:tab/>
        <w:t>q</w:t>
        <w:tab/>
        <w:t>32</w:t>
        <w:tab/>
        <w:t>f</w:t>
        <w:tab/>
        <w:t>4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399</w:t>
        <w:tab/>
        <w:t>38129</w:t>
        <w:tab/>
        <w:t>q</w:t>
        <w:tab/>
        <w:t>32</w:t>
        <w:tab/>
        <w:t>f</w:t>
        <w:tab/>
        <w:t>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00</w:t>
        <w:tab/>
        <w:t>38129</w:t>
        <w:tab/>
        <w:t>q</w:t>
        <w:tab/>
        <w:t>32</w:t>
        <w:tab/>
        <w:t>mc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01</w:t>
        <w:tab/>
        <w:t>38129</w:t>
        <w:tab/>
        <w:t>q</w:t>
        <w:tab/>
        <w:t>32</w:t>
        <w:tab/>
        <w:t>mc</w:t>
        <w:tab/>
        <w:t>8</w:t>
        <w:tab/>
        <w:t>NA</w:t>
        <w:tab/>
        <w:t>NA</w:t>
        <w:tab/>
        <w:t>1</w:t>
        <w:tab/>
        <w:t>1</w:t>
        <w:tab/>
        <w:t>1</w:t>
        <w:tab/>
        <w:t>0</w:t>
        <w:tab/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02</w:t>
        <w:tab/>
        <w:t>38129</w:t>
        <w:tab/>
        <w:t>q</w:t>
        <w:tab/>
        <w:t>32</w:t>
        <w:tab/>
        <w:t>mc</w:t>
        <w:tab/>
        <w:t>1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03</w:t>
        <w:tab/>
        <w:t>38129</w:t>
        <w:tab/>
        <w:t>q</w:t>
        <w:tab/>
        <w:t>32</w:t>
        <w:tab/>
        <w:t>mc</w:t>
        <w:tab/>
        <w:t>9</w:t>
        <w:tab/>
        <w:t>1</w:t>
        <w:tab/>
        <w:t>0</w:t>
        <w:tab/>
        <w:t>1</w:t>
        <w:tab/>
        <w:t>1</w:t>
        <w:tab/>
        <w:t>1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04</w:t>
        <w:tab/>
        <w:t>38131</w:t>
        <w:tab/>
        <w:t>r</w:t>
        <w:tab/>
        <w:t>24</w:t>
        <w:tab/>
        <w:t>f</w:t>
        <w:tab/>
        <w:t>1</w:t>
        <w:tab/>
        <w:t>2</w:t>
        <w:tab/>
        <w:t>0</w:t>
        <w:tab/>
        <w:t>1</w:t>
        <w:tab/>
        <w:t>0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05</w:t>
        <w:tab/>
        <w:t>38131</w:t>
        <w:tab/>
        <w:t>r</w:t>
        <w:tab/>
        <w:t>24</w:t>
        <w:tab/>
        <w:t>f</w:t>
        <w:tab/>
        <w:t>0.916666667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06</w:t>
        <w:tab/>
        <w:t>38131</w:t>
        <w:tab/>
        <w:t>r</w:t>
        <w:tab/>
        <w:t>24</w:t>
        <w:tab/>
        <w:t>f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07</w:t>
        <w:tab/>
        <w:t>38131</w:t>
        <w:tab/>
        <w:t>r</w:t>
        <w:tab/>
        <w:t>24</w:t>
        <w:tab/>
        <w:t>f</w:t>
        <w:tab/>
        <w:t>0.057692308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08</w:t>
        <w:tab/>
        <w:t>38131</w:t>
        <w:tab/>
        <w:t>r</w:t>
        <w:tab/>
        <w:t>24</w:t>
        <w:tab/>
        <w:t>f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09</w:t>
        <w:tab/>
        <w:t>38131</w:t>
        <w:tab/>
        <w:t>r</w:t>
        <w:tab/>
        <w:t>24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10</w:t>
        <w:tab/>
        <w:t>38131</w:t>
        <w:tab/>
        <w:t>r</w:t>
        <w:tab/>
        <w:t>24</w:t>
        <w:tab/>
        <w:t>f</w:t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11</w:t>
        <w:tab/>
        <w:t>38131</w:t>
        <w:tab/>
        <w:t>r</w:t>
        <w:tab/>
        <w:t>24</w:t>
        <w:tab/>
        <w:t>f</w:t>
        <w:tab/>
        <w:t>0.076923077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12</w:t>
        <w:tab/>
        <w:t>38131</w:t>
        <w:tab/>
        <w:t>r</w:t>
        <w:tab/>
        <w:t>24</w:t>
        <w:tab/>
        <w:t>f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13</w:t>
        <w:tab/>
        <w:t>38131</w:t>
        <w:tab/>
        <w:t>r</w:t>
        <w:tab/>
        <w:t>24</w:t>
        <w:tab/>
        <w:t>f</w:t>
        <w:tab/>
        <w:t>0.038461538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14</w:t>
        <w:tab/>
        <w:t>38131</w:t>
        <w:tab/>
        <w:t>r</w:t>
        <w:tab/>
        <w:t>24</w:t>
        <w:tab/>
        <w:t>f</w:t>
        <w:tab/>
        <w:t>0.083333333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15</w:t>
        <w:tab/>
        <w:t>38131</w:t>
        <w:tab/>
        <w:t>r</w:t>
        <w:tab/>
        <w:t>24</w:t>
        <w:tab/>
        <w:t>f</w:t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16</w:t>
        <w:tab/>
        <w:t>38131</w:t>
        <w:tab/>
        <w:t>r</w:t>
        <w:tab/>
        <w:t>24</w:t>
        <w:tab/>
        <w:t>f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17</w:t>
        <w:tab/>
        <w:t>38131</w:t>
        <w:tab/>
        <w:t>r</w:t>
        <w:tab/>
        <w:t>24</w:t>
        <w:tab/>
        <w:t>f</w:t>
        <w:tab/>
        <w:t>9</w:t>
        <w:tab/>
        <w:t>1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18</w:t>
        <w:tab/>
        <w:t>38131</w:t>
        <w:tab/>
        <w:t>r</w:t>
        <w:tab/>
        <w:t>24</w:t>
        <w:tab/>
        <w:t>mc</w:t>
        <w:tab/>
        <w:t>8</w:t>
        <w:tab/>
        <w:t>1</w:t>
        <w:tab/>
        <w:t>0</w:t>
        <w:tab/>
        <w:t>1</w:t>
        <w:tab/>
        <w:t>0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19</w:t>
        <w:tab/>
        <w:t>38131</w:t>
        <w:tab/>
        <w:t>r</w:t>
        <w:tab/>
        <w:t>24</w:t>
        <w:tab/>
        <w:t>mc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20</w:t>
        <w:tab/>
        <w:t>38131</w:t>
        <w:tab/>
        <w:t>r</w:t>
        <w:tab/>
        <w:t>24</w:t>
        <w:tab/>
        <w:t>mc</w:t>
        <w:tab/>
        <w:t>1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21</w:t>
        <w:tab/>
        <w:t>38131</w:t>
        <w:tab/>
        <w:t>r</w:t>
        <w:tab/>
        <w:t>24</w:t>
        <w:tab/>
        <w:t>mc</w:t>
        <w:tab/>
        <w:t>4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22</w:t>
        <w:tab/>
        <w:t>38131</w:t>
        <w:tab/>
        <w:t>r</w:t>
        <w:tab/>
        <w:t>24</w:t>
        <w:tab/>
        <w:t>mc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23</w:t>
        <w:tab/>
        <w:t>38131</w:t>
        <w:tab/>
        <w:t>r</w:t>
        <w:tab/>
        <w:t>24</w:t>
        <w:tab/>
        <w:t>mc</w:t>
        <w:tab/>
        <w:t>8</w:t>
        <w:tab/>
        <w:t>0</w:t>
        <w:tab/>
        <w:t>0</w:t>
        <w:tab/>
        <w:t>0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24</w:t>
        <w:tab/>
        <w:t>38131</w:t>
        <w:tab/>
        <w:t>r</w:t>
        <w:tab/>
        <w:t>24</w:t>
        <w:tab/>
        <w:t>mc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25</w:t>
        <w:tab/>
        <w:t>38131</w:t>
        <w:tab/>
        <w:t>r</w:t>
        <w:tab/>
        <w:t>24</w:t>
        <w:tab/>
        <w:t>mc</w:t>
        <w:tab/>
        <w:t>9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26</w:t>
        <w:tab/>
        <w:t>38131</w:t>
        <w:tab/>
        <w:t>r</w:t>
        <w:tab/>
        <w:t>24</w:t>
        <w:tab/>
        <w:t>m</w:t>
        <w:tab/>
        <w:t>11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27</w:t>
        <w:tab/>
        <w:t>38131</w:t>
        <w:tab/>
        <w:t>r</w:t>
        <w:tab/>
        <w:t>24</w:t>
        <w:tab/>
        <w:t>mc</w:t>
        <w:tab/>
        <w:t>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28</w:t>
        <w:tab/>
        <w:t>38131</w:t>
        <w:tab/>
        <w:t>s</w:t>
        <w:tab/>
        <w:t>17</w:t>
        <w:tab/>
        <w:t>f</w:t>
        <w:tab/>
        <w:t>10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29</w:t>
        <w:tab/>
        <w:t>38131</w:t>
        <w:tab/>
        <w:t>s</w:t>
        <w:tab/>
        <w:t>17</w:t>
        <w:tab/>
        <w:t>f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30</w:t>
        <w:tab/>
        <w:t>38131</w:t>
        <w:tab/>
        <w:t>s</w:t>
        <w:tab/>
        <w:t>17</w:t>
        <w:tab/>
        <w:t>m</w:t>
        <w:tab/>
        <w:t>1</w:t>
        <w:tab/>
        <w:t>0</w:t>
        <w:tab/>
        <w:t>0</w:t>
        <w:tab/>
        <w:t>0</w:t>
        <w:tab/>
        <w:t>1</w:t>
        <w:tab/>
        <w:t>0</w:t>
        <w:tab/>
        <w:t>1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31</w:t>
        <w:tab/>
        <w:t>38131</w:t>
        <w:tab/>
        <w:t>s</w:t>
        <w:tab/>
        <w:t>17</w:t>
        <w:tab/>
        <w:t>f</w:t>
        <w:tab/>
        <w:t>15</w:t>
        <w:tab/>
        <w:t>NA</w:t>
        <w:tab/>
        <w:t>NA</w:t>
        <w:tab/>
        <w:t>1</w:t>
        <w:tab/>
        <w:t>0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32</w:t>
        <w:tab/>
        <w:t>38131</w:t>
        <w:tab/>
        <w:t>s</w:t>
        <w:tab/>
        <w:t>17</w:t>
        <w:tab/>
        <w:t>f</w:t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33</w:t>
        <w:tab/>
        <w:t>38131</w:t>
        <w:tab/>
        <w:t>s</w:t>
        <w:tab/>
        <w:t>17</w:t>
        <w:tab/>
        <w:t>m</w:t>
        <w:tab/>
        <w:t>0.057692308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34</w:t>
        <w:tab/>
        <w:t>38131</w:t>
        <w:tab/>
        <w:t>s</w:t>
        <w:tab/>
        <w:t>17</w:t>
        <w:tab/>
        <w:t>f</w:t>
        <w:tab/>
        <w:t>10</w:t>
        <w:tab/>
        <w:t>2</w:t>
        <w:tab/>
        <w:t>0</w:t>
        <w:tab/>
        <w:t>1</w:t>
        <w:tab/>
        <w:t>0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35</w:t>
        <w:tab/>
        <w:t>38131</w:t>
        <w:tab/>
        <w:t>s</w:t>
        <w:tab/>
        <w:t>17</w:t>
        <w:tab/>
        <w:t>m</w:t>
        <w:tab/>
        <w:t>0.083333333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36</w:t>
        <w:tab/>
        <w:t>38131</w:t>
        <w:tab/>
        <w:t>s</w:t>
        <w:tab/>
        <w:t>17</w:t>
        <w:tab/>
        <w:t>f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37</w:t>
        <w:tab/>
        <w:t>38131</w:t>
        <w:tab/>
        <w:t>s</w:t>
        <w:tab/>
        <w:t>17</w:t>
        <w:tab/>
        <w:t>f</w:t>
        <w:tab/>
        <w:t>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38</w:t>
        <w:tab/>
        <w:t>38131</w:t>
        <w:tab/>
        <w:t>s</w:t>
        <w:tab/>
        <w:t>17</w:t>
        <w:tab/>
        <w:t>mc</w:t>
        <w:tab/>
        <w:t>10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39</w:t>
        <w:tab/>
        <w:t>38131</w:t>
        <w:tab/>
        <w:t>s</w:t>
        <w:tab/>
        <w:t>17</w:t>
        <w:tab/>
        <w:t>f</w:t>
        <w:tab/>
        <w:t>2</w:t>
        <w:tab/>
        <w:t>0</w:t>
        <w:tab/>
        <w:t>0</w:t>
        <w:tab/>
        <w:t>0</w:t>
        <w:tab/>
        <w:t>1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40</w:t>
        <w:tab/>
        <w:t>38131</w:t>
        <w:tab/>
        <w:t>s</w:t>
        <w:tab/>
        <w:t>17</w:t>
        <w:tab/>
        <w:t>mc</w:t>
        <w:tab/>
        <w:t>1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41</w:t>
        <w:tab/>
        <w:t>38131</w:t>
        <w:tab/>
        <w:t>s</w:t>
        <w:tab/>
        <w:t>17</w:t>
        <w:tab/>
        <w:t>m</w:t>
        <w:tab/>
        <w:t>4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42</w:t>
        <w:tab/>
        <w:t>38132</w:t>
        <w:tab/>
        <w:t>t</w:t>
        <w:tab/>
        <w:t>24</w:t>
        <w:tab/>
        <w:t>m</w:t>
        <w:tab/>
        <w:t>1.5</w:t>
        <w:tab/>
        <w:t>2</w:t>
        <w:tab/>
        <w:t>0</w:t>
        <w:tab/>
        <w:t>1</w:t>
        <w:tab/>
        <w:t>1</w:t>
        <w:tab/>
        <w:t>1</w:t>
        <w:tab/>
        <w:t>1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43</w:t>
        <w:tab/>
        <w:t>38132</w:t>
        <w:tab/>
        <w:t>t</w:t>
        <w:tab/>
        <w:t>24</w:t>
        <w:tab/>
        <w:t>m</w:t>
        <w:tab/>
        <w:t>2</w:t>
        <w:tab/>
        <w:t>1</w:t>
        <w:tab/>
        <w:t>0</w:t>
        <w:tab/>
        <w:t>1</w:t>
        <w:tab/>
        <w:t>0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44</w:t>
        <w:tab/>
        <w:t>38132</w:t>
        <w:tab/>
        <w:t>t</w:t>
        <w:tab/>
        <w:t>24</w:t>
        <w:tab/>
        <w:t>m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45</w:t>
        <w:tab/>
        <w:t>38132</w:t>
        <w:tab/>
        <w:t>t</w:t>
        <w:tab/>
        <w:t>24</w:t>
        <w:tab/>
        <w:t>m</w:t>
        <w:tab/>
        <w:t>1.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46</w:t>
        <w:tab/>
        <w:t>38132</w:t>
        <w:tab/>
        <w:t>t</w:t>
        <w:tab/>
        <w:t>24</w:t>
        <w:tab/>
        <w:t>f</w:t>
        <w:tab/>
        <w:t>9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47</w:t>
        <w:tab/>
        <w:t>38132</w:t>
        <w:tab/>
        <w:t>t</w:t>
        <w:tab/>
        <w:t>24</w:t>
        <w:tab/>
        <w:t>f</w:t>
        <w:tab/>
        <w:t>0.076923077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48</w:t>
        <w:tab/>
        <w:t>38132</w:t>
        <w:tab/>
        <w:t>t</w:t>
        <w:tab/>
        <w:t>24</w:t>
        <w:tab/>
        <w:t>f</w:t>
        <w:tab/>
        <w:t>11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49</w:t>
        <w:tab/>
        <w:t>38132</w:t>
        <w:tab/>
        <w:t>t</w:t>
        <w:tab/>
        <w:t>24</w:t>
        <w:tab/>
        <w:t>m</w:t>
        <w:tab/>
        <w:t>0.083333333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50</w:t>
        <w:tab/>
        <w:t>38132</w:t>
        <w:tab/>
        <w:t>t</w:t>
        <w:tab/>
        <w:t>24</w:t>
        <w:tab/>
        <w:t>f</w:t>
        <w:tab/>
        <w:t>10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51</w:t>
        <w:tab/>
        <w:t>38132</w:t>
        <w:tab/>
        <w:t>t</w:t>
        <w:tab/>
        <w:t>24</w:t>
        <w:tab/>
        <w:t>f</w:t>
        <w:tab/>
        <w:t>0.003846154</w:t>
        <w:tab/>
        <w:t>0</w:t>
        <w:tab/>
        <w:t>0</w:t>
        <w:tab/>
        <w:t>1</w:t>
        <w:tab/>
        <w:t>0</w:t>
        <w:tab/>
        <w:t>NA</w:t>
        <w:tab/>
        <w:t>NA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52</w:t>
        <w:tab/>
        <w:t>38132</w:t>
        <w:tab/>
        <w:t>t</w:t>
        <w:tab/>
        <w:t>24</w:t>
        <w:tab/>
        <w:t>f</w:t>
        <w:tab/>
        <w:t>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53</w:t>
        <w:tab/>
        <w:t>38132</w:t>
        <w:tab/>
        <w:t>t</w:t>
        <w:tab/>
        <w:t>24</w:t>
        <w:tab/>
        <w:t>m</w:t>
        <w:tab/>
        <w:t>0.019230769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54</w:t>
        <w:tab/>
        <w:t>38132</w:t>
        <w:tab/>
        <w:t>t</w:t>
        <w:tab/>
        <w:t>24</w:t>
        <w:tab/>
        <w:t>f</w:t>
        <w:tab/>
        <w:t>7</w:t>
        <w:tab/>
        <w:t>0</w:t>
        <w:tab/>
        <w:t>0</w:t>
        <w:tab/>
        <w:t>0</w:t>
        <w:tab/>
        <w:t>1</w:t>
        <w:tab/>
        <w:t>0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55</w:t>
        <w:tab/>
        <w:t>38132</w:t>
        <w:tab/>
        <w:t>t</w:t>
        <w:tab/>
        <w:t>24</w:t>
        <w:tab/>
        <w:t>f</w:t>
        <w:tab/>
        <w:t>6</w:t>
        <w:tab/>
        <w:t>2</w:t>
        <w:tab/>
        <w:t>0</w:t>
        <w:tab/>
        <w:t>1</w:t>
        <w:tab/>
        <w:t>0</w:t>
        <w:tab/>
        <w:t>1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56</w:t>
        <w:tab/>
        <w:t>38132</w:t>
        <w:tab/>
        <w:t>t</w:t>
        <w:tab/>
        <w:t>24</w:t>
        <w:tab/>
        <w:t>f</w:t>
        <w:tab/>
        <w:t>0.115384615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57</w:t>
        <w:tab/>
        <w:t>38132</w:t>
        <w:tab/>
        <w:t>t</w:t>
        <w:tab/>
        <w:t>24</w:t>
        <w:tab/>
        <w:t>f</w:t>
        <w:tab/>
        <w:t>1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58</w:t>
        <w:tab/>
        <w:t>38132</w:t>
        <w:tab/>
        <w:t>t</w:t>
        <w:tab/>
        <w:t>24</w:t>
        <w:tab/>
        <w:t>f</w:t>
        <w:tab/>
        <w:t>0.083333333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59</w:t>
        <w:tab/>
        <w:t>38132</w:t>
        <w:tab/>
        <w:t>t</w:t>
        <w:tab/>
        <w:t>24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60</w:t>
        <w:tab/>
        <w:t>38132</w:t>
        <w:tab/>
        <w:t>t</w:t>
        <w:tab/>
        <w:t>24</w:t>
        <w:tab/>
        <w:t>m</w:t>
        <w:tab/>
        <w:t>0.057692308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61</w:t>
        <w:tab/>
        <w:t>38132</w:t>
        <w:tab/>
        <w:t>t</w:t>
        <w:tab/>
        <w:t>24</w:t>
        <w:tab/>
        <w:t>m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62</w:t>
        <w:tab/>
        <w:t>38133</w:t>
        <w:tab/>
        <w:t>u</w:t>
        <w:tab/>
        <w:t>70</w:t>
        <w:tab/>
        <w:t>f</w:t>
        <w:tab/>
        <w:t>1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63</w:t>
        <w:tab/>
        <w:t>38133</w:t>
        <w:tab/>
        <w:t>u</w:t>
        <w:tab/>
        <w:t>70</w:t>
        <w:tab/>
        <w:t>f</w:t>
        <w:tab/>
        <w:t>1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64</w:t>
        <w:tab/>
        <w:t>38133</w:t>
        <w:tab/>
        <w:t>u</w:t>
        <w:tab/>
        <w:t>70</w:t>
        <w:tab/>
        <w:t>mc</w:t>
        <w:tab/>
        <w:t>1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65</w:t>
        <w:tab/>
        <w:t>38133</w:t>
        <w:tab/>
        <w:t>u</w:t>
        <w:tab/>
        <w:t>70</w:t>
        <w:tab/>
        <w:t>mc</w:t>
        <w:tab/>
        <w:t>7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66</w:t>
        <w:tab/>
        <w:t>38133</w:t>
        <w:tab/>
        <w:t>u</w:t>
        <w:tab/>
        <w:t>70</w:t>
        <w:tab/>
        <w:t>mc</w:t>
        <w:tab/>
        <w:t>4</w:t>
        <w:tab/>
        <w:t>2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67</w:t>
        <w:tab/>
        <w:t>38133</w:t>
        <w:tab/>
        <w:t>u</w:t>
        <w:tab/>
        <w:t>70</w:t>
        <w:tab/>
        <w:t>mc</w:t>
        <w:tab/>
        <w:t>16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68</w:t>
        <w:tab/>
        <w:t>38133</w:t>
        <w:tab/>
        <w:t>u</w:t>
        <w:tab/>
        <w:t>70</w:t>
        <w:tab/>
        <w:t>f</w:t>
        <w:tab/>
        <w:t>0.833333333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69</w:t>
        <w:tab/>
        <w:t>38133</w:t>
        <w:tab/>
        <w:t>u</w:t>
        <w:tab/>
        <w:t>70</w:t>
        <w:tab/>
        <w:t>f</w:t>
        <w:tab/>
        <w:t>1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70</w:t>
        <w:tab/>
        <w:t>38133</w:t>
        <w:tab/>
        <w:t>u</w:t>
        <w:tab/>
        <w:t>70</w:t>
        <w:tab/>
        <w:t>m</w:t>
        <w:tab/>
        <w:t>0.11538461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71</w:t>
        <w:tab/>
        <w:t>38133</w:t>
        <w:tab/>
        <w:t>u</w:t>
        <w:tab/>
        <w:t>70</w:t>
        <w:tab/>
        <w:t>f</w:t>
        <w:tab/>
        <w:t>11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72</w:t>
        <w:tab/>
        <w:t>38133</w:t>
        <w:tab/>
        <w:t>u</w:t>
        <w:tab/>
        <w:t>70</w:t>
        <w:tab/>
        <w:t>f</w:t>
        <w:tab/>
        <w:t>0.028846154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73</w:t>
        <w:tab/>
        <w:t>38133</w:t>
        <w:tab/>
        <w:t>u</w:t>
        <w:tab/>
        <w:t>70</w:t>
        <w:tab/>
        <w:t>f</w:t>
        <w:tab/>
        <w:t>9</w:t>
        <w:tab/>
        <w:t>NA</w:t>
        <w:tab/>
        <w:t>NA</w:t>
        <w:tab/>
        <w:t>1</w:t>
        <w:tab/>
        <w:t>1</w:t>
        <w:tab/>
        <w:t>1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74</w:t>
        <w:tab/>
        <w:t>38133</w:t>
        <w:tab/>
        <w:t>u</w:t>
        <w:tab/>
        <w:t>70</w:t>
        <w:tab/>
        <w:t>f</w:t>
        <w:tab/>
        <w:t>0.096153846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75</w:t>
        <w:tab/>
        <w:t>38133</w:t>
        <w:tab/>
        <w:t>u</w:t>
        <w:tab/>
        <w:t>70</w:t>
        <w:tab/>
        <w:t>f</w:t>
        <w:tab/>
        <w:t>0.038461538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76</w:t>
        <w:tab/>
        <w:t>38133</w:t>
        <w:tab/>
        <w:t>u</w:t>
        <w:tab/>
        <w:t>70</w:t>
        <w:tab/>
        <w:t>f</w:t>
        <w:tab/>
        <w:t>6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77</w:t>
        <w:tab/>
        <w:t>38133</w:t>
        <w:tab/>
        <w:t>u</w:t>
        <w:tab/>
        <w:t>70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78</w:t>
        <w:tab/>
        <w:t>38133</w:t>
        <w:tab/>
        <w:t>u</w:t>
        <w:tab/>
        <w:t>70</w:t>
        <w:tab/>
        <w:t>f</w:t>
        <w:tab/>
        <w:t>0.166666667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79</w:t>
        <w:tab/>
        <w:t>38133</w:t>
        <w:tab/>
        <w:t>u</w:t>
        <w:tab/>
        <w:t>70</w:t>
        <w:tab/>
        <w:t>NA</w:t>
        <w:tab/>
        <w:t>0.115384615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80</w:t>
        <w:tab/>
        <w:t>38133</w:t>
        <w:tab/>
        <w:t>u</w:t>
        <w:tab/>
        <w:t>70</w:t>
        <w:tab/>
        <w:t>f</w:t>
        <w:tab/>
        <w:t>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81</w:t>
        <w:tab/>
        <w:t>38133</w:t>
        <w:tab/>
        <w:t>u</w:t>
        <w:tab/>
        <w:t>70</w:t>
        <w:tab/>
        <w:t>f</w:t>
        <w:tab/>
        <w:t>1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82</w:t>
        <w:tab/>
        <w:t>38133</w:t>
        <w:tab/>
        <w:t>u</w:t>
        <w:tab/>
        <w:t>70</w:t>
        <w:tab/>
        <w:t>f</w:t>
        <w:tab/>
        <w:t>1</w:t>
        <w:tab/>
        <w:t>0</w:t>
        <w:tab/>
        <w:t>2</w:t>
        <w:tab/>
        <w:t>1</w:t>
        <w:tab/>
        <w:t>1</w:t>
        <w:tab/>
        <w:t>1</w:t>
        <w:tab/>
        <w:t>1</w:t>
        <w:tab/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83</w:t>
        <w:tab/>
        <w:t>38133</w:t>
        <w:tab/>
        <w:t>u</w:t>
        <w:tab/>
        <w:t>70</w:t>
        <w:tab/>
        <w:t>f</w:t>
        <w:tab/>
        <w:t>1</w:t>
        <w:tab/>
        <w:t>1</w:t>
        <w:tab/>
        <w:t>0</w:t>
        <w:tab/>
        <w:t>1</w:t>
        <w:tab/>
        <w:t>1</w:t>
        <w:tab/>
        <w:t>1</w:t>
        <w:tab/>
        <w:t>1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84</w:t>
        <w:tab/>
        <w:t>38133</w:t>
        <w:tab/>
        <w:t>u</w:t>
        <w:tab/>
        <w:t>70</w:t>
        <w:tab/>
        <w:t>f</w:t>
        <w:tab/>
        <w:t>1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85</w:t>
        <w:tab/>
        <w:t>38133</w:t>
        <w:tab/>
        <w:t>u</w:t>
        <w:tab/>
        <w:t>70</w:t>
        <w:tab/>
        <w:t>f</w:t>
        <w:tab/>
        <w:t>1</w:t>
        <w:tab/>
        <w:t>1</w:t>
        <w:tab/>
        <w:t>0</w:t>
        <w:tab/>
        <w:t>1</w:t>
        <w:tab/>
        <w:t>0</w:t>
        <w:tab/>
        <w:t>1</w:t>
        <w:tab/>
        <w:t>1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86</w:t>
        <w:tab/>
        <w:t>38133</w:t>
        <w:tab/>
        <w:t>u</w:t>
        <w:tab/>
        <w:t>70</w:t>
        <w:tab/>
        <w:t>f</w:t>
        <w:tab/>
        <w:t>2</w:t>
        <w:tab/>
        <w:t>1</w:t>
        <w:tab/>
        <w:t>0</w:t>
        <w:tab/>
        <w:t>1</w:t>
        <w:tab/>
        <w:t>1</w:t>
        <w:tab/>
        <w:t>1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87</w:t>
        <w:tab/>
        <w:t>38133</w:t>
        <w:tab/>
        <w:t>u</w:t>
        <w:tab/>
        <w:t>70</w:t>
        <w:tab/>
        <w:t>f</w:t>
        <w:tab/>
        <w:t>11</w:t>
        <w:tab/>
        <w:t>2</w:t>
        <w:tab/>
        <w:t>0</w:t>
        <w:tab/>
        <w:t>1</w:t>
        <w:tab/>
        <w:t>1</w:t>
        <w:tab/>
        <w:t>1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88</w:t>
        <w:tab/>
        <w:t>38133</w:t>
        <w:tab/>
        <w:t>u</w:t>
        <w:tab/>
        <w:t>70</w:t>
        <w:tab/>
        <w:t>f</w:t>
        <w:tab/>
        <w:t>1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89</w:t>
        <w:tab/>
        <w:t>38133</w:t>
        <w:tab/>
        <w:t>u</w:t>
        <w:tab/>
        <w:t>70</w:t>
        <w:tab/>
        <w:t>f</w:t>
        <w:tab/>
        <w:t>0.057692308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90</w:t>
        <w:tab/>
        <w:t>38133</w:t>
        <w:tab/>
        <w:t>u</w:t>
        <w:tab/>
        <w:t>70</w:t>
        <w:tab/>
        <w:t>f</w:t>
        <w:tab/>
        <w:t>8</w:t>
        <w:tab/>
        <w:t>2</w:t>
        <w:tab/>
        <w:t>0</w:t>
        <w:tab/>
        <w:t>1</w:t>
        <w:tab/>
        <w:t>1</w:t>
        <w:tab/>
        <w:t>0</w:t>
        <w:tab/>
        <w:t>0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91</w:t>
        <w:tab/>
        <w:t>38133</w:t>
        <w:tab/>
        <w:t>u</w:t>
        <w:tab/>
        <w:t>70</w:t>
        <w:tab/>
        <w:t>f</w:t>
        <w:tab/>
        <w:t>0.028846154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92</w:t>
        <w:tab/>
        <w:t>38134</w:t>
        <w:tab/>
        <w:t>v</w:t>
        <w:tab/>
        <w:t>60</w:t>
        <w:tab/>
        <w:t>f</w:t>
        <w:tab/>
        <w:t>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93</w:t>
        <w:tab/>
        <w:t>38134</w:t>
        <w:tab/>
        <w:t>u</w:t>
        <w:tab/>
        <w:t>70</w:t>
        <w:tab/>
        <w:t>f</w:t>
        <w:tab/>
        <w:t>0.009615385</w:t>
        <w:tab/>
        <w:t>0</w:t>
        <w:tab/>
        <w:t>0</w:t>
        <w:tab/>
        <w:t>1</w:t>
        <w:tab/>
        <w:t>1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94</w:t>
        <w:tab/>
        <w:t>38134</w:t>
        <w:tab/>
        <w:t>v</w:t>
        <w:tab/>
        <w:t>60</w:t>
        <w:tab/>
        <w:t>f</w:t>
        <w:tab/>
        <w:t>16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95</w:t>
        <w:tab/>
        <w:t>38134</w:t>
        <w:tab/>
        <w:t>v</w:t>
        <w:tab/>
        <w:t>60</w:t>
        <w:tab/>
        <w:t>f</w:t>
        <w:tab/>
        <w:t>0.125</w:t>
        <w:tab/>
        <w:t>0</w:t>
        <w:tab/>
        <w:t>0</w:t>
        <w:tab/>
        <w:t>0</w:t>
        <w:tab/>
        <w:t>1</w:t>
        <w:tab/>
        <w:t>0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96</w:t>
        <w:tab/>
        <w:t>38134</w:t>
        <w:tab/>
        <w:t>v</w:t>
        <w:tab/>
        <w:t>60</w:t>
        <w:tab/>
        <w:t>f</w:t>
        <w:tab/>
        <w:t>12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97</w:t>
        <w:tab/>
        <w:t>38134</w:t>
        <w:tab/>
        <w:t>v</w:t>
        <w:tab/>
        <w:t>60</w:t>
        <w:tab/>
        <w:t>m</w:t>
        <w:tab/>
        <w:t>0.057692308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98</w:t>
        <w:tab/>
        <w:t>38134</w:t>
        <w:tab/>
        <w:t>v</w:t>
        <w:tab/>
        <w:t>60</w:t>
        <w:tab/>
        <w:t>f</w:t>
        <w:tab/>
        <w:t>7</w:t>
        <w:tab/>
        <w:t>2</w:t>
        <w:tab/>
        <w:t>0</w:t>
        <w:tab/>
        <w:t>1</w:t>
        <w:tab/>
        <w:t>0</w:t>
        <w:tab/>
        <w:t>1</w:t>
        <w:tab/>
        <w:t>0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499</w:t>
        <w:tab/>
        <w:t>38134</w:t>
        <w:tab/>
        <w:t>v</w:t>
        <w:tab/>
        <w:t>60</w:t>
        <w:tab/>
        <w:t>m</w:t>
        <w:tab/>
        <w:t>0.019230769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00</w:t>
        <w:tab/>
        <w:t>38134</w:t>
        <w:tab/>
        <w:t>v</w:t>
        <w:tab/>
        <w:t>60</w:t>
        <w:tab/>
        <w:t>f</w:t>
        <w:tab/>
        <w:t>9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01</w:t>
        <w:tab/>
        <w:t>38134</w:t>
        <w:tab/>
        <w:t>v</w:t>
        <w:tab/>
        <w:t>60</w:t>
        <w:tab/>
        <w:t>f</w:t>
        <w:tab/>
        <w:t>0.057692308</w:t>
        <w:tab/>
        <w:t>0</w:t>
        <w:tab/>
        <w:t>0</w:t>
        <w:tab/>
        <w:t>1</w:t>
        <w:tab/>
        <w:t>0</w:t>
        <w:tab/>
        <w:t>0</w:t>
        <w:tab/>
        <w:t>0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02</w:t>
        <w:tab/>
        <w:t>38134</w:t>
        <w:tab/>
        <w:t>v</w:t>
        <w:tab/>
        <w:t>60</w:t>
        <w:tab/>
        <w:t>f</w:t>
        <w:tab/>
        <w:t>0.75</w:t>
        <w:tab/>
        <w:t>0</w:t>
        <w:tab/>
        <w:t>0</w:t>
        <w:tab/>
        <w:t>1</w:t>
        <w:tab/>
        <w:t>1</w:t>
        <w:tab/>
        <w:t>1</w:t>
        <w:tab/>
        <w:t>1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03</w:t>
        <w:tab/>
        <w:t>38134</w:t>
        <w:tab/>
        <w:t>v</w:t>
        <w:tab/>
        <w:t>60</w:t>
        <w:tab/>
        <w:t>f</w:t>
        <w:tab/>
        <w:t>0.75</w:t>
        <w:tab/>
        <w:t>0</w:t>
        <w:tab/>
        <w:t>0</w:t>
        <w:tab/>
        <w:t>0</w:t>
        <w:tab/>
        <w:t>0</w:t>
        <w:tab/>
        <w:t>0</w:t>
        <w:tab/>
        <w:t>0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04</w:t>
        <w:tab/>
        <w:t>38134</w:t>
        <w:tab/>
        <w:t>v</w:t>
        <w:tab/>
        <w:t>60</w:t>
        <w:tab/>
        <w:t>m</w:t>
        <w:tab/>
        <w:t>0.583333333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05</w:t>
        <w:tab/>
        <w:t>38134</w:t>
        <w:tab/>
        <w:t>v</w:t>
        <w:tab/>
        <w:t>60</w:t>
        <w:tab/>
        <w:t>m</w:t>
        <w:tab/>
        <w:t>0.75</w:t>
        <w:tab/>
        <w:t>0</w:t>
        <w:tab/>
        <w:t>0</w:t>
        <w:tab/>
        <w:t>1</w:t>
        <w:tab/>
        <w:t>0</w:t>
        <w:tab/>
        <w:t>1</w:t>
        <w:tab/>
        <w:t>0</w:t>
        <w:tab/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06</w:t>
        <w:tab/>
        <w:t>38134</w:t>
        <w:tab/>
        <w:t>v</w:t>
        <w:tab/>
        <w:t>60</w:t>
        <w:tab/>
        <w:t>m</w:t>
        <w:tab/>
        <w:t>0.916666667</w:t>
        <w:tab/>
        <w:t>0</w:t>
        <w:tab/>
        <w:t>0</w:t>
        <w:tab/>
        <w:t>1</w:t>
        <w:tab/>
        <w:t>1</w:t>
        <w:tab/>
        <w:t>0</w:t>
        <w:tab/>
        <w:t>1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07</w:t>
        <w:tab/>
        <w:t>38134</w:t>
        <w:tab/>
        <w:t>v</w:t>
        <w:tab/>
        <w:t>60</w:t>
        <w:tab/>
        <w:t>m</w:t>
        <w:tab/>
        <w:t>0.7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08</w:t>
        <w:tab/>
        <w:t>38134</w:t>
        <w:tab/>
        <w:t>v</w:t>
        <w:tab/>
        <w:t>60</w:t>
        <w:tab/>
        <w:t>m</w:t>
        <w:tab/>
        <w:t>0.7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09</w:t>
        <w:tab/>
        <w:t>38134</w:t>
        <w:tab/>
        <w:t>v</w:t>
        <w:tab/>
        <w:t>60</w:t>
        <w:tab/>
        <w:t>m</w:t>
        <w:tab/>
        <w:t>0.75</w:t>
        <w:tab/>
        <w:t>0</w:t>
        <w:tab/>
        <w:t>0</w:t>
        <w:tab/>
        <w:t>1</w:t>
        <w:tab/>
        <w:t>1</w:t>
        <w:tab/>
        <w:t>1</w:t>
        <w:tab/>
        <w:t>0</w:t>
        <w:tab/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10</w:t>
        <w:tab/>
        <w:t>38134</w:t>
        <w:tab/>
        <w:t>v</w:t>
        <w:tab/>
        <w:t>60</w:t>
        <w:tab/>
        <w:t>m</w:t>
        <w:tab/>
        <w:t>1</w:t>
        <w:tab/>
        <w:t>0</w:t>
        <w:tab/>
        <w:t>2</w:t>
        <w:tab/>
        <w:t>1</w:t>
        <w:tab/>
        <w:t>1</w:t>
        <w:tab/>
        <w:t>1</w:t>
        <w:tab/>
        <w:t>1</w:t>
        <w:tab/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11</w:t>
        <w:tab/>
        <w:t>38134</w:t>
        <w:tab/>
        <w:t>v</w:t>
        <w:tab/>
        <w:t>60</w:t>
        <w:tab/>
        <w:t>m</w:t>
        <w:tab/>
        <w:t>1.5</w:t>
        <w:tab/>
        <w:t>2</w:t>
        <w:tab/>
        <w:t>0</w:t>
        <w:tab/>
        <w:t>1</w:t>
        <w:tab/>
        <w:t>1</w:t>
        <w:tab/>
        <w:t>1</w:t>
        <w:tab/>
        <w:t>0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15</w:t>
        <w:tab/>
        <w:t>38134</w:t>
        <w:tab/>
        <w:t>a</w:t>
        <w:tab/>
        <w:t>10</w:t>
        <w:tab/>
        <w:t>f</w:t>
        <w:tab/>
        <w:t>0.01</w:t>
        <w:tab/>
        <w:t>0</w:t>
        <w:tab/>
        <w:t>0</w:t>
        <w:tab/>
        <w:t>NA</w:t>
        <w:tab/>
        <w:t>NA</w:t>
        <w:tab/>
        <w:t>NA</w:t>
        <w:tab/>
        <w:t>NA</w:t>
        <w:tab/>
        <w:t xml:space="preserve">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