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   R SOURCE CODE OF THE PROCEDURES APPLIED IN:</w:t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-dependent dynamics of Theileria equi and Babesia caballi infec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in southwest Mongolia as assessed by using generalized additive model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#   based on IFAT and/or PCR prevalence data from domestic horses and tick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  Ruegg et al. 2006, Int.J.Paras.</w:t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load mgcv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Read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=read.table("horse_data.txt",header=T,row.name=1,skip=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ach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ata depend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ependence of PCR and I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o investigate the dependence of the response factors (PCR, IFAT)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B. caballi and T. equi on age, herd, sex, date of collec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ick infestation GLMs and GAMs are used. Because the respo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factors have two levels (0,1), binomial models are used (log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regression). As an example we use the PCR results of T. equi (PCR_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it can be replaced by any of the other response fa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mPTE=glm(PCR_TE~Age+Herd+Sex+Date+ticks, family=binom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Multinomial logistic regression analyses the linear depend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log(p/(1-p)) on the independent variables (right of the ~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PTE=gam(PCR_TE~s(Age)+Herd+Sex+Date+ticks, family=binom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he goodness of fit of the GLM is questioned by using GAM. The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variable in s() is fitted with a spline function allowing for non-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ependence. Additionally to Age, Date can be checked for non-linea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he summary, the AIC and the deviance can be retrieved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ry(glmP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C(glmP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ance(glmP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Plotting the relation of age to the adjusted logit of the respons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ot(gamPTE,xlab="",ylab="log(OR)",ylim=c(-5,1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="PCR of T. equi",font.main=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o calculate odds ratio and its 95% CI from the coefficients of the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he exponent of the coefficient +/- the std. error is calcul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=function(coeff,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return(list(exp(coeff),exp(coeff-error),exp(coeff+error))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(summary(glmPTE)$coef[2],summary(glmPTE)$coef[28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ependence of tick infe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o investigate the dependence of the tick infestation on age, herd, g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and date of collection GLMs and GAMs are used. Because ticks are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ispersed, the quasipoisson models are used as described ab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m_t=glm(ticks ~ Age+Herd+Sex+Date,family="quasipoiss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_t=gam(ticks ~ s(Age)+Herd+Sex+s(Date),family="quasipoiss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the results are analysed as describ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Fisher's exac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2x2 contingency tables for PCR and IFA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R=matrix(c(length(subset(data$PCR_TE,data$PCR_TE==1)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ngth(subset(data$PCR_TE,data$PCR_TE==0)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ngth(subset(data$PCR_BC,data$PCR_BC==1)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ngth(subset(data$PCR_BC,data$PCR_BC==0))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r=2,dimnames=list(c(1,0),c("T.equi","B.caballi"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AT=matrix(c(length(subset(data$IFAT_TE,data$IFAT_TE==1)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ngth(subset(data$IFAT_TE,data$IFAT_TE==0)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ngth(subset(data$IFAT_BC,data$IFAT_BC==1)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ngth(subset(data$IFAT_BC,data$IFAT_BC==0))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r=2,dimnames=list(c(1,0),c("T.equi","B.caballi"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apply the test to PCR and IF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sher.test(PCR,conf.int=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