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plementary data: 1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s spectrometric analysis of recombinant TgPREX polymerase protein along with the details of the peptide hits.</w:t>
      </w:r>
    </w:p>
    <w:p>
      <w:pPr>
        <w:pStyle w:val="Normal"/>
        <w:jc w:val="both"/>
        <w:rPr/>
      </w:pPr>
      <w:r>
        <w:rPr/>
        <w:t>MRPVEYRKKCGEMDGDSSFSSGETGEKFRRPHTPRIYLLDVRSFFFFPAVFFVVFSFVLSSSSPIFHGVSGLVLPDFQLSPRPPPHPPPASVRTSSADSSSSFPSRLSCFPLPGILTEAAVSAFNLPSSLSSDSSAKRDAHPRRDPLCKRLLPAVAVRGSPPPRRNTELSGRVSLSKSFPSVLESFSGKASPHSRRKRNTHPVADAKLRKKRTDEQEGDRRAAPPPFSTSASGSSVLFFLDSSQSSVLPLSAAADTKRPLLCSSSAVRFSAPFSPGPLSDAQPQSLKPGRHESVGAPLLSSRAKPPRDQLHAALFFRSPLSSLPPLPSLPPLPSHPPLPPLPPLPPLPLGSPFSSSFLDSPSLSSVQSGLSGRTPSASPPCVCGSAPHSRARQEFSRSSTGVAAVNSPPSTFVSAHSTIHNAASVSEYLLRKRLEFIEHPSKFTLKFCPTCPDHKHRRDNLFKLEVFKNSGNCYCHRCGWKGSFFDLKTKLGDLKPQDIFAALHAAGDGSLGCTYTPGPWAGVRGGLNGVGGAPRSGVLGSLGQGEFAGASSWGFDGSPESFAASRGASFSASRQTQPDGDRYTPRFEAFAENLERAAAHQDAETDRTQAGVKKKAQGRRKTGNATDKCGGSGSADKEETCQKKDDERDGCATSVLHYLTEKRGMTLETLRTYGVGCVTLYFPPLDATANGPPPKWERHNCVTFPWHSSSEAPDIPCEDRELAASFDSQASCGRPLSAGQRLRRSKGVSQPGEASDEDCAHSRKDASSAATLPVVRVKARSISEKSCMRLLPAGGQWGLFGAATVPADADTLVLTEGEFDAMSVFQQTKVPAVSVPMGAHSLPVQVLPFLERFKKIILWMDDDAAGREGAELFAAKLGIGRCHLVRSSLVFDSLLRARPLSPEHSALNESAGCARTKRKAKAGRENCGESEEKSRHPTNKQTETLRGSRSSPPDSAGEEDAPEAARSEESAKTDLPDLRGGPPKDANEALLRGFDLKLFLESATPVPHAQILTFRDLRNSVFDEVMNPGRVRGVPSVTLPAFTRLLGGLRRGELSVWTGGTGMGKTTILSQLSIDFCLQGVPTLWGSFEVNNVRLMKTMLRQFSGGEIDGDRARFDFFADKFAHLPLYFLKFHGSTHVDEVLDAMDYACYVLDVGHVVLDNLQFMLSGQARGHEVWDMQNSAIEKFRRFATVKNVHISIVVHPRKEDDDTPLGLSSVFGSVKSTQEADNVIILQRRRRTAAQAGSASSRTSRRGGGGLESSGVPPAGEGAHVTNYLELRKNRFSGELGNVPYVFNRNSLTIRELSPSHVDLEAEAALRASLHPPAVEKAISRNRKTFLDSGDASLHAEAAAGFSTLSEKLSNASDSISSGPVMAHAFDQLQRQRPEVSNATTLASVPISDRRGGVSGRSFSGGSSAFQVTSRHSAPPLSSTLLHPPSLSTERLSSLTPKTSQAPANALHASPSTASVSAPSPSSPNLVHVPASSPSLPEGQSSPQQPFSSPQQPSWSLDLAAETSVRHTLNNAASSPSASLSSPSSATSGDRPAACVRPHSSFVLSPDSPMPLLRELAHALPLTEPVKMSGASRTK</w:t>
      </w:r>
      <w:r>
        <w:rPr>
          <w:b/>
          <w:color w:val="FF0000"/>
        </w:rPr>
        <w:t>AAVFEDLR</w:t>
      </w:r>
      <w:r>
        <w:rPr/>
        <w:t>RILERHPSMK</w:t>
      </w:r>
      <w:r>
        <w:rPr>
          <w:b/>
          <w:color w:val="FF0000"/>
        </w:rPr>
        <w:t>RIAAAVVADFER</w:t>
      </w:r>
      <w:r>
        <w:rPr/>
        <w:t>KKKDEVRKRAAKKNERAGRGGTGATASTDTGDSGSEAFHSEEERRSSGGETRFSDRGDLSRAFEDCPER</w:t>
      </w:r>
      <w:r>
        <w:rPr>
          <w:b/>
          <w:color w:val="FF0000"/>
        </w:rPr>
        <w:t>GLNLAQETEEVPAVK</w:t>
      </w:r>
      <w:r>
        <w:rPr/>
        <w:t>FVPLEHVLTPAPELKRQDDGEVAGNDREGTFLHEEPHVHSDACRL</w:t>
      </w:r>
      <w:r>
        <w:rPr>
          <w:b/>
          <w:color w:val="FF0000"/>
        </w:rPr>
        <w:t>MVAQPLEPPADYIRSDFILVDSACK</w:t>
      </w:r>
      <w:r>
        <w:rPr/>
        <w:t>MKQLAPFLYRLLENVHPGDARYSAERLQDARMHRSREERTGSADCASRGDAECGARVGSGFPSSSEGREGSTAAQTGGEAARRRGESGGAAGDDDGSDEREVRLSMGVDVETTGLDPFSARIRLLQLALPDFPALLFDLFALPVSSPALRPVRLLLASPRIRK</w:t>
      </w:r>
      <w:r>
        <w:rPr>
          <w:b/>
          <w:color w:val="FF0000"/>
        </w:rPr>
        <w:t>VFHNGQFDLCFLAAAGLADR</w:t>
      </w:r>
      <w:r>
        <w:rPr/>
        <w:t>DAKRQEVFSESQDAPESQSRPHFPTAVSADSRLKNAEKQGPADAAPARGDGVDAPGVSPPERAREARREQETVPGSEAGSDQPTAHAGPLLDAAVLGARPTEVGDLQSDGGVFVSGPLFDTLIAAKVVEAGVMRTGFK</w:t>
      </w:r>
      <w:r>
        <w:rPr>
          <w:b/>
          <w:color w:val="FF0000"/>
        </w:rPr>
        <w:t>LLQVVER</w:t>
      </w:r>
      <w:r>
        <w:rPr/>
        <w:t>FLGVLMDKR</w:t>
      </w:r>
      <w:r>
        <w:rPr>
          <w:b/>
          <w:color w:val="FF0000"/>
        </w:rPr>
        <w:t>MQASDWSSPHLSQEQLLYAARDAAVLLPLQQR</w:t>
      </w:r>
      <w:r>
        <w:rPr/>
        <w:t>LQQKLEAFDLQEVMDVEMR</w:t>
      </w:r>
      <w:r>
        <w:rPr>
          <w:b/>
          <w:color w:val="FF0000"/>
        </w:rPr>
        <w:t>CLRPVVAMELNGMQIDHAR</w:t>
      </w:r>
      <w:r>
        <w:rPr/>
        <w:t>WKELEAHLRREEEKARQRLAAELHVDENTVNFNSQKQMLDALRAIGIPAPPPDRPESRTRGSR</w:t>
      </w:r>
      <w:r>
        <w:rPr>
          <w:b/>
          <w:color w:val="FF0000"/>
        </w:rPr>
        <w:t>FSFSELPLGFDK</w:t>
      </w:r>
      <w:r>
        <w:rPr>
          <w:b/>
          <w:color w:val="FF0000"/>
          <w:sz w:val="28"/>
          <w:szCs w:val="28"/>
        </w:rPr>
        <w:t>NAAEVEDQLLK</w:t>
      </w:r>
      <w:r>
        <w:rPr>
          <w:b/>
          <w:color w:val="FF0000"/>
        </w:rPr>
        <w:t>DTSDGTLARLSQFPAVQALR</w:t>
      </w:r>
      <w:r>
        <w:rPr/>
        <w:t>DYRKAAK</w:t>
      </w:r>
      <w:r>
        <w:rPr>
          <w:b/>
          <w:color w:val="FF0000"/>
        </w:rPr>
        <w:t>AITTFVDKLPEHINSVTGK</w:t>
      </w:r>
      <w:r>
        <w:rPr/>
        <w:t>IHCSLHQCGAGSGRFSCDSPNLQQIPRERRFRACFVPSKTVAGRPGKFIIADFSQIELR</w:t>
      </w:r>
      <w:r>
        <w:rPr>
          <w:b/>
          <w:color w:val="FF0000"/>
        </w:rPr>
        <w:t>IAADLACDER</w:t>
      </w:r>
      <w:r>
        <w:rPr/>
        <w:t>MIEAYRKGEDLHRLTASLILNKPPSLLSKADRQLAK</w:t>
      </w:r>
      <w:r>
        <w:rPr>
          <w:b/>
          <w:color w:val="FF0000"/>
        </w:rPr>
        <w:t>AVNFGLIYGMSADR</w:t>
      </w:r>
      <w:r>
        <w:rPr/>
        <w:t>FR</w:t>
      </w:r>
      <w:r>
        <w:rPr>
          <w:b/>
          <w:color w:val="FF0000"/>
        </w:rPr>
        <w:t>GYASSAYGVEMSLQEAR</w:t>
      </w:r>
      <w:r>
        <w:rPr/>
        <w:t>DFHAKYFSSYPGITRWHRRQKAEQPRETRTRAGRRALFEYFAFTKSLNYPIQGTSADITKESLVQLQHKLAPLGGR</w:t>
      </w:r>
      <w:r>
        <w:rPr>
          <w:b/>
          <w:color w:val="FF0000"/>
        </w:rPr>
        <w:t>LVMCVHDEIIAEVPEEK</w:t>
      </w:r>
      <w:r>
        <w:rPr/>
        <w:t>AEEGLR</w:t>
      </w:r>
      <w:r>
        <w:rPr>
          <w:b/>
          <w:color w:val="FF0000"/>
        </w:rPr>
        <w:t>VLIDTMEAAGNK</w:t>
      </w:r>
      <w:r>
        <w:rPr/>
        <w:t>YLRFVPCVAEGAIADSWADKP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9154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4:00Z</dcterms:created>
  <dc:creator>general</dc:creator>
  <dc:description/>
  <cp:keywords/>
  <dc:language>en-US</dc:language>
  <cp:lastModifiedBy>general</cp:lastModifiedBy>
  <dcterms:modified xsi:type="dcterms:W3CDTF">2009-02-05T15:43:00Z</dcterms:modified>
  <cp:revision>5</cp:revision>
  <dc:subject/>
  <dc:title>TgPREX translated protein sequence (2,580 amino acids) from the cDNA sequence</dc:title>
</cp:coreProperties>
</file>