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plementary data: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ignment of PREX protein sequences from apicomplexan parasites </w:t>
      </w:r>
      <w:r>
        <w:rPr/>
        <w:t>(where complete protein sequences are available)</w:t>
      </w:r>
      <w:r>
        <w:rPr>
          <w:rFonts w:cs="Arial" w:ascii="Arial" w:hAnsi="Arial"/>
          <w:b/>
          <w:sz w:val="32"/>
          <w:szCs w:val="32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                                               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RPVEYRKKCGEMDGDSSFSSGETGEKFRRPHTPRIYLLDVRSFFFFPA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51                                             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 (5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FVVFSFVLSSSSPIFHGVSGLVLPDFQLSPRPPPHPPPASVRTSSAD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01                                            1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10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SFPSRLSCFPLPGILTEAAVSAFNLPSSLSSDSSAKRDAHPRRDPLCK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51                                            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15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LPAVAVRGSPPPRRNTELSGRVSLSKSFPSVLESFSGKASPHSRRKR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01                                            2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20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PVADAKLRKKRTDEQEGDRRAAPPPFSTSASGSSVLFFLDSSQSSVLP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MEPTYYTNQNL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MEPTYYTNQAL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MVHG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51                                            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25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AAADTKRP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S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V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APFSP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AQP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KPGRHESVGAP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F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E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A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R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D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RC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D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D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  (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F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A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 (1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TLRIPKKR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R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R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L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VKTDL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 (1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TLRISKKR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R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LFP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VKTDL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  (6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YGTSLSPG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VN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YGT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TL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MPS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301                                            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301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PR---DQLHAALF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PLS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PL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PPLPSHPPLPPLPPLPP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 (41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L-------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KFG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GF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N---------------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 (41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L-------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KFG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GF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N---------------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 (4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---SKAY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R---------------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 (4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---SKAY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R---------------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 (4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YE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RYKFPKN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NIYDAINNNNTNNIY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 (41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DL-------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IG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EL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N---------------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 (6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TPRPEIPCNIFEK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IHKLNAV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ISMKSLKQLSNLRNLI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 (6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FPPPRTLCNIFKT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IHKFSPV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ISVKSLKDISNLRNLI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 (56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W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RG-P-----------FIRG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NH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SPIRRLDNPLCFIGTN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351                                            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34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SP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DSPSLSSVQSGLSGRTPSASPPCV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APHS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QE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 (6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IEW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EK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 (6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IEW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EK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 (5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DD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LWGRRN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GGNR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 (5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YDQ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RSNC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GNH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 (7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T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I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KNDENF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NK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 (6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IEW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E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11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KY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FYKCLFVKNLNEPQIDGGNII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QFYA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SS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11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RY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FYKCLFVSNLNKPQMESGKII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SFYS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TS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 (9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S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VFLDTNHKVTVSHTYAYSEGY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HSYGHMDHG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401                                            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39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STGVAA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P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V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TI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P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 (9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L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KN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TFVSKYYKININDV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D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 (9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L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KN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TFVSKYYKININDV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D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 (8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RS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R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TFVSKYYKININDV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D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 (8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VD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S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TFVSKYYKININDV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D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10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EK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IKLN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TFVSKYYKININDV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 (9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L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KN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TFVSKYYKININDV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D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16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PS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S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FV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M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16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PS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S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FV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M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14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TQTATY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D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TFV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451                                            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448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K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CHRC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W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G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D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141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CHRC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G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D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141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CHRC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G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D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134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CHRC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G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D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134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CHRC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G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D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155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CHRC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G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D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140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CHRC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G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D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214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K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CHRC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G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D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G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214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K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CHRC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G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D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G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194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K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CHRC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G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D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501                                            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49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IFAALH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CTYTPGPWAGVRGGLNGVGGAPRSGVLGSLGQGE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19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E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19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E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18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18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E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20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E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F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E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19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E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26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A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VQ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26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A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VQ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24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I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S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FGPVLK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551                                            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54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GASSWGFDGSPESFAASRGASFSASRQTQPDGDRYTPRFEAFAENLE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20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20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19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19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22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20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28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28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26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601                                            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59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AHQDAETDRTQAGVKKKAQGRRKTGNATDKCGGSG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20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TFNDVKVYNMN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20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TFNDVKVYNMN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19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TFNDVKV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N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19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TFNDVKVYNMN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22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E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DVKVYNMN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20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TFNDVKVYNMNL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28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KD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28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KD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26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PEP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651                                            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64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T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GPP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22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SKEA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TLKKY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SLEN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22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SKEA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TLKKY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SLEN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21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SKEA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TLKKY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SLEN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21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SKEA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TLKKY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SLEN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23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SKEA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N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LK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21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SKEA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TLKKY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SLEN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30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AC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K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TF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30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AC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K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28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G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701                                            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698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W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EAPDIPC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ELAASFDSQASCGRPL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QRLRRSK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26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H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SNTN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C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YKG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26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H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SNTN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C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YKG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25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H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NGASS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M-----------------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HST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25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H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NDMNS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N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28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H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DEINM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INSNMNKMNNNNNNNN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NN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26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H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TTTD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C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YKG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34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W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HKPYADM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V-----EI-------R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EGF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343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E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W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NKLYP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VET-----QT-------D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EGF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324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W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AKSGDRG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751                                            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74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SQPGEASDEDCAHSRKDA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ATL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R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29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IGKTE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EV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YMRL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29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IGNTN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EV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YMRL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286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NEIDA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A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EV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YMRL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28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NT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YMRL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32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NNNNNNI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EV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YMRL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29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AGKTE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EV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MRL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376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DYNREY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K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37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DYNREF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K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A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34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L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R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801                                            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798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GAATVPA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G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330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KLFFFGDH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G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I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YPA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330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KLFFFGDH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G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I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YPA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322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FFFGDH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G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318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KLFFFGDH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G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364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KLFFFGDH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G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PA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329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KLFFFGDH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G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I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YPA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412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G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G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411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G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G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370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G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E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PK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G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851                                            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841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W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G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376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L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F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SSVF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NVITDAN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376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L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F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SSVF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NVITDAN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368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L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SSVF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NVITDAN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364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L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SSVF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NV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410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L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SSVF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NVITDAN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375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L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SSVF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NVITDAN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457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W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P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456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W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P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420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LE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W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G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901                                            9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891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SL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RP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EHSALNESAGCARTKRKAKAG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426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Y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426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Y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41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Y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LLTKGGLLVPLTVGDSPIGVAEQKQGGIKENTQ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414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MLTKGGLLLPLMIGDNAIGVAEQKQDAIKENTQ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46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Y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SRLTKKSLLLTSMASNAMEILQKDKEENMHNIYDTT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42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Y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50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STT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T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506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TTT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TS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47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951                                           1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92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43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KK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43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KK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46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RGE---------------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GH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46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SGE---------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G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51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YMDNKILSNNLKSISSDKIKKKEEIDLFNGQKISSNNINVNI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KK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43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RK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52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52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47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001                                          10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92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ENCG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PTN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ETLRGSRSS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44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IINL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NS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LLP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STD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KSDYQEELG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44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IINL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NN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FLP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STN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KGGHQEELD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47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NTLD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PNTAADPTSGTN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LKT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GDRR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ICGETGSTQ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46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CIAG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PNTAVDPISGTK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LQI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DG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ICGDTGNKQ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56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TDNI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ENKSDNNLKEGM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EIQ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NNN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IIENNNDD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44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VINL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NS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LSS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SSN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EASQQENLD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52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TG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52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TKG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47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051                                          1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 (95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GE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PEAAR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S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D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GP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DA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RG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48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SEND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MY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DA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CL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FI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48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ISEND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MY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DA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CL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FI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52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CKAKT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M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DA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CL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N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F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51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SKVRA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MY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DA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C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N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F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61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IEDNI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MY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DA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CL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N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F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48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ND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MY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DA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CL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FI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52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ST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ATPT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DA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SG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52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ST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TTQK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DA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SG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47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--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------S------------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DA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YLRG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101                                          11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002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I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53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EKV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I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RI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LNK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53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EKV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I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RI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LNK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56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EKV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I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RI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LNK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56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EKV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I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RI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LNK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659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EKV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I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RI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LN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52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EKV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I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RI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LNK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56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I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TT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N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56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I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TT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N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499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I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Q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151                                          1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052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E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T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KT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SQL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G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WGSF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582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E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K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SQ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G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WGS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582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E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K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SQ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G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WGS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619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E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T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K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SQ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G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WGS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618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E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T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K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SQ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G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WGS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709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E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K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SQ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G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WGS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577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E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K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SQ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G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WGS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614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E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K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SQ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G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WGS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615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E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K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SQ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G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WGS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549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E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T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KT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SQ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G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LWGS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201                                          12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102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A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HGS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DY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632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LEKN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L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HGS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DY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632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LEKN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L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HGS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DY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669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LEKN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L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HGS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DY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668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LEKN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L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HGS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DY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759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LEKN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HGS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DY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627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LEKN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L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HGS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DY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664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HGS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DY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665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HGS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DY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599) 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P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HGS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AMDY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251                                          1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15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V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LQFM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RG------------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VWD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68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LQF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FSDIY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68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LQF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FSDIY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71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LQF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FSDIY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71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LQF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FSDIY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80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LQF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FSDIY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67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LQFM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FSDIY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71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LQFM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YSGPSQNSSYGGY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71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LQFM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YSGPSQNSSFGGY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IYE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649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NLQFM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N------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V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F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301                                          1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190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VHP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VFGSVKSTQEADN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R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71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T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VHP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DNN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VFGSVKSTQEADN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71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T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VHP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DNN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VFGSVKSTQEADN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756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T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VHP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DNN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VFGSVKSTQEADN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75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T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VHP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DNN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VFGSVKSTQEADN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846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T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VHP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DNN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VFGSVKSTQEADN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71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T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VHP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I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VFGSVKSTQEADN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76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VHP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A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VFGSVKSTQEADN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76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VHP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A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VFGSVKSTQEADN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688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VVHP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A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VFGSVKSTQEADN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351                                          1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239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GSASSRTSRRGGGGLESSGVPPAGEGAH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LEL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R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76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FFID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R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76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FFID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R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80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FFID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R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80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FFID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R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89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FFID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R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761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FFID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R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813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R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814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R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737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N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NR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401                                          1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289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P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E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LRASLH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VEKAISRN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78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IPYLYNKEN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L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SIGS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YLNKNGS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78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IPYLYNKEN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L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SIGN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YLNKNGS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82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IPYLYNKEN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L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S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YGANG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--------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82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IPYLYNKEN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L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YGTKV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--------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915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PYLYNKEN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YLPSNKFS-----SSS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78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IPYLYNKEN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L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SIGGS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YLNKNGS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83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EY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-----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831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EY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-----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75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LQ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A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-----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451                                          1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33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DAS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AA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L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FD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RQ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83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FTLCDEYDYMKQLSDEYESKH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KC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83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FTLCDEYDYMKQLSDEYESKH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KC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86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PP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FTLCDEYDYMKQ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EYESKH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ADGK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866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FTLCDEYDYMKQL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YESKH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ADGR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 (96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TLCDEYDYMKQ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EYESKH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YRSKLDPNLR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83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FTLCDEYDYMKQLSDEYESKH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KTGKC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86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---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V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QV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N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86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---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V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QV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N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786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---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F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PPAP---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AI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HG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F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501                                          1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38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RGGVSGRSFSGGSSAFQVTSR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PP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LHP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88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K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TRRGD-------------I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E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88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K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TRRGN-------------I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E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916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KCSQN----------VNST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L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91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AS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HRAPN----------ECRN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01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K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DMNNNK-NVTLYVDSLENI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88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K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TRRGD-------------I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E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90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P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MMTED---------------Y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VP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Y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91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IP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-TMTSED---------------L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TP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Y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82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-----------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M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R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551                                          1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439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T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L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T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SQAPANALHASPSTASVSAPSPSSPNL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P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P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925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Y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I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KS--------------DEKLTNTK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N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Q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924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Y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I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QN--------------NEKVTNTK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S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Q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95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G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DDPTRSNH--------------------VGS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R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G-G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95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G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DDPTSNNR--------------------VVN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K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G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05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K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R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IDGNKSLGSTQNLNYENENKNNNNN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Q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919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C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I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QN--------------DEKVAHTKT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S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Q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944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R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LGLTG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LK-----------------------PVSQ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K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943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R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VGLIG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LK-----------------------PITQQINK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855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R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601                                          1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48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S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PQQ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WSLDLAA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RHTL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SASLSSPSS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 (96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KK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NVGFQN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S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DADKMDDKN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 (96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KK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NVGLHN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S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DVDKMDNTN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 (98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AP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TPTSDK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SSHV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GEKQELTADM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 (98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TTT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TTKSDK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V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REKQEAAPDV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10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K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NSKGNNN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NKN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SSSSNYNNNE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 (95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KK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NVGLQN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G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NTDTMNNKN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 (97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S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SGD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KQDSTE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K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DNSNSSGKG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 (97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T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SSD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KPEGED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DNTN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NSNSSGKG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85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DS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TKEGFA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PSAP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PN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651                                          1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53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ATSG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AACVRP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F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P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MPLL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AHALP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00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L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KF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G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C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GKFQN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00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L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NF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G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C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GKFQN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03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SV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C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ETLKDR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03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NV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C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EMLKDR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15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KNILNTSAQNNIP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TI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G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C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EKLKN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00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V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KY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G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C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EKFKN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01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KSDPVEE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01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KSELVEEE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89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701                                          1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577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SM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VAD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K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046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VI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I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NIK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VFI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QS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04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VI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I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NIK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VFI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QS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06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VIN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I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NIKTAGKNL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VF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QS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07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VIN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I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NIKTAGKNL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VF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QS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209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NIKTAGKNL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040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VI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I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NIK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VFI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QS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033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L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LGE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TAG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032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L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N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LGE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TAG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896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TAG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L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751                                          1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62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ERAGR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GATASTDTGDSGSEAFHSEEERRSSGGETRFSDRGDL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09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KEY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T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REKYE----------------------NKNGGDTSGN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09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KEY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T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REKN--------------------------GGNTSD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11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KEY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Y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DVGKGNPTNNNVRMGGGENVKGGRLNGALAGNHNSV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11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KEY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Y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DVEKDNPDKNSVGNRTGENVKRTKVHSTLAENHNGV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25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KEY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SGQKYGPNKGLPNDKSKNKIKEPHNNNMLEYNKVGSNIGDG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08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KEY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EG----------------------------------DTSGS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08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TKQTEKLDASG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08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TTKPTEEEVESV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946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AE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TETTN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801                                          1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67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AF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PERGLN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ET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KFVPLEHVLTPAPELKRQDDGEVAG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12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II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QKETFI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RQ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NKG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11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II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QKEIF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RQ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NNKG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16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GS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AIPIGG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D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ARES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16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GN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ALPVGG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N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VKES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30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TS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MNINKI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EE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INNNNNNMNKEPQTLLPNDRND------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10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SI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QKETFS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RQ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KNTG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10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-T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EDEG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10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SS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EDES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96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KSN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851                                          1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72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EG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EPHVHSD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AQPLEPPA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DFILV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CK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14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D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NMDEEG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NMNN--E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PRL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14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D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NMDEGG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NTNN--E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PRL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19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PVNS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HISSGH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GDGQVGEK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SLY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19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SASG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HSLRGY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PGKEDALSGEK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SIY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35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SH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YTMVKN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INDYLN--R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NHH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131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G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SMDEEG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DMNN--E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ARL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11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S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EV-----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TSKSLLKLER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NND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11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S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DV-----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TSKSLLKLER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NNDI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 (966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TVAPLLCLKD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QIYDN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901                                          19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77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PG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ERL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RMH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REERTGSADCASRGDAEC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19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INV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V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EP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19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INV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V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EP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24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INV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V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L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P-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D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24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INV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V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L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P-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D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39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INV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ECAF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S-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D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17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INV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V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K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E-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156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P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P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V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V---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156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P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P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T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V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V---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001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PL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PVY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G---G---------------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1951                                          2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827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S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GSTAAQTGGEAARRRGESGGAA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E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RLS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23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F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23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F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28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F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286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F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441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F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21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F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196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-----------------------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196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-----------------------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033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I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-----------------------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001                                          20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87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TTG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R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L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26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TTG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V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R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VEN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II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26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TTG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V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R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EN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II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31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TTG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V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R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V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II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31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TTG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V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R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VEN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II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46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TTG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V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R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VEN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II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246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TTG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V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R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VEN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II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22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TTG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N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R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ESDNVVPG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22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TTG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N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R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DAESVVPG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06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TTG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R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IR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P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051                                          2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91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S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A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D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KRQEVF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30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R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30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R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35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35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508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R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286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LR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I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27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ELIK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V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27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ELIK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V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09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TLKECTW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S-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101                                          21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196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QDAPESQSRPHFPTAVSADSRLKNAEKQGPADAAPARGDGVDAPGVSP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34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33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38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39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54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P. chabaudi_XP_746033  (132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  <w:lang w:val="fr-F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T. annulata_XP_954352  (131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  <w:lang w:val="fr-F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31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13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151                                          2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01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RAGEARREQETVPGSEAGSDQPTAHAGPLLDAAVLGARPTEVGDLQSD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34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33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38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39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54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32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31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31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13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201                                          22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06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VFVSG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V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MR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342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DKNKNMYG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I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337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DKNKNMYG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I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38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DKNKNMYG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I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39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DKNKNMYG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I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54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DKNKNMYG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I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323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DKNKNMYG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I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31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-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315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-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139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FD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W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K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251                                          2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114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S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38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S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S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P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38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S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S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A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P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43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S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S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P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43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S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S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P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58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S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S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P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366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S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NN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F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SC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K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E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P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357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357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182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E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R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A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301                                          2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164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A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ARW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E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AR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-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43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S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43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S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48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S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I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48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S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I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63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S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I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L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416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407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LQ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IS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407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LQ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IS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23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M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N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KV</w:t>
      </w:r>
      <w:r>
        <w:rPr>
          <w:rFonts w:cs="Courier New" w:ascii="Courier New" w:hAnsi="Courier New"/>
          <w:color w:val="FFFFFF"/>
          <w:sz w:val="16"/>
          <w:szCs w:val="16"/>
          <w:shd w:fill="00000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QA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AM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P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S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351                                          2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213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A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DRPESRTRGSRFSFSELPLGFDKNAAEVE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48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AL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VR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47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AL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VR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52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QVLKAL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VR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53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QVLKAL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VR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68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QVLKAL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VR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43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454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V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454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V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------------------------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282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L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-----------------------------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401                                          2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263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S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502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TS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KN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NYRKLYKLYSAFYLKL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TNKIH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497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TS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KN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NYRKLYKLYSAFYLKL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TNKIH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549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TSDSNLKN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NY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YKLYSAFYLK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TNKIH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550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TSDSNLKN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NY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YKLYSAFYLK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TNKIH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705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TSDSNLKN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I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NY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YKLYSAFYLKL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TNKIH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43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475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475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L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I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303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T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R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451                                          2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313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GRF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NLQQIP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VAGRPG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IAD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55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FNQLKTFSGRFSSEKPNLQQIPRQKNIREIFI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IAD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54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FNQLKTFSGRFSSEKPNLQQIPRQKNIREIFI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IAD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599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FNQLKTFSGRFSSEKPNLQQIPRQKNIREIFI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IAD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60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FNQLKTFSGRFSSEKPNLQQIPRQKNIREIFI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IAD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75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FNQLKTFSGRFSSEKPNLQQIPRQKNIREIFIP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IAD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43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525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Q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GRF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NLQ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D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525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Q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GRF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NLQ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-----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D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353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GRFS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NLQQIP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SR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-----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D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501                                          2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363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IE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K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L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TA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PS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597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IELKIAAEITN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MLKAYNNNIDLHTLTASIIT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EDR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592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IELKIAAEITN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MLKAYNNNIDLHTLTASIIT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EDR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644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IELKIAAEITN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MLKAYNNNIDLHTLTASIIT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KEDR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645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IELKIAAEITN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MLKAYNNNIDLHTLTASIIT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KEDR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800) 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IELKIAAEITND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MLKAYNNNIDLHTLTASIIT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KEDR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43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570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IE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AE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L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TAS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K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570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IE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AE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Q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L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TAS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NK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398)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IE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Y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DLH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TA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551                                          2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41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K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GLIYG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E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H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64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KAINFG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GMNYVNL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ANTYY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DQCLYFYNSFFEHYK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64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KAINFG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GMNYVNL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ANTYY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DQCLYFYNSFFEHYK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69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KAINFGLIYGMNYVN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ANTYYN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DQCLYFYNSFFEHYKG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69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KAINFGLIYGMNYVN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ANTYYN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DQCLYFYNSFFEHYKG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85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KAINFGLIYGMNYVN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ANTY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DQCLYFYNSFFEHYKG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43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62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K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GL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N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F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G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62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K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GL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N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N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E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F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G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44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K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FGL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G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S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FF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601                                          2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46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H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F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T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NY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G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D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69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H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EYSTLSNRKVVFPYFSFTKALNYPVQGTCADILK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69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H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EYSTLSNRKVVFPYFSFTKALNYPVQGTCADILK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74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H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EYSTLSNRK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PYFSFTKALNYPVQGTCADILK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74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H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EYSTLSNRK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PYFSFTKALNYPVQGTCADILK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90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H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Q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YSTLSNRK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PYFSFTKALNYPVQGTCADILK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V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43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67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H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TMV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SF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NYPVQG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D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67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H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TMV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SF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NYPVQG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D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49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H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TLSN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F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SF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NYPVQGT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D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M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651                                          2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51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QH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LV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VHDEII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G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D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74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GKIILCVHDEIIIE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LKILVESMENSA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LK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74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GKIILCVHDEIIIE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VESMENSA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LK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79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INGKIILCVHDEIIIE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LKILVESMENSA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LK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79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H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KIILCVHDEIIIE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LKILVESMENSA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LK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195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Y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NGKIILCVHDEIIIE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F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Q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LKIL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MENSA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LK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43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72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VHDEI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L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D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72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D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P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VHDEI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L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D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Y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K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54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A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G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M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LC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HDEI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N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AL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M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N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FL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R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2701          27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TgPREX  (2563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GA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P.yoelii_XP_729420  (1797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CEV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W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R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. berghei_XP_679621  (1792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CEV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W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T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vivax_XP_001616839  (1844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CEV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W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. knowlesi_  XP_002260883  (1845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CEV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A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Q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W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. falciparum_  XP_001348285  (200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KCEVS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IA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NWG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D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P. chabaudi_XP_746033  (1430) 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. annulata_XP_954352  (177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T. parva_ XP_765913  (1770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V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D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B. bovis_XP_001610510  (1598) 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V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P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C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K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MG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I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GD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S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W</w:t>
      </w:r>
      <w:r>
        <w:rPr>
          <w:rFonts w:cs="Courier New" w:ascii="Courier New" w:hAnsi="Courier New"/>
          <w:color w:val="FFFFFF"/>
          <w:sz w:val="16"/>
          <w:szCs w:val="16"/>
          <w:shd w:fill="808080" w:val="clear"/>
        </w:rPr>
        <w:t>A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E</w:t>
      </w:r>
      <w:r>
        <w:rPr>
          <w:rFonts w:cs="Courier New" w:ascii="Courier New" w:hAnsi="Courier New"/>
          <w:color w:val="000000"/>
          <w:sz w:val="16"/>
          <w:szCs w:val="16"/>
          <w:shd w:fill="808080" w:val="clear"/>
        </w:rPr>
        <w:t>K</w:t>
      </w:r>
      <w:r>
        <w:rPr>
          <w:rFonts w:cs="Courier New" w:ascii="Courier New" w:hAnsi="Courier New"/>
          <w:color w:val="808080"/>
          <w:sz w:val="16"/>
          <w:szCs w:val="16"/>
          <w:shd w:fill="FFFFFF" w:val="clear"/>
        </w:rPr>
        <w:t>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8:00Z</dcterms:created>
  <dc:creator>general</dc:creator>
  <dc:description/>
  <cp:keywords/>
  <dc:language>en-US</dc:language>
  <cp:lastModifiedBy>general</cp:lastModifiedBy>
  <dcterms:modified xsi:type="dcterms:W3CDTF">2009-02-05T15:42:00Z</dcterms:modified>
  <cp:revision>3</cp:revision>
  <dc:subject/>
  <dc:title>Alignment of PREX protein sequences from apicomplexan parasites (where complete protein sequences are available)                         </dc:title>
</cp:coreProperties>
</file>