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ditional material:</w:t>
      </w:r>
      <w:r>
        <w:rPr/>
        <w:t xml:space="preserve"> Spatial analysis of </w:t>
      </w:r>
      <w:r>
        <w:rPr>
          <w:i/>
        </w:rPr>
        <w:t>Leishmania donovani</w:t>
      </w:r>
      <w:r>
        <w:rPr/>
        <w:t xml:space="preserve"> exposure in humans and domestic animals in a recent kala azar focus in Nepal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18820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505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 of households in Dharan-17 and the extraction maps presenting the excess risk areas (colour gradient) of DAT-positive cows (A) and DAT-positive buffaloes (B) using a bandwidth of 38 meters. No spatial clusters were detected by SaTScan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7:00Z</dcterms:created>
  <dc:creator>berto</dc:creator>
  <dc:description/>
  <cp:keywords/>
  <dc:language>en-US</dc:language>
  <cp:lastModifiedBy>berto</cp:lastModifiedBy>
  <dcterms:modified xsi:type="dcterms:W3CDTF">2010-02-24T16:11:00Z</dcterms:modified>
  <cp:revision>2</cp:revision>
  <dc:subject/>
  <dc:title>Additional material: Spatial analysis of Leishmania donovani exposure in humans and domestic animals in a recent kala azar foc</dc:title>
</cp:coreProperties>
</file>