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eighbour Joining tree for the Beetsterzwaag sample.  Numbers record percentage (500 replicates) bootstrap support at the corresponding node.  Boxes enclose the three putative clades. Clade I, centred on haplotype 3 in Fig. 4, Clade II, centred on a virtual node in Fig. 4 and Clade III, centred on haplotype 12 in Fig. 4.</w:t>
      </w:r>
    </w:p>
    <w:p>
      <w:pPr>
        <w:pStyle w:val="Normal"/>
        <w:rPr/>
      </w:pPr>
      <w:r>
        <w:rPr/>
        <w:object w:dxaOrig="10800" w:dyaOrig="14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1pt;height:601.75pt" filled="f" o:ole="">
            <v:imagedata r:id="rId3" o:title=""/>
          </v:shape>
          <o:OLEObject Type="Embed" ProgID="PowerPoint.Show.12" ShapeID="ole_rId2" DrawAspect="Content" ObjectID="_274020868" r:id="rId2"/>
        </w:object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4:34:00Z</dcterms:created>
  <dc:creator>Dr. Alan Trudgett</dc:creator>
  <dc:description/>
  <cp:keywords/>
  <dc:language>en-US</dc:language>
  <cp:lastModifiedBy>Dr. Alan Trudgett</cp:lastModifiedBy>
  <dcterms:modified xsi:type="dcterms:W3CDTF">2010-06-29T09:06:00Z</dcterms:modified>
  <cp:revision>3</cp:revision>
  <dc:subject/>
  <dc:title>Figure 5</dc:title>
</cp:coreProperties>
</file>