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1: Supplementary Information: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 w:eastAsia="en-US"/>
        </w:rPr>
        <w:t>dhp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540 bibliography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A-Elbasit, I. E., Alifrangis, M., Khalil, I. F., Bygbjerg, I. C., Masuadi, E. M., Elbashir, M. I. and Giha, H. A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(2007). The implication of dihydrofolate reductase and dihydropteroate synthetase gene mutations in modification of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characteristics. In </w:t>
      </w:r>
      <w:r>
        <w:rPr>
          <w:rFonts w:cs="Arial" w:ascii="Arial" w:hAnsi="Arial"/>
          <w:i/>
          <w:sz w:val="20"/>
          <w:szCs w:val="20"/>
          <w:lang w:val="en-US" w:eastAsia="en-US"/>
        </w:rPr>
        <w:t>Malaria Journa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b/>
          <w:sz w:val="20"/>
          <w:szCs w:val="20"/>
          <w:lang w:val="en-US" w:eastAsia="en-US"/>
        </w:rPr>
        <w:t>6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08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bdel-Muhsin, A. A., Mackinnon, M. J., Awadalla, P., Ali, E., Suleiman, S., Ahmed, S., Walliker, D. and Babiker, H. A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3). Local differentiation in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drug resistance genes in Sudan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arasitolog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26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391-400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bdel-Muhsin, A. M., Mackinnon, M. J., Ali, E., Nassir El, K. A., Suleiman, S., Ahmed, S., Walliker, D. and Babiker, H. A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4). Evolution of drug-resistance genes in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n an area of seasonal malaria transmission in Eastern Sudan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Journal of Infectious Diseases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89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239-1244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l-Saai, S., Kheir, A., Abdel-Muhsin, A. M., Al-Ghazali, A., Nwakanma, D., Swedberg, G. and Babiker, H. A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9). Distinct haplotypes of dhfr and dhps among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solates in an area of high level of sulfadoxine-pyrimethamine (SP) resistance in eastern Sudan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Infection, Genetics and Evolution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95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778-783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lifrangis, M., Enosse, S., Khalil, I. F., Tarimo, D. S., Lemnge, M. M., Thompson, R., Bygbjerg, I. C. and Ronn, A. M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3). Prediction of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resistance to sulfadoxine/pyrimethamine in vivo by mutations in the dihydrofolate reductase and dihydropteroate synthetase genes: a comparative study between sites of differing endemicity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merican Journal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69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601-606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lifrangis, M., Lusingu, J. P., Mmbando, B., Dalgaard, M. B., Vestergaard, L. S., Ishengoma, D., Khalil, I. F., Theander, T. G., Lemnge, M. M. and Bygbjerg, I. C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9). Five-year surveillance of molecular markers of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ntimalarial drug resistance in Korogwe District, Tanzania: accumulation of the 581G mutation in the </w:t>
      </w:r>
      <w:r>
        <w:rPr>
          <w:rFonts w:cs="Arial" w:ascii="Arial" w:hAnsi="Arial"/>
          <w:i/>
          <w:sz w:val="20"/>
          <w:szCs w:val="20"/>
          <w:lang w:val="en-US" w:eastAsia="en-US"/>
        </w:rPr>
        <w:t>P.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ihydropteroate synthase gene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merican Journal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80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523-527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lker, A. P., Kazadi, W. M., Kutelemeni, A. K., Bloland, P. B., Tshefu, A. K. and Meshnick, S. R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8). dhfr and dhps genotype and sulfadoxine-pyrimethamine treatment failure in children with falciparum malaria in the Democratic Republic of Congo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Tropical Medicine and International Healt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3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384-1391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lker, A. P., Mwapasa, V., Purfield, A., Rogerson, S. J., Molyneux, M. E., Kamwendo, D. D., Tadesse, E., Chaluluka, E. and Meshnick, S. R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5). Mutations associated with sulfadoxine-pyrimethamine and chlorproguanil resistance in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solates from Blantyre, Malawi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ntimicrobial Agents and Chemotherap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49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3919-3921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nderson, T. J. C., Nair, S., Jacobzone, C., Zavai, A. and Balkan, S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3). Molecular assessment of drug resistance in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from Bahr El Gazal Province, Sudan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Tropical Medicine and International Healt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8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068-1073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ndriantsoanirina, V., Ratsimbasoa, A., Bouchier, C., Jahevitra, M., Rabearimanana, S., Radrianjafy, R., Andrianaranjaka, V., Randriantsoa, T., Rason, M. A., Tichit, M., Rabarijaona, L. P., Mercereau-Puijalon, O., Durand, R. and Menard, D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9)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drug resistance in Madagascar: facing the spread of unusual pfdhfr and pfmdr-1 haplotypes and the decrease of dihydroartemisinin susceptibility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ntimicrobial Agents and Chemotherap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53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4588-4597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ubouy, A., Jafari, S., Huart, V., Migot-Nabias, F., Mayombo, J., Durand, R., Bakary, M., Le, B. J. and Deloron, P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3). DHFR and DHPS genotypes of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solates from Gabon correlate with in vitro activity of pyrimethamine and cycloguanil, but not with sulfadoxine-pyrimethamine treatment efficacy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ntimicrobial Agents and Chemotherap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52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43-49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Barnes, K. I., Little, F., Mabuza, A., Mngomezulu, N., Govere, J., Durrheim, D., Roper, C., Watkins, B. and White, N. J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8). Increased gametocytemia after treatment: an early parasitological indicator of emerging sulfadoxine-pyrimethamine resistance in falciparum malari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Journal of Infectious Diseases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97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605-1613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Basco, L. K. and Ringwald, P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1998). Molecular epidemiology of malaria in Yaounde, Cameroon II. Baseline frequency of point mutations in the dihydropteroate synthase gene of Plasmodium falciparum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merican Journal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58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374-377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Basco, L. K., Tahar, R., Keundjian, A. and Ringwald, P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0). Sequence variations in the genes encoding dihydropteroate synthase and dihydrofolate reductase and clinical response to sulfadoxine-pyrimethamine in patients with acute uncomplicated falciparum malari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Journal of Infectious Diseases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82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624-628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Basco, L. K., Tahar, R. and Ringwald, P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1998). Molecular basis of in vivo resistance to sulfadoxine-pyrimethamine in African adult patients infected with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malaria parasites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ntimicrobial Agents and Chemotherap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42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811-1814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Bell, D. J., Nyirongo, S. K., Mukaka, M., Zijlstra, E. E., Plowe, C. V., Molyneux, M. E., Ward, S. A. and Winstanley, P. A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8). Sulfadoxine-pyrimethamine-based combinations for malaria: a randomised blinded trial to compare efficacy, safety and selection of resistance in Malawi. In </w:t>
      </w:r>
      <w:r>
        <w:rPr>
          <w:rFonts w:cs="Arial" w:ascii="Arial" w:hAnsi="Arial"/>
          <w:i/>
          <w:sz w:val="20"/>
          <w:szCs w:val="20"/>
          <w:lang w:val="en-US" w:eastAsia="en-US"/>
        </w:rPr>
        <w:t>PLoS ON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3</w:t>
      </w:r>
      <w:r>
        <w:rPr>
          <w:rFonts w:cs="Arial" w:ascii="Arial" w:hAnsi="Arial"/>
          <w:i/>
          <w:sz w:val="20"/>
          <w:szCs w:val="20"/>
          <w:lang w:val="en-US" w:eastAsia="en-US"/>
        </w:rPr>
        <w:t>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e1578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Berzosa, P. J., Puente, S. and Benito, A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5). Malaria cure with sulphadoxine/pyrimethamine combination in 12 semi-immune adults from West-Central Africa with high rates of point mutations in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dhfr and dhps genes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arasitology Researc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97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287-289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Bonizzoni, M., Afrane, Y., Baliraine, F. N., Amenya, D. A., Githeko, A. K. and Yan, G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9). Genetic structure of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opulations between lowland and highland sites and antimalarial drug resistance in Western Keny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Infection, Genetics and Evolution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9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806-812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Bonnet, M., Roper, C., Felix, M., Coulibaly, L., Kankolongo, G. M. and Guthmann, J. P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7). Efficacy of antimalarial treatment in Guinea: in vivo study of two artemisinin combination therapies in Dabola and molecular markers of resistance to sulphadoxine-pyrimethamine in N'Zerekore. In </w:t>
      </w:r>
      <w:r>
        <w:rPr>
          <w:rFonts w:cs="Arial" w:ascii="Arial" w:hAnsi="Arial"/>
          <w:i/>
          <w:sz w:val="20"/>
          <w:szCs w:val="20"/>
          <w:lang w:val="en-US" w:eastAsia="en-US"/>
        </w:rPr>
        <w:t>Malaria Journa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 w:eastAsia="en-US"/>
        </w:rPr>
        <w:t>6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54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Bridges, D. J., Molyneux, M. and Nkhoma, S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9). Low level genotypic chloroquine resistance near Malawi's northern border with Tanzani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Tropical Medicine and International Healt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4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093-1096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Bwijo, B., Kaneko, A., Takechi, M., Zungu, I. L., Moriyama, Y., Lum, J. K., Tsukahara, T., Mita, T., Takahashi, N., Bergqvist, Y., Bjorkman, A. and Kobayakawa, T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3). High prevalence of quintuple mutant dhps/dhfr genes in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nfections seven years after introduction of sulfadoxine and pyrimethamine as first line treatment in Malawi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cta Tropica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85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363-373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Checchi, F., Durand, R., Balkan, S., Vonhm, B. T., Kollie, J. Z., Biberson, P., Baron, E., Le Bras, J. and Guthmann, J. P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2). High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resistance to chloroquine and sulfadoxine-pyrimethamine in Harper, Liberia: results in vivo and analysis of point mutations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Transactions of the Royal Society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96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664-669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isse, B., Cairns, M., Faye, E., O, N. D., Faye, B., Cames, C., Cheng, Y., M, N. D., Lo, A. C., Simondon, K., Trape, J. F., Faye, O., Jl, N. D., Gaye, O., Greenwood, B. and Milligan, P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9). Randomized trial of piperaquine with sulfadoxine-pyrimethamine or dihydroartemisinin for malaria intermittent preventive treatment in children. In </w:t>
      </w:r>
      <w:r>
        <w:rPr>
          <w:rFonts w:cs="Arial" w:ascii="Arial" w:hAnsi="Arial"/>
          <w:i/>
          <w:sz w:val="20"/>
          <w:szCs w:val="20"/>
          <w:lang w:val="en-US" w:eastAsia="en-US"/>
        </w:rPr>
        <w:t>PLoS ON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4</w:t>
      </w:r>
      <w:r>
        <w:rPr>
          <w:rFonts w:cs="Arial" w:ascii="Arial" w:hAnsi="Arial"/>
          <w:sz w:val="20"/>
          <w:szCs w:val="20"/>
          <w:lang w:val="en-US" w:eastAsia="en-US"/>
        </w:rPr>
        <w:t>, e7164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Cohuet, S., Bonnet, M., Van Herp, M., Van Overmeir, C., D'alessandro, U. and Guthmann, J. P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6). Short report: molecular markers associated with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resistance to sulfadoxine-pyrimethamine in the Democratic Republic of Congo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merican Journal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75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52-154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Cravo, P., Figueiredo, S., Nogueira, F., Lopes, D., Ferreira, I. D., Ferreira, C., Gil, J. P. and Do Rosario, V. E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4). High frequency of the genetic polymorphisms associated with sulfadoxine-pyrimethamine resistance, among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solates from Sao Tome and Principe, West Afric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nnals of Tropical Medicine and Parasitolog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98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293-296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Curtis, J., Duraisingh, M. T. and Warhurst, D. C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1998). In vivo selection for a specific genotype of dihydropteroate synthetase of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by pyrimethamine-sulfadoxine but not chlorproguanil-dapsone treatment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Journal of Infectious Diseases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77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429-1433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Curtis, J., Maxwell, C. A., Msuya, F. H., Mkongewa, S., Alloueche, A. and Warhurst, D. C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2). Mutations in dhfr in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nfections selected by chlorproguanil-dapsone treatment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Journal of Infectious Diseases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86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861-1864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Dicko, A., Sagara, I., Djimde, A. A., Toure, S. O., Traore, M., Dama, S., Diallo, A. I., Barry, A., Dicko, M., Coulibaly, O. M., Rogier, C., De Sousa, A. and Doumbo, O. K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10). Molecular markers of resistance to sulphadoxine-pyrimethamine one year after implementation of intermittent preventive treatment of malaria in infants in Mali. In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Malaria Journal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9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9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Diourte, Y., Djimde, A., Doumbo, O. K., Sagara, I., Coulibaly, Y., Dicko, A., Diallo, M., Diakite, M., Cortese, J. F. and Plowe, C. V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1999). Pyrimethamine-sulfadoxine efficacy and selection for mutations in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dihydrofolate reductase and dihydropteroate synthase in Mali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merican Journal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60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475-478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Djaman, J., Ahibo, H., Yapi, F. H., Bla, B. K., Ouattara, L., Yavo, W., N'guessan, J.-D., Yapo, A. and Mazier, D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10).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Molecular Monitoring of 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 xml:space="preserve">Falciparaum </w:t>
      </w:r>
      <w:r>
        <w:rPr>
          <w:rFonts w:cs="Arial" w:ascii="Arial" w:hAnsi="Arial"/>
          <w:b/>
          <w:sz w:val="20"/>
          <w:szCs w:val="20"/>
          <w:lang w:val="en-US" w:eastAsia="en-US"/>
        </w:rPr>
        <w:t>Malaria Isolates in Côte d’Ivoire: Genetic Markers (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dhfr-ts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, 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dhps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, 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pfcrt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, 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pfmdr-1</w:t>
      </w:r>
      <w:r>
        <w:rPr>
          <w:rFonts w:cs="Arial" w:ascii="Arial" w:hAnsi="Arial"/>
          <w:b/>
          <w:sz w:val="20"/>
          <w:szCs w:val="20"/>
          <w:lang w:val="en-US" w:eastAsia="en-US"/>
        </w:rPr>
        <w:t>) for Antimalarial-Drugs Resistanc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European Journal of Scientific Researc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40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461-470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Djaman, J. A., Mazabraud, A. and Basco, L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7). Sulfadoxine-pyrimethamine susceptibilities and analysis of the dihydrofolate reductase and dihydropteroate synthase of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solates from Cote d'Ivoire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nnals of Tropical Medicine and Parasitolog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01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03-112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Djimde, A. A., Dolo, A., Ouattara, A., Diakite, S., Plowe, C. V. and Doumbo, O. K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4). Molecular diagnosis of resistance to antimalarial drugs during epidemics and in war zones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Journal of Infectious Diseases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90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853-855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Djimde, A. A., Fofana, B., Sagara, I., Sidibe, B., Toure, S., Dembele, D., Dama, S., Ouologuem, D., Dicko, A. and Doumbo, O. K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8). Efficacy, safety, and selection of molecular markers of drug resistance by two ACTs in Mali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merican Journal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78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455-461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Dlamini, S. V., Beshir, K. and Sutherland, C. J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10). Markers of anti-malarial drug resistance in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solates from Swaziland: identification of pfmdr1-86F in natural parasite isolates. In </w:t>
      </w:r>
      <w:r>
        <w:rPr>
          <w:rFonts w:cs="Arial" w:ascii="Arial" w:hAnsi="Arial"/>
          <w:i/>
          <w:sz w:val="20"/>
          <w:szCs w:val="20"/>
          <w:lang w:val="en-US" w:eastAsia="en-US"/>
        </w:rPr>
        <w:t>Malaria Journa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9</w:t>
      </w:r>
      <w:r>
        <w:rPr>
          <w:rFonts w:cs="Arial" w:ascii="Arial" w:hAnsi="Arial"/>
          <w:sz w:val="20"/>
          <w:szCs w:val="20"/>
          <w:lang w:val="en-US" w:eastAsia="en-US"/>
        </w:rPr>
        <w:t>, 68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Dokomajilar, C., Lankoande, Z. M., Dorsey, G., Zongo, I., Ouedraogo, J. B. and Rosenthal, P. J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6). Roles of specific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mutations in resistance to amodiaquine and sulfadoxine-pyrimethamine in Burkina Faso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merican Journal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75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62-165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Dorsey, G., Vlahos, J., Kamya, M. R., Staedke, S. G. and Rosenthal, P. J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3). Prevention of increasing rates of treatment failure by combining sulfadoxine-pyrimethamine with artesunate or amodiaquine for the sequential treatment of malari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Journal of Infectious Diseases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88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231-1238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Doumbo, O. K., Kayentao, K., Djimde, A., Cortese, J. F., Diourte, Y., Konare, A., Kublin, J. G. and Plowe, C. V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0). Rapid selection of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dihydrofolate reductase mutants by pyrimethamine prophylaxis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Journal of Infectious Diseases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82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993-996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Dunyo, S., Ord, R., Hallett, R., Jawara, M., Walraven, G., Mesa, E., Coleman, R., Sowe, M., Alexander, N., Targett, G. A., Pinder, M. and Sutherland, C. J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6). Randomised trial of chloroquine/sulphadoxine-pyrimethamine in Gambian children with malaria: impact against multidrug-resistant </w:t>
      </w:r>
      <w:r>
        <w:rPr>
          <w:rFonts w:cs="Arial" w:ascii="Arial" w:hAnsi="Arial"/>
          <w:i/>
          <w:sz w:val="20"/>
          <w:szCs w:val="20"/>
          <w:lang w:val="en-US" w:eastAsia="en-US"/>
        </w:rPr>
        <w:t>P.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In </w:t>
      </w:r>
      <w:r>
        <w:rPr>
          <w:rFonts w:cs="Arial" w:ascii="Arial" w:hAnsi="Arial"/>
          <w:i/>
          <w:sz w:val="20"/>
          <w:szCs w:val="20"/>
          <w:lang w:val="en-US" w:eastAsia="en-US"/>
        </w:rPr>
        <w:t>PLoS Clinical Trial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</w:t>
      </w:r>
      <w:r>
        <w:rPr>
          <w:rFonts w:cs="Arial" w:ascii="Arial" w:hAnsi="Arial"/>
          <w:sz w:val="20"/>
          <w:szCs w:val="20"/>
          <w:lang w:val="en-US" w:eastAsia="en-US"/>
        </w:rPr>
        <w:t>, e14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Eberl, K. J., Jelinek, T., Aida, A. O., Peyerl-Hoffmann, G., Heuschkel, C., El Valy, A. O. and Christophel, E. M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1). Prevalence of polymorphisms in the dihydrofolate reductase and dihydropteroate synthetase genes of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solates from southern Mauritani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Tropical Medicine and International Healt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6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756-760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Enevold, A., Nkya, W. M., Theisen, M., Vestergaard, L. S., Jensen, A. T., Staalsoe, T., Theander, T. G., Bygbjerg, I. C. and Alifrangis, M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7). Potential impact of host immunity on malaria treatment outcome in Tanzanian children infected with Plasmodium falciparum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Malaria Journal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6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53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Enosse, S., Magnussen, P., Abacassamo, F., Gomez-Olive, X., Ronn, A. M., Thompson, R. and Alifrangis, M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8). Rapid increase of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dhfr/dhps resistant haplotypes, after the adoption of sulphadoxine-pyrimethamine as first line treatment in 2002, in southern Mozambique. In </w:t>
      </w:r>
      <w:r>
        <w:rPr>
          <w:rFonts w:cs="Arial" w:ascii="Arial" w:hAnsi="Arial"/>
          <w:i/>
          <w:sz w:val="20"/>
          <w:szCs w:val="20"/>
          <w:lang w:val="en-US" w:eastAsia="en-US"/>
        </w:rPr>
        <w:t>Malaria Journa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7</w:t>
      </w:r>
      <w:r>
        <w:rPr>
          <w:rFonts w:cs="Arial" w:ascii="Arial" w:hAnsi="Arial"/>
          <w:sz w:val="20"/>
          <w:szCs w:val="20"/>
          <w:lang w:val="en-US" w:eastAsia="en-US"/>
        </w:rPr>
        <w:t>,115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ernandes, N., Figueiredo, P., Do Rosario, V. E. and Cravo, P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7a). Analysis of sulphadoxine/pyrimethamine resistance-conferring mutations of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from Mozambique reveals the absence of the dihydrofolate reductase 164L mutant. In </w:t>
      </w:r>
      <w:r>
        <w:rPr>
          <w:rFonts w:cs="Arial" w:ascii="Arial" w:hAnsi="Arial"/>
          <w:i/>
          <w:sz w:val="20"/>
          <w:szCs w:val="20"/>
          <w:lang w:val="en-US" w:eastAsia="en-US"/>
        </w:rPr>
        <w:t>Malaria Journa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6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35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Fernandes, N. E., Cravo, P. and Do Rosario, V. E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7b). [Sulfadoxine-pyrimethamine resistance in Maputo, Mozambique: presence of mutations in the dhfr and dhps genes of Plasmodium falciparum]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Revista da Sociedade Brasileira de Medicina Tropical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40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447-450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igueiredo, P., Benchimol, C., Lopes, D., Bernardino, L., Do Rosario, V. E., Varandas, L. and Nogueira, F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8). Prevalence of pfmdr1, pfcrt, pfdhfr and pfdhps mutations associated with drug resistance, in Luanda, Angola. In </w:t>
      </w:r>
      <w:r>
        <w:rPr>
          <w:rFonts w:cs="Arial" w:ascii="Arial" w:hAnsi="Arial"/>
          <w:i/>
          <w:sz w:val="20"/>
          <w:szCs w:val="20"/>
          <w:lang w:val="en-US" w:eastAsia="en-US"/>
        </w:rPr>
        <w:t>Malaria Journa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7</w:t>
      </w:r>
      <w:r>
        <w:rPr>
          <w:rFonts w:cs="Arial" w:ascii="Arial" w:hAnsi="Arial"/>
          <w:sz w:val="20"/>
          <w:szCs w:val="20"/>
          <w:lang w:val="en-US" w:eastAsia="en-US"/>
        </w:rPr>
        <w:t>, 2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ortes, F., Dimbu, R., Figueiredo, P., Neto, Z., do Rosario, V.E., and Lopes, D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(2011). Evaluation of prevalences of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fdhfr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nd </w:t>
      </w:r>
      <w:r>
        <w:rPr>
          <w:rFonts w:cs="Arial" w:ascii="Arial" w:hAnsi="Arial"/>
          <w:i/>
          <w:sz w:val="20"/>
          <w:szCs w:val="20"/>
          <w:lang w:val="en-US" w:eastAsia="en-US"/>
        </w:rPr>
        <w:t>pfdhp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mutations in Angola. </w:t>
      </w:r>
      <w:r>
        <w:rPr>
          <w:rFonts w:cs="Arial" w:ascii="Arial" w:hAnsi="Arial"/>
          <w:i/>
          <w:sz w:val="20"/>
          <w:szCs w:val="20"/>
          <w:lang w:val="en-US" w:eastAsia="en-US"/>
        </w:rPr>
        <w:t>Malaria Journa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0</w:t>
      </w:r>
      <w:r>
        <w:rPr>
          <w:rFonts w:cs="Arial" w:ascii="Arial" w:hAnsi="Arial"/>
          <w:sz w:val="20"/>
          <w:szCs w:val="20"/>
          <w:lang w:val="en-US" w:eastAsia="en-US"/>
        </w:rPr>
        <w:t>, 22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Francis, D., Nsobya, S. L., Talisuna, A., Yeka, A., Kamya, M. R., Machekano, R., Dokomajilar, C., Rosenthal, P. J. and Dorsey, G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6). Geographic differences in antimalarial drug efficacy in Uganda are explained by differences in endemicity and not by known molecular markers of drug resistance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Journal of Infectious Diseases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93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978-986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Gebru-Woldearegai, T., Hailu, A., Grobusch, M. P. and Kun, J. F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5). Molecular surveillance of mutations in dihydrofolate reductase and dihydropteroate synthase genes of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n Ethiopi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merican Journal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73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131-1134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Gesase, S., Gosling, R. D., Hashim, R., Ord, R., Naidoo, I., Madebe, R., Mosha, J. F., Joho, A., Mandia, V., Mrema, H., Mapunda, E., Savael, Z., Lemnge, M., Mosha, F. W., Greenwood, B., Roper, C. and Chandramohan, D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(2009). High resistance of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to sulphadoxine/pyrimethamine in northern Tanzania and the emergence of dhps resistance mutation at Codon 581. In </w:t>
      </w:r>
      <w:r>
        <w:rPr>
          <w:rFonts w:cs="Arial" w:ascii="Arial" w:hAnsi="Arial"/>
          <w:i/>
          <w:sz w:val="20"/>
          <w:szCs w:val="20"/>
          <w:lang w:val="en-US" w:eastAsia="en-US"/>
        </w:rPr>
        <w:t>PLoS ON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4</w:t>
      </w:r>
      <w:r>
        <w:rPr>
          <w:rFonts w:cs="Arial" w:ascii="Arial" w:hAnsi="Arial"/>
          <w:sz w:val="20"/>
          <w:szCs w:val="20"/>
          <w:lang w:val="en-US" w:eastAsia="en-US"/>
        </w:rPr>
        <w:t>, e4569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Happi, C. T., Gbotosho, G. O., Folarin, O. A., Akinboye, D. O., Yusuf, B. O., Ebong, O. O., Sowunmi, A., Kyle, D. E., Milhous, W., Wirth, D. F. and Oduola, A. M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5). Polymorphisms in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dhfr and dhps genes and age related in vivo sulfadoxine-pyrimethamine resistance in malaria-infected patients from Nigeri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cta Tropica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95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83-193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Henry, M., Diallo, I., Bordes, J., Ka, S., Pradines, B., Diatta, B., M'baye, P. S., Sane, M., Thiam, M., Gueye, P. M., Wade, B., Touze, J. E., Debonne, J. M., Rogier, C. and Fusai, T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6). Urban malaria in Dakar, Senegal: chemosusceptibility and genetic diversity of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solates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merican Journal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75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46-151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Ibrahim, M. L., Steenkeste, N., Khim, N., Adam, H. H., Konate, L., Coppee, J. Y., Ariey, F. and Duchemin, J. B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9). Field-based evidence of fast and global increase of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drug-resistance by DNA-microarrays and PCR/RFLP in Niger. In </w:t>
      </w:r>
      <w:r>
        <w:rPr>
          <w:rFonts w:cs="Arial" w:ascii="Arial" w:hAnsi="Arial"/>
          <w:i/>
          <w:sz w:val="20"/>
          <w:szCs w:val="20"/>
          <w:lang w:val="en-US" w:eastAsia="en-US"/>
        </w:rPr>
        <w:t>Malaria Journa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b/>
          <w:sz w:val="20"/>
          <w:szCs w:val="20"/>
          <w:lang w:val="en-US" w:eastAsia="en-US"/>
        </w:rPr>
        <w:t>8</w:t>
      </w:r>
      <w:r>
        <w:rPr>
          <w:rFonts w:cs="Arial" w:ascii="Arial" w:hAnsi="Arial"/>
          <w:sz w:val="20"/>
          <w:szCs w:val="20"/>
          <w:lang w:val="en-US" w:eastAsia="en-US"/>
        </w:rPr>
        <w:t>, 32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Jelinek, T., Kilian, A. H., Kabagambe, G. and Von Sonnenburg, F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1999a)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resistance to sulfadoxine/pyrimethamine in Uganda: correlation with polymorphisms in the dihydrofolate reductase and dihydropteroate synthetase genes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merican Journal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61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463-466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Jelinek, T., Kilian, A. H., Westermeier, A., Proll, S., Kabagambe, G., Nothdurft, H. D., Von Sonnenburg, F. and Loscher, T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1999b). Population structure of recrudescent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solates from western Ugand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Tropical Medicine and International Healt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4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476-480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Jelinek, T., Ronn, A. M., Lemnge, M. M., Curtis, J., Mhina, J., Duraisingh, M. T., Bygbjerg, I. C. and Warhurst, D. C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1998). Polymorphisms in the dihydrofolate reductase (DHFR) and dihydropteroate synthetase (DHPS) genes of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nd in vivo resistance to sulphadoxine/pyrimethamine in isolates from Tanzani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Tropical Medicine and International Healt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3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605-609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Karema, C., Imwong, M., Fanello, C. I., Stepniewska, K., Uwimana, A., Nakeesathit, S., Dondorp, A., Day, N. P. and White, N. J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10). Molecular correlates of high level antifolate resistance in Rwandan children with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malari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ntimicrobial Agents and Chemotherap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54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477-483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Khalil, I., Alifrangis, M., Ronn, A. M., Gabar, H. A., Jelinek, T., Satti, G. M. and Bygbjerg, I. C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2). Pyrimethamine/sulfadoxine combination in the treatment of uncomplicated falciparum malaria: relation between dihydropteroate synthase/dihydrofolate reductase genotypes, sulfadoxine plasma levels, and treatment outcome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merican Journal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67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225-229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Khalil, I., Ronn, A. M., Alifrangis, M., Gabar, H. A., Satti, G. M. and Bygbjerg, I. C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3). Dihydrofolate reductase and dihydropteroate synthase genotypes associated with in vitro resistance of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to pyrimethamine, trimethoprim, sulfadoxine, and sulfamethoxazole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merican Journal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68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586-589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Khalil, I. F., Ronn, A. M., Alifrangis, M., Gabar, H. A., Jelinek, T., Satti, G. M. and Bygbjerg, I. C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5). Response of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to cotrimoxazole therapy: relationship with plasma drug concentrations and dihydrofolate reductase and dihydropteroate synthase genotypes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merican Journal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73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74-177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Kidima, W., Nkwengulila, Z., Premji, Z., Malisa, A. and Mshinda, H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6). Dhfr and dhps mutations in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solates in Mlandizi, Kibaha, Tanzania: association with clinical outcome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Tanzania Health Research Bulletin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8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50-55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Kofoed, P. E., Alfrangis, M., Poulsen, A., Rodrigues, A., Gjedde, S. B., Ronn, A. and Rombo, L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4). Genetic markers of resistance to pyrimethamine and sulfonamides in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arasites compared with the resistance patterns in isolates of Escherichia coli from the same children in Guinea-Bissau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Tropical Medicine and International Healt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9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71-177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Kublin, J. G., Dzinjalamala, F. K., Kamwendo, D. D., Malkin, E. M., Cortese, J. F., Martino, L. M., Mukadam, R. A., Rogerson, S. J., Lescano, A. G., Molyneux, M. E., Winstanley, P. A., Chimpeni, P., Taylor, T. E. and Plowe, C. V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2). Molecular markers for failure of sulfadoxine-pyrimethamine and chlorproguanil-dapsone treatment of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malari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Journal of Infectious Diseases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85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380-388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Kun, J. F., Lehman, L. G., Lell, B., Schmidt-Ott, R. and Kremsner, P. G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1999). Low-dose treatment with sulfadoxine-pyrimethamine combinations selects for drug-resistant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strains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ntimicrobial Agents and Chemotherap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43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2205-2208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Kyabayinze, D., Cattamanchi, A., Kamya, M. R., Rosenthal, P. J. and Dorsey, G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3). Validation of a simplified method for using molecular markers to predict sulfadoxine-pyrimethamine treatment failure in African children with falciparum malari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merican Journal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69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247-252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Lynch, C., Pearce, R., Pota, H., Cox, J., Abeku, T. A., Rwakimari, J., Naidoo, I., Tibenderana, J. and Roper, C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8). Emergence of a dhfr mutation conferring high-level drug resistance in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opulations from southwest Ugand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Journal of Infectious Diseases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97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598-1604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Malamba, S., Sandison, T., Lule, J., Reingold, A., Walker, J., Dorsey, G. and Mermin, J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10)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dihydrofolate reductase and dihyropteroate synthase mutations and the use of trimethoprim-sulfamethoxazole prophylaxis among persons infected with human immunodeficiency virus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merican Journal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82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766-771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Malamba, S. S., Mermin, J., Reingold, A., Lule, J. R., Downing, R., Ransom, R., Kigozi, A., Hunt, B. M., Hubbard, A., Rosenthal, P. J. and Dorsey, G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6). Effect of cotrimoxazole prophylaxis taken by human immunodeficiency virus (HIV)-infected persons on the selection of sulfadoxine-pyrimethamine-resistant malaria parasites among HIV-uninfected household members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merican Journal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75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375-380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Malisa, A. L., Pearce, R. J., Abdulla, S., Mshinda, H., Kachur, P. S., Bloland, P. and Roper, C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10). Drug coverage in treatment of malaria and the consequences for resistance evolution--evidence from the use of sulphadoxine/pyrimethamine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Malaria Journal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9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90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Marks, F., Evans, J., Meyer, C. G., Browne, E. N., Flessner, C., Von Kalckreuth, V., Eggelte, T. A., Horstmann, R. D. and May, J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5). High prevalence of markers for sulfadoxine and pyrimethamine resistance in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n the absence of drug pressure in the Ashanti region of Ghan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ntimicrobial Agents and Chemotherap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49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101-1105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Mawili-Mboumba, D. P., Ekala, M. T., Lekoulou, F. and Ntoumi, F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1). Molecular analysis of DHFR and DHPS genes in </w:t>
      </w:r>
      <w:r>
        <w:rPr>
          <w:rFonts w:cs="Arial" w:ascii="Arial" w:hAnsi="Arial"/>
          <w:i/>
          <w:sz w:val="20"/>
          <w:szCs w:val="20"/>
          <w:lang w:val="en-US" w:eastAsia="en-US"/>
        </w:rPr>
        <w:t>P.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clinical isolates from the Haut--Ogooue region in Gabon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cta Tropica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78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231-240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Mayor, A., Serra-Casas, E., Sanz, S., Aponte, J. J., Macete, E., Mandomando, I., Puyol, L., Berzosa, P., Dobano, C., Aide, P., Sacarlal, J., Benito, A., Alonso, P. and Menendez, C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8). Molecular markers of resistance to sulfadoxine-pyrimethamine during intermittent preventive treatment for malaria in Mozambican infants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Journal of Infectious Diseases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97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737-1742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Mbacham, W. F., Evehe, M.-S. B., Netongo, P. M., Ali, I. M., Nfor, N. E., Akaragwe, A. I., Mimche, P. N., Nji, A., Djoko, C. F., Tawe, B., Gawa, B., Asongna, T., Toh, G. B., Atogho-Tieudeu, B., Nge, N., Ebeng, R., Mokube, J. A., Kuaban, C., Bickii, J., Penlap, V., Titanji, V. P. and Njikam, N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9). Mutations within folate metabolising genes of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n Cameroon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frican Journal of Biotechnolog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8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4749-4754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Mbacham, W. F., Evehe, M. S., Netongo, P. M., Ateh, I. A., Mimche, P. N., Ajua, A., Nji, A. M., Echouffo-Tcheugui, J. B., Tawe, B., Hallett, R., Roper, C., Targett, G. and Greenwood, B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10). Efficacy of amodiaquine, sulphadoxine-pyrimethamine and their combination for the treatment of uncomplicated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malaria in children in Cameroon at the time of policy change to artemisinin-based combination therapy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Malaria Journal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9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34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Mbugi, E. V., Mutayoba, B. M., Malisa, A. L., Balthazary, S. T., Nyambo, T. B. and Mshinda, H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6). Drug resistance to sulphadoxine-pyrimethamine in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malaria in Mlimba, Tanzania. In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Malaria Journal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5</w:t>
      </w:r>
      <w:r>
        <w:rPr>
          <w:rFonts w:cs="Arial" w:ascii="Arial" w:hAnsi="Arial"/>
          <w:sz w:val="20"/>
          <w:szCs w:val="20"/>
          <w:lang w:val="en-US" w:eastAsia="en-US"/>
        </w:rPr>
        <w:t>, 94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Mccollum, A. M., Basco, L. K., Tahar, R., Udhayakumar, V. and Escalante, A. A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8). Hitchhiking and selective sweeps of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sulfadoxine and pyrimethamine resistance alleles in a population from central Afric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ntimicrobial Agents and Chemotherap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52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4089-4097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Menard, D., Djalle, D., Yapou, F., Manirakiza, A. and Talarmin, A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6). Frequency distribution of antimalarial drug-resistant alleles among isolates of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n Bangui, Central African Republic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merican Journal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74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205-210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Menegon, M., Pearce, R. J., Inojosa, W. O., Pisani, V., Abel, P. M., Matondo, A., Bisoffi, Z., Majori, G., Ord, R., Warhurst, D. C., Roper, C. and Severini, C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9). Monitoring for multidrug-resistant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solates and analysis of pyrimethamine resistance evolution in Uige province, Angol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Tropical Medicine and International Healt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4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251-1257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Mkulama, M. A., Chishimba, S., Sikalima, J., Rouse, P., Thuma, P. E. and Mharakurwa, S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(2008). Escalating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ntifolate drug resistance mutations in Macha, rural Zambia. In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Malaria Journal </w:t>
      </w:r>
      <w:r>
        <w:rPr>
          <w:rFonts w:cs="Arial" w:ascii="Arial" w:hAnsi="Arial"/>
          <w:b/>
          <w:sz w:val="20"/>
          <w:szCs w:val="20"/>
          <w:lang w:val="en-US" w:eastAsia="en-US"/>
        </w:rPr>
        <w:t>7</w:t>
      </w:r>
      <w:r>
        <w:rPr>
          <w:rFonts w:cs="Arial" w:ascii="Arial" w:hAnsi="Arial"/>
          <w:sz w:val="20"/>
          <w:szCs w:val="20"/>
          <w:lang w:val="en-US" w:eastAsia="en-US"/>
        </w:rPr>
        <w:t>, 87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Mlambo, G., Sullivan, D., Mutambu, S. L., Soko, W., Mbedzi, J., Chivenga, J., Gemperli, A. and Kumar, N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7). High prevalence of molecular markers for resistance to chloroquine and pyrimethamine in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from Zimbabwe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arasitology Researc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01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147-1151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Mobula, L., Lilley, B., Tshefu, A. K. and Rosenthal, P. J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9). Resistance-mediating polymorphisms in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nfections in Kinshasa, Democratic Republic of the Congo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merican Journal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80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555-558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Mockenhaupt, F. P., Teun Bousema, J., Eggelte, T. A., Schreiber, J., Ehrhardt, S., Wassilew, N., Otchwemah, R. N., Sauerwein, R. W. and Bienzle, U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5)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dhfr but not dhps mutations associated with sulphadoxine-pyrimethamine treatment failure and gametocyte carriage in northern Ghan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Tropical Medicine and International Healt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0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901-908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Mugittu, K., Ndejembi, M., Malisa, A., Lemnge, M., Premji, Z., Mwita, A., Nkya, W., Kataraihya, J., Abdulla, S., Beck, H. P. and Mshinda, H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4). Therapeutic efficacy of sulfadoxine-pyrimethamine and prevalence of resistance markers in Tanzania prior to revision of malaria treatment policy: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dihydrofolate reductase and dihydropteroate synthase mutations in monitoring in vivo resistance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merican Journal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71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696-702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Mutabingwa, T., Nzila, A., Mberu, E., Nduati, E., Winstanley, P., Hills, E. and Watkins, W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1). Chlorproguanil-dapsone for treatment of drug-resistant falciparum malaria in Tanzani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Lancet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358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218-1223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Nahum, A., Erhart, A., Ahounou, D., Bonou, D., Van Overmeir, C., Menten, J., Akogbeto, M., Coosemans, M., Massougbodji, A. and D'alessandro, U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9). Extended high efficacy of the combination sulphadoxine-pyrimethamine with artesunate in children with uncomplicated falciparum malaria on the Benin coast, West Africa. In </w:t>
      </w:r>
      <w:r>
        <w:rPr>
          <w:rFonts w:cs="Arial" w:ascii="Arial" w:hAnsi="Arial"/>
          <w:i/>
          <w:sz w:val="20"/>
          <w:szCs w:val="20"/>
          <w:lang w:val="en-US" w:eastAsia="en-US"/>
        </w:rPr>
        <w:t>Malaria Journ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l </w:t>
      </w:r>
      <w:r>
        <w:rPr>
          <w:rFonts w:cs="Arial" w:ascii="Arial" w:hAnsi="Arial"/>
          <w:b/>
          <w:sz w:val="20"/>
          <w:szCs w:val="20"/>
          <w:lang w:val="en-US" w:eastAsia="en-US"/>
        </w:rPr>
        <w:t>8</w:t>
      </w:r>
      <w:r>
        <w:rPr>
          <w:rFonts w:cs="Arial" w:ascii="Arial" w:hAnsi="Arial"/>
          <w:sz w:val="20"/>
          <w:szCs w:val="20"/>
          <w:lang w:val="en-US" w:eastAsia="en-US"/>
        </w:rPr>
        <w:t>,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37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Ndiaye, D., Daily, J. P., Sarr, O., Ndir, O., Gaye, O., Mboup, S. and Wirth, D. F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5). Mutations in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dihydrofolate reductase and dihydropteroate synthase genes in Senegal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Tropical Medicine and International Healt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0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176-1179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Ndounga, M., Tahar, R., Basco, L. K., Casimiro, P. N., Malonga, D. A. and Ntoumi, F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7). Therapeutic efficacy of sulfadoxine-pyrimethamine and the prevalence of molecular markers of resistance in under 5-year olds in Brazzaville, Congo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Tropical Medicine and International Healt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2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164-1171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Nkhoma, S., Molyneux, M. and Ward, S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7). Molecular surveillance for drug-resistant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malaria in Malawi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cta Tropica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02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38-142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Noranate, N., Durand, R., Tall, A., Marrama, L., Spiegel, A., Sokhna, C., Pradines, B., Cojean, S., Guillotte, M., Bischoff, E., Ekala, M. T., Bouchier, C., Fandeur, T., Ariey, F., Patarapotikul, J., Le Bras, J., Trape, J. F., Rogier, C. and Mercereau-Puijalon, O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7). Rapid dissemination of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drug resistance despite strictly controlled antimalarial use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oS O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2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e139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Nsimba, B., Guiyedi, V., Mabika-Mamfoumbi, M., Mourou-Mbina, J. R., Ngoungou, E., Bouyou-Akotet, M., Loembet, R., Durand, R., Le Bras, J. and Kombila, M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8). Sulphadoxine/pyrimethamine versus amodiaquine for treating uncomplicated childhood malaria in Gabon: a randomized trial to guide national policy. In </w:t>
      </w:r>
      <w:r>
        <w:rPr>
          <w:rFonts w:cs="Arial" w:ascii="Arial" w:hAnsi="Arial"/>
          <w:i/>
          <w:sz w:val="20"/>
          <w:szCs w:val="20"/>
          <w:lang w:val="en-US" w:eastAsia="en-US"/>
        </w:rPr>
        <w:t>Malaria Journa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b/>
          <w:sz w:val="20"/>
          <w:szCs w:val="20"/>
          <w:lang w:val="en-US" w:eastAsia="en-US"/>
        </w:rPr>
        <w:t>7</w:t>
      </w:r>
      <w:r>
        <w:rPr>
          <w:rFonts w:cs="Arial" w:ascii="Arial" w:hAnsi="Arial"/>
          <w:sz w:val="20"/>
          <w:szCs w:val="20"/>
          <w:lang w:val="en-US" w:eastAsia="en-US"/>
        </w:rPr>
        <w:t>, 31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Nsimba, B., Jafari-Guemouri, S., Malonga, D. A., Mouata, A. M., Kiori, J., Louya, F., Yocka, D., Malanda, M., Durand, R. and Le Bras, J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5). Epidemiology of drug-resistant malaria in Republic of Congo: using molecular evidence for monitoring antimalarial drug resistance combined with assessment of antimalarial drug use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Tropical Medicine and International Healt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0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030-1037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Nzila, A. M., Mberu, E. K., Sulo, J., Dayo, H., Winstanley, P. A., Sibley, C. H. and Watkins, W. M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0a). Towards an understanding of the mechanism of pyrimethamine-sulfadoxine resistance in Plasmodium falciparum: genotyping of dihydrofolate reductase and dihydropteroate synthase of Kenyan parasites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ntimicrobial Agents and Chemotherap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44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991-996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Nzila, A. M., Nduati, E., Mberu, E. K., Hopkins Sibley, C., Monks, S. A., Winstanley, P. A. and Watkins, W. M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0b). Molecular evidence of greater selective pressure for drug resistance exerted by the long-acting antifolate Pyrimethamine/Sulfadoxine compared with the shorter-acting chlorproguanil/dapsone on Kenyan Plasmodium falciparum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Journal of Infectious Diseases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81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2023-2028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esterholt, M. J., Alifrangis, M., Sutherland, C. J., Omar, S. A., Sawa, P., Howitt, C., Gouagna, L. C., Sauerwein, R. W. and Bousema, T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9). Submicroscopic gametocytes and the transmission of antifolate-resistant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n Western Kenya. In </w:t>
      </w:r>
      <w:r>
        <w:rPr>
          <w:rFonts w:cs="Arial" w:ascii="Arial" w:hAnsi="Arial"/>
          <w:i/>
          <w:sz w:val="20"/>
          <w:szCs w:val="20"/>
          <w:lang w:val="en-US" w:eastAsia="en-US"/>
        </w:rPr>
        <w:t>PLoS ON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b/>
          <w:sz w:val="20"/>
          <w:szCs w:val="20"/>
          <w:lang w:val="en-US" w:eastAsia="en-US"/>
        </w:rPr>
        <w:t>4</w:t>
      </w:r>
      <w:r>
        <w:rPr>
          <w:rFonts w:cs="Arial" w:ascii="Arial" w:hAnsi="Arial"/>
          <w:sz w:val="20"/>
          <w:szCs w:val="20"/>
          <w:lang w:val="en-US" w:eastAsia="en-US"/>
        </w:rPr>
        <w:t>, e4364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Ogutu, B. R., Nzila, A. M., Ochong, E., Mithwani, S., Wamola, B., Olola, C. H., Lowe, B., Kokwaro, G. O., Marsh, K. and Newton, C. R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5). The role of sequential administration of sulphadoxine/pyrimethamine following quinine in the treatment of severe falciparum malaria in children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Tropical Medicine and International Healt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0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484-488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Omar, S. A., Adagu, I. S., Gump, D. W., Ndaru, N. P. and Warhurst, D. C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1)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n Kenya: high prevalence of drug-resistance-associated polymorphisms in hospital admissions with severe malaria in an epidemic are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nnals of Tropical Medicine and Parasitolog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95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661-669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Omar, S. A., Mens, P. F., Schoone, G. J., Yusuf, A., Mwangi, J., Kaniaru, S., Omer, G. A. and Schallig, H. D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5). Plasmodium falciparum: evaluation of a quantitative nucleic acid sequence-based amplification assay to predict the outcome of sulfadoxine-pyrimethamine treatment of uncomplicated malari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Experimental Parasitolog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10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73-79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Pearce, R. J., Drakeley, C., Chandramohan, D., Mosha, F. and Roper, C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3). Molecular determination of point mutation haplotypes in the dihydrofolate reductase and dihydropteroate synthase of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n three districts of northern Tanzani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ntimicrobial Agents and Chemotherap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47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347-1354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earce, R. J., Pota, H., Evehe, M. S., Ba El, H., Mombo-Ngoma, G., Malisa, A. L., Ord, R., Inojosa, W., Matondo, A., Diallo, D. A., Mbacham, W., Van Den Broek, I. V., Swarthout, T. D., Getachew, A., Dejene, S., Grobusch, M. P., Njie, F., Dunyo, S., Kweku, M., Owusu-Agyei, S., Chandramohan, D., Bonnet, M., Guthmann, J. P., Clarke, S., Barnes, K. I., Streat, E., Katokele, S. T., Uusiku, P., Agboghoroma, C. O., Elegba, O. Y., Cisse, B., Ie, A. E., Giha, H. A., Kachur, S. P., Lynch, C., Rwakimari, J. B., Chanda, P., Hawela, M., Sharp, B., Naidoo, I. and Roper, C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9). Multiple origins and regional dispersal of resistant dhps in African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malaria. In </w:t>
      </w:r>
      <w:r>
        <w:rPr>
          <w:rFonts w:cs="Arial" w:ascii="Arial" w:hAnsi="Arial"/>
          <w:i/>
          <w:sz w:val="20"/>
          <w:szCs w:val="20"/>
          <w:lang w:val="en-US" w:eastAsia="en-US"/>
        </w:rPr>
        <w:t>PLoS Medicin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6</w:t>
      </w:r>
      <w:r>
        <w:rPr>
          <w:rFonts w:cs="Arial" w:ascii="Arial" w:hAnsi="Arial"/>
          <w:sz w:val="20"/>
          <w:szCs w:val="20"/>
          <w:lang w:val="en-US" w:eastAsia="en-US"/>
        </w:rPr>
        <w:t>, e1000055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lowe, C. V., Cortese, J. F., Djimde, A., Nwanyanwu, O. C., Watkins, W. M., Winstanley, P. A., Estrada-Franco, J. G., Mollinedo, R. E., Avila, J. C., Cespedes, J. L., Carter, D. and Doumbo, O. K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1997). Mutations in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dihydrofolate reductase and dihydropteroate synthase and epidemiologic patterns of pyrimethamine-sulfadoxine use and resistance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Journal of Infectious Diseases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76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590-1596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Raman, J., Sharp, B., Kleinschmidt, I., Roper, C., Streat, E., Kelly, V., and Barnes, K.I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(2008). Differential effect of regional drug pressure on dihydrofolate reductase and dihydropteroate synthetase mutations in southern Mozambique. </w:t>
      </w:r>
      <w:r>
        <w:rPr>
          <w:rFonts w:cs="Arial" w:ascii="Arial" w:hAnsi="Arial"/>
          <w:i/>
          <w:sz w:val="20"/>
          <w:szCs w:val="20"/>
          <w:lang w:val="en-US" w:eastAsia="en-US"/>
        </w:rPr>
        <w:t>American Journal of Tropical Medicine and Hygien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78</w:t>
      </w:r>
      <w:r>
        <w:rPr>
          <w:rFonts w:cs="Arial" w:ascii="Arial" w:hAnsi="Arial"/>
          <w:sz w:val="20"/>
          <w:szCs w:val="20"/>
          <w:lang w:val="en-US" w:eastAsia="en-US"/>
        </w:rPr>
        <w:t>, 256-261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Raman, J., Little, F., Roper, C., Kleinschmidt, I., Cassam, Y., Maharaj, R., and Barnes, K.I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(2010). Five years of large-scale </w:t>
      </w:r>
      <w:r>
        <w:rPr>
          <w:rFonts w:cs="Arial" w:ascii="Arial" w:hAnsi="Arial"/>
          <w:i/>
          <w:sz w:val="20"/>
          <w:szCs w:val="20"/>
          <w:lang w:val="en-US" w:eastAsia="en-US"/>
        </w:rPr>
        <w:t>dhfr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nd </w:t>
      </w:r>
      <w:r>
        <w:rPr>
          <w:rFonts w:cs="Arial" w:ascii="Arial" w:hAnsi="Arial"/>
          <w:i/>
          <w:sz w:val="20"/>
          <w:szCs w:val="20"/>
          <w:lang w:val="en-US" w:eastAsia="en-US"/>
        </w:rPr>
        <w:t>dhp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mutation surveillance following the phased implementation of artesunate plus sulfadoxine-pyrimethamine in Maputo Province, Southern Mozambique. </w:t>
      </w:r>
      <w:r>
        <w:rPr>
          <w:rFonts w:cs="Arial" w:ascii="Arial" w:hAnsi="Arial"/>
          <w:i/>
          <w:sz w:val="20"/>
          <w:szCs w:val="20"/>
          <w:lang w:val="en-US" w:eastAsia="en-US"/>
        </w:rPr>
        <w:t>American Journal of Tropical Medicine and Hygien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82</w:t>
      </w:r>
      <w:r>
        <w:rPr>
          <w:rFonts w:cs="Arial" w:ascii="Arial" w:hAnsi="Arial"/>
          <w:sz w:val="20"/>
          <w:szCs w:val="20"/>
          <w:lang w:val="en-US" w:eastAsia="en-US"/>
        </w:rPr>
        <w:t>, 788-794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Rogier, C., Pradines, B., Bogreau, H., Koeck, J. L., Kamil, M. A. and Mercereau-Puijalon, O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5). Malaria epidemic and drug resistance, Djibouti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Emerging Infectious Diseases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1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317-321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Roper, C., Pearce, R., Bredenkamp, B., Gumede, J., Drakeley, C., Mosha, F., Chandramohan, D. and Sharp, B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3). Antifolate antimalarial resistance in southeast Africa: a population-based analysis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Lancet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361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174-1181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Salgueiro, P., Vicente, J. L., Ferreira, C., Teofilo, V., Galvao, A., Do Rosario, V. E., Cravo, P. and Pinto, J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10).Tracing the origins and signatures of selection of antifolate resistance in island populations of Plasmodium falciparum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BMC Infectious Diseases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0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63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chonfeld, M., Barreto Miranda, I., Schunk, M., Maduhu, I., Maboko, L., Hoelscher, M., Berens-Riha, N., Kitua, A. and Loscher, T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7). Molecular surveillance of drug-resistance associated mutations of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n south-west Tanzania. In </w:t>
      </w:r>
      <w:r>
        <w:rPr>
          <w:rFonts w:cs="Arial" w:ascii="Arial" w:hAnsi="Arial"/>
          <w:i/>
          <w:sz w:val="20"/>
          <w:szCs w:val="20"/>
          <w:lang w:val="en-US" w:eastAsia="en-US"/>
        </w:rPr>
        <w:t>Malaria Journa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b/>
          <w:sz w:val="20"/>
          <w:szCs w:val="20"/>
          <w:lang w:val="en-US" w:eastAsia="en-US"/>
        </w:rPr>
        <w:t>6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2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chunk, M., Kumma, W. P., Miranda, I. B., Osman, M. E., Roewer, S., Alano, A., Loscher, T., Bienzle, U. and Mockenhaupt, F. P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6). High prevalence of drug-resistance mutations in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nd Plasmodium vivax in southern Ethiopia. In </w:t>
      </w:r>
      <w:r>
        <w:rPr>
          <w:rFonts w:cs="Arial" w:ascii="Arial" w:hAnsi="Arial"/>
          <w:i/>
          <w:sz w:val="20"/>
          <w:szCs w:val="20"/>
          <w:lang w:val="en-US" w:eastAsia="en-US"/>
        </w:rPr>
        <w:t>Malaria Journa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b/>
          <w:sz w:val="20"/>
          <w:szCs w:val="20"/>
          <w:lang w:val="en-US" w:eastAsia="en-US"/>
        </w:rPr>
        <w:t>5</w:t>
      </w:r>
      <w:r>
        <w:rPr>
          <w:rFonts w:cs="Arial" w:ascii="Arial" w:hAnsi="Arial"/>
          <w:sz w:val="20"/>
          <w:szCs w:val="20"/>
          <w:lang w:val="en-US" w:eastAsia="en-US"/>
        </w:rPr>
        <w:t>, 54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Sendagire, H., Kaddumukasa, M., Ndagire, D., Aguttu, C., Nassejje, M., Pettersson, M., Swedberg, G. and Kironde, F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5a). Rapid increase in resistance of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to chloroquine-Fansidar in Uganda and the potential of amodiaquine-Fansidar as a better alternative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cta Tropica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95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72-182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Sendagire, H., Kyabayinze, D., Swedberg, G. and Kironde, F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5b). Plasmodium falciparum: higher incidence of molecular resistance markers for sulphadoxine than for pyrimethamine in Kasangati, Ugand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Tropical Medicine and International Healt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0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537-543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Staedke, S. G., Sendagire, H., Lamola, S., Kamya, M. R., Dorsey, G. and Rosenthal, P. J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4). Relationship between age, molecular markers, and response to sulphadoxine-pyrimethamine treatment in Kampala, Ugand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Tropical Medicine and International Healt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9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624-629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Swarthout, T. D., Van Den Broek, I. V., Kayembe, G., Montgomery, J., Pota, H. and Roper, C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6). Artesunate + amodiaquine and artesunate + sulphadoxine-pyrimethamine for treatment of uncomplicated malaria in Democratic Republic of Congo: a clinical trial with determination of sulphadoxine and pyrimethamine-resistant haplotypes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Tropical Medicine and International Healt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1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503-1511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Tahar, R. and Basco, L. K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7). Molecular epidemiology of malaria in Cameroon. XXVII. Clinical and parasitological response to sulfadoxine-pyrimethamine treatment and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dihydrofolate reductase and dihydropteroate synthase alleles in Cameroonian children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cta Tropica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03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81-89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Tahar, R., Djaman, J., Ferreira, C. and Basco, L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7). Surveillance de la résistance de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à la sulfadoxine-pyriméthamine par le test moléculaire à São Tomé et Príncipe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Bulletin of the Exotic Pathology Societ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00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15-118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Talisuna, A. O., Nalunkuma-Kazibwe, A., Langi, P., Mutabingwa, T. K., Watkins, W. W., Van Marck, E., Egwang, T. G. and D'alessandro, U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4). Two mutations in dihydrofolate reductase combined with one in the dihydropteroate synthase gene predict sulphadoxine-pyrimethamine parasitological failure in Ugandan children with uncomplicated falciparum malari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Infection, Genetics and Evolution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4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321-327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Tarimo, D. S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5). Emergence of mutations associated with resistance to Sulfadoxine-Pyrimethamine (SP) after single therapeutic dose: implications on the useful therapeutic life of SP in malaria holoendemic areas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East African Journal of Public Healt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2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28-31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Tekete, M., Djimde, A. A., Beavogui, A. H., Maiga, H., Sagara, I., Fofana, B., Ouologuem, D., Dama, S., Kone, A., Dembele, D., Wele, M., Dicko, A. and Doumbo, O. K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9). Efficacy of chloroquine, amodiaquine and sulphadoxine-pyrimethamine for the treatment of uncomplicated falciparum malaria: revisiting molecular markers in an area of emerging AQ and SP resistance in Mali. In </w:t>
      </w:r>
      <w:r>
        <w:rPr>
          <w:rFonts w:cs="Arial" w:ascii="Arial" w:hAnsi="Arial"/>
          <w:i/>
          <w:sz w:val="20"/>
          <w:szCs w:val="20"/>
          <w:lang w:val="en-US" w:eastAsia="en-US"/>
        </w:rPr>
        <w:t>Malaria Journa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b/>
          <w:sz w:val="20"/>
          <w:szCs w:val="20"/>
          <w:lang w:val="en-US" w:eastAsia="en-US"/>
        </w:rPr>
        <w:t>8</w:t>
      </w:r>
      <w:r>
        <w:rPr>
          <w:rFonts w:cs="Arial" w:ascii="Arial" w:hAnsi="Arial"/>
          <w:sz w:val="20"/>
          <w:szCs w:val="20"/>
          <w:lang w:val="en-US" w:eastAsia="en-US"/>
        </w:rPr>
        <w:t>, 34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Thera, M. A., Sehdev, P. S., Coulibaly, D., Traore, K., Garba, M. N., Cissoko, Y., Kone, A., Guindo, A., Dicko, A., Beavogui, A. H., Djimde, A. A., Lyke, K. E., Diallo, D. A., Doumbo, O. K. and Plowe, C. V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5). Impact of trimethoprim-sulfamethoxazole prophylaxis on falciparum malaria infection and disease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Journal of Infectious Diseases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92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823-1829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Tinto, H., Ouedraogo, J. B., Zongo, I., Van Overmeir, C., Van Marck, E., Guiguemde, T. R. and D'alessandro, U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7). Sulfadoxine-pyrimethamine efficacy and selection of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DHFR mutations in Burkina Faso before its introduction as intermittent preventive treatment for pregnant women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merican Journal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76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608-613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Van Den Broek, I. V., Gatkoi, T., Lowoko, B., Nzila, A., Ochong, E. and Keus, K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3). Chloroquine, sulfadoxine-pyrimethamine and amodiaquine efficacy for the treatment of uncomplicated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malaria in upper Nile, south Sudan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Transactions of the Royal Society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97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229-235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Wang, P., Lee, C. S., Bayoumi, R., Djimde, A., Doumbo, O., Swedberg, G., Dao, L. D., Mshinda, H., Tanner, M., Watkins, W. M., Sims, P. F. and Hyde, J. E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1997). Resistance to antifolates in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modium falcipar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monitored by sequence analysis of dihydropteroate synthetase and dihydrofolate reductase alleles in a large number of field samples of diverse origins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Molecular and Biochemical Parasitolog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89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61-177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Zhong, D., Afrane, Y., Githeko, A., Cui, L., Menge, D. M. and Yan, G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8). Molecular epidemiology of drug-resistant malaria in western Kenya highlands. In </w:t>
      </w:r>
      <w:r>
        <w:rPr>
          <w:rFonts w:cs="Arial" w:ascii="Arial" w:hAnsi="Arial"/>
          <w:i/>
          <w:sz w:val="20"/>
          <w:szCs w:val="20"/>
          <w:lang w:val="en-US" w:eastAsia="en-US"/>
        </w:rPr>
        <w:t>BMC Infectious Disease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8</w:t>
      </w:r>
      <w:r>
        <w:rPr>
          <w:rFonts w:cs="Arial" w:ascii="Arial" w:hAnsi="Arial"/>
          <w:sz w:val="20"/>
          <w:szCs w:val="20"/>
          <w:lang w:val="en-US" w:eastAsia="en-US"/>
        </w:rPr>
        <w:t>, 105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07:00Z</dcterms:created>
  <dc:creator>inaidoo</dc:creator>
  <dc:description/>
  <cp:keywords/>
  <dc:language>en-US</dc:language>
  <cp:lastModifiedBy>...</cp:lastModifiedBy>
  <dcterms:modified xsi:type="dcterms:W3CDTF">2011-02-16T11:48:00Z</dcterms:modified>
  <cp:revision>7</cp:revision>
  <dc:subject/>
  <dc:title>A-Elbasit,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