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pplementary Information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dhf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4 bibliography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-Elbasit, I. E., Alifrangis, M., Khalil, I. F., Bygbjerg, I. C., Masuadi, E. M., Elbashir, M. I. and Giha, H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The implication of dihydrofolate reductase and dihydropteroate synthetase gene mutations in modifica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haracteristics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  <w:lang w:val="en-US" w:eastAsia="en-US"/>
        </w:rPr>
        <w:t>,1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-Saai, S., Kheir, A., Abdel-Muhsin, A. M., Al-Ghazali, A., Nwakanma, D., Swedberg, G. and Babiker, H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Distinct haplotypes of dhfr and dhps among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in an area of high level of sulfadoxine-pyrimethamine (SP) resistance in eastern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Infection, Genetics and Evolutio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78-78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ifrangis, M., Enosse, S., Khalil, I. F., Tarimo, D. S., Lemnge, M. M., Thompson, R., Bygbjerg, I. C. and Ronn, A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Predic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sistance to sulfadoxine/pyrimethamine in vivo by mutations in the dihydrofolate reductase and dihydropteroate synthetase genes: a comparative study between sites of differing endemicit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01-60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ifrangis, M., Lusingu, J. P., Mmbando, B., Dalgaard, M. B., Vestergaard, L. S., Ishengoma, D., Khalil, I. F., Theander, T. G., Lemnge, M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Five-year surveillance of molecular markers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timalarial drug resistance in Korogwe District, Tanzania: accumulation of the 581G mutation in the </w:t>
      </w:r>
      <w:r>
        <w:rPr>
          <w:rFonts w:cs="Arial" w:ascii="Arial" w:hAnsi="Arial"/>
          <w:i/>
          <w:sz w:val="20"/>
          <w:szCs w:val="20"/>
          <w:lang w:val="en-US" w:eastAsia="en-US"/>
        </w:rPr>
        <w:t>P.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pteroate synthase gen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23-52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ker, A. P., Kazadi, W. M., Kutelemeni, A. K., Bloland, P. B., Tshefu, A. K. and Meshnick, S. 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dhfr and dhps genotype and sulfadoxine-pyrimethamine treatment failure in children with falciparum malaria in the Democratic Republic of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84-139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ker, A. P., Mwapasa, V., Purfield, A., Rogerson, S. J., Molyneux, M. E., Kamwendo, D. D., Tadesse, E., Chaluluka, E. and Meshnick, S. R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utations associated with sulfadoxine-pyrimethamine and chlorproguanil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from Blantyre, Malaw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919-392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nderson, T. J. C., Nair, S., Jacobzone, C., Zavai, A. and Balkan,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Molecular assessment of drug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m Bahr El Gazal Province,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68-107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ndriantsoanirina, V., Ratsimbasoa, A., Bouchier, C., Jahevitra, M., Rabearimanana, S., Radrianjafy, R., Andrianaranjaka, V., Randriantsoa, T., Rason, M. A., Tichit, M., Rabarijaona, L. P., Mercereau-Puijalon, O., Durand, R. and Menard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rug resistance in Madagascar: facing the spread of unusual pfdhfr and pfmdr-1 haplotypes and the decrease of dihydroartemisinin susceptibility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588-459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, Ndounga, M., Tejiokem, M., Ngane, V. F., Youmba, J. C., Ringwald, P. and Soula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Molecular epidemiology of malaria in Cameroon. XI. Geographic distribu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with dihydrofolate reductase gene mutations in southern and central Cameroo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78-38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, Tahar, R., Keundjian, A. and Ringwald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). Sequence variations in the genes encoding dihydropteroate synthase and dihydrofolate reductase and clinical response to sulfadoxine-pyrimethamine in patients with acute uncomplicated falciparum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24-62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asco, L. K., Tahar, R. and Ringwald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Molecular basis of in vivo resistance to sulfadoxine-pyrimethamine in African adult patients infected with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laria parasit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11-181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ell, D. J., Nyirongo, S. K., Mukaka, M., Zijlstra, E. E., Plowe, C. V., Molyneux, M. E., Ward, S. A. and Winstanley, P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Sulfadoxine-pyrimethamine-based combinations for malaria: a randomised blinded trial to compare efficacy, safety and selection of resistance in Malawi.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oS O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en-US" w:eastAsia="en-US"/>
        </w:rPr>
        <w:t>, e157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erzosa, P. J., Puente, S. and Benito,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alaria cure with sulphadoxine/pyrimethamine combination in 12 semi-immune adults from West-Central Africa with high rates of point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hfr and dhps gen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arasitology Resear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87-2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ridges, D. J., Molyneux, M. and Nkhoma,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Low level genotypic chloroquine resistance near Malawi's northern border with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93-109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Bwijo, B., Kaneko, A., Takechi, M., Zungu, I. L., Moriyama, Y., Lum, J. K., Tsukahara, T., Mita, T., Takahashi, N., Bergqvist, Y., Bjorkman, A. and Kobayakawa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High prevalence of quintuple mutant dhps/dhfr gen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fections seven years after introduction of sulfadoxine and pyrimethamine as first line treatment in Malaw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63-37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urtis, J., Duraisingh, M. T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In vivo selection for a specific genotype of dihydropteroate synthet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y pyrimethamine-sulfadoxine but not chlorproguanil-dapsone treatment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7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429-143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urtis, J., Maxwell, C. A., Msuya, F. H., Mkongewa, S., Alloueche, A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Mutations in dhfr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fections selected by chlorproguanil-dapsone treatment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61-186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iourte, Y., Djimde, A., Doumbo, O. K., Sagara, I., Coulibaly, Y., Dicko, A., Diallo, M., Diakite, M., Cortese, J. F. and Plowe, C. V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). Pyrimethamine-sulfadoxine efficacy and selection for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and dihydropteroate synthase in Mal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5-47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jaman, J., Ahibo, H., Yapi, F. H., Bla, B. K., Ouattara, L., Yavo, W., N'guessan, J.-D., Yapo, A. and Mazier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olecular Monitoring of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Falciparaum </w:t>
      </w:r>
      <w:r>
        <w:rPr>
          <w:rFonts w:cs="Arial" w:ascii="Arial" w:hAnsi="Arial"/>
          <w:b/>
          <w:sz w:val="20"/>
          <w:szCs w:val="20"/>
          <w:lang w:val="en-US" w:eastAsia="en-US"/>
        </w:rPr>
        <w:t>Malaria Isolates in Côte d’Ivoire: Genetic Markers (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dhfr-t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dhp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pfcrt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pfmdr-1</w:t>
      </w:r>
      <w:r>
        <w:rPr>
          <w:rFonts w:cs="Arial" w:ascii="Arial" w:hAnsi="Arial"/>
          <w:b/>
          <w:sz w:val="20"/>
          <w:szCs w:val="20"/>
          <w:lang w:val="en-US" w:eastAsia="en-US"/>
        </w:rPr>
        <w:t>) for Antimalarial-Drugs Resistanc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uropean Journal of Scientific Resear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61-47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jaman, J. A., Mazabraud, A. and Basco, 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Sulfadoxine-pyrimethamine susceptibilities and analysis of the dihydrofolate reductase and dihydropteroate synth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from Cote d'Ivoir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Tropical Medicine and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3-11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lamini, S.V., Beshir, K., and Sutherland, C.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Markers of anti-malarial drug resistanc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from Swaziland: identification of pfmdr1-86F in natural parasite isolates.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okomajilar, C., Lankoande, Z. M., Dorsey, G., Zongo, I., Ouedraogo, J. B. and Rosenthal, P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Roles of specific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utations in resistance to amodiaquine and sulfadoxine-pyrimethamine in Burkina Fas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2-16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oumbo, O. K., Kayentao, K., Djimde, A., Cortese, J. F., Diourte, Y., Konare, A., Kublin, J. G. and Plowe, C. V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). Rapid selec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mutants by pyrimethamine prophylaxi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93-99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berl, K. J., Jelinek, T., Aida, A. O., Peyerl-Hoffmann, G., Heuschkel, C., El Valy, A. O. and Christophel, E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Prevalence of polymorphisms in the dihydrofolate reductase and dihydropteroate synthetase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from southern Maurit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56-760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nosse, S., Magnussen, P., Abacassamo, F., Gomez-Olive, X., Ronn, A. M., Thompson, R. and Alifrangis,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Rapid incre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hfr/dhps resistant haplotypes, after the adoption of sulphadoxine-pyrimethamine as first line treatment in 2002, in southern Mozambique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en-US" w:eastAsia="en-US"/>
        </w:rPr>
        <w:t>, 115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ernandes, N., Figueiredo, P., Do Rosario, V. E. and Cravo,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Analysis of sulphadoxine/pyrimethamine resistance-conferring mutations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m Mozambique reveals the absence of the dihydrofolate reductase 164L mutant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  <w:lang w:val="en-US" w:eastAsia="en-US"/>
        </w:rPr>
        <w:t>, 3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rancis, D., Nsobya, S. L., Talisuna, A., Yeka, A., Kamya, M. R., Machekano, R., Dokomajilar, C., Rosenthal, P. J. and Dorsey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Geographic differences in antimalarial drug efficacy in Uganda are explained by differences in endemicity and not by known molecular markers of drug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78-98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Gebru-Woldearegai, T., Hailu, A., Grobusch, M. P. and Kun, J.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olecular surveillance of mutations in dihydrofolate reductase and dihydropteroate synthase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 Ethiop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31-113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esase, S., Gosling, R. D., Hashim, R., Ord, R., Naidoo, I., Madebe, R., Mosha, J. F., Joho, A., Mandia, V., Mrema, H., Mapunda, E., Savael, Z., Lemnge, M., Mosha, F. W., Greenwood, B., Roper, C. and Chandramohan, 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High resist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sulphadoxine/pyrimethamine in northern Tanzania and the emergence of dhps resistance mutation at Codon 581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O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  <w:t>, e456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Hamel, M. J., Poe, A., Bloland, P., Mccollum, A., Zhou, Z., Shi, Y. P., Ouma, P., Otieno, K., Vulule, J., Escalante, A., Udhayakumar, V. and Slutsker, 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Dihydrofolate reductase I164L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: clinical outcome of 14 Kenyan adults infected with parasites harbouring the I164L mutatio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ansactions of the Royal Society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38-34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Hamour, S., Melaku, Y., Keus, K., Wambugu, J., Atkin, S., Montgomery, J., Ford, N., Hook, C. and Checchi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alaria in the Nuba Mountains of Sudan: baseline genotypic resistance and efficacy of the artesunate plus sulfadoxine-pyrimethamine and artesunate plus amodiaquine combination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ansactions of the Royal Society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48-55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Happi, C. T., Gbotosho, G. O., Folarin, O. A., Akinboye, D. O., Yusuf, B. O., Ebong, O. O., Sowunmi, A., Kyle, D. E., Milhous, W., Wirth, D. F. and Oduola, A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Polymorphism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hfr and dhps genes and age related in vivo sulfadoxine-pyrimethamine resistance in malaria-infected patients from Nige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83-19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Kilian, A. H., Kabagambe, G. and Von Sonnenburg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a).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sistance to sulfadoxine/pyrimethamine in Uganda: correlation with polymorphisms in the dihydrofolate reductase and dihydropteroate synthetase gen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63-46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Kilian, A. H., Westermeier, A., Proll, S., Kabagambe, G., Nothdurft, H. D., Von Sonnenburg, F. and Loscher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b). Population structure of recrudescent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from western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6-48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Ronn, A. M., Curtis, J., Duraisingh, M. T., Lemnge, M. M., Mhina, J., Bygbjerg, I. C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7). High prevalence of mutations in the dihydrofolate reductase gen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 isolates from Tanzania without evidence of an association to clinical sulfadoxine/pyrimethamine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75-107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Jelinek, T., Ronn, A. M., Lemnge, M. M., Curtis, J., Mhina, J., Duraisingh, M. T., Bygbjerg, I. C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Polymorphisms in the dihydrofolate reductase (DHFR) and dihydropteroate synthetase (DHPS) gen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d in vivo resistance to sulphadoxine/pyrimethamine in isolates from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05-60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arema, C., Imwong, M., Fanello, C. I., Stepniewska, K., Uwimana, A., Nakeesathit, S., Dondorp, A., Day, N. P. and White, N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Molecular correlates of high level antifolate resistance in Rwandan children with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lar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77-48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, Alifrangis, M., Ronn, A. M., Gabar, H. A., Jelinek, T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2). Pyrimethamine/sulfadoxine combination in the treatment of uncomplicated falciparum malaria: relation between dihydropteroate synthase/dihydrofolate reductase genotypes, sulfadoxine plasma levels, and treatment outcom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5-22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, Ronn, A. M., Alifrangis, M., Gabar, H. A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Dihydrofolate reductase and dihydropteroate synthase genotypes associated with in vitro resist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pyrimethamine, trimethoprim, sulfadoxine, and sulfamethoxazol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86-5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lil, I. F., Ronn, A. M., Alifrangis, M., Gabar, H. A., Jelinek, T., Satti, G. M. and Bygbjerg, I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Respon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cotrimoxazole therapy: relationship with plasma drug concentrations and dihydrofolate reductase and dihydropteroate synthase genotyp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74-17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han, B., Omar, S., Kanyara, J. N., Warren-Perry, M., Nyalwidhe, J., Peterson, D. S., Wellems, T., Kaniaru, S., Gitonga, J., Mulaa, F. J. and Koech, D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7). Antifolate drug resistance and point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 Keny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ansactions of the Royal Society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56-46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idima, W., Nkwengulila, Z., Premji, Z., Malisa, A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Dhfr and dhps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in Mlandizi, Kibaha, Tanzania: association with clinical outcom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anzania Health Research Bulleti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0-5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un, J.F., Lehman, L.G., Lell, B., Schmidt-Ott, R., and Kremsner, P.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9). Low-dos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reatment with sulfadoxine-pyrimethamine combinations selects for drug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trains. </w:t>
      </w:r>
      <w:r>
        <w:rPr>
          <w:rFonts w:cs="Arial" w:ascii="Arial" w:hAnsi="Arial"/>
          <w:i/>
          <w:sz w:val="20"/>
          <w:szCs w:val="20"/>
          <w:lang w:val="en-US" w:eastAsia="en-US"/>
        </w:rPr>
        <w:t>Antimicrobial Agents and Chemotherap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05-22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Lynch, C., Pearce, R., Pota, H., Cox, J., Abeku, T. A., Rwakimari, J., Naidoo, I., Tibenderana, J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Emergence of a dhfr mutation conferring high-level drug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pulations from southwest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98-160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iga, O., Djimde, A. A., Hubert, V., Renard, E., Aubouy, A., Kironde, F., Nsimba, B., Koram, K., Doumbo, O. K., Le Bras, J. and Clain,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A shared Asian origin of the triple-mutant dhfr allele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rom sites across Afric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5-17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lamba, S., Sandison, T., Lule, J., Reingold, A., Walker, J., Dorsey, G. and Mermin,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and dihyropteroate synthase mutations and the use of trimethoprim-sulfamethoxazole prophylaxis among persons infected with human immunodeficiency viru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66-77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lamba, S. S., Mermin, J., Reingold, A., Lule, J. R., Downing, R., Ransom, R., Kigozi, A., Hunt, B. M., Hubbard, A., Rosenthal, P. J. and Dorsey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Effect of cotrimoxazole prophylaxis taken by human immunodeficiency virus (HIV)-infected persons on the selection of sulfadoxine-pyrimethamine-resistant malaria parasites among HIV-uninfected household member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75-38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lisa, A. L., Pearce, R. J., Abdulla, S., Mshinda, H., Kachur, P. S., Bloland, P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Drug coverage in treatment of malaria and the consequences for resistance evolution--evidence from the use of sulphadoxine/pyrimethamin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9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ayor, A., Serra-Casas, E., Sanz, S., Aponte, J. J., Macete, E., Mandomando, I., Puyol, L., Berzosa, P., Dobano, C., Aide, P., Sacarlal, J., Benito, A., Alonso, P. and Menendez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Molecular markers of resistance to sulfadoxine-pyrimethamine during intermittent preventive treatment for malaria in Mozambican infant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737-1742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bugi, E. V., Mutayoba, B. M., Malisa, A. L., Balthazary, S. T., Nyambo, T. B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Drug resistance to sulphadoxine-pyrimethamine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laria in Mlimba, Tanzan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>, 9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ccollum, A. M., Basco, L. K., Tahar, R., Udhayakumar, V. and Escalante, A.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Hitchhiking and selective sweeps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ulfadoxine and pyrimethamine resistance alleles in a population from central Afric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089-409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enard, D., Andriantsoanirina, V., Jahevitra, M., Barnadas, C., Tichit, M., Bouchier, C. and Hopkins Sibley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Dihydrofolate reductase I164L mutation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Madagascar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merging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66-116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enard, D., Djalle, D., Yapou, F., Manirakiza, A. and Talarmin,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Frequency distribution of antimalarial drug-resistant alleles among isolates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 Bangui, Central African Republic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05-21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ita, T., Tanabe, K. and Kita,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Spread and evolu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rug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arasitology Internatio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01-209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kulama, M. A., Chishimba, S., Sikalima, J., Rouse, P., Thuma, P. E. and Mharakurwa,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Escalating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tifolate drug resistance mutations in Macha, rural Zamb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en-US" w:eastAsia="en-US"/>
        </w:rPr>
        <w:t>,  8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obula, L., Lilley, B., Tshefu, A. K. and Rosenthal, P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Resistance-mediating polymorphism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fections in Kinshasa, Democratic Republic of the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55-55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ockenhaupt, F. P., Teun Bousema, J., Eggelte, T. A., Schreiber, J., Ehrhardt, S., Wassilew, N., Otchwemah, R. N., Sauerwein, R. W. and Bienzle, U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hfr but not dhps mutations associated with sulphadoxine-pyrimethamine treatment failure and gametocyte carriage in northern Ghan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01-90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uehlen, M., Schreiber, J., Ehrhardt, S., Otchwemah, R., Jelinek, T., Bienzle, U. and Mockenhaupt, F. P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Short communication: Prevalence of mutations associated with resistance to atovaquone and to the antifolate effect of proguanil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solates from northern Ghan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61-36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ugittu, K., Ndejembi, M., Malisa, A., Lemnge, M., Premji, Z., Mwita, A., Nkya, W., Kataraihya, J., Abdulla, S., Beck, H. P. and Mshinda, H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Therapeutic efficacy of sulfadoxine-pyrimethamine and prevalence of resistance markers in Tanzania prior to revision of malaria treatment policy: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and dihydropteroate synthase mutations in monitoring in vivo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96-70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utabingwa, T., Nzila, A., Mberu, E., Nduati, E., Winstanley, P., Hills, E. and Watkins, W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Chlorproguanil-dapsone for treatment of drug-resistant falciparum malaria in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Lancet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5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218-12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utabingwa, T.K., Maxwell, C.A., Sia, I.G., Msuya, F.H., Mkongewa, S., Vannithone, S.,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Curtis, J., and Curtis, C.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A trial of proguanil-dapsone in comparison with sulfadoxine-pyrimethamine for the clear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fections in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>Transactions of the Royal Society of Tropical Medicine and Hygie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33-43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wai, L., Ochong, E., Abdirahman, A., Kiara, S. M., Ward, S., Kokwaro, G., Sasi, P., Marsh, K., Borrmann, S., Mackinnon, M. and Nzila,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Chloroquine resistance before and after its withdrawal in Keny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0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diaye, D., Daily, J. P., Sarr, O., Ndir, O., Gaye, O., Mboup, S. and Wirth, D.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and dihydropteroate synthase genes in Senegal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76-117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dounga, M., Tahar, R., Basco, L. K., Casimiro, P. N., Malonga, D. A. and Ntoumi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Therapeutic efficacy of sulfadoxine-pyrimethamine and the prevalence of molecular markers of resistance in under 5-year olds in Brazzaville, Congo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64-117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khoma, S., Molyneux, M. and Ward,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Molecular surveillance for drug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laria in Malawi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8-14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ranate, N., Durand, R., Tall, A., Marrama, L., Spiegel, A., Sokhna, C., Pradines, B., Cojean, S., Guillotte, M., Bischoff, E., Ekala, M. T., Bouchier, C., Fandeur, T., Ariey, F., Patarapotikul, J., Le Bras, J., Trape, J. F., Rogier, C. and Mercereau-Puijalon, 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Rapid dissemina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rug resistance despite strictly controlled antimalarial us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oS O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13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zila-Mounda, A., Mberu, E. K., Sibley, C. H., Plowe, C. V., Winstanley, P. A. and Watkins, W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8). Kenya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eld isolates: correlation between pyrimethamine and chlorcycloguanil activity in vitro and point mutations in the dihydrofolate reductase domai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4-16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zila, A. M., Mberu, E. K., Sulo, J., Dayo, H., Winstanley, P. A., Sibley, C. H. and Watkins, W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0). Towards an understanding of the mechanism of pyrimethamine-sulfadoxine resistance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genotyping of dihydrofolate reductase and dihydropteroate synthase of Kenyan parasit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991-99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chong, E., Bell, D. J., Johnson, D. J., D'alessandro, U., Mulenga, M., Muangnoicharoen, S., Van Geertruyden, J. P., Winstanley, P. A., Bray, P. G., Ward, S. A. and Owen, 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trains harboring dihydrofolate reductase with the I164L mutation are absent in Malawi and Zambia even under antifolate drug pressur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5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883-388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chong, E., Nzila, A., Kimani, S., Kokwaro, G., Mutabingwa, T., Watkins, W. and Marsh,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Molecular monitoring of the Leu-164 mutation of dihydrofolate reductase in a highly sulfadoxine/pyrimethamine-resistant area in Afric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alaria Jour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6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esterholt, M. J., Alifrangis, M., Sutherland, C. J., Omar, S. A., Sawa, P., Howitt, C., Gouagna, L. C., Sauerwein, R. W. and Bousema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9). Submicroscopic gametocytes and the transmission of antifolate-resistant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 Western Keny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oS O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sz w:val="20"/>
          <w:szCs w:val="20"/>
          <w:lang w:val="en-US" w:eastAsia="en-US"/>
        </w:rPr>
        <w:t>, e436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mar, S. A., Adagu, I. S., Gump, D. W., Ndaru, N. P. and Warhurst, D.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1).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 Kenya: high prevalence of drug-resistance-associated polymorphisms in hospital admissions with severe malaria in an epidemic are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Tropical Medicine and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61-66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earce, R. J., Drakeley, C., Chandramohan, D., Mosha, F. and Roper, C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Molecular determination of point mutation haplotypes in the dihydrofolate reductase and dihydropteroate synthas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 three districts of northern Tanzani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timicrobial Agents and Chemotherap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347-135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lowe, C. V., Cortese, J. F., Djimde, A., Nwanyanwu, O. C., Watkins, W. M., Winstanley, P. A., Estrada-Franco, J. G., Mollinedo, R. E., Avila, J. C., Cespedes, J. L., Carter, D. and Doumbo, O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7). Mutation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and dihydropteroate synthase and epidemiologic patterns of pyrimethamine-sulfadoxine use and resistanc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us Diseas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76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90-159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aman, J., Sharp, B., Kleinschmidt, I., Roper, C., Streat, E., Kelly, V., and Barnes, K.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2008). Differential effect of regional drug pressure on dihydrofolate reductase and dihydropteroate synthetase mutations in southern Mozambique. </w:t>
      </w:r>
      <w:r>
        <w:rPr>
          <w:rFonts w:cs="Arial" w:ascii="Arial" w:hAnsi="Arial"/>
          <w:i/>
          <w:sz w:val="20"/>
          <w:szCs w:val="20"/>
          <w:lang w:val="en-US" w:eastAsia="en-US"/>
        </w:rPr>
        <w:t>American Journal of Tropical Medicine and Hygie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8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56-26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aman, J., Little, F., Roper, C., Kleinschmidt, I., Cassam, Y., Maharaj, R., and Barnes, K.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2010). Five years of large-scale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dhfr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d </w:t>
      </w:r>
      <w:r>
        <w:rPr>
          <w:rFonts w:cs="Arial" w:ascii="Arial" w:hAnsi="Arial"/>
          <w:i/>
          <w:sz w:val="20"/>
          <w:szCs w:val="20"/>
          <w:lang w:val="en-US" w:eastAsia="en-US"/>
        </w:rPr>
        <w:t>dhp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utation surveillance following the phased implementation of artesunate plus sulfadoxine-pyrimethamine in Maputo Province, Southern Mozambique. </w:t>
      </w:r>
      <w:r>
        <w:rPr>
          <w:rFonts w:cs="Arial" w:ascii="Arial" w:hAnsi="Arial"/>
          <w:i/>
          <w:sz w:val="20"/>
          <w:szCs w:val="20"/>
          <w:lang w:val="en-US" w:eastAsia="en-US"/>
        </w:rPr>
        <w:t>American Journal of Tropical Medicine and Hygien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788-79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ogier, C., Pradines, B., Bogreau, H., Koeck, J.L., Kamil, M.A., and Mercereau-Puijalon, 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2005). Malaria epidemic and drug resistance, Djibouti. </w:t>
      </w:r>
      <w:r>
        <w:rPr>
          <w:rFonts w:cs="Arial" w:ascii="Arial" w:hAnsi="Arial"/>
          <w:i/>
          <w:sz w:val="20"/>
          <w:szCs w:val="20"/>
          <w:lang w:val="en-US" w:eastAsia="en-US"/>
        </w:rPr>
        <w:t>Emerging Infectious Diseas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17-32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Roper, C., Pearce, R., Bredenkamp, B., Gumede, J., Drakeley, C., Mosha, F., Chandramohan, D. and Sharp, B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Antifolate antimalarial resistance in southeast Africa: a population-based analysi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Lancet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361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74-1181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chonfeld, M., Barreto Miranda, I., Schunk, M., Maduhu, I., Maboko, L., Hoelscher, M., Berens-Riha, N., Kitua, A. and Loscher, T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Molecular surveillance of drug-resistance associated mutations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 south-west Tanzania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Malaria Journ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6</w:t>
      </w:r>
      <w:r>
        <w:rPr>
          <w:rFonts w:cs="Arial" w:ascii="Arial" w:hAnsi="Arial"/>
          <w:sz w:val="20"/>
          <w:szCs w:val="20"/>
          <w:lang w:val="en-US" w:eastAsia="en-US"/>
        </w:rPr>
        <w:t>, 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endagire, H., Kaddumukasa, M., Ndagire, D., Aguttu, C., Nassejje, M., Pettersson, M., Swedberg, G. and Kironde, F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Rapid increase in resistance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chloroquine-Fansidar in Uganda and the potential of amodiaquine-Fansidar as a better alternative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72-182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taedke, S. G., Sendagire, H., Lamola, S., Kamya, M. R., Dorsey, G. and Rosenthal, P. J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4). Relationship between age, molecular markers, and response to sulphadoxine-pyrimethamine treatment in Kampala, Uganda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opical Medicine and International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24-62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har, R. and Basco, L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6). Molecular epidemiology of malaria in Cameroon. XXII. Geographic mapping and distribution of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(dhfr) mutant allele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merican Journal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75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96-40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har, R. and Basco, L.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Molecular epidemiology of malaria in Cameroon. XXVII. Clinical and parasitological response to sulfadoxine-pyrimethamine treatment and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ihydrofolate reductase and dihydropteroate synthase alleles in Cameroonian childre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cta Tropic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3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81-89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har, R., Djaman, J., Ferreira, C. and Basco, 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7). Surveillance de la résistance de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à la sulfadoxine-pyriméthamine par le test moléculaire à São Tomé et Príncipe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Bulletin of the Exotic Pathology Societ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100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15-118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arimo, D. 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5). Emergence of mutations associated with resistance to Sulfadoxine-Pyrimethamine (SP) after single therapeutic dose: implications on the useful therapeutic life of SP in malaria holoendemic area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East African Journal of Public Healt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2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8-3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an Den Broek, I. V., Gatkoi, T., Lowoko, B., Nzila, A., Ochong, E. and Keus, K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3). Chloroquine, sulfadoxine-pyrimethamine and amodiaquine efficacy for the treatment of uncomplicated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laria in upper Nile, south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ransactions of the Royal Society of Tropical Medicine and Hygie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97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9-23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Wang, P., Lee, C. S., Bayoumi, R., Djimde, A., Doumbo, O., Swedberg, G., Dao, L. D., Mshinda, H., Tanner, M., Watkins, W. M., Sims, P. F. and Hyde, J. 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997). Resistance to antifolates in </w:t>
      </w:r>
      <w:r>
        <w:rPr>
          <w:rFonts w:cs="Arial" w:ascii="Arial" w:hAnsi="Arial"/>
          <w:i/>
          <w:sz w:val="20"/>
          <w:szCs w:val="20"/>
          <w:lang w:val="en-US" w:eastAsia="en-US"/>
        </w:rPr>
        <w:t>Plasmodium falciparu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onitored by sequence analysis of dihydropteroate synthetase and dihydrofolate reductase alleles in a large number of field samples of diverse origin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Molecular and Biochemical Parasitolog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9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1-17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Yusuf, R. U., Omar, S. A. and Ngure, R. 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10). The effect of point mutations in dihydrofolate reductase genes and multidrug resistance gene 1-86 on treatment of falciparum malaria in Suda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Journal of Infection in Developing Countrie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4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61-69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hong, D., Afrane, Y., Githeko, A., Cui, L., Menge, D. M. and Yan, G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2008). Molecular epidemiology of drug-resistant malaria in western Kenya highlands. In </w:t>
      </w:r>
      <w:r>
        <w:rPr>
          <w:rFonts w:cs="Arial" w:ascii="Arial" w:hAnsi="Arial"/>
          <w:i/>
          <w:sz w:val="20"/>
          <w:szCs w:val="20"/>
          <w:lang w:val="en-US" w:eastAsia="en-US"/>
        </w:rPr>
        <w:t>BMC Infectious Diseas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t>, 105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1:00Z</dcterms:created>
  <dc:creator>inaidoo</dc:creator>
  <dc:description/>
  <cp:keywords/>
  <dc:language>en-US</dc:language>
  <cp:lastModifiedBy>Cally Roper</cp:lastModifiedBy>
  <cp:lastPrinted>2011-02-16T13:51:00Z</cp:lastPrinted>
  <dcterms:modified xsi:type="dcterms:W3CDTF">2011-03-09T10:51:00Z</dcterms:modified>
  <cp:revision>2</cp:revision>
  <dc:subject/>
  <dc:title>Supplementary Information: dhfr 1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