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pplementary Information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81 bibliograph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-Elbasit, I. E., Alifrangis, M., Khalil, I. F., Bygbjerg, I. C., Masuadi, E. M., Elbashir, M. I. and Giha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The implication of dihydrofolate reductase and dihydropteroate synthetase gene mutations in modific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haracteristic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 1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-Saai, S., Kheir, A., Abdel-Muhsin, A. M., Al-Ghazali, A., Nwakanma, D., Swedberg, G. and Babiker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Distinct haplotypes of dhfr and dhps among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in an area of high level of sulfadoxine-pyrimethamine (SP) resistance in easter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Infection, Genetics and Evolu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78-7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ifrangis, M., Lusingu, J. P., Mmbando, B., Dalgaard, M. B., Vestergaard, L. S., Ishengoma, D., Khalil, I. F., Theander, T. G., Lemnge, M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Five-year surveillance of molecular marker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timalarial drug resistance in Korogwe District, Tanzania: accumulation of the 581G mutation in th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.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pteroate synthase ge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23-52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Kazadi, W. M., Kutelemeni, A. K., Bloland, P. B., Tshefu, A. K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hfr and dhps genotype and sulfadoxine-pyrimethamine treatment failure in children with falciparum malaria in the Democratic Republic of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84-139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Mwapasa, V., Purfield, A., Rogerson, S. J., Molyneux, M. E., Kamwendo, D. D., Tadesse, E., Chaluluka, E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associated with sulfadoxine-pyrimethamine and chlorproguanil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Blantyre,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919-39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erson, T. J. C., Nair, S., Jacobzone, C., Zavai, A. and Balkan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assessment of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om Bahr El Gazal Province,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68-10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riantsoanirina, V., Ratsimbasoa, A., Bouchier, C., Jahevitra, M., Rabearimanana, S., Radrianjafy, R., Andrianaranjaka, V., Randriantsoa, T., Rason, M. A., Tichit, M., Rabarijaona, L. P., Mercereau-Puijalon, O., Durand, R. and Menard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 resistance in Madagascar: facing the spread of unusual pfdhfr and pfmdr-1 haplotypes and the decrease of dihydroartemisinin susceptibilit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88-45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ubouy, A., Jafari, S., Huart, V., Migot-Nabias, F., Mayombo, J., Durand, R., Bakary, M., Le, B. J. and Deloron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DHFR and DHPS genotyp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Gabon correlate with in vitro activity of pyrimethamine and cycloguanil, but not with sulfadoxine-pyrimethamine treatment efficac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3-4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Molecular epidemiology of malaria in Yaounde, Cameroon II. Baseline frequency of point mutations in the dihydropteroate synthase gene of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74-3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, Keundjian, A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Sequence variations in the genes encoding dihydropteroate synthase and dihydrofolate reductase and clinical response to sulfadoxine-pyrimethamine in patients with acute uncomplicated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24-62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Molecular basis of in vivo resistance to sulfadoxine-pyrimethamine in African adult patients infected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11-181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ll, D. J., Nyirongo, S. K., Mukaka, M., Zijlstra, E. E., Plowe, C. V., Molyneux, M. E., Ward, S. A. and Winstanley, P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Sulfadoxine-pyrimethamine-based combinations for malaria: a randomised blinded trial to compare efficacy, safety and selection of resistance in Malawi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oS O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, e15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erzosa, P. J., Puente, S. and Benito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alaria cure with sulphadoxine/pyrimethamine combination in 12 semi-immune adults from West-Central Africa with high rates of point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and dhps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7-2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wijo, B., Kaneko, A., Takechi, M., Zungu, I. L., Moriyama, Y., Lum, J. K., Tsukahara, T., Mita, T., Takahashi, N., Bergqvist, Y., Bjorkman, A. and Kobayakaw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High prevalence of quintuple mutant dhps/dhfr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fections seven years after introduction of sulfadoxine and pyrimethamine as first line treatment in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63-3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ravo, P., Figueiredo, S., Nogueira, F., Lopes, D., Ferreira, I. D., Ferreira, C., Gil, J. P. and Do Rosario, V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High frequency of the genetic polymorphisms associated with sulfadoxine-pyrimethamine resistance, among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Sao Tome and Principe, West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93-2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Duraisingh, M. T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In vivo selection for a specific genotype of dihydropteroate synthet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y pyrimethamine-sulfadoxine but not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429-143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Maxwell, C. A., Msuya, F. H., Mkongewa, S., Alloueche, A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Mutations in dhfr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fections selected by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61-18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iourte, Y., Djimde, A., Doumbo, O. K., Sagara, I., Coulibaly, Y., Dicko, A., Diallo, M., Diakite, M., Cortese, J. F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Pyrimethamine-sulfadoxine efficacy and selection for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in Mal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5-4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, Ahibo, H., Yapi, F. H., Bla, B. K., Ouattara, L., Yavo, W., N'guessan, J.-D., Yapo, A. and Mazier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olecular Monitoring of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Falciparaum </w:t>
      </w:r>
      <w:r>
        <w:rPr>
          <w:rFonts w:cs="Arial" w:ascii="Arial" w:hAnsi="Arial"/>
          <w:b/>
          <w:sz w:val="20"/>
          <w:szCs w:val="20"/>
          <w:lang w:val="en-US" w:eastAsia="en-US"/>
        </w:rPr>
        <w:t>Malaria Isolates in Côte d’Ivoire: Genetic Markers (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fr-t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cr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mdr-1</w:t>
      </w:r>
      <w:r>
        <w:rPr>
          <w:rFonts w:cs="Arial" w:ascii="Arial" w:hAnsi="Arial"/>
          <w:b/>
          <w:sz w:val="20"/>
          <w:szCs w:val="20"/>
          <w:lang w:val="en-US" w:eastAsia="en-US"/>
        </w:rPr>
        <w:t>) for Antimalarial-Drugs Resistan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uropean Journal of Scientific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1-470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 A., Mazabraud, A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lfadoxine-pyrimethamine susceptibilities and analysis of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Cote d'Ivoir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3-11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lamini, S.V., Beshir, K., and Sutherland, C.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arkers of anti-malarial drug resistan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Swaziland: identification of pfmdr1-86F in natural parasite isolates.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berl, K. J., Jelinek, T., Aida, A. O., Peyerl-Hoffmann, G., Heuschkel, C., El Valy, A. O. and Christophel, E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Prevalence of polymorphisms in the dihydrofolate reductase and dihydropteroate synthet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southern Maurit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56-76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nevold, A., Nkya, W. M., Theisen, M., Vestergaard, L. S., Jensen, A. T., Staalsoe, T., Theander, T. G., Bygbjerg, I. C. and Alifrangis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Potential impact of host immunity on malaria treatment outcome in Tanzanian children infected with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nosse, S., Magnussen, P., Abacassamo, F., Gomez-Olive, X., Ronn, A. M., Thompson, R. and Alifrangis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Rapid incre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/dhps resistant haplotypes, after the adoption of sulphadoxine-pyrimethamine as first line treatment in 2002, in southern Mozambique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11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ebru-Woldearegai, T., Hailu, A., Grobusch, M. P. and Kun, J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olecular surveillance of mutations in dihydrofolate reductase and dihydropteroate synth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Ethiop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31-113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esase, S., Gosling, R. D., Hashim, R., Ord, R., Naidoo, I., Madebe, R., Mosha, J. F., Joho, A., Mandia, V., Mrema, H., Mapunda, E., Savael, Z., Lemnge, M., Mosha, F. W., Greenwood, B., Roper, C. and Chandramohan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High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sulphadoxine/pyrimethamine in northern Tanzania and the emergence of dhps resistance mutation at Codon 581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56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brahim, M. L., Steenkeste, N., Khim, N., Adam, H. H., Konate, L., Coppee, J. Y., Ariey, F. and Duchemin, J.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Field-based evidence of fast and global incre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-resistance by DNA-microarrays and PCR/RFLP in Niger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3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Kabagambe, G. and Von Sonnenburg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a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istance to sulfadoxine/pyrimethamine in Uganda: correlation with polymorphisms in the dihydrofolate reductase and dihydropteroate synthetase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3-46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Westermeier, A., Proll, S., Kabagambe, G., Nothdurft, H. D., Von Sonnenburg, F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b). Population structure of recrudesce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western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6-4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Ronn, A. M., Lemnge, M. M., Curtis, J., Mhina, J., Duraisingh, M. T., Bygbjerg, I. C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Polymorphisms in the dihydrofolate reductase (DHFR) and dihydropteroate synthetase (DHPS)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in vivo resistance to sulphadoxine/pyrimethamine in isolates from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5-60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arema, C., Imwong, M., Fanello, C. I., Stepniewska, K., Uwimana, A., Nakeesathit, S., Dondorp, A., Day, N. P. and White, N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olecular correlates of high level antifolate resistance in Rwandan children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7-4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Alifrangis, M., Ronn, A.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Pyrimethamine/sulfadoxine combination in the treatment of uncomplicated falciparum malaria: relation between dihydropteroate synthase/dihydrofolate reductase genotypes, sulfadoxine plasma levels, and treatment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5-2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Ronn, A. M., Alifrangis, M., Gabar, H. A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Dihydrofolate reductase and dihydropteroate synthase genotypes associated with in vitro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pyrimethamine, trimethoprim, sulfadoxine, and sulfamethoxazol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86-5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 F., Ronn, A. M., Alifrangis,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Respon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cotrimoxazole therapy: relationship with plasma drug concentrations and dihydrofolate reductase and dihydropteroate synthase genotyp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4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idima, W., Nkwengulila, Z., Premji, Z., Malisa, A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hfr and dhps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in Mlandizi, Kibaha, Tanzania: association with clinical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anzania Health Research Bulleti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0-5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un, J. F., Lehman, L. G., Lell, B., Schmidt-Ott, R. and Kremsner, P.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Low-dose treatment with sulfadoxine-pyrimethamine combinations selects for 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trai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05-22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ynch, C., Pearce, R., Pota, H., Cox, J., Abeku, T. A., Rwakimari, J., Naidoo, I., Tibenderana, J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Emergence of a dhfr mutation conferring high-level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pulations from southwest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8-160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amba, S., Sandison, T., Lule, J., Reingold, A., Walker, J., Dorsey, G. and Mermin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ropteroate synthase mutations and the use of trimethoprim-sulfamethoxazole prophylaxis among persons infected with human immunodeficiency viru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66-7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isa, A. L., Pearce, R. J., Abdulla, S., Mshinda, H., Kachur, P. S., Bloland, P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Drug coverage in treatment of malaria and the consequences for resistance evolution--evidence from the use of sulphadoxine/pyrimethami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9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wili-Mboumba, D. P., Ekala, M. T., Lekoulou, F. and Ntoum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Molecular analysis of DHFR and DHPS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.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linical isolates from the Haut--Ogooue region in Gab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31-24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acham, W. F., Evehe, M. S., Netongo, P. M., Ateh, I. A., Mimche, P. N., Ajua, A., Nji, A. M., Echouffo-Tcheugui, J. B., Tawe, B., Hallett, R., Roper, C., Targett, G. and Greenwood,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Efficacy of amodiaquine, sulphadoxine-pyrimethamine and their combination for the treatment of uncomplicated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children in Cameroon at the time of policy change to artemisinin-based combination therap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bugi, E. V., Mutayoba, B. M., Malisa, A. L., Balthazary, S. T., Nyambo, T. B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rug resistance to sulphadoxine-pyrimethamin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Mlimba,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, 9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ccollum, A. M., Basco, L. K., Tahar, R., Udhayakumar, V. and Escalante, A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Hitchhiking and selective sweep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ulfadoxine and pyrimethamine resistance alleles in a population from central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089-40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ard, D., Djalle, D., Yapou, F., Manirakiza, A. and Talarmin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Frequency distribution of antimalarial drug-resistant alleles among isolat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Bangui, Central African Republic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5-21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egon, M., Pearce, R. J., Inojosa, W. O., Pisani, V., Abel, P. M., Matondo, A., Bisoffi, Z., Majori, G., Ord, R., Warhurst, D. C., Roper, C. and Severini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Monitoring for multi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and analysis of pyrimethamine resistance evolution in Uige province, Angol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51-125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ockenhaupt, F. P., Teun Bousema, J., Eggelte, T. A., Schreiber, J., Ehrhardt, S., Wassilew, N., Otchwemah, R. N., Sauerwein, R. W. and Bienzle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but not dhps mutations associated with sulphadoxine-pyrimethamine treatment failure and gametocyte carriage in northern Ghan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01-9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gittu, K., Ndejembi, M., Malisa, A., Lemnge, M., Premji, Z., Mwita, A., Nkya, W., Kataraihya, J., Abdulla, S., Beck, H. P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Therapeutic efficacy of sulfadoxine-pyrimethamine and prevalence of resistance markers in Tanzania prior to revision of malaria treatment policy: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mutations in monitoring in vivo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96-70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tabingwa, T., Nzila, A., Mberu, E., Nduati, E., Winstanley, P., Hills, E. and Watkins, W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Chlorproguanil-dapsone for treatment of drug-resistant falciparum malaria i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18-122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iaye, D., Daily, J. P., Sarr, O., Ndir, O., Gaye, O., Mboup, S. and Wirth, D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genes in Senegal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6-117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ounga, M., Tahar, R., Basco, L. K., Casimiro, P. N., Malonga, D. A. and Ntoum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Therapeutic efficacy of sulfadoxine-pyrimethamine and the prevalence of molecular markers of resistance in under 5-year olds in Brazzaville,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64-11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ranate, N., Durand, R., Tall, A., Marrama, L., Spiegel, A., Sokhna, C., Pradines, B., Cojean, S., Guillotte, M., Bischoff, E., Ekala, M. T., Bouchier, C., Fandeur, T., Ariey, F., Patarapotikul, J., Le Bras, J., Trape, J. F., Rogier, C.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Rapid dissemin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 resistance despite strictly controlled antimalarial u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oS O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13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, A. M., Mberu, E. K., Sulo, J., Dayo, H., Winstanley, P. A., Sibley, C. H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a). Towards an understanding of the mechanism of pyrimethamine-sulfadoxine resistance in Plasmodium falciparum: genotyping of dihydrofolate reductase and dihydropteroate synthase of Kenyan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91-9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, A. M., Nduati, E., Mberu, E. K., Hopkins Sibley, C., Monks, S. A., Winstanley, P. A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b). Molecular evidence of greater selective pressure for drug resistance exerted by the long-acting antifolate Pyrimethamine/Sulfadoxine compared with the shorter-acting chlorproguanil/dapsone on Kenyan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23-2028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esterholt, M. J., Alifrangis, M., Sutherland, C. J., Omar, S. A., Sawa, P., Howitt, C., Gouagna, L. C., Sauerwein, R. W. and Bousem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Submicroscopic gametocytes and the transmission of antifolate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Western Keny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3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mar, S. A., Adagu, I. S., Gump, D. W., Ndaru, N. P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Kenya: high prevalence of drug-resistance-associated polymorphisms in hospital admissions with severe malaria in an epidemic are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61-6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earce, R. J., Drakeley, C., Chandramohan, D., Mosha, F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determination of point mutation haplotypes in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three districts of norther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47-13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lowe, C. V., Cortese, J. F., Djimde, A., Nwanyanwu, O. C., Watkins, W. M., Winstanley, P. A., Estrada-Franco, J. G., Mollinedo, R. E., Avila, J. C., Cespedes, J. L., Carter, D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and epidemiologic patterns of pyrimethamine-sulfadoxine use and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0-159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Sharp, B., Kleinschmidt, I., Roper, C., Streat, E., Kelly, V. and Barnes, K. 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ifferential effect of regional drug pressure on dihydrofolate reductase and dihydropteroate synthetase mutations in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56-26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Little, F., Roper, C., Kleinschmidt, I., Cassam, Y., Maharaj, R., and Barnes, K.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10). Five years of large-scale </w:t>
      </w:r>
      <w:r>
        <w:rPr>
          <w:rFonts w:cs="Arial" w:ascii="Arial" w:hAnsi="Arial"/>
          <w:i/>
          <w:sz w:val="20"/>
          <w:szCs w:val="20"/>
          <w:lang w:val="en-US" w:eastAsia="en-US"/>
        </w:rPr>
        <w:t>dhf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tation surveillance following the phased implementation of artesunate plus sulfadoxine-pyrimethamine in Maputo Province,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>American Journal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88-79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ogier, C., Pradines, B., Bogreau, H., Koeck, J.L., Kamil, M.A.,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2005). Malaria epidemic and drug resistance, Djibouti. </w:t>
      </w:r>
      <w:r>
        <w:rPr>
          <w:rFonts w:cs="Arial" w:ascii="Arial" w:hAnsi="Arial"/>
          <w:i/>
          <w:sz w:val="20"/>
          <w:szCs w:val="20"/>
          <w:lang w:val="en-US" w:eastAsia="en-US"/>
        </w:rPr>
        <w:t>Emerging Infectious Diseas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17-3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oper, C., Pearce, R., Bredenkamp, B., Gumede, J., Drakeley, C., Mosha, F., Chandramohan, D. and Sharp,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Antifolate antimalarial resistance in southeast Africa: a population-based analysi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4-118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onfeld, M., Barreto Miranda, I., Schunk, M., Maduhu, I., Maboko, L., Hoelscher, M., Berens-Riha, N., Kitua, A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surveillance of drug-resistance associated mutation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south-west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 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unk, M., Kumma, W. P., Miranda, I. B., Osman, M. E., Roewer, S., Alano, A., Loscher, T., Bienzle, U. and Mockenhaupt, F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High prevalence of drug-resistance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Plasmodium vivax in southern Ethiop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, 5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, and Basco, L.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epidemiology of malaria in Cameroon. XXVII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nical and parasitological response to sulfadoxine-pyrimethamine treatment and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alleles in Cameroonian children. </w:t>
      </w:r>
      <w:r>
        <w:rPr>
          <w:rFonts w:cs="Arial" w:ascii="Arial" w:hAnsi="Arial"/>
          <w:i/>
          <w:sz w:val="20"/>
          <w:szCs w:val="20"/>
          <w:lang w:val="en-US" w:eastAsia="en-US"/>
        </w:rPr>
        <w:t>Acta Tropi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1-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, Djaman, J., Ferreira, C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rveillance de la résistance d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à la sulfadoxine-pyriméthamine par le test moléculaire à São Tomé et Príncip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Bulletin of the Exotic Pathology Societ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5-11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rimo, D.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Emergence of mutations associated with resistance to Sulfadoxine-Pyrimethamine (SP) after single therapeutic dose: implications on the useful therapeutic life of SP in malaria holoendemic area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ast African Journal of Public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-3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hera, M. A., Sehdev, P. S., Coulibaly, D., Traore, K., Garba, M. N., Cissoko, Y., Kone, A., Guindo, A., Dicko, A., Beavogui, A. H., Djimde, A. A., Lyke, K. E., Diallo, D. A., Doumbo, O. K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Impact of trimethoprim-sulfamethoxazole prophylaxis on falciparum malaria infection and disea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23-18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an Den Broek, I. V., Gatkoi, T., Lowoko, B., Nzila, A., Ochong, E. and Keus,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Chloroquine, sulfadoxine-pyrimethamine and amodiaquine efficacy for the treatment of uncomplicated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upper Nile, south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9-23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ang, P., Lee, C. S., Bayoumi, R., Djimde, A., Doumbo, O., Swedberg, G., Dao, L. D., Mshinda, H., Tanner, M., Watkins, W. M., Sims, P. F. and Hyde, J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Resistance to antifolat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onitored by sequence analysis of dihydropteroate synthetase and dihydrofolate reductase alleles in a large number of field samples of diverse origi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olecular and Biochemical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1-177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hong, D., Afrane, Y., Githeko, A., Cui, L., Menge, D. M. and Yan, G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2008). Molecular epidemiology of drug-resistant malaria in western Kenya highland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BMC Infectious Diseas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10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1:00Z</dcterms:created>
  <dc:creator>inaidoo</dc:creator>
  <dc:description/>
  <cp:keywords/>
  <dc:language>en-US</dc:language>
  <cp:lastModifiedBy>Cally Roper</cp:lastModifiedBy>
  <dcterms:modified xsi:type="dcterms:W3CDTF">2011-03-09T10:51:00Z</dcterms:modified>
  <cp:revision>2</cp:revision>
  <dc:subject/>
  <dc:title>Supplementary Information: dhps 581</dc:title>
</cp:coreProperties>
</file>