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upplementary Data File 3. 28S rRNA dat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/>
        <w:t xml:space="preserve">The molecular systematics of blowflies and screwworm flies (Diptera: Calliphoridae) using </w:t>
      </w:r>
      <w:r>
        <w:rPr>
          <w:i/>
        </w:rPr>
        <w:t>28S</w:t>
      </w:r>
      <w:r>
        <w:rPr/>
        <w:t> </w:t>
      </w:r>
      <w:r>
        <w:rPr>
          <w:i/>
        </w:rPr>
        <w:t>rRNA</w:t>
      </w:r>
      <w:r>
        <w:rPr/>
        <w:t xml:space="preserve">, </w:t>
      </w:r>
      <w:r>
        <w:rPr>
          <w:i/>
        </w:rPr>
        <w:t>COX1</w:t>
      </w:r>
      <w:r>
        <w:rPr/>
        <w:t xml:space="preserve"> and </w:t>
      </w:r>
      <w:r>
        <w:rPr>
          <w:i/>
        </w:rPr>
        <w:t>EF-1 alpha</w:t>
      </w:r>
      <w:r>
        <w:rPr/>
        <w:t>: insights into the evolution of dipteran parasitism. LAURA M. M</w:t>
      </w:r>
      <w:r>
        <w:rPr>
          <w:smallCaps/>
          <w:sz w:val="16"/>
        </w:rPr>
        <w:t>C</w:t>
      </w:r>
      <w:r>
        <w:rPr/>
        <w:t xml:space="preserve">DONAGH </w:t>
      </w:r>
      <w:r>
        <w:rPr>
          <w:i/>
        </w:rPr>
        <w:t>and</w:t>
      </w:r>
      <w:r>
        <w:rPr/>
        <w:t xml:space="preserve"> JAMIE R. STEVEN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Data in nexus format to show alignment … cut and paste from here to import into alignment or phylogeny program:</w:t>
      </w:r>
    </w:p>
    <w:p>
      <w:pPr>
        <w:pStyle w:val="Normal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 xml:space="preserve">#NEXUS 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Begin data;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ab/>
        <w:t>Dimensions ntax=60 nchar=2164;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ab/>
        <w:t>Format datatype=dna interleave gap=-;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ab/>
        <w:t>Matrix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Auchmeromyia_luteola            -----CCCCCTGAATTTAAGCATATTAATGAGGGGAGGAAAAGAAACTAACAAGGATTTTCTTAGTAGCGGCGAGCGAAAAGAAAATAGTTCAGCACTAAGTCACTTTGTCTTTATGGCAAATGTGAGATGCAGTGTATGGAATGTCA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Bengalia_depressa               -----CCCCCTGAATTTAAGCATATTAATGAGGGGAGGAAAAGAAACTAACAAGGATTTTCTTAGTAGCGGCGAGCGAAAAGAAAATAGTTCAGCACTAAGTCACTTTGTCTTTATGGCAAATGTGAGATGCAGTGTATGGAATGTCA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dubia                -----CCCCCTGAATTTAAGCATATTAATGAGGGGAGGAAAAGAAACTAACAAGGATTTTCTTAGTAGCGGCGAGCGAAAAGAAAATAGTTCAGCACTAAGTCACTTTGTCTTTATGGCAAATGTGAGATGCAGTGTATGGAATGTCA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quadrimaculata       -----CCCCCTGAATTTAAGCATATTAATGAGGGGAGGAAAAGAAACTAACAAGGATTTTCTTAGTAGCGGCGAGCGAAAAGAAAATAGTTCAGCACTAAGTCACTTTGTCTTTATGGCAAATGTGAGATGCAGTGTATGGAATGTCA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stygia               -----CCCCCTGAATTTAAGCATATTAATGAGGGGAGGAAAAGAAACTAACAAGGATTTTCTTAGTAGCGGCGAGCGAAAAGAAAATAGTTCAGCACTAAGTCACTTTGTCTTTATGGCAAATGTGAGATGCAGTGTATGGAATGTCA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vicina_Australia     ---CCCCCCCTGAATTTAAGCATATTAATGAGGGGAGGAAAAGAAACTAACAAGGATTTTCTTAGTAGCGGCGAGCGAAAAGAAAATAGTTCAGCACTAAGTCACTTTGTCTTTATGGCAAATGTGAGATGCAGTGTATGGAATGTCA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vicina_UK            ----CCCCCCTGAATTTAAGCATATTAATGAGGGGAGGAAAAGAAACTAACAAGGATTTTCTTAGTAGCGGCGAGCGAAAAGAAAATAGTTCAGCACTAAGTCACTTTGTCTTTATGGCAAATGTGAGATGCAGTGTATGGAATGTCA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vomitoria_UK         ----CCCCCCTGAATTTAAGCATATTAATGAGGGGAGGAAAAGAAACTAACAAGGATTTTCTTAGTAGCGGCGAGCGAAAAGAAAATAGTTCAGCACTAAGTCACTTTGTCTTTATGGCAAATGTGAGATGCAGTGTATGGAATGTCA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vomitoria_USA        ---------------ATTAGCATATTAATGAGGGGAGGAAAAGAAACTAACAAGGATTTTCTTAGTAGCGGCGAGCGAAAAGAAAATAGTTCAGCACTAAGTCACTTTGTCTTTATGGCAAATGTGAGATGCAGTGTATGGAATGTCA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hrysomya_albiceps              ----------TGAATTTAAGCATATTAATGAGGGGAGGAAAAGAAACTAACAAGGATTTTCTTAGTAGCGGCGAGCGAAAAGAAAACAGTTCAGCACTAAGTCACTTTGTCTTAATGGCAAATGTGAGATGCAGTGTATGGAATGTCA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hrysomya_bezziana              ----CCCCCCTGAATTTAAGCATATTAATGAGGGGAGGAAAAGAAACTAACAAGGATTTTCTTAGTAGCGGCGAGCGAAAAGAAAAGAGTTCAGCACTAAGTCACTTTGTCTTAATGGCAAATGTGAGATGCAGTGTATGGAATGTCA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hrysomya_chloropyga            -----CCCCCTGAATTTAAGCATATTAATGAGGGGAGGAAAAGAAACTAACAAGGATTTTCTTAGTAGCGGCGAGCGAAAAGAAAACAGTTCAGCACTAAGTCACTTTGTCTTTATGGCAAATGTGAGATGCAGTGTATGGAATGTCA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hrysomya_megacephala           ----CCCCCCTGAATTTAAGCATATTAATGAGGGGAGGAAAAGAAACTAACAAGGATTTTCTTAGTAGCGGCGAGCGAAAAGAAAAGAGTTCAGCACTAAGTCACTTTGTCTTTATGGCAAATGTGAGATGCAGTGTATGGAATGTCA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hrysomya_ruffifacies           ---CCCCCCCTGAATTTAAGCATATTAATGAGGGGAGGAAAAGAAACTAACAAGGATTTTCTTAGTAGCGGCGAGCGAAAAGAAAACAGTTCAGCACTAAGTCACTTTGTCTTAATGGCAAATGTGAGATGCAGTGTATGGAATGTCA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ochliomyia_hominivorax         ---------------ATTAGCATATTAATGAGGGGAGGAAAAGAAACTAACAAGGATTTTCTTAGTAGCGGCGAGCGAAAAGAAAATAGTTCAGCACTAAGTCACTTTGTCTTAATGGCAAATGTGAGATGCAGTGTATGGAATGTCA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ochliomyia_macellaria          ---------------ATTAGCATATTAATGAGGGGAGGAAAAGAAACTAACAAGGATTTTCTTAGTAGCGGCGAGCGAAAAGAAAATAGTTCAGCACTAAGTCACTTTGTCTTAATGGCAAATGTGAGATGCAGTGTATGGAATGTCA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ompsomyiops_fulvicrura         ----------------------------------------------------------------------------------------------------------------------------------------TATGGAATGTCA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ordylobia_anthropophaga        ---CCCCCCCTGAATTTAAGCATATTAATGAGGGGAGGAAAAGAAACTAACAAGGATTTTCTTAGTAGCGGCGAGCGAAAAGAAAATAGTTCAGCACTAAGTCACTTTGTCTTTATGGCAAATGTGAGATGCAGTGTATGGAATGTCA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ynomya_cadaverina              --CCCCCCCCTGAATTTAAGCATATTAATGAGGGGAGGAAAAGAAACTAACAAGGATTTTCTTAGTAGCGGCGAGCGAAAAGAAATTAGTTCAGCACTAAGTCACTTTGTCTTTATGGCAAATGTGAGATGCAGTGTATGGAATGTCA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ynomya_mortuorum               ----CCCCCCTGAATTTAAGCATATTAATGAGGGGAGGAAAAGAAACTAACAAGGATTTTCTTAGTAGCGGCGAGCGAAAAGAAATTAGTTCAGCACTAAGTCACTTTGTCTTTATGGCAAATGTGAGATGCAGTGTATGGAATGTCA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Dyscritomyia_lucilioides        -----CCCCCTGAATTTAAGCATATTAATGAGGGGAGGAAAAGAAACTAACAAGGATTTTCTTAGTAGCGGCGAGCGAAAAGAAAATAGTTCAGCACTAAGTCACTTTGTCTTTATGGCAAATGTGAGATGCAGTGTATGGAATGTCA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Dyscritomyia_robusta            -----CCCCCTGAATTTAAGCATATTAATGAGGGGAGGAAAAGAAACTAACAAGGATTTTCTTAGTAGCGGCGAGCGAAAAGAAAATAGTTCAGCACTAAGTCACTTTGTCTTTATGGCAAATGTGAGATGCAGTGTATGGAATGTCA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Eurychaeta_palpalis             --------------------------------------------------------------------------------------------AGCACTAAGTCACTTTGTCTTTATGGCAAATGTGAGATGCAGTGTATGGAATGTCA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Hemipyrellia_fergusoni          -------------------------TAATGAGGGGAGGAAAAGAAACTAACAAGGATTTTCTTAGTAGCGGCGAGCGAAAAGAAAATAGTTCAGCACTAAGTCACTTTGTCTTTATGGCAAATGTGAGATGCAGTGTATGGAATGTCA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Hemipyrellia_fernandica         ----CCCCCTGGAATTTAAGCATATTAATGAGGGGAGGAAAAGAAACTAACAAGGATTTTCTTAGTAGCGGCGAGCGAAAAGAAAATAGTTCAGCACTAAGTCACTTTGTCTTTATGGCAAATGTGAGATGCAGTGTATGGAATGTCA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ampullacea              ----TCCCCCTGAATTTAAGCATATTAATGAGGGGAGGAAAAGAAACTAACAAGGATTTTCTTAGTAGCGGCGAGCGAAAAGAAAATAGTTCAGCACTAAGTCACTTTGTCTTTATGGCAAATGTGAGATGCAGTGTATGGAATGTCA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bufonivora_1            -----CCCCTTGAATTTAAGCATATTAATGAGGGGAGGAAAAGAAACTAACAAGGATTTTCTTAGTAGCGGCGAGCGAAAAGAAAATAGTTCAGCACTAAGTCACTTTGTCTTTATGGCAAATGTGAGATGCAGTGTATGGAATGTCA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bufonivora_2            -------------------------------------------AAACTAACAAGGATTTTCTTAGTAGCGGCGAGCGAAAAGAAAATAGTTCAGCACTAAGTCACTTTGTCTTTATGGCAAATGTGAGATGCAGTGTATGGAATGTCA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aesar                  ---------TGGAATTTAAGCATATTAATGAG-GGAGGAAAAGAAACTAACAAGGATTTTCTTAGTAGCGGCGAGCGAAAAGAAAATAGTTCAGCACTAAGTCACTTTGTCTTTATGGCAAATGTGAGATGCAGTGTATGGAATGTCA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luvia                  ----CCCCCCTGAATTTAAGCATATTAATGAGGGGAGGAAAAGAAACTAACAAGGATTTTCTTAGTAGCGGCGAGCGAAAAGAAAATAGTTCAGCACTAAGTCACTTTGTCTTTATGGCAAATGTGAGATGCAGTGTATGGAATGTCA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hybrid_Hawaii   -----CCCCCTGAATTTAAGCATATTAATGAGGGGAGGAAAAGAAACTAACAAGGATTTTCTTAGTAGCGGCGAGCGAAAAGAAAATAGTTCAGCACTAAGTCACTTTGTCTTTATGGCAAATGTGAGATGCAGTGTATGGAATGTCA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hybrid_S_Africa -----ACCCCTGAATTTAAGCATATTAATGAGGGGAGGAAAAGAAACTAACAAGGATTTTCTTAGTAGCGGCGAGCGAAAAGAAAATAGTTCAGCACTAAGTCACTTTGTCTTTATGGCAAATGTGAGATGCAGTGTATGGAATGTCA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Kenya           -------------ATTTAAGCATATTAATGAGGGGAGGAAAAGAAACTAACAAGGATTTTCTTAGTAGCGGCGAGCGAAAAGAAAAKAGTTCAGCACTAAGTCACTTTGTCTTWATGGCAAATGTGAGATGCAGTGTATGGAATGTCA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NZ              ----TCCCCCTGAATTTAAGCATATTAATGAGGGGAGGAAAAGAAACTAACAAGGATTTTCTTAGTAGCGGCGAGCGAAAAGAAAATAGTTCAGCACTAAGTCACTTTGTCTTTATGGCAAATGTGAGATGCAGTGTATGGAATGTCA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Perth           ----CCCCCCTGAATTTAAGCATATTAATGAGGGGAGGAAAAGAAACTAACAAGGATTTTCTTAGTAGCGGCGAGCGAAAAGAAAATAGTTCAGCACTAAGTCACTTTGTCTTTATGGCAAATGTGAGATGCAGTGTATGGAATGTCA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S_Africa        -----CCCCCTGAATTTAAGCATATTAATGAGGGGAGGAAAAGAAACTAACAAGGATTTTCTTAGTAGCGGCGAGCGAAAAGAAAATAGTTCAGCACTAAGTCACTTTGTCTTTATGGCAAATGTGAGATGCAGTGTATGGAATGTCA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Townsville      ----CCCCCCTGAATTTAAGCATATTAATGAGGGGAGGAAAAGAAACTAACAAGGATTTTCTTAGTAGCGGCGAGCGAAAAGAAAATAGTTCAGCACTAAGTCACTTTGTCTTTATGGCAAATGTGAGATGCAGTGTATGGAATGTCA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Uganda          CCCCTCCCCCTGAATTTAAGCATATTAATGAGGGGAGGAAAAGAAACTAACAAGGATTTTCTTAGTAGCGGCGAGCGAAAAGAAAATAGTTCAGCACTAAGTCACTTTGTCTTTATGGCAAATGTGAGATGCAGTGTATGGAATGTCA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illustris               ----CCCCCCTGAATTTAAGCATATTAATGAGGGGAGGAAAAGAAACTAACAAGGATTTTCTTAGTAGCGGCGAGCGAAAAGAAAATAGTTCAGCACTAAGTCACTTTGTCTTTATGGCAAATGTGAGATGCAGTGTATGGAATGTC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mexicana                -----CCCCCTGAATTTAAGCATATTAATGAGGGGAGGAAAAGAAACTAACAAGGATTTTCTTAGTAGCGGCGAGCGAAAAGAAAATAGTTCAGCACTAAGTCACTTTGTCTTTATGGCAAATGTGAGATGCAGTGTATGGAATGTCA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papuensis               ----------TGAATTTAAGCATATTAATGAGGGGAGGAAAAGAAACTAACAAGGATTTTCTTAGTAGCGGCGAGCGAAAAGAAAATAGTTCAGCACTAAGTCACTTTGTCTTTATGGCAAATGTGAGATGCAGTGTATGGAATGTCA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porphyrina              ----------------------------------------------------AGGATTTTCTTAGTAGCGGCGAGCGAAAAGAAAATAGTTCAGCACTAAGTCACTTTGTCTTTATGGCAAATGTGAGATGCAGTGTATGGAATGTCA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richardsi               ----CCCCCCTGAATTTAAGCATATTAATGAGGGGAGGAAAAGAAACTAACAAGGATTTTCTTAGTAGCGGCGAGCGAAAAGAAAATAGTTCAGCACTAAGTCACTTTGTCTTTATGGCAAATGTGAGATGCAGTGTATGGAATGTCA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ericata_NZ             -----CCCCCTGAATTTAAGCATATTAATGAGGGGAGGAAAAGAAACTAACAAGGATTTTCTTAGTAGCGGCGAGCGAAAAGAAAATAGTTCAGCACTAAGTCACTTTGTCTTTATGGCAAATGTGAGATGCAGTGTATGGAATGTCA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ericata_Perth          -----CCCCCTGAATTTAAGCATATTAATGAGGGGAGGAAAAGAAACTAACAAGGATTTTCTTAGTAGCGGCGAGCGAAAAGAAAATAGTTCAGCACTAAGTCACTTTGTCTTTATGGCAAATGTGAGATGCAGTGTATGGAATGTCA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ericata_UK             --CCCCCCCCTGAATTTAAGCATATTAATGAGGGGAGGAAAAGAAACTAACAAGGATTTTCTTAGTAGCGGCGAGCGAAAAGAAAATAGTTCAGCACTAAGTCACTTTGTCTTTATGGCAAATGTGAGATGCAGTGTATGGAATGTCA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ericata_USA            -----CCCCCTGAATTTAAGCATATTAATGAGGGGAGGAAAAGAAACTAACAAGGATTTTCTTAGTAGCGGCGAGCGAAAAGAAAATAGTTCAGCACTAAGTCACTTTGTCTTTATGGCAAATGTGAGATGCAGTGTATGGAATGTCA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ericata_Zimbabwe       ----CCCCCCTGAATTTAAGCATATTAATGAGGGGAGGAAAAGAAACTAACAAGGATTTTCTTAGTAGCGGCGAGCGAAAAGAAAATAGTTCAGCACTAAGTCACTTTGTCTTTATGGCAAATGTGAGATGCAGTGTATGGAATGTCA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ilvarum_USA            ---CCCCCCCTGAATTTAAGCATATTAATGAGGGGAGGAAAAGAAACTAACAAGGATTTTCTTAGTAGCGGCGAGCGAAAAGAAAATAGTTCAGCACTAAGTCACTTTGTCTTTATGGCAAATGTGAGATGCAGTGTATGGAATGTCA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ilvarum_UK             -----CCCCCTGAATTTAAGCATATTAATGAGGGGAGGAAAAGAAACTAACAAGGATTTTCTTAGTAGCGGCGAGCGAAAAGAAAATAGTTCAGCACTAAGTCACTTTGTCTTTATGGCAAATGTGAGATGCAGTGTATGGAATGTCA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thatuna                 ----CCCCCCTGAATTTAAGCATATTAATGAGGGGAGGAAAAGAAACTAACAAGGATTTTCTTAGTAGCGGCGAGCGAAAAGAAAATAGTTCAGCACTAAGTCACTTTGTCTTTATGGCAAATGTGAGATGCAGTGTATGGAATGTCA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Mesembrina_meridiana            ----CCCCCCTGAATTTAAGCATATTAATGAGGGGTGGAAAAGAAACTAACAAGGATTTTCTTAGTAGCGGCGAGCGAAAAGAAATCAGTTCAGCACTAAGTCACTTTGTCTTTATGGCAAATGTGAGATGCAGTGTATGGAATGTTC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Musca_domestica                 -------------------------TAATGAGGGGAGGAAAAGAAACTAACAAGGATTTCCTTAGTAGCGGCGAGCGAAAAGGAAAGAGTTCAGCACTAAGTCACTTTGTCTTTATGGCAAATGTGAGATGCAGTGTATGGAGTGTTC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Onesia_tibialis                 ------CCCCTGAATTTAAGCATATTAATGAGGGGAGGAAAAGAAACTAACAAGGATTTTCTTAGTAGCGGCGAGCGAAAAGAAAATAGTTCAGCACTAAGTCACTTTGTCTTTATGGCAAATGTGAGATGCAGTGTATGGAATGTCA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Phormia_regina                  ------------------------------------------------------------------------------------------------------CACTTTGTCTTTATGGCAAATGTGAGATGCAGTGTATGGAATGTCA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Pollenia_rudis                  ---------------------------------GGAGGAAAAGAAACTAACAAGGATTTTCCTAGTAGCGGCGAGCGAAAAGAAAATAGTTCAGCACTAAGTCACTTTGTCTTTATGGCAAATGTGAGATGCAGTGTATGGAATGTCA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Protocalliphora_azurea          -----CCCCCTGAATTTAAGCATATTAATGAGGGGAGGAAAAGAAACTAACAAGGATTTTCTTAGTAGCGGCGAGCGAAAAGAAAATAGTTCAGCACTAAGTCACTTTGTCTTAATGGCAAATGTGAGATGCAGTGTATGGAATGTCA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Protocalliphora_sialia          -----CCCCCTGAATTTAAGCATATTAATGAGGGGAGGAAAAGAAACTAACAAGGATTTTCTTAGTAGCGGCGAGCGAAAAGAAAATAGTTCAGCACTAAGTCACTTTGTCTTAATGGCAAATGTGAGATGCAGTGTATGGAATGTCA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Protophormia_terraenovae        ----CCCCCCTGAATTTAAGCATATTAATGAGGGGAGGAAAAGAAACTAACAAGGATTTTCTTAGTAGCGGCGAGCGAAAAGAAAATAGTTCAGCACTAAGTCACTTTGTCTTAATGGCAAATGTGAGATGCAGTGTATGGAATGTCA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Stomoxys_calcitrans             -------------------------------------------------------------------------------AAGAAATCAGTTCAGCACTAAGTCACTTTGTCTTTATGGCAAATGTGAGATGCAGTGTATGGAATGTTC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Auchmeromyia_luteola            TTTCTAGTATGAGAAATTAACGATTTAAGTCCTTCTTAAATGAGGCCATTTACCCAAAGAGGGTGCCAGGCCCGTATAACGTTAATGATTACTAGATGGCATTTCCAAAGAGTCGTGTTGCTTGATAGTGCAGCACTAAGTGGGTGGT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Bengalia_depressa               TTTCTAGTATGAGAAATTAACTATTTAAGTCCTTCTTAAATGAGGCCATTTACCCAAAGAGGGTGCCAGGCCCGTATAAAGTTAATGATTACTAGATGGCATTTCCAAAGAGTCGTGTTGCTTGATAGTGCAGCACTAAGTGGGTGGT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dubia                TTTCTAGTATGAGAAATTAACGATTTAAGTCCTTCTTAAATGAGGCCATTTACCCAAAGAGGGTGCCAGGCCCGTATAACGTTAATGATTACTAGATGGCATTTCCAAAGAGTCGTGTTGCTTGATAGTGCAGCACTAAGTGGGTGGT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quadrimaculata       TTTCTAGTATGAGAAATTAACGATTTAAGTCCTTCTTAAATGAGGCCATTTACCCAAAGAGGGTGCCAGGCCCGTATAACGTTAATGATTACTAGATGGCATTTCCAAAGAGTCGTGTTGCTTGATAGTGCAGCACTAAGTGGGTGGT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stygia               TTTCTAGTATGAGAAATTAACGATTTAAGTCCTTCTTAAATGAGGCCATTTACCCAAAGAGGGTGCCAGGCCCGTATAACGTTAATGATTACTAGATGGCATTTCCAAAGAGTCGTGTTGCTTGATAGTGCAGCACTAAGTGGGTGGT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vicina_Australia     TTTCTAGTATGAGAAATTAACGATTTAAGTCCTTCTTAAATGAGACCATTTACCCAAAGAGGGTGCCAGGCCCGTATAACGTTAATGATTACTAGATGGCATTTCCAAAGAGTCGTGTTGCTTGATAGTGCAGCACTAAGTGGGTGGT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vicina_UK            TTTCTAGTATGAGAAATTAACGATTTAAGTCCTTCTTAAATGAGACCATTTACCCAAAGAGGGTGCCAGGCCCGTATAACGTTAATGATTACTAGATGGCATTTCCAAAGAGTCGTGTTGCTTGATAGTGCAGCACTAAGTGGGTGGT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vomitoria_UK         TTTCTAGTATGAGAAATTAACGATTTAAGTCCTTCTTAAATGAGACCATTTACCCAAAGAGGGTGCCAGGCCCGTATAACGTTAATGATTACTAGATGGCATTTCCAAAGAGTCGTGTTGCTTGATAGTGCAGCACTAAGTGGGTGGT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vomitoria_USA        TTTCTAGTATGAGAAATTAACGATTTAAGTCCTTCTTAAATGAGACCATTTACCCAAAGAGGGTGCCAGGCCCGTATAACGTTAATGATTACTAGATGGCATTTCCAAAGAGTCGTGTTGCTTGATAGTGCAGCACTAAGTGGGTGGT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hrysomya_albiceps              TTTCTAGTATGAGAAATTAACGATTTAAGTCCTTCTTAAATGAGGCCATTTACCCAAAGAGGGTGCCAGGCCCGTATAACGTTAATGATTACTAGATGGCATTTCCAAAGAGTCGTGTTGCTTGATAGTGCAGCACTAAGTGGGTGGT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hrysomya_bezziana              TTTCTAGTATGAGAAATTAACGATTTAAGTCCTTCTTAAATGAGGCCATTTACCCAAAGAGGGTGCCAGGCCCGTATAACGTTAATGATTACTAGATGGCATTTCCAAAGAGTCGTGTTGCTTGATAGTGCAGCACTAAGTGGGTGGT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hrysomya_chloropyga            TTTCTAGTATGAGAAATTAACGATTTAAGTCCTTCTTAAATGAGGCCATTTACCCAAAGAGGGTGCCAGGCCCGTATAACGTTAATGATTACTAGATGGCATTTCCAAAGAGTCGTGTTGCTTGATAGTGCAGCACTAAGTGGGTGGT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hrysomya_megacephala           TTTCTAGTATGAGAAATTAACGATTTAAGTCCTTCTTAAATGAGGCCATTTACCCAAAGAGGGTGCCAGGCCCGTATAACGTTAATGATTACTAGATGGCATTTCCAAAGAGTCGTGTTGCTTGATAGTGCAGCACTAAGTGGGTGGT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hrysomya_ruffifacies           TTTCTAGTATGAGAAATTAACGATTTAAGTCCTTCTTAAATGAGGCCATTTACCCAAAGAGGGTGCCAGGCCCGTATAACGTTAATGATTACTAGATGGCATTTCCAAAGAGTCGTGTTGCTTGATAGTGCAGCACTAAGTGGGTGGT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ochliomyia_hominivorax         TTTCTAGTATGAGAAATTAACGATTTAAGTCCTTCTTAAATGAGGCCATTTACCCAAAGAGGGTGCCAGGCCCGTATAACGTTAATGATTACTAGATGGCATTTCCAAAGAGTCGTGTTGCTTGATAGTGCAGCACTAAGTGGGTGGT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ochliomyia_macellaria          TTTCTAGTATGAGAAATTAACGATTTAAGTCCTTCTTAAATGAGGCCATTTACCCAAAGAGGGTGCCAGGCCCGTATAACGTTAATGATTACTAGATGGCATTTCCAAAGAGTCGTGTTGCTTGATAGTGCAGCACTAAGTGGGTGGT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ompsomyiops_fulvicrura         TTTCTAGTATGAGAAATTAACGATTTAAGTCCTTCTTAAATGAGGCCATTTACCCAAAGAGGGTGCCAGGCCCGTATAACGTTAATGATTACTAGATGGCATTTCCAAAGAGTCGTGTTGCTTGATAGTGCAGCACTAAGTGGGTGGT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ordylobia_anthropophaga        TTTCTAGTATGAGAAATTAACGATTTAAGTCCTTCTTAAATGAGGCCATTTACCCAAAGAGGGTGCCAGGCCCGTATAACGTTAATGATTACTAGATGGCATTTCCAAAGAGTCGTGTTGCTTGATAGTGCAGCACTAAGTGGGTGGT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ynomya_cadaverina              TTTCTAGTATGAGAAATTAACGATTTAAGTCCTTCTTAAATGAGACCATTTACCCAAAGAGGGTGCCAGGCCCGTATAACGTTAATGATTACTAGATGGCATTTCCAAAGAGTCGTGTTGCTTGATAGTGCAGCACTAAGTGGGTGGT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ynomya_mortuorum               TTTCTAGTATGAGAAATTAACGATTTAAGTCCTTCTTAAATGAGACCATTTACCCAAAGAGGGTGCCAGGCCCGTATAACGTTAATGATTACTAGATGGCATTTCCAAAGAGTCGTGTTGCTTGATAGTGCAGCACTAAGTGGGTGGT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Dyscritomyia_lucilioides        TTTCTAGTATGAGAAATTAACGATTTAAGTCCTTCTTAAATGAGGCCATTTACCCAAAGAGGGTGCCAGGCCCGTATAACGTTAATGATTACTAGATGGCATTTCCAAAGAGTCGTGTTGCTTGATAGTGCAGCACTAAGTGGGTGGT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Dyscritomyia_robusta            TTTCTAGTATGAGAAATTAACGATTTAAGTCCTTCTTAAATGAGGCCATTTACCCAAAGAGGGTGCCAGGCCCGTATAACGTTAATGATTACTAGATGGCATTTCCAAAGAGTCGTGTTGCTTGATAGTGCAGCACTAAGTGGGTGGT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Eurychaeta_palpalis             TTTCTAGTATGAGAAATTAACGATTTAAGTCCTTCTTAAATGAGGCCATTTACCCAAAGAGGGTGCCAGGCCCGTATAACGTTAATGATTACTAGATGGCATTTCCAAAGAGTCGTGTTGCTTGATAGTGCAGCACTAAGTGGGTGGT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Hemipyrellia_fergusoni          TTTCTAATATGAGAAATTAACGATTTAAGTCCTTCTTAAATGAGGCCATTTACCCAAAGAGGGTGCCAGGCCCGTATAACGTTAATGATTATTAGATGGCATTTCCAAAGAGTCGTGTTGCTTGATAGTGCAGCACTAAGTGGGTGGT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Hemipyrellia_fernandica         TTTCTAATATGAGAAATTAACGATTTAAGTCCTTCTTAAATGAGGCCATTTACCCAAAGAGGGTGCCAGGCCCGTATAACGTTAATGATTATTAGATGGCATTTCCAAAGAGTCGTGTTGCTTGATAGTGCAGCACTAAGTGGGTGGT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ampullacea              TTTCTAGTATGAGAAATTAACGATTTAAGTCCTTCTTAAATGAGGCCATTTACCCAAAGAGGGTGCCAGGCCCGTATAACGTTAATGATTACTAGATGGCATTTCCAAAGAGTCGTGTTGCTTGATAGTGCAGCACTAAGTGGGTGGT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bufonivora_1            TTTCTAGTATGAGAAATTAACGATTTAAGTCCTTCTTAAATGAGGCCATTTACCCAAAGAGGGTGCCAGGCCCGTATAACGTTAATGATTACTAGATGGCATTTCCAAAGAGTCGTGTTGCTTGATAGTGCAGCACTAAGTGGGTGGT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bufonivora_2            TTTCTAGTATGAGAAATTAACGATTTAAGTCCTTCTTAAATGAGGCCATTTACCCAAAGAGGGTGCCAGGCCCGTATAACGTTAATGATTACTAGATGGCATTTCCAAAGAGTCGTGTTGCTTGATAGTGCAGCACTAAGTGGGTGGT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aesar                  TTTCTAGTATGAGAAATTAACGATTTAAGTCCTTCTTAAATGAGGCCATTTACCCAAAGAGGGTGCCAGGCCCGTATAACGTTAATGATTACTAGATGGCATTTCCAAAGAGTCGTGTTGCTTGATAGTGCAGCACTAAGTGGGTGGT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luvia                  TTTCTAGTATGAGAAATTAACGATTTAAGTCCTTCTTAAATGAGGCCATTTACCCAAAGAGGGTGCCAGGCCCGTATAACGTTAATGATTACTAGATGGCATTTCCAAAGAGTCGTGTTGCTTGATAGTGCAGCACTAAGTGGGTGGT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hybrid_Hawaii   TTTCTAGTATGAGAAATTAACGATTTAAGTCCTTCTTAAATGAGGCCATTTACCCAAAGAGGGTGCCAGGCCCGTATAACGTTAATGATTACTAGATGGCATTTCCAAAGAGTCGTGTTGCTTGATAGTGCAGCACTAAGTGGGTGGT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hybrid_S_Africa TTTCTAGTATGAGAAATTAACGATTTAAGTCCTTCTTAAATGAGGCCATTTACCCAAAGAGGGTGCCAGGCCCGTATAACGTTAATGATTACTAGATGGCATTTCCAAAGAGTCGTGTTGCTTGATAGTGCAGCACTAAGTGGGTGGT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Kenya           TTTCTAGTATGAGAAATTAACGATTTAAGTCCTTCTTAAATGAGGCCATTTACCCAAAGAGGGTGCCAGGCCCGTATAACGTTAATGATTACTAGATGGCATTTCCAAAGAGTCGTGTTGCTTGATAGTGCAGCACTAAGTGGGTGGT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NZ              TTTCTAGTATGAGAAATTAACGATTTAAGTCCTTCTTAAATGAGGCCATTTACCCAAAGAGGGTGCCAGGCCCGTATAACGTTAATGATTACTAGATGGCATTTCCAAAGAGTCGTGTTGCTTGATAGTGCAGCACTAAGTGGGTGGT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Perth           TTTCTAGTATGAGAAATTAACGATTTAAGTCCTTCTTAAATGAGGCCATTTACCCAAAGAGGGTGCCAGGCCCGTATAACGTTAATGATTACTAGATGGCATTTCCAAAGAGTCGTGTTGCTTGATAGTGCAGCACTAAGTGGGTGGT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S_Africa        TTTCTAGTATGAGAAATTAACGATTTAAGTCCTTCTTAAATGAGGCCATTTACCCAAAGAGGGTGCCAGGCCCGTATAACGTTAATGATTACTAGATGGCATTTCCAAAGAGTCGTGTTGCTTGATAGTGCAGCACTAAGTGGGTGGT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Townsville      TTTCTAGTATGAGAAATTAACGATTTAAGTCCTTCTTAAATGAGGCCATTTACCCAAAGAGGGTGCCAGGCCCGTATAACGTTAATGATTACTAGATGGCATTTCCAAAGAGTCGTGTTGCTTGATAGTGCAGCACTAAGTGGGTGGT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Uganda          TTTCTAGTATGAGAAATTAACGATTTAAGTCCTTCTTAAATGAGGCCATTTACCCAAAGAGGGTGCCAGGCCCGTATAACGTTAATGATTACTAGATGGCATTTCCAAAGAGTCGTGTTGCTTGATAGTGCAGCACTAAGTGGGTGGT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illustris               TTTCTAGTATGAGAAATTAACGATTTAAGTCCTTCTTAAATGAGGCCATTTACCCAAAGAGGGTGCCAGGCCCGTATAACGTTAATGATTACTAGATGGCATTTCCAAAGAGTCGTGTTGCTTGATAGTGCAGCACTAAGTGGGTGGT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mexicana                TTTCTAGTATGAGAAATTAACGATTTAAGTCCTTCTTAAATGAGGCCATTTACCCAAAGAGGGTGCCAGGCCCGTATAACGTTAATGATTACTAGATGGCATTTCCAAAGAGTCGTGTTGCTTGATAGTGCAGCACTAAGTGGGTGGT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papuensis               TTTCTAATATGAGAAATTAACGATTTAAGTCCTTCTTAAATGAGGCCATTTACCCAAAGAGGGTGCCAGGCCCGTATAACGTTAATGATTATTAGATGGCATTTCCAAAGAGTCGTGTTGCTTGATAGTGCAGCACTAAGTGGGTGGT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porphyrina              TTTCTAGTATGAGAAATTAACGATTTAAGTCCTTCTTAAATGAGGCCATTTACCCAAAGAGGGTGCCAGGCCCGTATAACGTTAATGATTACTAGATGGCATTTCCAAAGAGTCGTGTTGCTTGATAGTGCAGCACTAAGTGGGTGGT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richardsi               TTTCTAGTATGAGAAATTAACGATTTAAGTCCTTCTTAAATGAGGCCATTTACCCAAAGAGGGTGCCAGGCCCGTATAACGTTAATGATTACTAGATGGCATTTCCAAAGAGTCGTGTTGCTTGATAGTGCAGCACTAAGTGGGTGGT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ericata_NZ             TTTCTAGTATGAGAAATTAACGATTTAAGTCCTTCTTAAATGAGGCCATTTACCCAAAGAGGGTGCCAGGCCCGTATAACGTTAATGATTACTAGATGGCATTTCCAAAGAGTCGTGTTGCTTGATAGTGCAGCACTAAGTGGGTGGT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ericata_Perth          TTTCTAGTATGAGAAATTAACGATTTAAGTCCTTCTTAAATGAGGCCATTTACCCAAAGAGGGTGCCAGGCCCGTATAACGTTAATGATTACTAGATGGCATTTCCAAAGAGTCGTGTTGCTTGATAGTGCAGCACTAAGTGGGTGGT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ericata_UK             TTTCTAGTATGAGAAATTAACGATTTAAGTCCTTCTTAAATGAGGCCATTTACCCAAAGAGGGTGCCAGGCCCGTATAACGTTAATGATTACTAGATGGCATTTCCAAAGAGTCGTGTTGCTTGATAGTGCAGCACTAAGTGGGTGGT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ericata_USA            TTTCTAGTATGAGAAATTAACGATTTAAGTCCTTCTTAAATGAGGCCATTTACCCAAAGAGGGTGCCAGGCCCGTATAACGTTAATGATTACTAGATGGCATTTCCAAAGAGTCGTGTTGCTTGATAGTGCAGCACTAAGTGGGTGGT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ericata_Zimbabwe       TTTCTAGTATGAGAAATTAACGATTTAAGTCCTTCTTAAATGAGGCCATTTACCCAAAGAGGGTGCCAGGCCCGTATAACGTTAATGATTACTAGATGGCATTTCCAAAGAGTCGTGTTGCTTGATAGTGCAGCACTAAGTGGGTGGT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ilvarum_USA            TTTCTAGTATGAGAAATTAACGATTTAAGTCCTTCTTAAATGAGGCCATTTACCCAAAGAGGGTGCCAGGCCCGTATAACGTTAATGATTACTAGATGGCATTTCCAAAGAGTCGTGTTGCTTGATAGTGCAGCACTAAGTGGGTGGT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ilvarum_UK             TTTCTAGTATGAGAAATTAACGATTTAAGTCCTTCTTAAATGAGGCCATTTACCCAAAGAGGGTGCCAGGCCCGTATAACGTTAATGATTACTAGATGGCATTTCCAAAGAGTCGTGTTGCTTGATAGTGCAGCACTAAGTGGGTGGT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thatuna                 TTTCTAGTATGAGAAATTAACGATTTAAGTCCTTCTTAAATGAGGCCATTTACCCAAAGAGGGTGCCAGGCCCGTATAACGTTAATGATTACTAGATGGCATTTCCAAAGAGTCGTGTTGCTTGATAGTGCAGCACTAAGTGGGTGGT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Mesembrina_meridiana            TTTCTAGTATGAGAAATTAACGATTTAAGTCCTTCTTAAATGAGGCCATTTACCCATAGAGGGTGCCAGGCCCGTATAACGTTAATGATTACTAGAGAACATTTCCAAAGAGTCGTGTTGCTTGATAGTGCAGCACTAAGTGGGTGGT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Musca_domestica                 TTTCTAGTATGAGAAATTAACGATTTAAGTCCTTCTTAAATGAGGCCATTTACCCATAGAGGGTGCCAGGCCCGTATAACGTTAATGATTACTAGAGAACATTTCCAAAGAGTCGTGTTGCTTGATAGTGCAGCACTAAGTGGGTGGT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Onesia_tibialis                 TTTCTAGTATGAGAAATTAACGATTTAAGTCCTTCTTAAATGAGGCCATTTACCCAAAGAGGGTGCCAGGCCCGTATAACGTTAATGATTACTAGATGGCATTTCCAAAGAGTCGTGTTGCTTGATAGTGCAGCACTAAGTGGGTGGT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Phormia_regina                  TTTCTAGTATGAGAAATTAACGATTTAAGTCCTTCTTAAATGAGGCCATTTACCCACAGAGGGTGCCAGGCCCGTATAACGTTAATGATTACTAGATGGCATTTCCAAAGAGTCGTGTTGCTTGATAGTGCAGCACTAAGTGGGTGGT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Pollenia_rudis                  TTTCTAGTATGAGAAATTAACGATTTAAGTCCTTCTTAAATGAGGCCATTTACCCATAGAGGGTGCCAGGCCCGTATAACGTTAATGATTACTAGATGGCATTTCCAAAGAGTCGTGTTGCTTGATAGTGCAGCACTAAGTGGGTGGT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Protocalliphora_azurea          TTTCTAGTATGAGAAATTAACGATTTAAGTCCTTCTTAAATGAGGCCATTTACCCAAAGAGGGTGCCAGGCCCGTATAACGTTAATGATTACTAGATGGCATTTCCAAAGAGTCGTGTTGCTTGATAGTGCAGCACTAAGTGGGTGGT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Protocalliphora_sialia          TTTCTAGTATGAGAAATTAACGATTTAAGTCCTTCTTAAATGAGGCCATTTACCCAAAGAGGGTGCCAGGCCCGTATAACGTTAATGATTACTAGATGGCATTTCCAAAGAGTCGTGTTGCTTGATAGTGCAGCACTAAGTGGGTGGT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Protophormia_terraenovae        TTTCTAGTATGAGAAATTAACGATTTAAGTCCTTCTTAAATGAGGCCATTTACCCAAAGAGGGTGCCAGGCCCGTATAACGTTAATGATTACTAGATGGCATTTCCAAAGAGTCGTGTTGCTTGATAGTGCAGCACTAAGTGGGTGGT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Stomoxys_calcitrans             TTTCTAGTATGAAAAATTAACGATTTAAGTCCTTCTTAAATGAGGCCATTTACCCATAGAGGGTGCCAGGCCCGTATAACGTTAATGATTACTAGAGAACATTTCCAAAGAGTCGTGTTGCTTGATAGTGCAGCACTAAGTGGGTGGT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Auchmeromyia_luteola            ACTCCATCTAAAACTAAATATAACCATGAGACCGATAGTAAACAAGTACCGTGAGGGAAAGTTGAAAAGAACTCTGAATAGAGAGTTAAATAGTACGTGAAACTGCTTAGAGGTTAAGCCCGATGAACCTGAATATCCGTTATGGAA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Bengalia_depressa               ACTCCATCTAAAACTAAATATAACCATGAGACCGATAGTAAACAAGTACCGTGAGGGAAAGTTGAAAAGAACTCTGAATAGAGAGTTAAATAGTACGTGAAACTGCTTAGAGGTTAAGCCCGATGAACCTGAATATCCGTTATAGAA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dubia                ACTCCATCTAAAACTAAATATAACCATGAGACCGATAGTAAACAAGTACCGTGAGGGAAAGTTGAAAAGAACTCTGAATAGAGAGTTAAATAGTACGTGAAACTGCTTAGAGGTTAAGCCCGATGAACCTGAATATCCGTTATGGAA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quadrimaculata       ACTCCATCTAAAACTAAATATAACCATGAGACCGATAGTAAACAAGTACCGTGAGGGAAAGTTGAAAAGAACTCTGAATAGAGAGTTAAATAGTACGTGAAACTGCTTAGAGGTTAAGCCCGATGAACCTGAATATCCGTTATGGAA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stygia               ACTCCATCTAAAACTAAATATAACCATGAGACCGATAGTAAACAAGTACCGTGAGGGAAAGTTGAAAAGAACTCTGAATAGAGAGTTAAATAGTACGTGAAACTGCTTAGAGGTTAAGCCCGATGAACCTGAATATCCGTTATGGAA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vicina_Australia     ACTCCATCTAAAACTAAATATAACCATGAGACCGATAGTAAACAAGTACCGTGAGGGAAAGTTGAAAAGAACTCTGAATAGAGAGTTAAATAGTACGTGAAACTGCTTAGAGGTTAAGCCCGATGAACCTGAATATCCGTTATGGAA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vicina_UK            ACTCCATCTAAAACTAAATATAACCATGAGACCGATAGTAAACAAGTACCGTGAGGGAAAGTTGAAAAGAACTCTGAATAGAGAGTTAAATAGTACGTGAAACTGCTTAGAGGTTAAGCCCGATGAACCTGAATATCCGTTATGGAA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vomitoria_UK         ACTCCATCTAAAGCTAAATATAACCATGAGACCGATAGTAAACAAGTACCGTGAGGGAAAGTTGAAAAGAACTCTGAATAGAGAGTTAAATAGTACGTGAAACTGCTTAGAGGTTAAGCCCGATGAACCTGAATATCCGTTATGGAA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vomitoria_USA        ACTCCATCTAAAACTAAATATAACCATGAGACCGATAGTAAACAAGTACCGTGAGGGAAAGTTGAAAAGAACTCTGAATAGAGAGTTAAATAGTACGTGAAACTGCTTAGAGGTTAAGCCCGATGAACCTGAATATCCGTTATGGAA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hrysomya_albiceps              ACTCCATCTAAAACTAAATATAACCATGAGACCGATAGTAAACAAGTACCGTGAGGGAAAGTTGAAAAGAACTCTGAATAGAGAGTTAAATAGTACGTGAAACTGCTTAGAGGTTAAGCCCGATGAACCTGAATATCCGTTATGGAA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hrysomya_bezziana              ACTCCATCTAAAACTAAATATAACCATGAGACCGATAGTAAACAAGTACCGTGAGGGAAAGTTGAAAAGAACTCTGAATAGAGAGTTAAATAGTACGTGAAACTGCTTAGAGGTTAAGCCCGATGAACCTGAATATCCGTTATGGAA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hrysomya_chloropyga            ACTCCATCTAAAACTAAATATAACCATGAGACCGATAGTAAACAAGTACCGTGAGGGAAAGTTGAAAAGAACTCTGAATAGAGAGTTAAATAGTACGTGAAACTGCTTAGAGGTTAAGCCCGATGAACCTGAATATCCGTTATGGAA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hrysomya_megacephala           ACTCCATCTAAAACTAAATATAACCATGAGACCGATAGTAAACAAGTACCGTGAGGGAAAGTTGAAAAGAACTCTGAATAGAGAGTTAAATAGTACGTGAAACTGCTTAGAGGTTAAGCCCGATGAACCTGAATATCCGTTATGGAA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hrysomya_ruffifacies           ACTCCATCTAAAACTAAATATAACCATGAGACCGATAGTAAACAAGTACCGTGAGGGAAAGTTGAAAAGAACTCTGAATAGAGAGTTAAATAGTACGTGAAACTGCTTAGAGGTTAAGCCCGATGAACCTGAATATCCGTTATGGAA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ochliomyia_hominivorax         ACTCCATCTAAAACTAAATATAACCATGAGACCGATAGTAAACAAGTACCGTGAGGGAAAGTTGAAAAGAACTCTGAATAGAGAGTTAAATAGTACGTGAAACTGCTTAGAGGTTAAGCCCGATGAACCTGAATATCCATTATAGAA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ochliomyia_macellaria          ACTCCATCTAAAACTAAATATAACCATGAGACCGATAGTAAACAAGTACCGTGAGGGAAAGTTGAAAAGAACTCTGAATAGAGAGTTAAATAGTACGTGAAACTGCTTAGAGGTTAAGCCCGATGAACCTGAATATCCATTATAGAA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ompsomyiops_fulvicrura         ACTCCATCTAAAACTAAATATAACCATGAGACCGATAGTAAACAAGTACCGTGAGGGAAAGTTGAAAAGAACTCTGAATAGAGAGTTAAATAGTACGTGAAACTGCTTAGAGGTTAAGCCCGATGAACCTGAATATCCATTATAGAA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ordylobia_anthropophaga        ACTCCATCTAAAACTAAATATAACCATGAGACCGATAGTAAACAAGTACCGTGAGGGAAAGTTGAAAAGAACTCTGAATAGAGAGTTAAATAGTACGTGAAACTGCTTAGAGGTTAAGCCCGATGAACCTGAATATCCGTTATGGAA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ynomya_cadaverina              ACTCCATCTAAAACTAAATATAACCATGAGACCGATAGTAAACAAGTACCGTGAGGGAAAGTTGAAAAGAACTCTGAATAGAGAGTTAAATAGTACGTGAAACTGCTTAGAGGTTAAGCCCGATGAACCTGAATATCCGTTATGGAA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ynomya_mortuorum               ACTCCATCTAAAACTAAATATAACCATGAGACCGATAGTAAACAAGTACCGTGAGGGAAAGTTGAAAAGAACTCTGAATAGAGAGTTAAATAGTACGTGAAACTGCTTAGAGGTTAAGCCCGATGAACCTGAATATCCGTTATGGAA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Dyscritomyia_lucilioides        ACTCCATCTAAAACTAAATATAACCATGAGACCGATAGTAAACAAGTACCGTGAGGGAAAGTTGAAAAGAACTCTGAATAGAGAGTTAAATAGTACGTGAAACTGCTTAGAGGTTAAGCCCGATGAACCTGAATATCCGATATGGAA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Dyscritomyia_robusta            ACTCCATCTAAAACTAAATATAACCATGAGACCGATAGTAAACAAGTACCGTGAGGGAAAGTTGAAAAGAACTCTGAATAGAGAGTTAAATAGTACGTGAAACTGCTTAGAGGTTAAGCCCGATGAACCTGAATATCCGATATGGAA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Eurychaeta_palpalis             ACTCCATCTAAAACTAAATATAACCATGAGACCGATAGTAAACAAGTACCGTGAGGGAAAGTTGAAAAGAACTCTGAATAGAGAGTTAAATAGTACGTGAAACTGCTTAGAGGTTAAGCCCGATGAACCTGAATATCCGTTATGGAA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Hemipyrellia_fergusoni          ACTCCATCTAAAACTAAATATAACCATGAGACCGATAGTAAACAAGTACCGTGAGGGAAAGTTGAA--------------------------------------------------------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Hemipyrellia_fernandica         ACTCCATCTAAAACTAAATATAACCATGAGACCGATAGTAAACAAGTACCGTGAGGGAAAGTTGAAAAGAACTCTGAATAGAGAGTTAAATAGTACGTGAAACTGCTTAGAGGTTAAGCCCGATGAACCTGAATATCCGTTATGGAA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ampullacea              ACTCCATCTAAAACTAAATATAACCATGAGACCGATAGTAAACAAGTACCGTGAGGGAAAGTTGAAAAGAACTCTGAATAGAGAGTTAAATAGTACGTGAAACTGCTTAGAGGTTAAGCCCGATGAACCTGAATATCCGTTATGGAA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bufonivora_1            ACTCCATCTAAAACTAAATATAACCATGAGACCGATAGTAAACAAGTACCGTGAGGGAAAGTTGAAAAGAACTCTGAATAGAGAGTTAAATAGTACGTGAAACTGCTTAGAGGTTAAGCCCGATGAACCTGAATATCCCTTATGGAA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bufonivora_2            ACTCCATCTAAAACTAAATATAACCATGAGACCGATAGTAAACAAGTACCGTGAGGGAAAGTTGAAAAGAACTCTGAATAGAGAGTTAAATAGTACGTGAAACTGCTTAGAGGTTAAGCCCGATGAACCTGAATATCCCTTATGGAA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aesar                  ACTCCATCTAAAACTAAATATAACCATGAGACCGATAGTAAACAAGTACCGTGAGGGAAAGTTGAAAAGAACTCTGAATAGAGAGTTAAATAGTACGTGAAACTGCTTAGAGGTTAAGCCCGATGAACCTGAATATCCGTTATGGAA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luvia                  ACTCCATCTAAAACTAAATATAACCATGAGACCGATAGTAAACAAGTACCGTGAGGGAAAGTTGAAAAGAACTCTGAATAGAGAGTTAAATAGTACGTGAAACTGCTTAGAGGTTAAGCCCGATGAACCTGAATATCCATTATGGAA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hybrid_Hawaii   ACTCCATCTAAAACTAAATATAACCATGAGACCGATAGTAAACAAGTACCGTGAGGGAAAGTTGAAAAGAACTCTGAATAGAGAGTTAAATAGTACGTGAAACTGCTTAGAGGTTAAGCCCGATGAACCTGAATATCCATTATGGAA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hybrid_S_Africa ACTCCATCTAAAACTAAATATAACCATGAGACCGATAGTAAACAAGTACCGTGAGGGAAAGTTGAAAAGAACTCTGAATAGAGAGTTAAATAGTACGTGAAACTGCTTAGAGGTTAAGCCCGATGAACCTGAATATCCATTATGGAA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Kenya           ACTCCATCTAAAACTAAATATAACCATGAGACCGATAGTAAACAAGTACCGTGAGGGAAAGTTGAAAAGAACTCTGAATAGAGAGTTAAATAGTACGTGAAACTGCTTAGAGGTTAAGCCCGATGAACCTGAATATCCGTTATGGAA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NZ              ACTCCATCTAAAACTAAATATAACCATGAGACCGATAGTAAACAAGTACCGTGAGGGAAAGTTGAAAAGAACTCTGAATAGAGAGTTAAATAGTACGTGAAACTGCTTAGAGGTTAAGCCCGATGAACCTGAATATCCATTATGGAA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Perth           ACTCCATCTAAAACTAAATATAACCATGAGACCGATAGTAAACAAGTACCGTGAGGGAAAGTTGAAAAGAACTCTGAATAGAGAGTTAAATAGTACGTGAAACTGCTTAGAGGTTAAGCCCGATGAACCTGAATATCCATTATGGAA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S_Africa        ACTCCATCTAAAACTAAATATAACCATGAGACCGATAGTAAACAAGTACCGTGAGGGAAAGTTGAAAAGAACTCTGAATAGAGAGTTAAATAGTACGTGAAACTGCTTAGAGGTTAAGCCCGATGAACCTGAATATCCATTATGGAA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Townsville      ACTCCATCTAAAACTAAATATAACCATGAGACCGATAGTAAACAAGTACCGTGAGGGAAAGTTGAAAAGAACTCTGAATAGAGAGTTAAATAGTACGTGAAACTGCTTAGAGGTTAAGCCCGATGAACCTGAATATCCATTATGGAA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Uganda          ACTCCATCTAAAACTAAATATAACCATGAGACCGATAGTAAACAAGTACCGTGAGGGAAAGTTGAAAAGAACTCTGAATAGAGAGTTAAATAGTACGTGAAACTGCTTAGAGGTTAAGCCCGATGAACCTGAATATCCATTATGGAA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illustris               ACTCCATCTAAAACTAAATATAACCATGAGACCGATAGTAAACAAGTACCGTGAGGGAAAGTTGAAAAGAACTCTGAATAGAGAGTTAAATAGTACGTGAAACTGCTTAGAGGTTAAGCCCGATGAACCTGAATATCCGTTATGGAA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mexicana                ACTCCATCTAAAACTAAATATAACCATGAGACCGATAGTAAACAAGTACCGTGAGGGAAAGTTGAAAAGAACTCTGAATAGAGAGTTAAATAGTACGTGAAACTGCTTAGAGGTTAAGCCCGATGAACCTGAATATCCATTATGGAA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papuensis               ACTCCATCTAAAACTAAATATAACCATGAGACCGATAGTAAACAAGTACCGTGAGGGAAAGTTGAAAAGAACTCTGAATAGAGAGTTAAATAGTACGTGAAACTGCTTAGAGGTTAAGCCCGATGAACCTGAATATCCGTTATGGAA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porphyrina              ACTCCATCTAAAACTAAATATAACCATGAGACCGATAGTAAACAAGTACCGTGAGGGAAAGTTGAAAAGAACTCTGAATAGAGAGTTAAATAGTACGTGAAACTGCTTAGAGGTTAAGCCCGATGAACCTGAATATCCGTTATGGAA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richardsi               ACTCCATCTAAAACTAAATATAACCATGAGACCGATAGTAAACAAGTACCGTGAGGGAAAGTTGAAAAGAACTCTGAATAGAGAGTTAAATAGTACGTGAAACTGCTTAGAGGTTAAGCCCGATGAACCTGAATATCCGTTATGGAA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ericata_NZ             ACTCCATCTAAAACTAAATATAACCATGAGACCGATAGTAAACAAGTACCGTGAGGGAAAGTTGAAAAGAACTCTGAATAGAGAGTTAAATAGTACGTGAAACTGCTTAGAGGTTAAGCCCGATGAACCTGAATATCCGTTATGGAA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ericata_Perth          ACTCCATCTAAAACTAAATATAACCATGAGACCGATAGTAAACAAGTACCGTGAGGGAAAGTTGAAAAGAACTCTGAATAGAGAGTTAAATAGTACGTGAAACTGCTTAGAGGTTAAGCCCGATGAACCTGAATATCCGTTATGGAA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ericata_UK             ACTCCATCTAAAACTAAATATAACCATGAGACCGATAGTAAACAAGTACCGTGAGGGAAAGTTGAAAAGAACTCTGAATAGAGAGTTAAATAGTACGTGAAACTGCTTAGAGGTTAAGCCCGATGAACCTGAATATCCGTTATGGAA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ericata_USA            ACTCCATCTAAAACTAAATATAACCATGAGACCGATAGTAAACAAGTACCGTGAGGGAAAGTTGAAAAGAACTCTGAATAGAGAGTTAAATAGTACGTGAAACTGCTTAGAGGTTAAGCCCGATGAACCTGAATATCCGTTATGGAA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ericata_Zimbabwe       ACTCCATCTAAAACTAAATATAACCATGAGACCGATAGTAAACAAGTACCGTGAGGGAAAGTTGAAAAGAACTCTGAATAGAGAGTTAAATAGTACGTGAAACTGCTTAGAGGTTAAGCCCGATGAACCTGAATATCCGTTATGGAA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ilvarum_USA            ACTCCATCTAAAACTAAATATAACCATGAGACCGATAGTAAACAAGTACCGTGAGGGAAAGTTGAAAAGAACTCTGAATAGAGAGTTAAATAGTACGTGAAACTGCTTAGAGGTTAAGCCCGATGAACCTGAATATCCGTTATGGAA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ilvarum_UK             ACTCCATCTAAAACTAAATATAACCATGAGACCGATAGTAAACAAGTACCGTGAGGGAAAGTTGAAAAGAACTCTGAATAGAGAGTTAAATAGTACGTGAAACTGCTTAGAGGTTAAGCCCGATGAACCTGAATATCCGTTATGGAA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thatuna                 ACTCCATCTAAAACTAAATATAACCATGAGACCGATAGTAAACAAGTACCGTGAGGGAAAGTTGAAAAGAACTCTGAATAGAGAGTTAAATAGTACGTGAAACTGCTTAGAGGTTAAGCCCGATGAACCTGAATATCCATTATGGAA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Mesembrina_meridiana            ACTCCATCTAAAACTAAATATAACCATGAGACCGATAGTAAACAAGTACCGTGAGGGAAAGTTGAAAAGAACTCTGAATAGAGAGTTAAATAGTACGTGAAACTGCTTAGAGGTTAAGCCCGATGAACCTGAATATCCATTATGGAA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Musca_domestica                 ACTCCATCTAAAACTAAATATAACCATGAGACCGATAGTAAACAAGTACCGTGAGGGAAAGTTGAAAAGAACTCTGAATAGAGAGTTAAAAAGTACGTGAAACTGCTTAGAGGTTAAGCCCGATGAACCTGAATATCCATTATGGAA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Onesia_tibialis                 ACTCCATCTAAAACTAAATATAACCATGAGACCGATAGTAAACAAGTACCGTGAGGGAAAGTTGAAAAGAACTCTGAATAGAGAGTTAAATAGTACGTGAAACTGCTTAGAGGTTAAGCCCGATGAACCTGAATATCCGTTATGGAA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Phormia_regina                  ACTCCATCTAAAACTAAATATAACCATGAGACCGATAGTAAACAAGTACCGTGAGGGAAAGTTGAAAAGAACTCTGAATAGAGAGTTAAATAGTACGTGAAACTGCTTAGAGGTTAAGCCCGATGAACCTGAATATCCGTTATAGAA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Pollenia_rudis                  ACTCCATCTAAAACTAAATATAACCATGAGACCGATAGTAAACAAGTACCGTGAGGGAAAGTTGAAAAGAACTCTGAATAGAGAGTTAAATAGTACGTGAAACTGCTTAGAGGTTAAGCCCGATGAACTTGAATATCCATTATAGAA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Protocalliphora_azurea          ACTCCATCTAAAACTAAATATAACCATGAGACCGATAGTAAACAAGTACCGTGAGGGAAAGTTGAAAAGAACTCTGAATAGAGAGTTAAATAGTACGTGAAACTGCTTAGAGGTTAAGCCCGATGAACCTGAATATCCGTTATAGAA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Protocalliphora_sialia          ACTCCATCTAAAACTAAATATAACCATGAGACCGATAGTAAACAAGTACCGTGAGGGAAAGTTGAAAAGAACTCTGAATAGAGAGTTAAATAGTACGTGAAACTGCTTAGAGGTTAAGCCCGATGAACCTGAATATCCGTTATAGAA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Protophormia_terraenovae        ACTCCATCTAAAACTAAATATAACCATGAGACCGATAGTAAACAAGTACCGTGAGGGAAAGTTGAAAAGAACTCTGAATAGAGAGTTAAATAGTACGTGAAACTGCTTAGAGGTTAAGCCCGATGAACCTGAATATCCGTTATAGAA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Stomoxys_calcitrans             ACTCCATCTAAAACTAAATATAACCATGAGACCGATAGTAAACAAGTACCGTGAGGGAAAGTTGAAAAGAACTCTGAATAGAGAGTTAAATAGTACGTGAAACTGCTTAGAGGTTAAGCCCGATGAACCTGAATATCCA-TATGGAA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Auchmeromyia_luteola            TCATCATTATGATT-GTAATATTA--ATAATATTAAAATAATGGTGTGCATTTTTTCTAT--AAAGGACATTGTAATCTATTAACAGTTTATTCGAATTATTTTGCTTG-CAATTTAATAC-AGAATAAATGCTTTCGATTTGATAAAG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Bengalia_depressa               TCATCATTATGATT-TTAATATTA--ATAATATTATAATAATGGTGTGCATTTTTTCTATA-TATGGACATTGTAATCTATTAACAGTTTATTCAAATTATTTTGCTTG-CAATTTAATAT-AGAATAAATGCTCATGATTTGATAAAG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dubia                TCATCATTATGATT-TTAATATTT--ATAATATTATAATAATGGTGTGCATTTTTTCTAT--AAAGGACATTGTAATCTATTAACAGTTTATTCAAATTATTTTGCTTG-CATTTTAATAT-CGAATAAATGCTTTTGATTTGATAAAG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quadrimaculata       TCATCATTATGATT-TTAATATTT--ATAATATTATAATAATGGTGTGCATTTTTTCTAT--AAAGGACATTGTAATCTATTAACAGTTTATTCAAATTATTTTGCTTG-CATTTTAATAT-CGAATAAATGCTTTTGATTTGATAAAG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stygia               TCATCATTATGATT-TTAATATTT--ATAATATTATAATAATGGTGTGCATTTTTTCTAT--AAAGGACATTGTAATCTATTAACAGTTTATTCAAATTATTTTGCTTG-CATTCTAATAT-CGAATAAATGCTTTTGATTTGATAAAG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vicina_Australia     TCATCTTTATGATT-TTAATATTT--ATAATATTATAATAATGGTGTGCATTTTTTCTAT--AAAGGACATTGTAATCTATTAACAGTTTATTCAAATTATTTTGCTTG-CATTTTAATAT-CGAATAAATGCTTTTGATTTGATAAAG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vicina_UK            TCATCTTTATGATT-TTAATATTT--ATAATATTATAATAATGGTGTGCATTTTTTCTAT--AAAGGACATTGTAATCTATTAACAGTTTATTCAAATTATTTTGCTTG-CATTTTAATAT-CGAATAAATGCTTTTGATTTGATAAAG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vomitoria_UK         TCATCTTTATGATT-TTAATATTT--ATAATATTATAATAATGGTGTGCATTTTTTCTAT--AAAGGACATTGTAATCTATTAACAGTTTATTCAAATTATTTTGCTTG-CATTTTAATAT-CGAATAAATGCTTTTGATTTGATAAAG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vomitoria_USA        TCATCTTTATGATT-TTAATATTT--ATAATATTATAATAATGGTGTGCATTTTTTCTAT--AAAGGACATTGTAATCTATTAACAGTTTATTCAAATTATTTTGCTTG-CATTTTAATAT-CGAATAAATGCTTTTGATTTGATAAAG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hrysomya_albiceps              TCATCATTATGATT-TTAATATTT--ATAATATTATAATAATGGTGTGCATTTTTTCTAT--AAAGGACATTGTAATCTATTAACAGTTTATTCAAATTATTTTGCTTG-CAATTTAACAT-AGAATAAATGCTCTTGATTTGATAAAG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hrysomya_bezziana              TCATCATTATGATT-TTAATATTT--ATAATATTATAATAATGGTGTGCATTTTTTCTAT--AAAGGACATTGTAATCTATTAACAGTTTATTCAAATTATTTTGCTTG-CAATTTAACAT-AGAATAAATGCTTTTGATTTGATAAAG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hrysomya_chloropyga            TCATCATTATGATT-TTAATATTT--ATAATATTATAATAATGGTGTGCATTTTTTCTAT--AAAGGACATTGTAATCTATTAATAGTTTATTCAAATTATTTTGCTTG-CAATTTAACAT-AGAATAAATGCTCTTGATTTGATAAAG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hrysomya_megacephala           TCATCATTATGATT-TTAATATTT--ATAATATTATAATAATGGTGTGCATTTTTTCTAT--AAAGGACATTGTAATCTATTAACAGTTTATTCAAATTATTTTGCTTG-CAATTTAACAT-AGAATAAATGTCTTTGATTTGATAAAG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hrysomya_ruffifacies           TCATCATTATGATT-TTAATATTT--ATAATATTATAATAATGGTGTGCATTTTTTCTAT--AAAGGACATTGTAATCTATTAACAGTTTATTCAAATTATTTTGCTTG-CAATTTAACAT-AGAATAAATGCTCTTGATTTGATAAAG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ochliomyia_hominivorax         TCATCATTATGATT-TTAATATTT--ATAATATTATAATAATGGTGTGCATTTTTTCTATA-AAAGGACATTGTAATCTATTAACAGTTTATTCAAATTATTTTGCTTG-CAATTTAACAT-AGAATAAATGCTTTTGATTTGATAAAG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ochliomyia_macellaria          TCATCATTATGATT-TTAATATTT--ATAATATTATAATAATGGTGTGCATTTTTTCTATA-AAAGGACATTGTAATCTATTAACAGTTTATTCAAATTATTTTGCTTG-CAATTTAACAT-AGAATAAATGCTTTTGATTTGATAAAG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ompsomyiops_fulvicrura         TCATCATTATGATT-TTAATATTT--ATAATATTATAATAATGGTGTGCATTTTTTCTATA-AAAGGACATTGTAATCTATTAACAGTTTATTCAAATTATTTTGCTTG-CAATTTAACAT-AGAATAAATGCTTTTGATTTGATAAAG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ordylobia_anthropophaga        TCATCATTATGATT-TTAATATTA--ATAATATTATAATAATGGTGTGCATTTTTTCTAT--AAAGGACATTGTAATCTATTAACAGTTTATTCGAATTATTTTGCTTG-CAATTTAATAT-AGAATAAATGCCTTTGATTTGATAAAG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ynomya_cadaverina              TCATCTTTATGATT-TTAATATTT--ATAATATTATAATAATGGTGTGCATTTTTTCTAT--AAAGGACATTGTAATCTATTAACAGTTTATTCAAATTATTTTGCTTG-CATTTTAATAT-CGAATAAATGCTTTTGATTTGATAAAG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ynomya_mortuorum               TCATCTTTATGATT-TTAATATTT--ATAATATTATAATAATGGTGTGCATTTTTTCTAT--AAAGGACATTGTAATCTATTAACAGTTTATTCAAATTATTTTGCTTG-CATTTTAATAT-CGAATAAATGCTTTTGATTTGATAAAG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Dyscritomyia_lucilioides        TCATCATTAAGATT-TTAATATTT--ATAATATTATAATAATGGTGTGCATTTTTTCTAT--AAAGGACATTGTAATCTATTAACAGTTTATTCAAATTATTTTGCTTG-CAATTTAATAG-CGAATAAATGCTTTTGATTTGATAAAG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Dyscritomyia_robusta            TCATCATTAAGATT-TTAATATTT--ATAATATTATAATAATGGTGTGCATTTTTTCTAT--AAAGGACATTGTAATCTATTAACAGTTTATTCAAATTATTTTGCTTG-CAATTTAATATCCGAATAA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Eurychaeta_palpalis             TCATCATTATGATT-TTAATATTA--ATAATATTATAATAATGGTGTGCATTTTTTCTAT--AAAGGACATTGTAATCTATTAACAGTTTATTCAAATTATTTTGCTTG-CAATTTAATAT-CGAATAAATGCTTTTGATTTGATAAAG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Hemipyrellia_fergusoni          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Hemipyrellia_fernandica         TCATCATTATGATT-TTAATATTT--ATAATATTATAATAATGGTGTGCATTTTTTCTAT--AAAGGACATTGTAATCTATTAATAGTTTATTCAAATTATTTTGCTTG-CATTTTAATAT-CGAATAAATGCTTTTGATTTGATAAAG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ampullacea              TCATCATTATGATT-TTAATATTT--ATAATATTATAATAATGGTGTGCATTTTTTCTAT--AAAGGACATTGTAATCTATTAACAGTTTATTCAAATTATTTTGCTTG-CATTTTAATAT-CGAATAAATGCTTTTGATTTGATAAAG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bufonivora_1            TCATCATTATGATT-TTAATATTA--ATAATATTATAATAATGGTGTGCATTTTTTCTAT--AAAGGACATTGTAATCTATTAACAGTTTATTCAAATTATTTTGCTTG-CAATTTAATAT-CGAATAAATTCTTTTGATTTGATAAAG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bufonivora_2            TCATCATTATGATT-TTAATATTA--ATAATATTATAATAATGGTGTGCATTTTTTCTAT--AAAGGACATTGTAATCTATTAACAGTTTATTCAAATTATTTTGCTTG-CAATTTAATAT-CGAATAAATTCTTTTGATTTGATAAAG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aesar                  TCATCATTATGATT-TTAATATTT--ATAATATTATAATAATGGTGTGCATTTTTTCTAT--AAAGGACATTGTAATCTATTAACAGTTTATTCAAATTATTTTGCTTG-CATTTTAATAT-CGAATAAATGCTTTTGATTTGATAAAG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luvia                  TCATCATTATGATT-TTAATATTT--ATAATATTATAATAATGGTGTGCATTTTTTCTAT--AAAGGACATTGTAATCTATTAACAGTTTATTCAAATTATTTTGCTTG-CAATTTAATAT-CGAATAAATGCTTTTGATTTGATAAAG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hybrid_Hawaii   TCATCATTATGATT-TTAATATTT--GTAATATTATAATAATGGTGTGCATTTTTTCTAT--AAAGGACATTGTAATCTATTAACTGTTTATTCAAATTATTTTGCTTG-CAATTTAATAT-CGAATAAATTCTTTTGATTTGATAAAG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hybrid_S_Africa TCATCATTATGATT-TTAATATTT--GTAATATTATAATAATGGTGTGCATTTTTTCTAT--AAAGGACATTGTAATCTATTAACTGTTTATTCAAATTATTTTGCTTG-CAATTTAATAT-CGAATAAATTCTTTTGATTTGATAAAG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Kenya           TCATCATTATGATT-TTAATATTT--ATAATATTATAATAATGGTGTGCATTTTTTCTAT--AAAGGACATTGTAATCTATTAACAGTTTATTCAAATTATTTTGCTTG-CAATTTAACAT-AGAATAAATGCTTTTGATTTGATAAAG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NZ              TCATCATTATGATT-TTAATATTT--GTAATATTATAATAATGGTGTGCATTTTTTCTAT--AAAGGACATTGTAATCTATTAACTGTTTATTCAAATTATTTTGCTTG-CAATTTAATAT-CGAATAAATTCTTTTGATTTGATAAAG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Perth           TCATCATTATGATT-TTAATATTT--GTAATATTATAATAATGGTGTGCATTTTTTCTAT--AAAGGACATTGTAATCTATTAACTGTTTATTCAAATTATTTTGCTTG-CAATTTAATAT-CGAATAAATTCTTTTGATTTGATAAAG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S_Africa        TCATCATTATGATT-TTAATATTT--GTAATATTATAATAATGGTGTGCATTTTTTCTAT--AAAGGACATTGTAATCTATTAACTGTTTATTCAAATTATTTTGCTTG-CAATTTAATAT-CGAATAAATTCTTTTGATTTGATAAAG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Townsville      TCATCATTATGATT-TTAATATTT--GTAATATTATAATAATGGTGTGCATTTTTTCTAT--AAAGGACATTGTAATCTATTAACTGTTTATTCAAATTATTTTGCTTG-CAATTTAATAT-CGAATAAATTCTTTTGATTTGATAAAG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Uganda          TCATCATTATGATT-TTAATATTT--GTAATATTATAATAATGGTGTGCATTTTTTCTAT--AAAGGACATTGTAATCTATTAACTGTTTATTCAAATTATTTTGCTTG-CAATTTAATAT-CGAATAAATTCTTTTGATTTGATAAAG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illustris               TCATCATTATGATT-TTAATATTT--ATAATATTATAATAATGGTGTGCATTTTTTCTAT--AAAGGACATTGTAATCTATTAACAGTTTATTCAAATTATTTTGCTTG-CATTTTAATAT-CGAATAAATGCTTTTGATTTGATAAAG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mexicana                TCATCATTATGATT-TTAATATTT--ATAATATTATAATAATGGTGTGCATTTTTTCTAT--AAAGGACATTGTAATCTATTAACAGTTTATTCAAATTATTTTGCTTG-CAATTTAATAT-CGAATAAATGCTTTTGATTTGATAAAG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papuensis               TCATCATTATGATT-TTAATATTT--ATAATATTATAATAATGGTGTGCATTTTTTCTAT--AAAGGACATTGTAATCTATTAACAGTTTATTCAAATTATTTTGCTTG-CATTTTAATAT-CGAATAAATGCTTTTGATTTGATAAAG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porphyrina              TCATCATTATGATT-TTAATATTT--ATAATATTATAATAATGGTGTGCATTTTTTCTAT--AAAGGACATTGTAATCTATTAACAGTTTATTCAAATTATTTTGCTTG-CATTTTAATAT-CGAATAAATGCTTTTGATTTGATAAAG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richardsi               TCATCATTATGATT-TTAATATTT--ATAATATTATAATAATGGTGTGCATTTTTTCTAT--AAAGGACATTGTAATCTATTAACTGTTTATTCAAATTATTTTGCTTG-CATTTTAATAT-CGAATAAATTCTTTTGATTTGATAAAG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ericata_NZ             TCATCATTATGATT-TTAATATTT--ATAATATTATAATAATGGTGTGCATTTTTTCTAT--AAAGGACATTGTAATCTATTAACTGTTTATTCAAATTATTTTGCTTG-CAATTTAATAT-CGAATAAATTCTTTTGATTTGATAAAG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ericata_Perth          TCATCATTATGATT-TTAATATTT--ATAATATTATAATAATGGTGTGCATTTTTTCTAT--AAAGGACATTGTAATCTATTAACTGTTTATTCAAATTATTTTGCTTG-CAATTTAATAT-CGAATAAATTCTTTTGATTTGATAAAG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ericata_UK             TCATCATTATGATT-TTAATATTT--ATAATATTATAATAATGGTGTGCATTTTTTCTAT--AAAGGACATTGTAATCTATTAACTGTTTATTCAAATTATTTTGCTTG-CAATTTAATAT-CGAATAAATTCTTTTGATTTGATAAAG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ericata_USA            TCATCATTATGATT-TTAATATTT--ATAATATTATAATAATGGTGTGCATTTTTTCTAT--AAAGGACATTGTAATCTATTAACTGTTTATTCAAATTATTTTGCTTG-CAATTTAATAT-CGAATAAATTCTTTTGATTTGATAAAG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ericata_Zimbabwe       TCATCATTATGATT-TTAATATTT--ATAATATTATAATAATGGTGTGCATTTTTTCTAT--AAAGGACATTGTAATCTATTAACTGTTTATTCAAATTATTTTGCTTG-CAATTTAATAT-CGAATAAATTCTTTTGATTTGATAAAG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ilvarum_USA            TCATCATTATGATT-TTAATATTA--ATAATATTATAATAATGGTGTGCATTTTTTCTAT--AAAGGACATTGTAATCTATTAACAGTTTATTCAAATTATTTTGCTTG-CAATTTAATAT-CGAATAAATTCTTTTGATTTGATAAAG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ilvarum_UK             TCATCATTATGATT-TTAATATTA--ATAATATTATAATAATGGTGTGCATTTTTTCTGT--AAAGGACATTGTAATCTATTAACAGTTTATTCAAATTATTTTGCTTG-CATTTTAATAT-CGAATAAATTCTTTTGATTTGATAAAG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thatuna                 TCATCATTATGATT-TTAATATTT--ATAATATTATAATAATGGTGTGCATTTTTTCTAT--AAAGGACATTGTAATCTATTAACAGTTTATTCAAATTACTTTGCTTG-CAATTTAATAT-CGAATAAATTCTTTTGATTTGATAAAG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Mesembrina_meridiana            TCATCGTTACGATT-GTGATAATA--ATATTATTATAAGAATAGCGTGCATTTTTTCCATA-TAAGGACATTGTAATCTATTAACAGTTTATTCAAATTATTTTGCTTGTCTTTTTAACAT-AGAATAAATGCTGTTGATTTGATAAAG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Musca_domestica                 TCATCGTTACGATT-GCTATATGA--ATAATATAGTGAGAATGGCGTGCATTTTTTCCATA-TAAGGACATTGTAATCTATTAACAGTTTATTCAAATTAGTATGCTTG-CGTATTAACAT-AGAATAAGTGCTGTCGATTGGATAAAG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Onesia_tibialis                 TCATCATTATGATT-TTAATATTT--ATAATATTATAATAATGGTGTGCATTTTTTCTAT--AAAGGACATTGTAATCTATTAACAGTTTATTCAAATTATTTTGCTTG-CATTTTAATAT-CGAATAAATGCTTTTGATTTGATAAAG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Phormia_regina                  TCATCATTATGATT--TTATATTT--ATAATATTATAATAATGGTGTGCATTTTTTCTAT--AGAGGACATTGTAATCTATTAACAGTTTATTCAAATTATTTTGCTTG-CAATTTAACAT-AGAATAAATGCTTTTGATTTGATAAAG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Pollenia_rudis                  TCATCATTATGATTTATAATATATAAATAATATTATAATAATAGTGTGCATTTTTTCTATATAAAGGACATTGTAATCTATTAACAGTTTATTCAAATTATTTTGCTTG-CAATTTAACAT-AGAATAAATGCTTATGATTTGATAAAG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Protocalliphora_azurea          TCATCATTATGATTATTAATATTT--ATAATATTATAATAATGGTGTGCATTTTTTCTAT--AAAGGACATTGTAATCTATTAACAGTTTATTCAAATTATTTTGCTTG-CAATTTAACAT-AGAATAAATGCTCTTGATTTGATAAAG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Protocalliphora_sialia          TCATCATTATGATTATTAATATTT--ATAATATTATAATAATGGTGTGCATTTTTTCTAT--AAAGGACATTGTAATCTATTAACAGTTTATTCAAATTATTTTGCTTG-CAATTTAACAT-AGAATAAATGCTCTTGATTTGATAAAG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Protophormia_terraenovae        TCATCATTATGATT-TTAATATTT--ATAATATTATAATAATGGTGTGCATTTTTTCTAT--AAAGGACATTGTAATCTATTAACAGTTTATTCAAATTATTTTGCTTG-CAATTTAATAT-AGAATAAATGCTTTTGATTTGATAAAG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Stomoxys_calcitrans             TCAACATTATGACT-GCGGTATGA--ATAATACTGTGGGAATGGTGTGCATTTTTTCCATA-AAAGGACATTGTAATCTATTAATAGTTTATTCAAATTATTATGCTTG-CATTTTAACAT-AGAATAAGTGCTGGTGATTTGATAAAG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Auchmeromyia_luteola            GTTGATAGATTTATTATAATATAGTGCTTAA--ATA-TTTAT--ATTTTATAATAGCATATTAATCATTGATTTTTATGTTTATTATATGCACTTATATGATTAACAATGCGAAAGATTCAGGATACCTTCGGGACCCGTCTTGAAACA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Bengalia_depressa               GTTGATAGATTTATTAT-ATATAGTGCTTAA--ATA-TTTAT--ATTTTATAATAGCATATTAATCATTGATTTTTATGTTTATTATATGCACTTATATGATTAACAATGCGAAAGATTCAGGATACCTTCGGGACCCGTCTTGAAACA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dubia                GTTGATAGATTTATTAT-ATATAGTGCTTAA--ATA-TAAAT--ATTTTATAATAGCATATTGATCATTGATTTTTATGTTTATTATATGCACTTATATGATTAACAATGCGAAAGATTCAGGATACCTTCGGGACCCGTCTTGAAACA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quadrimaculata       GTTGATAGATTTATTAT-ATATAGTGCTTAA--ATA-TTTAT--ATTTTATAATAGCATATTGATCATTGATTTTTATGTTTATTATATGCACTTATATGATTAACAATGCGAAAGATTCAGGATACCTTCGGGACCCGTCTTGAAACA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stygia               GTTGATAGATTTATTAT-ATATAGTGCTTAA--ATA-TTTAT--ATTTTATAATAACATATTGATCATTGATTTTTATGTTTATTATATGCACTTATATGATTAACAATGCGAAAGATTCAGGATACCTTCGGGACCCGTCTTGAAACA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vicina_Australia     GTTGATAGATTTATTAT-ATATAGTGCTTAA--ATA-TTTAT--ATTTTATAATAGCATATTGATCATTGATCTTTATGTTTATTATATGCACTTATATGATTAACAATGCGAAAGATTCAGGATACCTTCGGGACCCGTCTTGAAACA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vicina_UK            GTTGATAGATTTATTAT-ATATAGTGCTTAA--ATA-TTTAT--ATTTTATAATAGCATATTGATCATTGATCTTTATGTTTATTATATGCACTTATATGATTAACAATGCGAAAGATTCAGGATACCTTCGGGACCCGTCTTGAAACA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vomitoria_UK         GTTGATAGATTTATTAT-ATATAGTGCTTAA--ATA-TTTAT--ATTTTATAATAGCATATTGATCATTGATCTTTATGTTTATTATATGCACTTATATGATTAACAATGCGAAAGATTCAGGATACCTTCGGGACCCGTCTTGAAACA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vomitoria_USA        GTTGATAGATTTATTAT-ATATAGTGCTTAA--ATA-TTTAT--ATTTTATAATAGCATATTGATCATTGATCTTTATGTTTATTATATGCACTTATATGATTAACAATGCGAAAGATTCAGGATACCTTCGGGACCCGTCTTGAAACA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hrysomya_albiceps              GTTGATAGATTTATTAT-ATATAGTGCTTAA--ATA-TTTAT--ATTTTATAATAGCATATTAATCATTGATTTTTATGTTTATTATATGCACTTATATGATTAACAATGCGAAAGATTCAGGATACCTTCGGGACCCGTCTTGAAACA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hrysomya_bezziana              GTTGATAGATTTATTAT-ATATAGTGCTTAA--ATA-TTTAT--ATTTTATAATAGCATATTAATCATTGATTTTTATGTTTATTATATGCACTTATATGATTTACAATGCGAAAGATTCAGGATACCTTCGGGACCCGTCTTGAAACA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hrysomya_chloropyga            GTTGATAGATTTATTAT-ATATAGTGCTTAA--ATA-TTTAT--ATTTTATAATAGCATATTAATCATTGATTTTTATGTTTATTATATGCACTTATATGATTAACAATGCGAAAGATTCAGGATACCTTCGGGACCCGTCTTGAAACA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hrysomya_megacephala           GTTGATAGATTTATTAT-ATATAGTGCTTAA--ATA-TTTAT--ATTTTATAATAGCATATTAATCATTGATTTTTATGTTTATTATATGCACTTATATGATTAACAATGCGAAAGATTCAGGATACCTTCGGGACCCGTCTTGAAACA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hrysomya_ruffifacies           GTTGATAGATTTATTAT-ATATAGTGCTTAA--ATA-TTTAT--ATTTTATAATAGCATATTAATCATTGATTTTTATGTTTATTATATGCACTTATATGATTAACAATGCGAAAGATTCAGGATACCTTCGGGACCCGTCTTGAAACA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ochliomyia_hominivorax         GTTGATAGATTTATTAT-ATATAGTGCTTAA--ATA-TTTAT--ATTTTATAATAGCATATTAATCATTGATTTTTATGTTTATTATATGCACTTATATGATTAACAATGCGAAAGATTCAGGATACCTTCGGGACCCGTCTTGAAACA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ochliomyia_macellaria          GTTGATAGATTTATTAT-ATATAGTGCTTGA--ATA-TTTAT--ATTCTATAATAGCATATTAATCATTGATTTTTATGTTTATTATATGCACTTATATGATTAACAATGCGAAAGATTCAGGATACCTTCGGGACCCGTCTTGAAACA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ompsomyiops_fulvicrura         GTTGATAGATTTATTAT-ATATAGTGCTTAA--ATA-TTTAT--ATTTTATAATAGCATATTAATCATTGATTTTTATGTTTATTATATGCACTTATATGATTAACAATGCGAAAGATTCAGGATACCTTCGGGACCCGTCTTGAAACA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ordylobia_anthropophaga        GTTGATAGATTTATTATAATATAGTGCTTAAATATA-TTTAT--ATTTTATAATAGCATATTAATCATTGATTTTTATGTTTATTATATGCACTTATATGATTAACAATGCGAAAGATTCAGGATACCTTCGGGACCCGTCTTGAAACA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ynomya_cadaverina              GTTGATAGATTTATTAT-ATATAGTGCTTAA--ATA-TTTAT--ATTTTATAATAGCATATTGATCATTGATCTTTATGTTTATTATATGCACTTATATGATTAACAATGCGAAAGATTCAGGATACCTTCGGGACCCGTCTTGAAACA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ynomya_mortuorum               GTTGATAGATTTATTAT-ATATAGTGCTTAA--ATA-TTTAT--ATTTTATAATAGCATATTGATCATTGATCTTTATGTTTATTATATGCACTTATATGATTAACAATGCGAAAGATTCAGGATACCTTCGGGACCCGTCTTGAAACA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Dyscritomyia_lucilioides        GTTGATAGATTTATTAT-ATACAGTGCTTAA--ATA-TTTAT--ATTTTATAATAGCATATTAATCAATGATTTTTATGTTCATTATATGCACTTGTATGATTAACAATGCGAAAGATTCAGGATACCTTCGGGACCCGTCTTGAAACA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Dyscritomyia_robusta            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Eurychaeta_palpalis             GTTGATAGATTTATTAT-ATATAGTGCTTAA--ATATTTTAT--ATTTTATAATAGCATATTAATCATTGATTTTTATGTTTATTATATGCACTTATATGATTAACAATGCGAAAGATTCAGGATACCTTCGGGACCCGTCTTGAAACA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Hemipyrellia_fergusoni          -------------------------------------------------------------------------TTTATGTTCATTATATGCACTTGTATGATTAACAATGCGAAAGATTCAGGATACCTTCGGGACCCGTCTTGAAACA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Hemipyrellia_fernandica         GTTGATAGATTTATTAT-ATACAGTGCTTAA--ATA-TTTAT--ATTTTATAATAGCATATTAATCAATGATTTTTATGTTCATTATATGCACTTGTATGATTAACAATGCGAAAGATTCAGGATACCTTCGGGACCCGTCTTGAAACA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ampullacea              GTTGATAGATTTATTGT-ATACAGTGCTTAA--ATA-TTTAT--ATTTTATAATAGCATATTAATCAATGATTTTTATGTTCATTATATGCACTTGTATGATTAACAATGCGAAAGATTCAGGATACCTTCGGGACCCGTCTTGAAACA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bufonivora_1            GTTGATAGATTTATTAT-ATACAGTGCTTAA--ATA-TTTAT--ATTTTATAATATCATATTAATCAATGATTTTTATGTTCATTATATGCACTTGTATGATTAACAATGCGAAAGATTCAGGATACCTTCGGGACCCGTCTTGAAACA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bufonivora_2            GTTGATAGATTTATTAT-ATACAGTGCTTAA--ATA-TTTAT--ATTTTATAATATCATATTAATCAATGATTTTTATGTTCATTATATGCACTTGTATGATTAACAATGCGAAAGATTCAGGATACCTTCGGGACCCGTCTTGAAACA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aesar                  GTTGATAGATTTATTAT-ATACAGTGCTTAA--ATA-TTTAT--ATTTTATAATAGCATATTAATCAATGATTTTTATGTTCATTATATGCACTTGTATGATTAACAATGCGAAAGATTCAGGATACCTTCGGGACCCGTCTTGAAACA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luvia                  GTTGATAGATTTATTAT-ATACAGTGCTTAA--ATA-TTTAT--ATTTTATAATAGCATATTAATCAATGATTTTTATGTTCATTATATGCACTTGTATGATTAACAATGCGAAAGATTCAGGATACCTTCGGGACCCGTCTTGAAACA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hybrid_Hawaii   GTTGATAGATTTATTAT-ATACAGTGCTTAA--ATA-TTTAT--ATTTTATAATATCATATTAATCAATGATTTTTATGTTCATTATATGCACTTGTATGATTAACAATGCGAAAGATTCAGGATACCTTCGGGACCCGTCTTGAAACA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hybrid_S_Africa GTTGATAGATTTATTAT-ATACAGTGCTTAA--ATA-TTTAT--ATTTTATAATATCATATTAATCAATGATTTTTATGTTCATTATATGCACTTGTATGATTAACAATGCGAAAGATTCAGGATACCTTCGGGACCCGTCTTGAAACA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Kenya           GTTGATAGATTTATTAT-ATATAGTGCTTAA--ATA-TTTAT--ATTTTATAATAGCATATTAATCATTGATTTTTATGTTTATTATATGCACTTATATGATTTACAATGCGAAAGATTCAGGATACCTTCGGGA-CCGTCTTGAAACA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NZ              GTTGATAGATTTATTAT-ATACAGTGCTTAA--ATA-TTTAT--ATTTTATAATATCATATTAATCAATGATTTTTATGTTCATTATATGCACTTGTATGATTAACAATGCGAAAGATTCAGGATACCTTCGGGACCCGTCTTGAAACA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Perth           GTTGATAGATTTATTAT-ATACAGTGCTTAA--ATA-TTTAT--ATTTTATAATATCATATTAATCAATGATTTTTATGTTCATTATATGCACTTGTATGATTAACAATGCGAAAGATTCAGGATACCTTCGGGACCCGTCTTGAAACA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S_Africa        GTTGATAGATTTATTAT-ATACAGTGCTTAA--ATA-TTTAT--ATTTTATAATATCATATTAATCAATGATTTTTATGTTCATTATATGCACTTGTATGATTAACAATGCGAAAGATTCAGGATACCTTCGGGACCCGTCTTGAAACA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Townsville      GTTGATAGATTTATTAT-ATACAGTGCTTAA--ATA-TTTAT--ATTTTATAATATCATATTAATCAATGATTTTTATGTTCATTATATGCACTTGTATGATTAACAATGCGAAAGATTCAGGATACCTTCGGGACCCGTCTTGAAACA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Uganda          GTTGATAGATTTATTAT-ATACAGTGCTTAA--ATA-TTTAT--ATTTTATAATATCATATTAATCAATGATTTTTATGTTCATTATATGCACTTGTATGATTAACAATGCGAAAGATTCAGGATACCTTCGGGACCCGTCTTGAAACA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illustris               GTTGATAGATTTATTAT-ATACAGTGCTTAA--ATA-TTTAT--ATTTTATAATAGCATATTAATCAATGATTTTTATGTTCATTATATGCACTTGTATGATTAACAATGCGAAAGATTCAGGATACCTTCGGGACCCGTCTTGAAACA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mexicana                GTTGATAGATTTATTAT-ATACAGTGCTTAA--ATA-TTTAT--ATTTTATAATAGCATATTAATCAATGATTTTTATGTTCATTATATGCACTTGTATGATTAACAATGCGAAAGATTCAGGATACCTTCGGGACCCGTCTTGAAACA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papuensis               GTTGATAGATTTATTAT-ATACAGTGCTTAA--ATA-TTTAT--ATTTTATAATAGCATATTAATCAATGATTTTTATGTTCATTATATGCACTTGTATGATTAACAATGCGAAAGATTCAGGATACCTTCGGGACCCGTCTTGAAACA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porphyrina              GTTGATAGATTTATTGT-ATACAGTGCTTAA--ATA-TTTAT--ATTTTATAATAGCATATTAATCAATGATTTTTATGTTCATTATATGCACTT--------------------------------------GACCCGTCTTGAAACA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richardsi               GTTGATAGATTTATTAT-ATACAGTGCTTAA--ATA-TTTAT--ATTTTATAATATCATATTAATCAATGATTTTTATGTTCATTATATGCACTTGTATGATTAACAATGCGAAAGATTCAGGATACCTTCGGGACCCGTCTTGAAACA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ericata_NZ             GTTGATAGATTTATTAT-ATACAGTGCTTAA--ATA-TTTAT--ATTTTATAATATCATATTAATCAATGATTTTTATGTTCATTATATGCACTTGTATGATTAACAATGCGAAAGATTCAGGATACCTTCGGGACCCGTCTTGAAACA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ericata_Perth          GTTGATAGATTTATTAT-ATACAGTGCTTAA--ATA-TTTAT--ATTTTATAATATCATATTAATCAATGATTTTTATGTTCATTATATGCACTTGTATGATTAACAATGCGAAAGATTCAGGATACCTTCGGGACCCGTCTTGAAACA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ericata_UK             GTTGATAGATTTATTAT-ATACAGTGCTTAA--ATA-TTTAT--ATTTTATAATATCATATTAATCAATGATTTTTATGTTCATTATATGCACTTGTATGATTAACAATGCGAAAGATTCAGGATACCTTCGGGACCCGTCTTGAAACA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ericata_USA            GTTGATAGATTTATTAT-ATACAGTGCTTAA--ATA-TTTAT--ATTTTATAATATCATATTAATCAATGATTTTTATGTTCATTATATGCACTTGTATGATTAACAATGCGAAAGATTCAGGATACCTTCGGGACCCGTCTTGAAACA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ericata_Zimbabwe       GTTGATAGATTTATTAT-ATACAGTGCTTAA--ATA-TTTAT--ATTTTATAATATCATATTAATCAATGATTTTTATGTTCATTATATGCACTTGTATGATTAACAATGCGAAAGATTCAGGATACCTTCGGGACCCGTCTTGAAACA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ilvarum_USA            GTTGATAGATTTATTAT-ATACAGTGCTTAA--ATA-TTTAT--ATTTTATAATATCATATTAATCAATGATTTTTATGTTCATTATATGCACTTGTATGATTAACAATGCGAAAGATTCAGGATACCTTCGGGACCCGTCTTGAAACA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ilvarum_UK             GTTGATAGATTTATTAT-ATACAGTGCTTAA--ATA-TTTAT--ATTTTATAATATCATATTAATCAATGATTTTTATGTTCATTATATGCACTTGTATGATTAACAATGCGAAAGATTCAGGATACCTTCGGGACCCGTCTTGAAACA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thatuna                 GTTGATAGATTTATTAT-ATACAGTGCTTAA--ATA-TTTAT--ATTTTATAATATCATATTAATCAATGATTTTTATGTTCATTATATGCACTTGTATGATTAACAATGCGAAAGATTCAGGATACCTTCGGGACCCGTCTTGAAACA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Mesembrina_meridiana            GTTGATAGATTTATTTGTATATAGTGCTTGA--ATA-TTTAT--ATTCTATAATGGCATATTAATCATTGATTTTTGTGTTTATTATATGCGCTTATATGATTAACAATGCGAAAGATTCAGGATACCTTCGGGACCCGTCTTGAAACA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Musca_domestica                 GTTGATAGATCTATTAT-ATATAGCGCTTGA--ATA-CTTGT--ATTCTATAATGGCACATTAATC-TTGATTTTTGTGTTTATTATATGCGCTTATATGATTTACAATGCGAAAGATTCAGGATACCTTCGGGACCCGTCTTGAAACA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Onesia_tibialis                 GTTGATAGATTTATTAT-ATATAGTGCTTAA--ATA-TTAAT--ATTTTATAATAGCATATTGATCATTGATTTTTATGTTTATTATATGCACTTATATGATTAACAATGCGAAAGATTCAGGATACCTTCGGGACCCGTCTTGAAACA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Phormia_regina                  GTTGATGGATTTATTAT-ATATAGTGCTTGA--ATA-TTTAT--ATTCTGTAATAGCATAATAATTAATAATTTTTATGTTTATTATATGCACTTATATGATTAACAATGCGAAAGATTCAGGATACCTTCGGGACCCGTCTTGAAACA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Pollenia_rudis                  GTTGATAGATTTATTATAATATAGTGCTTAAATTTA-TTTATAAATTTTATAATAGCATATTAATCAATGATTTTTATGTTTATTATATGCACTTATATGATTAACAATGCGAAAGATTCAGGATACCTTCGGGANCCGTCTNGNAACA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Protocalliphora_azurea          GTTGATAGATTTATTAT-ATATAGTGCTTAA--ATA-TTTAT--ATTTTATAATAGCATATTAATCATTGATTTTTATGTTTATTATATGCACTTATATGATTAACAATGCGAAAGATTCAGGATACCTTCGGGACCCGTCTTGAAACA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Protocalliphora_sialia          GTTGATAGATTTATTAT-ATATAGTGCTTAA--ATA-TTTAT--ATTTTATAATAGCATATTAATCATTGATTTTTATGTTTATTATATGCACTTATATGATTAACAATGCGAAAGATTCAGGATACCTTCGGGACCCGTCTTGAAACA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Protophormia_terraenovae        GTTGATAGATTTATTAT-ATATAGTGCTTAA--ATA-TTTAT--ATTTTATAATAGCATATTAATCATTGATTTTTATGTTTATTATATGCACTTATATGATTAACAATGCGAAAGATTCAGGATACCTTCGGGACCCGTCTTGAAACA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Stomoxys_calcitrans             GTTGATAGATTTATTAT-ATATAGCGCTTGA--ATATTTTAT--ATTCTATAATGGCATGGTAATCA-TGATTATTGTGTTTATTATATGCGTTTATATGATTAACAATGCGAAAGATTCAGGATACCTTCGGGACCCGTCTTGAAACA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Auchmeromyia_luteola            GGACCAAGGAGTCTAACATATTTGCAAGTTATTGGGAAT--GAAAACCTAATAGCGAAATTAACATAAC--TTTATGGGATTAGTTTTTAG-CCTATTTAGTCT-ATTAATTCAATCCCGGGGCGTTCTATACAGTTATGTATAATAAT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Bengalia_depressa               GGACCAAGGAGTCTAACATATTTGCAAGTTATTGGGAAT--TAAAACCTAATAGCGTAATTAACATAAC-TTTAATGGGATTAGTTTTTAG-CCTATTTAGTCT-ATTAATTCAATCCCGGGGCGTTCTATACAGTTATGTATAATAAT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dubia                GGACCAAGGAGTCTAACATATTTGCAAGTTATTGGGAAT--AAAAACCTAATAGCGTAATTAACATAAC--TTAATGGGATTAGTTTTTAG-CCTATTTAGTCT-ATTAATTCAATCCCGGGGCGTTCTATACAGTTATGTATAATAAT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quadrimaculata       GGACCAAGGAGTCTAACATATTTGCAAGTTATTGGGAAT--AAAAACCTAATAGCGTAATTAACATAAC--TTAATGGGATTAGTTTTTAG-CCTATTTAGTCT-ATTAATTCAATCCCGGGGCGTTCTATACAGTTATGTATAATAAT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stygia               GGACCAAGGAGTCTAACATATTTGCAAGTTATTGGGAAT--AAAAACCTAATAGCGTAATTAACATAAC--TTAATGGGATTAGTTTTTAG-CCTATTTAGTCT-ATTAATTCAATCCCGGGGCGTTCTATACAGTTATGTATAATAAT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vicina_Australia     GGACCAAGGAGTCTAACATATTTGCAAGTTATTGGGAAT--AAAAACCTAATAGCGTAATTAACATAAC-TTTAATGGGATTAGTTTTTAG-CCTATTTAGTCT-ATTAATTCAATCCCGGGGCGTTCTATACAGTTATGTATAATAGT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vicina_UK            GGACCAAGGAGTCTAACATATTTGCAAGTTATTGGGAAT--AAAAACCTAATAGCGTAATTAACATAAC-TTTAATGGGATTAGTTTTTAG-CCTATTTAGTCT-ATTAATTCAATCCCGGGGCGTTCTATACAGTTATGTATAATAGT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vomitoria_UK         GGACCAAGGAGTCTAACATATTTGCAAGTTATTGGGAAT--AAAAACCTAATAGCGTAATTAACATAAC--TTAATGGGATTAGTTTTTAG-CCTATTTAGTCT-ATTAATTCAATCCCGGGGCGTTCTATACAGTTATGTATAATAGT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vomitoria_USA        GGACCAAGGAGTCTAACATATTTGCAAGTTATTGGGAAT--AAAAACCTAATAGCGTAATTAACATAAC--TTAATGGGATTAGTTTTTAG-CCTATTTAGTCT-ATTAATTCAATCCCGGGGCGTTCTATACAGTTATGTATAATAGT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hrysomya_albiceps              GGACCAAGGAGTCTAACATATTTGCAAGTTATTGGGAAT--AAAAACCTAATAGCGAAATTAACATAAC--TTAATGGGATTAGTTTTTAG-CCTATTTAGTCT-ATTAATTCAATCCCGGGGCGTTCTAT-CAGTTATGTATAATAAT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hrysomya_bezziana              GGACCAAGGAGTCTAACATATTTGCAAGTTATTGGGAAT--AAAAACCTAATAGCGAAATTAACATAAC--TTAATGGGATTAGTTTTTAG-CCTATTTAGTCT-ATTAATTCAATCCCGGGGCGTTCTAT-CAGTTATGTATAATAAT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hrysomya_chloropyga            GGACCAAGGAGTCTAACATATTTGCAAGTTATTGGGAAT--AAAAACCTAATAGCGCAATTAACATAAC--TTAATGGGATTAGTTTTTAG-CCTATTTAGTCT-ATTAATTCAATCCCGGGGCGTTCTAT-CAGTTATGTATAATAAT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hrysomya_megacephala           GGACCAAGGAGTCTAACATATTTGCAAGTTATTGGGAAT--AAAAACCTAATAGCGAAATTAACATAAC--TTAATGGGATTAGTTTTTAG-CCTATTTAGTCT-ATTAATTCAATCCCGGGGCGTTCTAT-CAGTTATGTATAATAAT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hrysomya_ruffifacies           GGACCAAGGAGTCTAACATATTTGCAAGTTATTGGGAAT--AAAAACCTAATAGCGAAATTAACATAAC--TTAATGGGATTAGTTTTTAG-CCTATTTAGTCT-ATTAATTCAATCCCGGGGCGTTCTAT-CAGTTATGTATAATAAT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ochliomyia_hominivorax         GGACCAAGGAGTCTAACATATTTGCAAGTTATTGGGAAT--AAAAACCTAATAGCGAAATTAACATAAC-TTTAATGGGATTAATTTTTAG-CCTATTTAGTCT-ATTAATTCAATCCCGGGGCGTTCTATATAGTTATGTATAATAAT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ochliomyia_macellaria          GGACCAAGGAGTCTAACATATTTGCAAGTTATTGGGAAT--AAAAACCTAATAGCGAAATTAACATAAC-TTTAATGGGATTAATTTTTAG-CCTATTTAGTCT-ATTAATTCAATCCCGGGGCGTTCTATACAGTTATGTATAATAAT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ompsomyiops_fulvicrura         GGACCAAGGAGTCTAACATATTTGCAAGTTATTGGGAAT--AAAAACCTAATAGCGAAATTAACATAAC-TTTAATGGGATTAATTTTTAG-CCTATTTAGTCT-ATTAATTCAATCCCGGGGCGTTCTATATAGTTATGTATAATAAT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ordylobia_anthropophaga        GGACCAAGGAGTCTAACATATATGCAAGTTATTGGGAAT--AAAAACCTAATAGCGAAATTAACATAAC-TTATATGGGATTAGTTTTTAG-TCTATTTAGTCT-ATTAATTCAATCCCGGGGCGTTCTATACAGTTATGTATAATAAT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ynomya_cadaverina              GGACCAAGGAGTCTAACATATTTGCAAGTTATTGGGAAT--AAAAACCTAATAGCGTAATTAACATAAC-TTTAATGGGATTAGTTTTTAG-CCTATTTAGTCT-ATTAATTCAATCCCGGGGCGTTCTATACAGTTATGTATAATAGT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ynomya_mortuorum               GGACCAAGGAGTCTAACATATTTGCAAGTTATTGGGAAT--AAAAACCTAATAGCGTAATTAACATAAC-TTTAATGGGATTAGTTTTTAG-CCTATTTAGTCT-ATTAATTCAATCCCGGGGCGTTCTATACAGTTATGTATAATAGT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Dyscritomyia_lucilioides        GGACCAAGGAGTCTAAC---------------------------------------------------------------------------------------------------------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Dyscritomyia_robusta            ----------------------------------------------------------------------------------AGTTTTTAG-CCTATTTAGTCT-ATTAATTCAATCCCGGGGCGTTCTATAAAGTTATGTATAATAAT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Eurychaeta_palpalis             GGACCAAGGAGTCTAACATATTTGCAAGTTATTGGGAAT--AAAAACCTAATAGCGAAATTAACATAAC-TTTAATGGGATTAGTTTTTGG-CCTATTTAGACT-ATTAATTCAATCCCGGGGCGTTCTATACAGTTATGTATAATAAT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Hemipyrellia_fergusoni          GGACCAAGGAGTCTAACATATTTGCAAGTTATTGGGAAT--AAAAACCTAATAGCGAAATTAACATAAC-TTTAATGGGATTAGTTTTTAGTTCTATTTAGTCT-ATTAATTCAATCCCGGGGCGTTCTATACAGTTATGTATAATAAT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Hemipyrellia_fernandica         GGACCAAGGAGTCTAACATATTTGCAAGTTATTGGGAAT--AAAAACCTAATAGCGAAATTAACATAAC-TTTAATGGGATTAGTTTTTAGTTCTATTTAGTCT-ATTAATTCAATCCCGGGGCGTTCTATACAGTTATGTATAATAAT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ampullacea              GGACCAAGGAGTCTAACATATTTGCAAGTTATTGGGAAT--AAAAACCTAATAGCGAAATTAACATAAC-TTTAATGGGATTAGTTTTTAG-CCTATTTAGTCT-ATTAATTCAATCCCGGGGCGTTCTATACAGTTATGTATAATAAT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bufonivora_1            GGACCAAGGAGTCTAACATATTTGCAAGTTATTGGGAAT--AAAAACCTAATAGCGAAATTAACATAAC-TTTAATGGGATTAGTTTTTAT-TCTATTTAGTCT-ATTAATTCAATCCCGGGGCGTTCTATACAGTTATGTATAATAAT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bufonivora_2            GGACCAAGGAGTCTAACATATTTGCAAGTTATTGGGAAT--AAAAACCTAATAGCGAAATTAACATAAC-TTTAATGGGATTAGTTTTTAT-TCTATTTAGTCT-ATTAATTCAATCCCGGGGCGTTCTATACAGTTATGTATAATAAT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aesar                  GGACCAAGGAGTCTAACATATTTGCAAGTTATTGGGAAT--AAAAACCTAATAGCGAAATTAACATAAC-TTTAATGGGATTAGTTTTTAG-CCTATTTAGTCT-ATTAATTCAATCCCGGGGCGTTCTATACAGTTATGTATAATAAT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luvia                  GGACCAAGGAGTCTAACATATTTGCAAGTTATTGGGAAT--AAAAACCTAATAGCGAAATTAACATAACTTTTAATGGGATTAGTTTTTAG-CCTATTTAGTCT-ATTAATTCAATCCCGGGGCGTTCTATACAGTTATGTATAATAAT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hybrid_Hawaii   GGACCAAGGAGTCTAACATATTTGCAAGTTATTGGGAAT--AAAAACCTAATAGCGAAATTAACATAAC-TTTAATGGGATTAGTTTTTAG-CCTATTTAGTCT-ATTAATTCAATCCCGGGGCGTTCTATACAGTTATGTATAATAAT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hybrid_S_Africa GGACCAAGGAGTCTAACATATTTGCAAGTTATTGGGAAT--AAAAACCTAATAGCGAAATTAACATAAC-TTTAATGGGATTAGTTTTTAG-CCTATTTAGTCT-ATTAATTCAATCCCGGGGCGTTCTATACAGTTATGTATAATAAT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Kenya           GGACCAAGGAGTCTAACATATTTGCAAGTTATTGGGAAT--AAAAACCTAATAGCGAAATTAACATAAC-TTTAATGGGATTAGTTTTTAG-CCTATTTAGTCT-ATTAATTCAATCCCGGGGCGTTCTATACAGTTATGTATAATAAT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NZ              GGACCAAGGAGTCTAACATATTTGCAAGTTATTGGGAAT--AAAAACCTAATAGCGAAATTAACATAAC-TTTAATGGGATTAGTTTTTAG-CCTATTTAGTCT-ATTAATTCAATCCCGGGGCGTTCTATACAGTTATGTATAATAAT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Perth           GGACCAAGGAGTCTAACATATTTGCAAGTTATTGGGAAT--AAAAACCTAATAGCGAAATTAACATAAC-TTTAATGGGATTAGTTTTTAG-CCTATTTAGTCT-ATTAATTCAATCCCGGGGCGTTCTATACAGTTATGTATAATAAT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S_Africa        GGACCAAGGAGTCTAACATATTTGCAAGTTATTGGGAAT--AAAAACCTAATAGCGAAATTAACATAAC-TTTAATGGGATTAGTTTTTAG-CCTATTTAGTCT-ATTAATTCAATCCCGGGGCGTTCTATACAGTTATGTATAATAAT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Townsville      GGACCAAGGAGTCTAACATATTTGCAAGTTATTGGGAAT--AAAAACCTAATAGCGAAATTAACATAAC-TTTAATGGGATTAGTTTTTAG-CCTATTTAGTCT-ATTAATTCAATCCCGGGGCGTTCTATACAGTTATGTATAATAAT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Uganda          GGACCAAGGAGTCTAACATATTTGCAAGTTATTGGGAAT--AAAAACCTAATAGCGAAATTAACATAAC-TTTAATGGGATTAGTTTTTAG-CCTATTTAGTCT-ATTAATTCAATCCCGGGGCGTTCTATACAGTTATGTATAATAAT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illustris               GGACCAAGGAGTCTAACATATTTGCAAGTTATTGGGAAT--AAAAACCTAATAGCGAAATTAACATAACTTTTAATGGGATTAGTTTTTAG-CCTATTTAGTCT-ATTAATTCAATCCCGGGGCGTTCTATACAGTTATGTATAATAAT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mexicana                GGACCAAGGAGTCTAACATATTTGCAAGTTATTGGGAAT--AAAAACCTAATAGCGAAATTAACATAACTTTTAATGGGATTAGTTTTTAG-CCTATTTAGTCT-ATTAATTCAATCCCGGGGCGTTCTATATAGTTATGTATAATAAT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papuensis               GGACCAAGGAGTCTAACATATTTGCAAGTTATTGGGAAT--AAAAACCTAATAGCGAAATTAACATAACTTTTAATGGGATTAGTTTTTAG-CCTATTTAGTCT-ATTAATTCAATCCCGGGGCGTTCTATACAGTTATGTATAATAAT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porphyrina              GGACCAAGGAGTCTAACATATTTGCAAGTTATTGGGAAT--AAAAACCTAATAGCGAAATTAACATAAC-TTTAATGGGATTAGTTTTTAG-CCTATTTAGTCT-ATTAATTCAATCCCGGGGCGTTCTATACAGTTATGTATAATAAT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richardsi               GGACCAAGGAGTCTAACATATTTGCAAGTTATTGGGAAT--AAAAACCTAATAGCGAAATTAACATAAC-TTTAATGGGATTAGTTTTTAG-CCTATTTAGTCT-ATTAATTCAATCCCGGGGCGTTCTATACAGTTATGTATAATAAT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ericata_NZ             GGACCAAGGAGTCTAACATATTTGCAAGTTATTGGGAAT--AAAAACCTAATAGCGAAATTAACATAAC-TTTAATGGGATTAGTTTTTAG-CCTATTTAGTCT-ATTAATTCAATCCCGGGGCGTTCTATACAGTTATGTATAATAAT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ericata_Perth          GGACCAAGGAGTCTAACATATTTGCAAGTTATTGGGAAT--AAAAACCTAATAGCGAAATTAACATAAC-TTTAATGGGATTAGTTTTTAG-CCTATTTAGTCT-ATTAATTCAATCCCGGGGCGTTCTATACAGTTATGTATAATAAT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ericata_UK             GGACCAAGGAGTCTAACATATTTGCAAGTTATTGGGAAT--AAAAACCTAATAGCGAAATTAACATAAC-TTTAATGGGATTAGTTTTTAG-CCTATTTAGTCT-ATTAATTCAATCCCGGGGCGTTCTATACAGTTATGTATAATAAT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ericata_USA            GGACCAAGGAGTCTAACATATTTGCAAGTTATTGGGAAT--AAAAACCTAATAGCGAAATTAACATAAC-TTTAATGGGATTAGTTTTTAG-CCTATTTAGTCT-ATTAATTCAATCCCGGGGCGTTCTATACAGTTATGTATAATAAT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ericata_Zimbabwe       GGACCAAGGAGTCTAACATATTTGCAAGTTATTGGGAAT--AAAAACCTAATAGCGAAATTAACATAAC-TTTAATGGGATTAGTTTTTAG-CCTATTTAGTCT-ATTAATTCAATCCCGGGGCGTTCTATACAGTTATGTATAATAAT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ilvarum_USA            GGACCAAGGAGTCTAACATATTTGCAAGTTATTGGGAAT--AAAAACCTAATAGCGAAATTAACATAAC-TTTAATGGGATTAGTTTTTAT-TCTATTTAGTCT-ATTAATTCAATCCCGGGGCGTTCTATACAGTTATGTATAATAAT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ilvarum_UK             GGACCAAGGAGTCTAACATATTTGCAAGTTATTGGGAAT--AAAAACCTAATAGCGAAATTAACATAAC-TTTAATGGGATTAGTTTTTAT-TCTATTTAGTCT-ATTAATTCAATCCCGGGGCGTTCTATACAGTTATGTATAATAAT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thatuna                 GGACCAAGGAGTCTAACATATTTGCAAGTTATTGGGAAT--AAAAACCTAATAGCGAAATTAACATAAC-TTTAATGGGATTAGTTTTTAG-CCTATTTAGTCT-ATTAATTCAATCCCGGGGCGTTCTATATAGTTATGTATAATAGT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Mesembrina_meridiana            GGACCAAGGAGTCTAACATATTTGCAAGTTATTGGGAATTAAAAAACCTAATAGCGAAATTAACATAAC-TTTAATGGGATTAGTTTTTAGTACTATTTAGTCT-ATTAATTCAATCCCGGGGCGTTC-AT-CAGTTATACATAATAAT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Musca_domestica                 GGACCAAGGAGTCTAACATATTTGCAAGTTATTGGGAAT--TTAAACCTAATAGCGAAATTAACATAAC-TT---TGGGATTAGTTTTTAG-TCTATTTAGTCT-ATTAATTCAATCCCGGGGCGTTCTAT-CAGTTATGCATAATAAT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Onesia_tibialis                 GGACCAAGGAGTCTAACATATTTGCAAGTTATTGGGAAT--AAAAACCTAATAGCGTAATTAACATAAC-TTTAATGGGATTAGTTTTTAG-CCTATTTAGTCT-ATTAATTCAATCCCGGGGCGTTCTATACAGTTATGTATAATAAT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Phormia_regina                  GGACCAAGGAGTCTAACATATTTGCAAGTTATTGGAAAT--TAAAATCTAATAGCGAAATTAACGTGAC-TTTAATGGGATTAGTGTTTAG-TCTATTTAGCCTAAATCATTC-ATCCCGGGGCGTTCTATACAGTTATGTATAATAAT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Pollenia_rudis                  GGACCAAGGAGTCTAACATATTTGCAAGTTATTGGGAAT--AAAAACCTAATAGCGAAATTAACATAAC-TTTAATGGGATTAGTTTTTAG-ACTATTTAGTCT-ATTAATTCAATCCCGGGGCGTTCTATACAGTTATGTATAATAAT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Protocalliphora_azurea          GGACCAAGGAGTCTAACATATTTGCAAGTTATTGGGAAT--AAAAACCTAATAGCGAAATTAACATAAC--TTGATGGGATTAGTTTTTAG-CCTATTTAGTCT-ATTAATTCAATCCCGGGGCGTTCTATACAGTTATGTATAATAAT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Protocalliphora_sialia          GGACCAAGGAGTCTAACATATTTGCAAGTTATTGGGAAT--AAAAACCTAATAGCGAAATTAACATAAC--TTGATGGGATTAGTTTTTAG-CCTATTTAGTCT-ATTAATTCAATCCCGGGGCGTTCTATACAGTTATGTATAATAAT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Protophormia_terraenovae        GGACCAAGGAGTCTAACATATTTGCAAGTTATTGGGAAT--AAAAACCTAATAGCGTAATTAACATAAC--TTAATGGGATTAGTTTTTAG-CCTATTTAGTCT-ATTAATTCAATCCCGGGGCGTTCTAT-CAGTTATGTATAATAAT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Stomoxys_calcitrans             GGACCAAGGAGTCTAACATATTTGCAAGTTATTGGGAATTAAAAAACCTAATAGCGTAATTAACATAAC-TATTATGGGATTAGTTTTTAG-TCTAGAAAGTCT-ATTAATTCAATCCCGGGGCGTTCTAT-CAGTTATGCATAATAAT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Auchmeromyia_luteola            -TTTATATTATTTATACCTCTAACTAGAGCGTACCTTGAGCATATATGCTGTGACCCGAAAGATGGTGAACTATACTTGATCAGGTTGAAGTCAGGGGAAACCCTGATGGAAGACCGAAACAGTTCTGACGTGCAAATCGATTGTCAG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Bengalia_depressa               -TTTATATTATTTATACCTCTAACTAGAGCGTACCTTGAGCATATATGCTGTGACCCGAAAGATGGTGAACTATACTTGATCAGGTTGAAGTCAGGGGAAACCCTGATGGAAGACCGAAACAGTTCTGACGTGCAAATCGATTGTCAG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dubia                -TTTATATTATTTATACCTCTAACTAGAGCGTACCTTGAGCATATATGCTGTGACCCGAAAGATGGTGAACTATACTTGATCAGGTTGAAGTCAGGGGAAACCCTGATGGAAGACCGAAACAGTTCTGACGTGCAAATCGATTGTCAG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quadrimaculata       -TTTATATTATTTATACCTCTAACTAGAGCGTACCTTGAGCATATATGCTGTGACCCGAAAGATGGTGAACTATACTTGATCAGGTTGAAGTCAGGGGAAACCCTGATGGAAGACCGAAACAGTTCTGACGTGCAAATCGATTGTCAG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stygia               -TTTATATTATTTATACCTCTAACTAGAGCGTACCTTGAGCATATATGCTGTGACCCGAAAGATGGTGAACTATACTTGATCAGGTTGAAGTCAGGGGAAACCCTGATGGAAGACCGAAACAGTTCTGACGTGCAAATCGATTGTCAG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vicina_Australia     -TTTATATTATTTATACCTCTAACTAGAGCGTACCTTGAGCATATATGCTGTGACCCGAAAGATGGTGAACTATACTTGATCAGGTTGAAGTCAGGGGAAACCCTGATGGAAGACCGAAACAGTTCTGACGTGCAAATCGATTGTCAG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vicina_UK            -TTTATATTATTTATACCTCTAACTAGAGCGTACCTTGAGCATATATGCTGTGACCCGAAAGATGGTGAACTATACTTGATCAGGTTGAAGTCAGGGGAAACCCTGATGGAAGACCGAAACAGTTCTGACGTGCAAATCGATTGTCAG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vomitoria_UK         -TTTATATTATTTATACCTCTAACTAGAGCGTACCTTGAGCATATATGCTGTGACCCGAAAGATGGTGAACTATACTTGATCAGGTTGAAGTCAGGGGAAACCCTGATGGAAGACCGAAACAGTTCTGACGTGCAAATCGATTGTCAG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vomitoria_USA        -TTTATATTATTTATACCTCTAACTAGAGCGTACCTTGAGCATATATGCTGTGACCCGAAAGATGGTGAACTATACTTGATCAGGTTGAAGTCAGGGGAAACCCTGATGGAAGACCGAAACAGTTCTGACGTGCAAATCGATTGTCAG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hrysomya_albiceps              -TTTATATTATTTATACCTCTAACTAGAGCGTACCTTGAGCATATATGCTGTGACCCGAAAGATGGTGAACTATACTTGATCAGGTTGAAGTCAGGGGAAACCCTGATGGAAGACCGAAACAGTTCTGACGTGCAAATCGATTGTCAG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hrysomya_bezziana              -TTTATATTATTTATACCTCTAACTAGAGCGTACCTTGAGCATATATGCTGTGACCCGAAAGATGGTGAACTATACTTGATCAGGTTGAAGTCAGGGGAAACCCTGATGGAAGACCGAAACAGTTCTGACGTGCAAATCGATTGTCAG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hrysomya_chloropyga            -TTTATATTATTTATACCTCTAACTAGAGCGTACCTTGAGCATATATGCTGTGACCCGAAAGATGGTGAACTATACTTGATCAGGTTGAAGTCAGGGGAAACCCTGATGGAAGACCGAAACAGTTCTGACGTGCAAATCGATTGTCAG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hrysomya_megacephala           -TTTATATTATTTATACCTCTAACTAGAGCGTACCTTGAGCATATATGCTGTGACCCGAAAGATGGTGAACTATACTTGATCAGGTTGAAGTCAGGGGAAACCCTGATGGAAGACCGAAACAGTTCTGACGTGCAAATCGATTGTCAG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hrysomya_ruffifacies           -TTTATATTATTTATACCTCTAACTAGAGCGTACCTTGAGCATATATGCTGTGACCCGAAAGATGGTGAACTATACTTGATCAGGTTGAAGTCAGGGGAAACCCTGATGGAAGACCGAAACAGTTCTGACGTGCAAATCGATTGTCAG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ochliomyia_hominivorax         -TTTATATTATTTATACCTCTAACTAGAGCGTACCTTGAGCATATATGCTGTGACCCGAAAGATGGTGAACTATACTTGATCAGGTTGAAGTCAGGGGAAACCCTGATGGAAGACCGAAACAGTTCTGACGTGCAAATCGATTGTCAG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ochliomyia_macellaria          -TTTATATTATTTATACCTCTAACTAGAGCGTACCTTGAGCATATATGCTGTGACCCGAAAGATGGTGAACTATACTTGATCAGGTTGAAGTCAGGGGAAACCCTGATGGAAGACCGAAACAGTTCTGACGTGCAAATCGATTGTCAG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ompsomyiops_fulvicrura         -TTTATATTATTTATACCTCTAACTAGAGCGTACCTTGAGCATATATGCTGTGACCCGAAAGATGGTGAACTATACTTGATCAGGTTGAAG-------------------------------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ordylobia_anthropophaga        -TTTATATTATTTATACCTCTAACTAGAGCGTACCTTGAGCATATATGCTGTGACCCGAAAGATGGTGAACTATACTTGATCAGGTTGAAGTCAGGGGAAACCCTGATGGAAGACCGAAACAGTTCTGACGTGCAAATCGATTGTCAG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ynomya_cadaverina              -TTTATATTATTTATACCTCTAACTAGAGCGTACCTTGAGCATATATGCTGTGACCCGAAAGATGGTGAACTATACTTGATCAGGTTGAAGTCAGGGGAAACCCTGATGGAAGACCGAAACAGTTCTGACGTGCAAATCGATTGTCAG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ynomya_mortuorum               -TTTATATTATTTATACCTCTAACTAGAGCGTACCTTGAGCATATATGCTGTGACCCGAAAGATGGTGAACTATACTTGATCAGGTTGAAGTCAGGGGAAACCCTGATGGAAGACCGAAACAGTTCTGACGTGCAAATCGATTGTCAG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Dyscritomyia_lucilioides        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Dyscritomyia_robusta            -TTTATATTATTTATACCTCTAACTAGAGCGTACCTTGAGCATATATGCTGTGACCCGAAAGATGGTGAACTATACTTGATCAGGTTGAAGTCAGGGGAAACCCTGATGGAAGACCGAAACAGTTCTGACGTGCAAATCGATTGTCAG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Eurychaeta_palpalis             -TTTATATTATTTATACCTCTAACTAGAGCGTACCTTGAGCATATATGCTGTGACCCGAAAGATGGTGAACTATACTTGATCAGGTTGAAGTCAGGGGAAACCCTG----------------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Hemipyrellia_fergusoni          -TTTATATTATTTATACCTCTAACTAGAGCGTACCTTGAGCATATATGCTGTGACCCGAAAGATGGTGAACTATACTTGATCAGGTTGAAGTCAGGGGAAACCCTGATGGAAGACCGAAACAGTTCTGACGTGCAAATCGATTGTCAG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Hemipyrellia_fernandica         -TTTATATTATTTATACCTCTAACTAGAGCGTACCTTGAGCATATATGCTGTGACCCGAAAGATGGTGAACTATACTTGATCAGGTTGAAGTCAGGGGAAACCCTGATGGAAGACCGAAACAGTTCTGACGTGCAAATCGATTGTCAG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ampullacea              -TTTATATTATTTATACCTCTAACTAGAGCGTACCTTGAGCATATATGCTGTGACCCGAAAGATGGTGAACTATACTTGATCAGGTTGAAGTCAGGGGAAACCCTGATGGAAGACCGAAACAGTTCTGACGTGCAAATCGATTGTCAG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bufonivora_1            -TTTATATTATTTATACCTCTAACTAGAGCGTACCTTGAGCATATATGCTGTGACCCGAAAGATGGTGAACTATACTTGATCAGGTTGAAGTCAGGGGAAACCCTGATGGAAGACCGAAACAGTTCTGACGTGCAAATCGATTGTCAG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bufonivora_2            -TTTATATTATTTATACCTCTAACTAGAGCGTACCTTGAGCATATATGCTGTGACCCGAAAGATGGTGAACTATACTTGATCAGGTTGAAGTCAGGGGAAACCCTGATGGAAGACCGAAACAGTTCTGACGTGCAAATCGATTGTCAG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aesar                  -TTTATATTATTTATACCTCTAACTAGAGCGTACCTTGAGCATATATGCTGTGACCCGAAAGATGGTGAACTATACTTGATCAGGTTGAAGTCAGGGGAAACCCTGATGGAAGACCGAAACAGTTCTGACGTGCAAATCGATTGTCAG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luvia                  -TTTATATTATTTATGCCTCTAACTAGAGCGTACCTTGAGCATATATGCTGTGACCCGAAAGATGGTGAACTATACTTGATCAGGTTGAAGTCAGGGGAAACCCTGATGGAAGACCGAAACAGTTCTGACGTGCAAATCGATTGTCAG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hybrid_Hawaii   -TTTATATTATTTATACCTCTAACTAGAGCGTACCTTGAGCATATATGCTGTGACCCGAAAGATGGTGAACTATACTTGATCAGGTTGAAGTCAGGGGAAACCCTGATGGAAGACCGAAACAGTTCTGACGTGCAAATCGATTGTCAG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hybrid_S_Africa -TTTATATTATTTATACCTCTAACTAGAGCGTACCTTGAGCATATATGCTGTGACCCGAAAGATGGTGAACTATACTTGATCAGGTTGAAGTCAGGGGAAACCCTGATGGAAGACCGAAACAGTTCTGACGTGCAAATCGATTGTCAG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Kenya           -TTTATATTATTTATACCTCTAACTAGAGCGTACCTTGAGCATATATGCTGTGACCCGAAAGATGGTGAACTATACTTGATCAGGTTGAAGTCAGGGGAAACCCTGATGGAAGACCGAAACAGTTCTGACGTGCAAATCGATTGTCAG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NZ              -TTTATATTATTTATACCTCTAACTAGAGCGTACCTTGAGCATATATGCTGTGACCCGAAAGATGGTGAACTATACTTGATCAGGTTGAAGTCAGGGGAAACCCTGATGGAAGACCGAAACAGTTCTGACGTGCAAATCGATTGTCAG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Perth           -TTTATATTATTTATACCTCTAACTAGAGCGTACCTTGAGCATATATGCTGTGACCCGAAAGATGGTGAACTATACTTGATCAGGTTGAAGTCAGGGGAAACCCTGATGGAAGACCGAAACAGTTCTGACGTGCAAATCGATTGTCAG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S_Africa        -TTTATATTATTTATACCTCTAACTAGAGCGTACCTTGAGCATATATGCTGTGACCCGAAAGATGGTGAACTATACTTGATCAGGTTGAAGTCAGGGGAAACCCTGATGGAAGACCGAAACAGTTCTGACGTGCAAATCGATTGTCAG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Townsville      -TTTATATTATTTATACCTCTAACTAGAGCGTACCTTGAGCATATATGCTGTGACCCGAAAGATGGTGAACTATACTTGATCAGGTTGAAGTCAGGGGAAACCCTGATGGAAGACCGAAACAGTTCTGACGTGCAAATCGATTGTCAG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Uganda          -TTTATATTATTTATACCTCTAACTAGAGCGTACCTTGAGCATATATGCTGTGACCCGAAAGATGGTGAACTATACTTGATCAGGTTGAAGTCAGGGGAAACCCTGATGGAAGACCGAAACAGTTCTGACGTGCAAATCGATTGTCAG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illustris               -TTTATATTATTTATACCTCTAACTAGAGCGTACCTTGAGCATATATGCTGTGACCCGAAAGATGGTGAACTATACTTGATCAGGTTGAAGTCAGGGGAAACCCTGATGGAAGACCGAAACAGTTCTGACGTGCAAATCGATTGTCAG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mexicana                -TTTATATTATTTATGCCTCTAACTAGAGCGTACCTTGAGCATATATGCTGTGACCCGAAAGATGGTGAACTATACTTGATCAGGTTGAAGTCAGGGGAAACCCTGATGGAAGACCGAAACAGTTCTGACGTGCAAATCGATTGTCAG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papuensis               -TTTATATTATTTATACCTCTAACTAGAGCGTACCTTGAGCATATATGCTGTGACCCGAAAGATGGTGAACTATACTTGATCAGGTTGAAGTCAGGGGAAACCCTGATGGAAGACCGAAACAGTTCTGACGTGCAAATCGATTGTCAG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porphyrina              -TTTATATTATTTATACCTCTAACTAGAGCGTACCTTGAGCATATATGCTGTGACCCGAAAGATGGTGAACTATACTTGATCAGGTTGAAGTCAGGGGAAACCCTGATGGAAGACCGAAACAGTTCTGACGTGCAAATCGATTGTCAG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richardsi               -TTTATATTATTTATACCTCTAACTAGAGCGTACCTTGAGCATATATGCTGTGACCCGAAAGATGGTGAACTATACTTGATCAGGTTGAAGTCAGGGGAAACCCTGATGGAAGACCGAAACAGTTCTGACGTGCAAATCGATTGTCAG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ericata_NZ             -TTTATATTATTTATACCTCTAACTAGAGCGTACCTTGAGCATATATGCTGTGACCCGAAAGATGGTGAACTATACTTGATCAGGTTGAAGTCAGGGGAAACCCTGATGGAAGACCGAAACAGTTCTGACGTGCAAATCGATTGTCAG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ericata_Perth          -TTTATATTATTTATACCTCTAACTAGAGCGTACCTTGAGCATATATGCTGTGACCCGAAAGATGGTGAACTATACTTGATCAGGTTGAAGTCAGGGGAAACCCTGATGGAAGACCGAAACAGTTCTGACGTGCAAATCGATTGTCAG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ericata_UK             -TTTATATTATTTATACCTCTAACTAGAGCGTACCTTGAGCATATATGCTGTGACCCGAAAGATGGTGAACTATACTTGATCAGGTTGAAGTCAGGGGAAACCCTGATGGAAGACCGAAACAGTTCTGACGTGCAAATCGATTGTCAG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ericata_USA            -TTTATATTATTTATACCTCTAACTAGAGCGTACCTTGAGCATATATGCTGTGACCCGAAAGATGGTGAACTATACTTGATCAGGTTGAAGTCAGGGGAAACCCTGATGGAAGACCGAAACAGTTCTGACGTGCAAATCGATTGTCAG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ericata_Zimbabwe       -TTTATATTATTTATACCTCTAACTAGAGCGTACCTTGAGCATATATGCTGTGACCCGAAAGATGGTGAACTATACTTGATCAGGTTGAAGTCAGGGGAAACCCTGATGGAAGACCGAAACAGTTCTGACGTGCAAATCGATTGTCAG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ilvarum_USA            -TTTATATTATTTATACCTCTAACTAGAGCGTACCTTGAGCATATATGCTGTGACCCGAAAGATGGTGAACTATACTTGATCAGGTTGAAGTCAGGGGAAACCCTGATGGAAGACCGAAACAGTTCTGACGTGCAAATCGATTGTCAG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ilvarum_UK             -TTTATATTATTTATACCTCTAACTAGAGCGTACCTTGAGCATATATGCTGTGACCCGAAAGATGGTGAACTATACTTGATCAGGTTGAAGTCAGGGGAAACCCTGATGGAAGACCGAAACAGTTCTGACGTGCAAATCGATTGTCAG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thatuna                 -TTTATATTATTTATACCTCTAACTAGAGCGTACCTTGAGCATATATGCTGTGACCCGAAAGATGGTGAACTATACTTGATCAGGTTGAAGTCAGGGGAAACCCTGATGGAAGACCGAAACAGTTCTGACGTGCAAATCGATTGTCAG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Mesembrina_meridiana            -TTTATATTATTTATGCCTCTAACTAGAGCGTACCTTGAGCATATATGCTGTGACCCGAAAGATGGTGAACTATACTTGATCAGGTTGAAGTCAGGGGAAACCCTGATGGAAGACCGAAACAGTTCTGACGTGCAAATCGATTGTCAG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Musca_domestica                 -TTTATATTATTTATGCCTCTAACCAGAGCGTACCTTGAGCATATATGCTGTGACCCGAAAGATGGTGAACTATACTTGATCAGGTTGAAGTCAGGGGAAACCCTGATGGAAGACCGAAACAGTTCTGACGTGCAAATCGATTGTCAG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Onesia_tibialis                 -TTTATATTATTTATACCTCTAACTAGAGCGTACCTTGAGCATATATGCTGTGACCCGAAAGATGGTGAACTATACTTGATCAGGTTGAAGTCAGGGGAAACCCTGATGGAAGACCGAAACAGTTCTGACGTGCAAATCGATTGTCAG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Phormia_regina                  TTTTATATTATTTATACCTCTAACTAGAGCGTACCTTGAGCATATATGCTGTGACCCGAAAGATGGTGAACTATACTTGATCAGGTTGAAGTCAGGGGAAACCCTGATGGAAGACCGAAACAGTTCTGACGTGCAAATCGATTGTCAG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Pollenia_rudis                  -TTTATATTATTTATACCTCTAACTAGAGCGTACCTTGAGCATATATGCTGTGACCCGAAAGATGGTGAACTATACTTGATCAGGTTGAAGTCAGGGGAAACCCTGATGGAAGACCGAAACAGTTCTGACGTGCAAATCGATTGTCAG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Protocalliphora_azurea          -TTTATATTATTTATACCTCTAACTAGAGCGTACCTTGAGCATATATGCTGTGACCCGAAAGATGGTGAACTATACTTGATCAGGTTGAAGTCAGGGGAAACCCTGATGGAAGACCGAAACAGTTCTGACGTGCAAATCGATTGTCAG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Protocalliphora_sialia          -TTTATATTATTTATACCTCTAACTAGAGCGTACCTTGAGCATATATGCTGTGACCCGAAAGATGGTGAACTATACTTGATCAGGTTGAAGTCAGGGGAAACCCTGATGGAAGACCGAAACAGTTCTGACGTGCAAATCGATTGTCAG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Protophormia_terraenovae        -TTTATATTATTTATACCTCTAACTAGAGCGTACCTTGAGCATATATGCTGTGACCCGAAAGATGGTGAACTATACTTGATCAGGTTGAAGTCAGGGGAAACCCTGATGGAAGACCGAAACAGTTCTGACGTGCAAATCGATTGTCAG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Stomoxys_calcitrans             -TTTATATTATTTATGCCTCTAACCAGAGCGTACCTTGAGCATATATGCTGTGACCCGAAAGATGGTGAACTATACTTGATCAGGTTGAAGTCAGGGGAAACCCTGATGGAAGACCGAAACAGTTCTGACGTGCAAATCGATTGTCAGA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Auchmeromyia_luteola            TTG-AGTATAGGGGCGAAAGACCAATCGAACCATCTAGTAGCTGGTTCCCTCCGAAGTTTCCCTCAGGATAGCTGGTGCATTTAAAAATTATGTAAAATAATCTTATCTGGTAAAGCGAATGATTAGAGGCCTTAGGGTCGAAACGACC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Bengalia_depressa               TTG-AGTATAGGGGCGAAAGACCAATCGAACCATCTAGTAGCTGGTTCCCTCCGAAGTTTCCCTCAGGATAGCTGGTGCATTTAAAAATTATGTAAAATAATCTTATCTGGTAAAGCGAATGATTAGAGGCATTAGGGTCGAAACGACC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dubia                TTG-AGTATAGGGGCGAAAGACCAATCGAACCATCTAGTAGCTGGTTCCCTCCGAAGTTTCCCTCAGGATAGCTGGTGCATTTAAAAATTATGTAAAATAATCTTATCTGGTAAAGCGAATGATTAGAGGCCTTAGGGTCGAAACGATC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quadrimaculata       TTG-AGTATAGGGGCGAAAGACCAATCGAACCATCTAGTAGCTGGTTCCCTCCGAAGTTTCCCTCAGGATAGCTGGTGCATTTAAAAATTATGTAAAATAATCTTATCTGGTAAAGCGAATGATTAGAGGCCTTAGGGTCGAAACGATC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stygia               TTG-AGTATAGGGGCGAAAGACCAATCGAACCATCTAGTAGCTGGTTCCCTCCGAAGTTTCCCTCAGGATAGCTGGTGCATTTAAAAATTATGTAAAATAATCTTATCTGGTAAAGCGAATGATTAGAGGCCTTAGGGTCGAAACGATC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vicina_Australia     TTG-AGTATAGGGGCGAAAGACCAATCGAACCATCTAGTAGCTGGTTCCCTCCGAAGTTTCCCTCAGGATAGCTGGTGCATTTAAAAATTATGTAAAATAATCTTATCTGGTAAAGCGAATGATTAGAGGCCTTAGGGTCGAAACGATC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vicina_UK            TTG-AGTATAGGGGCGAAAGACCAATCGAACCATCTAGTAGCTGGTTCCCTCCGAAGTTTCCCTCAGGATAGCTGGTGCATTTAAAAATTATGTAAAATAATCTTATCTGGTAAAGCGAATGATTAGAGGCCTTAGGGTCGAAACGATC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vomitoria_UK         TTG-AGTATAGGGGCGAAAGACCAATCGAACCATCTAGTAGCTGGTTCCCTCCGAAGTTTCCCTCAGGATAGCTGGTGCATTTAAAAATTATGTAAAATAATCTTATCTGGTAAAGCGAATGATTAGAGGCCTTAGGGTCGAAACGATC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vomitoria_USA        TTG-AGTATAGGGGCGAAAGACCAATCGAACCATCTAGTAGCTGGTTCCCTCCGAAGTTTCCCTCAGGATAGCTGGTGCATTTAAAAATTATGTAAAATAATCTTATCTGGTAAAGCGAATGATTAGAGGCCTTAGGGTCGAAACGATC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hrysomya_albiceps              TTG-AGTATAGGGGCGAAAGACCAATCGAACCATCTAGTAGCTGGTTCCCTCCGAAGTTTCCCTCAGGATAGCTGGTGCATTTAAAAATTATGTAAAATAATCTTATCTGGTAAAGCGAATGATTAGAGGCCTTAGGGTCGAAACGACC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hrysomya_bezziana              TTG-AGTATAGGGGCGAAAGACCAATCGAACCATCTAGTAGCTGGTTCCCTCCGAAGTTTCCCTCAGGATAGCTGGTGCATTTAAAAATTATGTAAAATAATCTTATCTGGTAAAGCGAATGATTAGAGGCCTTAGGGTCGAAACGACC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hrysomya_chloropyga            TTG-AGTATAGGGGCGAAAGACCAATCGAACCATCTAGTAGCTGGTTCCCTCCGAAGTTTCCCTCAGGATAGCTGGTGCATTTAAAAATTATGTAAAATAATCTTATCTGGTAAAGCGAATGATTAGAGGCCTTAGGGTCGAAACGACC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hrysomya_megacephala           TTG-AGTATAGGGGCGAAAGACCAATCGAACCATCTAGTAGCTGGTTCCCTCCGAAGTTTCCCTCAGGATAGCTGGTGCATTTAAAAATTATGTAAAATAATCTTATCTGGTAAAGCGAATGATTAGAGGCCTTAGGGTCGAAACGACC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hrysomya_ruffifacies           TTG-AGTATAGGGGCGAAAGACCAATCGAACCATCTAGTAGCTGGTTCCCTCCGAAGTTTCCCTCAGGATAGCTGGTGCATTTAAAAATTATGTAAAATAATCTTATCTGGTAAAGCGAATGATTAGAGGCCTTAGGGTCGAAACGACC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ochliomyia_hominivorax         TTG-AGTATAGGGGCGAAAGACCAATCGAACCATCTAGTAGCTGGTTCCCTCCGAAGTTTCCCTCAGGATAGCTGGTGCATTTAAAAATTATGTAAAATAATCTTATCTGGTAAAGCGAATGATTAGAGGCCTTAGGGTCGAAACGACC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ochliomyia_macellaria          TTG-AGTATAGGGGCGAAAGACCAATCGAACCATCTAGTAGCTGGTTCCCTCCGAAGTTTCCCTCAGGATAGCTGGTGCATTTAAAAATTATGTAAAATAATCTTATCTGGTAAAGCGAATGATTAGAGGCCTTAGGGTCGAAACGACC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ompsomyiops_fulvicrura         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ordylobia_anthropophaga        TTG-AGTATAGGGGCGAAAGACCAATCGAACCATCTAGTAGCTGGTTCCCTCCGAAGTTTCCCTCAGGATAGCTGGTGCATTTAAAAATTATGTAAAATAATCTTATCTGGTAAAGCGAATGATTAGAGGCCTTAGGGTCGAAACGACC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ynomya_cadaverina              TTG-AGTATAGGGGCGAAAGACCAATCGAACCATCTAGTAGCTGGTTCCCTCCGAAGTTTCCCTCAGGATAGCTGGTGCATTTAAAAATTATGTAAAATAATCTTATCTGGTAAAGCGAATGATTAGAGGCCTTAGGGTCGAAACGATC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ynomya_mortuorum               TTG-AGTATAGGGGCGAAAGACCAATCGAACCATCTAGTAGCTGGTTCCCTCCGAAGTTTCCCTCAGGATAGCTGGTGCATTTAAAAATTATGTAAAATAATCTTATCTGGTAAAGCGAATGATTAGAGGCCTTAGGGTCGAAACGATC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Dyscritomyia_lucilioides        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Dyscritomyia_robusta            TT---------------------------------------CTGGTTCCCTCCGAAGTTTCCCTCAGGATAGCTGGTGCATTTAAAAATTATGTAAAATAATCTTATCTGGTAAAGCGAATGATTAGAGGCCTTAGGGTCGAAACGATC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Eurychaeta_palpalis             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Hemipyrellia_fergusoni          TTG-AGTATAGGGGCGAAAGACCAATCGAACCATCTAGTAGCTGGTTCCCTCCGAAGTTTCCCTCAGGATAGCTGGTGCATTTAAAAATTATGTAAAATAATCTTATCTGGTAAAGCGAATGATTAGAGGCCTTAGGGTCGAAACGATC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Hemipyrellia_fernandica         TTG-AGTATAGGGGCGAAAGACCAATCGAACCATCTAGTAGCTGGTTCCCTCCGAAGTTTCCCTCAGGATAGCTGGTGCATTTAAAAATTATGTAAAATAATCTTATCTGGTAAAGCGAATGATTAGAGGCCTTAGGGTCGAAACGATC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ampullacea              TTG-AGTATAGGGGCGAAAGACCAATCGAACCATCTAGTAGCTGGTTCCCTCCGAAGTTTCCCTCAGGATAGCTGGTGCATTTAAAAATTATGTAAAATAATCTTATCTGGTAAAGCGAATGATTAGAGGCCTTAGGGTCGAAACGATC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bufonivora_1            TTG-AGTATAGGGGCGAAAGACCAATCGAACCATCTAGTAGCTGGTTCCCTCCGAAGTTTCCCTCAGGATAGCTGGTGCATTTAAAAATTATGTAAAATAATCTTATCTGGTAAAGCGAATGATTAGAGGCCTTAGGGTCGAAACGATC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bufonivora_2            TTG-AGTATAGGGGCGAAAGACCAATCGAACCATCTAGTAGCTGGTTCCCTCCGAAGTTTCCCTCAGGATAGCTGGTGCATTTAAAAATTATGTAAAATAATCTTATCTGGTAAAGCGAATGATTAGAGGCCTTAGGGTCGAAACGATC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aesar                  TTG-AGTATAGGGGCGAAAGACCAATCGAACCATCTAGTAGCTGGTTCCCTCCGAAGTTTCCCTCAGGATAGCTGGTGCATTTAAAAATTATGTAAAATAATCTTATCTGGTAAAGCGAATGATTAGAGGCCTTAGGGTCGAAACGATC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luvia                  TTG-AGTATAGGGGCGAAAGACCAATCGAACCATCTAGTAGCTGGTTCCCTCCGAAGTTTCCCTCAGGATAGCTGGTGCATTTAAAAATTATGTAAAATAATCTTATCTGGTAAAGCGAATGATTAGAGGCCTTAGGGTCGAAACGATC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hybrid_Hawaii   TTG-AGTATAGGGGCGAAAGACCAATCGAACCATCTAGTAGCTGGTTCCCTCCGAAGTTTCCCTCAGGATAGCTGGTGCATTTAAAAATTATGTAAAATAATCTTATCTGGTAAAGCGAATGATTAGAGGCCTTAGGGTCGAAACGATC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hybrid_S_Africa TTG-AGTATAGGGGCGAAAGACCAATCGAACCATCTAGTAGCTGGTTCCCTCCGAAGTTTCCCTCAGGATAGCTGGTGCATTTAAAAATTATGTAAAATAATCTTATCTGGTAAAGCGAATGATTAGAGGCCTTAGGGTCGAAACGATC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Kenya           TTG-AGTATAGGGGCGAAAGACCAATCGAACCATCTAGTAGCTGGTTCCCTCCGAAGTTTCCCTCAGGATAGCTGGTGCATTTAAAAATTATGTAAAATAATCTTATCTGGTAAAGCGAATGATTAGAGGCCTTAGGGTCGAAACGATC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NZ              TTG-AGTATAGGGGCGAAAGACCAATCGAACCATCTAGTAGCTGGTTCCCTCCGAAGTTTCCCTCAGGATAGCTGGTGCATTTAAAAATTATGTAAAATAATCTTATCTGGTAAAGCGAATGATTAGAGGCCTTAGGGTCGAAACGATC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Perth           TTG-AGTATAGGGGCGAAAGACCAATCGAACCATCTAGTAGCTGGTTCCCTCCGAAGTTTCCCTCAGGATAGCTGGTGCATTTAAAAATTATGTAAAATAATCTTATCTGGTAAAGCGAATGATTAGAGGCCTTAGGGTCGAAACGATC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S_Africa        TTG-AGTATAGGGGCGAAAGACCAATCGAACCATCTAGTAGCTGGTTCCCTCCGAAGTTTCCCTCAGGATAGCTGGTGCATTTAAAAATTATGTAAAATAATCTTATCTGGTAAAGCGAATGATTAGAGGCCTTAGGGTCGAAACGATC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Townsville      TTG-AGTATAGGGGCGAAAGACCAATCGAACCATCTAGTAGCTGGTTCCCTCCGAAGTTTCCCTCAGGATAGCTGGTGCATTTAAAAATTATGTAAAATAATCTTATCTGGTAAAGCGAATGATTAGAGGCCTTAGGGTCGAAACGATC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Uganda          TTG-AGTATAGGGGCGAAAGACCAATCGAACCATCTAGTAGCTGGTTCCCTCCGAAGTTTCCCTCAGGATAGCTGGTGCATTTAAAAATTATGTAAAATAATCTTATCTGGTAAAGCGAATGATTAGAGGCCTTAGGGTCGAAACGATC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illustris               TTG-AGTATAGGGGCGAAAGACCAATCGAACCATCTAGTAGCTGGTTCCCTCCGAAGTTTCCCTCAGGATAGCTGGTGCATTTAAAAATTATGTAAAATAATCTTATCTGGTAAAGCGAATGATTAGAGGCCTTAGGGTCGAAACGATC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mexicana                TTG-AGTATAGGGGCGAAAGACCAATCGAACCATCTAGTAGCTGGTTCCCTCCGAAGTTTCCCTCAGGATAGCTGGTGCATTTAAAAATTATGTAAAATAATCTTATCTGGTAAAGCGAATGATTAGAGGCCTTAGGGTCGAAACGATC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papuensis               TTG-AGTATAGGGGCGAAAGACCAATCGAACCATCTAGTAGCTGGTTCCCTCCGAAGTTTCCCTCAGGATAGCTGGTGCATTTAAAAATTATGTAAAATAATCTTATCTGGTAAAGCGAATGATTAGAGGCCTTAGGGTCGAAACGATC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porphyrina              TTG-AGTATAGGGGCGAAAGACCAATCGAACCATCTAGTAGCTGGTTCCCTCCGAAGTTTCCCTCAGGATAGCTGGTGCATTTAAAAATTATGTAAAATAATCTTATCTGGTAAAGCGAATGATTAGAGGCCTTAGGGTCGAAACGATC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richardsi               TTG-AGTATAGGGGCGAAAGACCAATCGAACCATCTAGTAGCTGGTTCCCTCCGAAGTTTCCCTCAGGATAGCTGGTGCATTTAAAAATTATGTAAAATAATCTTATCTGGTAAAGCGAATGATTAGAGGCCTTAGGGTCGAAACGATC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ericata_NZ             TTG-AGTATAGGGGCGAAAGACCAATCGAACCATCTAGTAGCTGGTTCCCTCCGAAGTTTCCCTCAGGATAGCTGGTGCATTTAAAAATTATGTAAAATAATCTTATCTGGTAAAGCGAATGATTAGAGGCCTTAGGGTCGAAACGATC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ericata_Perth          TTG-AGTATAGGGGCGAAAGACCAATCGAACCATCTAGTAGCTGGTTCCCTCCGAAGTTTCCCTCAGGATAGCTGGTGCATTTAAAAATTATGTAAAATAATCTTATCTGGTAAAGCGAATGATTAGAGGCCTTAGGGTCGAAACGATC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ericata_UK             TTG-AGTATAGGGGCGAAAGACCAATCGAACCATCTAGTAGCTGGTTCCCTCCGAAGTTTCCCTCAGGATAGCTGGTGCATTTAAAAATTATGTAAAATAATCTTATCTGGTAAAGCGAATGATTAGAGGCCTTAGGGTCGAAACGATC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ericata_USA            TTG-AGTATAGGGGCGAAAGACCAATCGAACCATCTAGTAGCTGGTTCCCTCCGAAGTTTCCCTCAGGATAGCTGGTGCATTTAAAAATTATGTAAAATAATCTTATCTGGTAAAGCGAATGATTAGAGGCCTTAGGGTCGAAACGATC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ericata_Zimbabwe       TTG-AGTATAGGGGCGAAAGACCAATCGAACCATCTAGTAGCTGGTTCCCTCCGAAGTTTCCCTCAGGATAGCTGGTGCATTTAAAAATTATGTAAAATAATCTTATCTGGTAAAGCGAATGATTAGAGGCCTTAGGGTCGAAACGATC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ilvarum_USA            TTG-AGTATAGGGGCGAAAGACCAATCGAACCATCTAGTAGCTGGTTCCCTCCGAAGTTTCCCTCAGGATAGCTGGTGCATTTAAAAATTATGTAAAATAATCTTATCTGGTAAAGCGAATGATTAGAGGCCTTAGGGTCGAAACGATC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ilvarum_UK             TTG-AGTATAGGGGCGAAAGACCAATCGAACCATCTAGTAGCTGGTTCCCTCCGAAGTTTCCCTCAGGATAGCTGGTGCATTTAAAAATTATGTAAAATAATCTTATCTGGTAAAGCGAATGATTAGAGGCCTTAGGGTCGAAACGATC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thatuna                 TTG-AGTATAGGGGCGAAAGACCAATCGAACCATCTAGTAGCTGGTTCCCTCCGAAGTTTCCCTCAGGATAGCTGGTGCATTTTAAAATTATGTAAAATAATCTTATCTGGTAAAGCGAATGATTAGAGGCCTTAGGGTCGAAACGATC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Mesembrina_meridiana            TTG-AGTATAGGGGCGAAAGACCAATCGAACCATCTAGTAGCTGGTTCCCTCCGAAGTTTCCCTCAGGATAGCTGGTGCATTTAAAA-TTATGTAAAATAATCTTATCTGGTAAAGCGAATGATTAGAGGCCTTAGGGTCGAAACGACC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Musca_domestica                 TTG-AGTATAGGGGCGAAAGACCAATCGAACCATCTAGTAGCTGGTTCCCTCCGAAGTTTCCCTCAGGATAGCTGGTGCATTTAAAAATTATGTAAAATAATCTTATCTGGTAAAGCGAATGATTAGAGGCCTTAGGGTCGAAACGACC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Onesia_tibialis                 TTG-AGTATAGGGGCGAAAGACCAATCGAACCATCTAGTAGCTGGTTCCCTCCGAAGTTTCCCTCAGGATAGCTGGTGCATTTAAAAATTATGTAAAATAATCTTATCTGGTAAAGCGAATGATTAGAGGCCTTAGGGTCGAAACGATC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Phormia_regina                  TTGCAGTATAG---------------------------------------------------------------------------------------------------------------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Pollenia_rudis                  TTG-AGTATAGGGGCGAAAGACCAATCGAACCATCTAGTAGCTGGTTCCCTCCGAAGTTTCCCTCAGGATAGCTGGTGCATTTAAAACTTATGTAAAATAATCTTATCTGGTAAAGCGAATGATTAGAGGCCTTAGGGTCGAAACGATC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Protocalliphora_azurea          TTG-AGTATAGGGGCGAAAGACCAATCGAACCATCTAGTAGCTGGTTCCCTCCGAAGTTTCCCTCAGGATAGCTGGTACATTTAAAAATTATGTAAAATAATCTTATCTGGTAAAGCGAATGATTAGAGGCCTTAGGGTCGAAACGACC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Protocalliphora_sialia          TTG-AGTATAGGGGCGAAAGACCAATCGAACCATCTAGTAGCTGGTTCCCTCCGAAGTTTCCCTCAGGATAGCTGGTACATTTAAAAATTATGTAAAATAATCTTATCTGGTAAAGCGAATGATTAGAGGCCTTAGGGTCGAAACGACC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Protophormia_terraenovae        TTG-AGTATAGGGGCGAAAGACCAATCGAACCATCTAGTAGCTGGTTCCCTCCGAAGTTTCCCTCAGGATAGCTGGTGCATTTAAAAATTATGTAAAATAATCTTATCTGGTAAAGCGAATGATTAGAGGCCTTAGGGTCGAAACGACC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Stomoxys_calcitrans             TTG-AGTATAGGGGCGAAAGACCAATCGAACCATCTAGTAGCTGGTTCCCTCCGAAGTTTCCCTCAGGATAGCTGGTGCATTTAAAAATTATGTAAAATAATCTTATCTGGTAAAGCGAATGATTAGAGGCCTTAGGGTCGAAACGACC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Auchmeromyia_luteola            TAACCTATTCTCAAACTTTAAATGGGTAAGAACCTCACCTTTCTTGGTATGAAGGTTGTGGTTGTGATATAATGTGCCCAGTGGGCCACTTTTGGTAAGCAGAACTGGCGCTGTGGGATGAACCAAACGTAATGTTACGGTGCCCAAAT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Bengalia_depressa               TAACCTATTCTCAAACTTTAAATGGGTAAGAACCTCACCTTTCTTGGTATGAAGGTCGTGGTTGTGATATAATGTGCCCAGTGGGCCACTTTTGGTAAGCAGAACTGGCGCTGTGGGATGAACCAAACGTAATGTTACGGTGCCCAAAT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dubia                TAACCTATTCTCAAACTTTAAATGGGTAAGAACCTCACCTTTCTTGGTATGAAGGTAGTGGTTGTGATATAATGTGCCCAGTGGGCCACTTTTGGTAAGCAGAACTGGCGCTGTGGGATGAACCAAACGTAATGTTACGGTGCCCAAAT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quadrimaculata       TAACCTATTCTCAAACTTTAAATGGGTAAGAACCTCACCTTTCTTGGTATGAAGGTTGTGGTTGTGATATAATGTGCCCAGTGGGCCACTTTTGGTAAGCAGAACTGGCGCTGTGGGATGAACCAAACGTAATGTTACGGTGCCCAAAT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stygia               TAACCTATTCTCAAACTTTAAATGGGTAAGAACCTCACCTTTCTTGGTATGAAGGTTGTGGTTGTGATATAATGTGCCCAGTGGGCCACTTTTGGTAAGCAGAACTGGCGCTGTGGGATGAACCAAACGTAATGTTACGGTGCCCAAAT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vicina_Australia     TAACCTATTCTCAAACTTTAAATGGGTAAGAACCTCACCTTTCTTGGTATGAAGGTAGTGGTTGTGATATAATGTGCCCAGTGGGCCACTTTTGGTAAGCAGAACTGGCGCTGTGGGATGAACCAAACGTAATGTTACGGTGCCCAAAT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vicina_UK            TAACCTATTCTCAAACTTTAAATGGGTAAGAACCTCACCTTTCTTGGTATGAAGGTAGTGGTTGTGATATAATGTGCCCAGTGGGCCACTTTTGGTAAGCAGAACTGGCGCTGTGGGATGAACCAAACGTAATGTTACGGTGCCCAAAT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vomitoria_UK         TAACCTATTCTCAAACTTTAAATGGGTAAGAACCTCACCTTTCTTGGTATGAAGGTAGTGGTTGTGATATAATGTGCCCAGTGGGCCACTTTTGGTAAGCAGAACTGGCGCTGTGGGATGAACCAAACGTAATGTTACGGTGCCCAAAT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vomitoria_USA        TAACCTATTCTCAAACTTTAAATGGGTAAGAACCTCACCTTTCTTGGTATGAAGGTAGTGGTTGTGATATAATGTGCCCAGTGGGCCACTTTTGGTAAGCAGAACTGGCGCTGTGGGATGAACCAAACGTAATGTTACGGTGCCCAAAT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hrysomya_albiceps              TAACCTATTCTCAAACTTTAAATGGGTAAGAACCTCACCTTTCTTGGTATGAAGGTCGTGGTTGTGATATAATGTGCCCAGTGGGCCACTTTTGGTAAGCAGAACTGGCGCTGTGGGATGAACCAAACGTAATGTTACGGTGCCCAAAT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hrysomya_bezziana              TAACCTATTCTCAAACTTTAAATGGGTAAGAACCTCACCTTTCTTGGTATGAAGGTCGTGGTTGTGATATAATGTGCCCAGTGGGCCACTTTTGGTAAGCAGAACTGGCGCTGTGGGATGAACCAAACGTAATGTTACGGTGCCCAAAT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hrysomya_chloropyga            TAACCTATTCTCAAACTTTAAATGGGTAAGAACCTCACCTTTCTTGGTATGAAGGTCGTGGTTGTGATATAATGTGCCCAGTGGGCCACTTTTGGTAAGCAGAACTGGCGCTGTGGGATGAACCAAACGTAATGTTACGGTGCCCAAAT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hrysomya_megacephala           TAACCTATTCTCAAACTTTAAATGGGTAAGAACCTCACCTTTCTTGGTATGAAGGTCGTGGTTGTGATATAATGTGCCCAGTGGGCCACTTTTGGTAAGCAGAACTGGCGCTGTGGGATGAACCAAACGTAATGTTACGGTGCCCAAAT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hrysomya_ruffifacies           TAACCTATTCTCAAACTTTAAATGGGTAAGAACCTCACCTTTCTTGGTATGAAGGTCGTGGTTGTGATATAATGTGCCCAGTGGGCCACTTTTGGTAAGCAGAACTGGCGCTGTGGGATGAACCAAACGTAATGTTACGGTGCCCAAAT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ochliomyia_hominivorax         TAACCTATTCTCAAACTTTAAATGGGTAAGAACCTCACCTTTCTTGGTATGAAGGTTGTGGTTGTGATATAATGTGCCCAGTGGGCCACTTTTGGTAAGCAGAACTGGCGCTGTGGGATGAACCAAACGTAATGTTACGGTGCCCAAAT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ochliomyia_macellaria          TAACCTATTCTCAAACTTTAAATGGGTAAGAACCTCACCTTTCTTGGTATGAAGGTTGTGGTTGTGATATAATGTGCCCAGTGGGCCACTTTTGGTAAGCAGAACTGGCGCTGTGGGATGAACCAAACGTAATGTTACGGTGCCCAAAT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ompsomyiops_fulvicrura         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ordylobia_anthropophaga        TAACCTATTCTCAAACTTTAAATGGGTAAGAACCTCACCTTTCTTGGTATGAAGGTTGTGGTTGTGATATAATGTGCCCAGTGGGCCACTTTTGGTAAGCAGAACTGGCGCTGTGGGATGAACCAAACGTAATGTTACGGTGCCCAAAT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ynomya_cadaverina              TAACCTATTCTCAAACTTTAAATGGGTAAGAACCTCACCTTTCTTGGTATGAAGGTAGTGGTTGTGATATAATGTGCCCAGTGGGCCACTTTTGGTAAGCAGAACTGGCGCTGTGGGATGAACCAAACGTAATGTTACGGTGCCCAAAT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ynomya_mortuorum               TAACCTATTCTCAAACTTTAAATGGGTAAGAACCTCACCTTTCTTGGTATGAAGGTAGTGGTTGTGATATAATGTGCCCAGTGGGCCACTTTTGGTAAGCAGAACTGGCGCTGTGGGATGAACCAAACGTAATGTTACGGTGCCCAAAT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Dyscritomyia_lucilioides        ---------------------------------------------GGTATGAAGGTTGTGGTTGTGATATAATGTGCCCAGTGGGCCACTTTTGGTAAGCAGAACTGGCGCTGTGGGATGAACCAAACGTAATGTTACGGTGCCCAAAT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Dyscritomyia_robusta            TAACCTATTCTCAAACTTTAAATGGGTAAGAACCTCACCTTTCTTGGTATGAAGGTTGTGGTTGTGATATAATGTGCCCAGTGGGCCACTTTTGGTAAGCAGAACTGGCGCTGTGGGATGAACCAAACGTAATGTTACGGTGCCCAAAT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Eurychaeta_palpalis             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Hemipyrellia_fergusoni          TAACCTATTCTCAAACTTTAAATGGGTAAGAACCTCACCTTTCTTGGTATGAAGGTTGTGGTTGTGATATAATGTGCCCAGTGGGCCACTTTTGGTAAGCAGAACTGGCGCTGTGGGATGAACCAAACGTAATGTTACGGTGCCCAAAT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Hemipyrellia_fernandica         TAACCTATTCTCAAACTTTAAATGGGTAAGAACCTCACCTTTCTTGGTATGAAGGTTGTGGTTGTGATATAATGTGCCCAGTGGGCCACTTTTGGTAAGCAGAACTGGCGCTGTGGGATGAACCAAACGTAATGTTACGGTGCCCAAAT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ampullacea              TAACCTATTCTCAAACTTTAAATGGGTAAGAACCTCACCTTTCTTGGTATGAAGGTTGTGGTTGTGATATAATGTGCCCAGTGGGCCACTTTTGGTAAGCAGAACTGGCGCTGTGGGATGAACCAAACGTAATGTTACGGTGCCCAAAT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bufonivora_1            TAACCTATTCTCAAACTTTAAATGGGTAAGAACCTCACCTTTCTTGGTATGAAGGTTGTGGTTGTGATATAATGTGCCCAGTGGGCCACTTTTGGTAAGCAGAACTGGCGCTGTGGGATGAACCAAACGTAATGTTACGGTGCCCAAAT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bufonivora_2            TAACCTATTCTCAAACTTTAAATGGGTAAGAACCTCACCTTTCTTGGTATGAAGGTTGTGGTTGTGATATAATGTGCCCAGTGGGCCACTTTTGGTAAGCAGAACTGGCGCTGTGGGATGAACCAAACGTAATGTTACGGTGCCCAAAT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aesar                  TAACCTATTCTCAAACTTTAAATGGGTAAGAACCTCACCTTTCTTGGTATGAAGGTTGTGGTTGTGATATAATGTGCCCAGTGGGCCACTTTTGGTAAGCAGAACTGGCGCTGTGGGATGAACCAAACGTAATGTTACGGTGCCCAAAT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luvia                  TAACCTATTCTCAAACTTTAAATGGGTAAGAACCTCACCTTTCTTGGTATGAAGGTTGTGGTTGTGATATAATGTGCCCAGTGGGCCACTTTTGGTAAGCAGAACTGGCGCTGTGGGATGAACCAAACGTAATGTTACGGTGCCCAAAT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hybrid_Hawaii   TAACCTATTCTCAAACTTTAAATGGGTAAGAACCTCACCTTTCTTGGTATGAAGGTTGTGGTTGTGATATAATGTGCCCAGTGGGCCACTTTTGGTAAGCAGAACTGGCGCTGTGGGATGAACCAAACGTAATGTTACGGTGCCCAAAT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hybrid_S_Africa TAACCTATTCTCAAACTTTAAATGGGTAAGAACCTCACCTTTCTTGGTATGAAGGTTGTGGTTGTGATATAATGTGCCCAGTGGGCCACTTTTGGTAAGCAGAACTGGCGCTGTGGGATGAACCAAACGTAATGTTACGGTGCCCAAAT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Kenya           TAACCTATTCTCAAACTTTAAATGGGTAAGAACCTCACCTTTCTTGGTATGAAGGTTGTGGTTGTGATATAATGTGCCCAGTGGGCCACTTTTGGTAAGCAGAACTGGCGCTGTGGGATGAACCAAACGTAATGTTACGGTGCCCAAAT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NZ              TAACCTATTCTCAAACTTTAAATGGGTAAGAACCTCACCTTTCTTGGTATGAAGGTTGTGGTTGTGATATAATGTGCCCAGTGGGCCACTTTTGGTAAGCAGAACTGGCGCTGTGGGATGAACCAAACGTAATGTTACGGTGCCCAAAT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Perth           TAACCTATTCTCAAACTTTAAATGGGTAAGAACCTCACCTTTCTTGGTATGAAGGTTGTGGTTGTGATATAATGTGCCCAGTGGGCCACTTTTGGTAAGCAGAACTGGCGCTGTGGGATGAACCAAACGTAATGTTACGGTGCCCAAAT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S_Africa        TAACCTATTCTCAAACTTTAAATGGGTAAGAACCTCACCTTTCTTGGTATGAAGGTTGTGGTTGTGATATAATGTGCCCAGTGGGCCACTTTTGGTAAGCAGAACTGGCGCTGTGGGATGAACCAAACGTAATGTTACGGTGCCCAAAT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Townsville      TAACCTATTCTCAAACTTTAAATGGGTAAGAACCTCACCTTTCTTGGTATGAAGGTTGTGGTTGTGATATAATGTGCCCAGTGGGCCACTTTTGGTAAGCAGAACTGGCGCTGTGGGATGAACCAAACGTAATGTTACGGTGCCCAAAT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Uganda          TAACCTATTCTCAAACTTTAAATGGGTAAGAACCTCACCTTTCTTGGTATGAAGGTTGTGGTTGTGATATAATGTGCCCAGTGGGCCACTTTTGGTAAGCAGAACTGGCGCTGTGGGATGAACCAAACGTAATGTTACGGTGCCCAAAT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illustris               TAACCTATTCTCAAACTTTAAATGGGTAAGAACCTCACCTTTCTTGGTATGAAGGTTGTGGTTGTGATATAATGTGCCCAGTGGGCCACTTTTGGTAAGCAGAACTGGCGCTGTGGGATGAACCAAACGTAATGTTACGGTGCCCAAAT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mexicana                TAACCTATTCTCAAACTTTAAATGGGTAAGAACCTCACCTTTCTTGGTATGAAGGTTGTGGTTGTGATATAATGTGCCCAGTGGGCCACTTTTGGTAAGCAGAACTGGCGCTGTGGGATGAACCAAACGTAATGTTACGGTGCCCAAAT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papuensis               TAACCTATTCTCAAACTTTAAATGGGTAAGAACCTCACCTTTCTTGGTATGAAGGTTGTGGTTGTGATATAATGTGCCCAGTGGGCCACTTTTGGTAAGCAGAACTGGCGCTGTGGGATGAACCAAACGTAATGTTACGGTGCCCAAAT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porphyrina              TAACCTATTCTCAAACTTTAAATGGGTAAGAACCTCACCTTTCTTGGTATGAAGGTTGTGGTTGTGATATAATGTGCCCAGTGGGCCACTTTTGGTAAGCAGAACTGGCGCTGTGGGATGAACCAAACGTAATGTTACGGTGCCCAAAT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richardsi               TAACCTATTCTCAAACTTTAAATGGGTAAGAACCTCACCTTTCTTGGTATGAAGGTTGTGGTTGTGATATAATGTGCCCAGTGGGCCACTTTTGGTAAGCAGAACTGGCGCTGTGGGATGAACCAAACGTAATGTTACGGTGCCCAAAT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ericata_NZ             TAACCTATTCTCAAACTTTAAATGGGTAAGAACCTCACCTTTCTTGGTATGAAGGTTGTGGTTGTGATATAATGTGCCCAGTGGGCCACTTTTGGTAAGCAGAACTGGCGCTGTGGGATGAACCAAACGTAATGTTACGGTGCCCAAAT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ericata_Perth          TAACCTATTCTCAAACTTTAAATGGGTAAGAACCTCACCTTTCTTGGTATGAAGGTTGTGGTTGTGATATAATGTGCCCAGTGGGCCACTTTTGGTAAGCAGAACTGGCGCTGTGGGATGAACCAAACGTAATGTTACGGTGCCCAAAT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ericata_UK             TAACCTATTCTCAAACTTTAAATGGGTAAGAACCTCACCTTTCTTGGTATGAAGGTTGTGGTTGTGATATAATGTGCCCAGTGGGCCACTTTTGGTAAGCAGAACTGGCGCTGTGGGATGAACCAAACGTAATGTTACGGTGCCCAAAT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ericata_USA            TAACCTATTCTCAAACTTTAAATGGGTAAGAACCTCACCTTTCTTGGTATGAAGGTTGTGGTTGTGATATAATGTGCCCAGTGGGCCACTTTTGGTAAGCAGAACTGGCGCTGTGGGATGAACCAAACGTAATGTTACGGTGCCCAAAT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ericata_Zimbabwe       TAACCTATTCTCAAACTTTAAATGGGTAAGAACCTCACCTTTCTTGGTATGAAGGTTGTGGTTGTGATATAATGTGCCCAGTGGGCCACTTTTGGTAAGCAGAACTGGCGCTGTGGGATGAACCAAACGTAATGTTACGGTGCCCAAAT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ilvarum_USA            TAACCTATTCTCAAACTTTAAATGGGTAAGAACCTCACCTTTCTTGGTATGAAGGTTGTGGTTGTGATATAATGTGCCCAGTGGGCCACTTTTGGTAAGCAGAACTGGCGCTGTGGGATGAACCAAACGTAATGTTACGGTGCCCAAAT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ilvarum_UK             TAACCTATTCTCAAACTTTAAATGGGTAAGAACCTCACCTTTCTTGGTATGAAGGTTGTGGTTGTGATATAATGTGCCCAGTGGGCCACTTTTGGTAAGCAGAACTGGCGCTGTGGGATGAACCAAACGTAATGTTACGGTGCCCAAAT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thatuna                 TAACCTATTCTCAAACTTTAAATGGGTAAGAACCTCACCTTTCTTGGTATGAAGGTAGTGGTTGTGATATAATGTGCCCAGTGGGCCACTTTTGGTAAGCAGAACTGGCGCTGTGGGATGAACCAAACGTAATGTTACGGTGCCCAAAT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Mesembrina_meridiana            TAACCTATTCTCAAACTTTAAATGGGTAAGAACCTCACCTTTCTTGGTATGAAGGTAGTGGTTGTGATATAATGTGCCCAGTGGGCCACTTTTGGTAAGCAGAACTGGCGCTGTGGGATGAACCAAACGTAATGTTACGGTGCCCAAAT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Musca_domestica                 TAACCTATTCTCAAACTTTAAATGGGTAAGAACCACACCTTTCTTGGTATGAAGGT-GTGGTTGTGATATAATGTGCCCAGTGGGCCACTTTTGGTAAGCAGAACTGGCGCTGTGGGATGAACCAAACGTAATGTTACGGTGCCCAAAT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Onesia_tibialis                 TAACCTATTCTCAAACTTTAAATGGGTAAGAACCTCACCTTTCTTGGTATGAAGGTAGTGGTTGTGATATAATGTGCCCAGTGGGCCACTTTTGGTAAGCAGAACTGGCGCTGTGGGATGAACCAAACGTAATGTTACGGTGCCCAAAT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Phormia_regina                  ----------------------------------------------------------------------------------------------------------GGCGC-----------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Pollenia_rudis                  TAACCTATTCTCAAACTTTAAATGGGTAAGAACCTCACCTTTCTTGGTATGAAGGTAGTGGTTGTGATATAATGTGCCCAGTGGGCCACTTTTGGTAAGCAGAACTGGCGCTGTGGGATGAACCAAACGTAATGTTACGGTGCCCAAAT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Protocalliphora_azurea          TAACCTATTCTCAAACTTTAAATGGGTAAGAACCTCACCTTTCTTGGTATGAAGGTAGTGGTTGTGATATAATGTGCCCAGTGGGCCACTTTTGGTAAGCAGAACTGGCGCTGTGGGATGAACCAAACGTAATGTTACGGTGCCCAAAT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Protocalliphora_sialia          TAACCTATTCTCAAACTTTAAATGGGTAAGAACCTCACCTTTCTTGGTATGAAGGTAGTGGTTGTGATATAATGTGCCCAGTGGGCCACTTTTGGTAAGCAGAACTGGCGCTGTGGGATGAACCAAACGTAATGTTACGGTGCCCAAAT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Protophormia_terraenovae        TAACCTATTCTCAAACTTTAAATGGGTAAGAACCTCACCTTTCTTGGTATGAAGGTTGTGGTTGTGATATAATGTGCCCAGTGGGCCACTTTTGGTAAGCAGAACTGGCGCTGTGGGATGAACCAAACGTAATGTTACGGTGCCCAAAT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Stomoxys_calcitrans             TAACCTATTCTCAAACTTTAAATGGGTAAGAACCTCACCTTTCTTGGTATGAAGGTTGTGGTTGTGATATAATGTGCCCAGTGGGCCACTTTTGGTAAGCAGAACTGGCGCTGTGGGATGAACCAAACGTAATGTTACGGTGCCCAAAT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Auchmeromyia_luteola            AACAACTCATGCAGATACCATGAAAGGCGTTGGTTGCTTAAAACAGCAGGACGGTGGACATGGAAGTCGTAATCCGCTAAGGAGTGTGTAACAACTCACCTGCCGAAGCAACTAGCCCTTAAAATGGATGGCGCTTAAGTTGTATACCT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Bengalia_depressa               AACAACTCATGCAGATACCATGAAAGGCGTTGGTTGCTTAAAACAGCAGGACGGTGGACATGGAAGTCGTAATCCGCTAAGGAGTGTGTAA-------------------------------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dubia                AACAACTCATGCAGATACCATGAAAGGCGTTGGTTGCTTAAAACAGCAGGACGGTGGACATGGAAGTCGTAATCCGCTAAGGAGTGTGTAACAACTCACCTGCCGAAGCAACTAGCCCTTAAAATGGATGGCGCTTAAGTTGTATACCT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quadrimaculata       AACAACTCATGCAGATACCATGAAAGGCGTTGGTTGCTTAAAACAGCAGGACGGTGGACATGGAAGTCGTAATCCGCTAAGGAGTGTGTAACAACTCACCTGCCGAAGCAACTAGCCCTTAAAATGGATGGCGCTTAAGTTGTATACCT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stygia               AACAACTCATGCAGATACCATGAAAGGCGTTGGTTGCTTAAAACAGCAGGACGGTGGACATGGAAGTCGTAATCCGCTAAGGAGTGTGTAACAACTCACCTGCCGAAGCAACTAGCCCTTAAAATGGATGGCGCTTAAGTTGTATACCT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vicina_Australia     AACAACTCATGCAGATACCATGAAAGGCGTTGGTTGCTTAAAACAGCAGGACGGTGGACATGGAAGTCGTAATCCGCTAAGGAGTGTGTAACAACTCACCTGCCGAAGCAACTAGCCCTTAAAATGGATGGCGCTTAAGTTGTATACCT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vicina_UK            AACAACTCATGCAGATACCATGAAAGGCGTTGGTTGCTTAAAACAGCAGGACGGTGGACATGGAAGTCGTAATCCGCTAAGGAGTGTGTAA-------------------------------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vomitoria_UK         AACAACTCATGCAGATACCATGAAAGGCGTTGGTTGCTTAAAACAGCAGGACGGTGGACATGGAAGTCGTAATCCGCTAAGGAGTGTGTAACAACTCACCTGCCGAAGCAACTAGCCCTTAAAATGGATGGCGCTTAAGTTGTATACCT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vomitoria_USA        AACAACTCATGCAGATACCATGAAAGGCGTTGGTTGCTTAAAACAGCAGGACGGTGGACATGGAAGTCGTAATCCGCTAAGGAGTGTGTAACAACTCACCTGCCGAAGCAACTAGCCCTTAAAATGGATGGCGCTTAAGTTGTATACCT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hrysomya_albiceps              AACAACTCATGCAGATACCATGAAAGGCGTTGGTTGCTTAAAACAGCAGGACGGTGGACATGGAAGTCGTAATCCGCTAAGGAGTGTGTAACAACTCACCTGCCGAAGCAACTAGCCCTTAAAATGGATGGCGCTTAAGTTGTATACCT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hrysomya_bezziana              AACAACTCATGCAGATACCATGAAAGGCGTTGGTTGCTTAAAACAGCAGGACGGTGGACATGGAAGTCGTAATCCGCTAAGGAGTGTGTAACAACTCACCTGCCGAAGCAACTAGCCCTTAAAATGGATGGCGCTTAAGTTGTATACCT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hrysomya_chloropyga            AACAACTCATGCAGATACCATGAAAGGCGTTGGTTGCTTAAAACAGCAGGACGGTGGACATGGAAGTCGTAATCCGCTAAGGAGTGTGTAACAACTCACCTGCCGAAGCAACTAGCCCTTAAAATGGATGGCGCTTAAGTTGTATACCT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hrysomya_megacephala           AACAACTCATGCAGATACCATGAAAGGCGTTGGTTGCTTAAAACAGCAGGACGGTGGACATGGAAGTCGTAATCCGCTAAGGAGTGTGTAACA-----------------------------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hrysomya_ruffifacies           AACAACTCATGCAGATACCATGAAAGGCGTTGGTTGCTTAAAACAGCAGGACGGTGGACATGGAAGTCGTAATCCGCTAAGGAGTGTGTAACAACTCACCTGCCGAAGCAACTAGCCCTTAAAATGGATGGCGCTTAAGTTGTATACCT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ochliomyia_hominivorax         AACAACTCATGCAGATACCATGAAAGGCGTTGGTTGCTTAAAACAGCAGGACGGTGGACATGGAAGTCGTAATCCGCTAAGGAGTGTGTAACAACTCACCTGCCGAAGCAACTAG-CCTTAAAATGGATGGCGCTTAAGTTGTATACCT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ochliomyia_macellaria          AACAACTCATGCAGATACCATGAAAGGCGTTGGTTGCTTAAAACAGCAGGACGGTGGACATGGAAGTCGTAATCCGCTAAGGAGTGTGTAACAACTCACCTGCCGAAGCAACTAGCCCTTAAAATGGATGGCGCTTAAGTTGTATACCT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ompsomyiops_fulvicrura         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ordylobia_anthropophaga        AACAACTCATGCAGATACCATGAAAGGCGTTGGTTGCTTAAAACAGCAGGACGGTGGACATGGAAGTCGTAATCCGCTAAGGAGTGTGTAACAACTCACCTGCCGAAGCAACTAGCCCTTAAAATGGATGGCGCTTAAGTTGTATACCT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ynomya_cadaverina              AACAACTCATGCAGATACCATGAAAGGCGTTGGTTGCTTAAAACAGCAGGACGGTGGACATGGAAGTCGT----------------------------------------------------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ynomya_mortuorum               AACAACTCATGCAGATACCATGAAAGGCGTTGGTTGCTTAAAACAGCAGGACGGTGGACATGGAAGTCGTAATCCGCTAAGGAGTGTGTAACAACTCACCTGCCGAAGCAACTAGCCCTTAAAATGGATGGCGCTTAAGTTGTATACCT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Dyscritomyia_lucilioides        AACAACTCATGCAGATACCATGAAAGGCGTTGGTTGCTTAAAACAGCAGGACGGTGGACATGGAAGTCGTAATCCGCTAAGGAGTGTGTAA-------------------------------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Dyscritomyia_robusta            AACAACTCATGCAGATACCATGAAAGGCGTTGGTTGCTTAAAACAGCAGGACGGTGGACATGGAAGTCGTAATCCGCTAAGGAGTGTGTA--------------------------------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Eurychaeta_palpalis             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Hemipyrellia_fergusoni          AACAACTCATGCAGATACCATGAAAGGCGTTGGTTGCTTAAAACAGCAGGACGGTGGACATGGAAGTCGTACTCCGCTAAGGAGTGTGT---------------------------------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Hemipyrellia_fernandica         AACAACTCATGCAGATACCATGAAAGGCGTTGGTTGCTTAAAACAGCAGGACGGTGGACATGGAAGTCGTAATCCGCTAAGGAGTGTGTA-CAACTCACCTGCCGAAGCAACTAG-CCTTAAAATGGATGGCGCTTAAGTTGTATACCT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ampullacea              AACAACTCATGCAGATACCATGAAAGGCGTTGGTTGCTTAAAACAGCAGGACGGTGGACATGGAAGTCGTAATCCGCTAAGGAGTGTGTAA-------------------------------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bufonivora_1            AACAACTCATGCAGATACCATGAAAGGCA---------------------------------------------------------------------------------------------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bufonivora_2            AACAACTCATGCAGATACCATGAAAGGCGTTGGTTGCTTAAAACAGCAGGACGGTGGACATGGAAGTCGTAATCCGCTAAGGA---------------------------------------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aesar                  AACAACTCATGCAGATACCATGAAAGGCGTTGGTTGCTT-AAACAGCAGGACGGTGGACATGGAAGTCGTAATCCGCTAAG-AGTGTGTA-CAACTCACCTGCCGAAGCAACTAG-CCTTAAAATGGATGGCGCTTAAGTTGTATACCT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luvia                  AACAACTCATGCAGATACCATGAAAGGCGTTGGTTGCTTAAAACAGCAGGACGGTGGACATGGAAGTCGTAATCCGCTAAGGAGTGTGTAACAACTCACCTGCCGAAGCAACTAGCCCTTAAAATGGATGGCGCTTAAGTTGTATACCT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hybrid_Hawaii   AACAACTCATGCAGATACCATGAAAGGCGTTGGTTGCTTAAAACAGCAGGACGGTGGACATGGAAGTCGTAATCCGCTAAGGAGTGTGTAACAACTCACCTGCCGAAGCAACTAGCCCTTAAAATGGATGGCGCTTAAGTTGTATACCT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hybrid_S_Africa AACAACTCATGCAGATACCATGAAAGGCGTTGGTTGCTTAAAACAGCAGGACGGTGGACATGGAAGTCGTAATCCGCTAAGGAG--------------------------------------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Kenya           AACAACTCATGCAGATACCATGAAAGGCGTTGGTTGCTTAAAACAGCAGGACGGTGGACATGGAAGTCGTAATCCGCTAAGGAGTGTGTAACAACTCACCTGCCGAAGCAACTAGCCCTTAAAATGGATGGCGCTTAAGTTGTATACCT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NZ              AACAACTCATGCAGATACCATGAAAGGCGTTGGTTGCTTAAAACAGCAGGACGGTGGACATGGAAGTCGTAATCCGCTAAGGAGTGTGTAA-------------------------------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Perth           AACAACTCATGCAGATACCATGAAAGGCGTTGGTTGCTTAAAACAGCAGGACGGTGGACATGGAAGTCGTAATCCGCTAAGGAGTGTGTAACAACTCACCTGCCGAAGCAACTAGCCCTTAAAATGGATGGCGCTTAAGTTGTATACCT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S_Africa        AACAACTCATGCAGATACCATGAAAGGCGTTGGTTGCTTAAAACAGCAGGACGGTGGACATGGAAGTCGTAATCCGCTAAGGAGTGTGTAA-------------------------------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Townsville      AACAACTCATGCAGATACCATGAAAGGCGTTGGTTGCTTAAAACAGCAGGACGGTGGACATGGAAGTCGTAATCCGCTAAGGAGTGTGTAACAACTCACCTGCCGAAGCAACTAGCCCTTAAAATGGATGGCGCTTAAGTTGTATACCT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Uganda          AACAACTCATGCAGATACCATGAAAGGCGTTGGTTGCTTAAAACAGCAGGACGGTGGACATGGAAGTCGTAATCCGCTAAGGAGTGTGTAACAACTCACCTGCCGAAGCAACTAGCCCTTAAAATGGATGGCGCTTAAGTTGTATACCT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illustris               AACAACTCATGCAGATACCATGAAAGGCGTTGGTTGCTTAAAACAGCAGGACGGTGGACATGGAAGTCGTAATCCGCTAAGGAGTGTGTAACAACTCACCTGCCGAAGCAACTAGCCCTTAAAATGGATGGCGCTTAAGTTGTATACCT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mexicana                AACAACTCATGCAGATACCATGAAAGGCGTTGGTTGCTTAAAACAGCAGGACGGTGGACATGGAAGTCGTAATCCGCTAAGGAGTGTGTAACAACTCACCTGCCGAAGCAACTAGCCCTTAAAATGGATGGCGCTTAAGTTGTATACCT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papuensis               AACAACTCATGCAGATACCATGAAAGGCGTTGGTTGCTTAAAACAGCAGGACGGTGGACATGGAAGTCGTAATCCGCTAAGGAGTGTGTAAAG-----------------------------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porphyrina              AACAACTCATGCAGATACCATGAAAGGCGTTGGTTGCTTAAAACAGCAGGACGGTGGACATGGAAGTCGTAATCCGCTAAGGAGTGTGTAA-------------------------------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richardsi               AACAACTCATGCAGATACCATGAAAGGCGTTGGTTGCTTAAAACAGCAGGACGGTGGACATGGAAGTCGTAATCCGCTAAGGAGTGTGT---------------------------------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ericata_NZ             AACAACTCATGCAGATACCATGAAAGGCGTTGGTTGCTTAAAACAGCAGGACGGTGGACATGGAAGTCGTAATCCGCTAAGGAGTGTGTAACAACTCACCTGCCGAAGCAACTAGCCCTTAAAATGGATGGCGCTTAAGTTGTATACCT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ericata_Perth          AACAACTCATGCAGATACCATGAAAGGCGTTGGTTGCTTAAAACAGCAGGACGGTGGACATGGAAGTCGTAATCCGCTAAGGAGTGTGTAACAACTCACCTGCCGAAGCAACTAGCCCTTAAAATGGATGGCGCTTAAGTTGTATACCT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ericata_UK             AACAACTCATGCAGATACCATGAAAGGCGTTGGTTGCTTAAAACAGCAGGACGGTGGACATGGAAGTCGTAATCCGCTAAGGAGTGTGTAACA-----------------------------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ericata_USA            AACAACTCATGCAGATACCATGAAAGGCGTTGGTTGCTTAAAACAGCAGGACGGTGGACATGGAAGTCGTAATCCGCTAAGGAGTGTGTAACAACTCACCTGCCGAAGCAACTAGCCCTTAAAATGGATGGCGCTTAAGTTGTATACCT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ericata_Zimbabwe       AACAACTCATGCAGATACCATGAAAGGCGTTGGTTGCTTAAAACAGCAGGACGGTGGACATGGAAGTCGTAATCCGCTAAGGAGTGTGTAACAACTCACCTGCCGAAGCAACTAGCCCTTAAAATGGATGGCGCTTAAGTTGTATACCT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ilvarum_USA            AACAACTCATGCAGATACCATGAAAGGCGTTGGTTGCTTAAAACAGCAGGACGGTGGACATGGAAGTCGTAATCCGCTAAGGAGTGTGTAA-------------------------------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ilvarum_UK             AACAACTCATGCAGATACCATGAAAGGCGTTGGTTGCTTAAAACAGCAGGACGGTGGACATGGAAGTCGTAATCCGCTAAGGAGTGTGTAACAACTCACCTGCCGAAGCAACTAGCCCTTAAAATGGATGGCGCTTAAGTTGTATACCT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thatuna                 AACAACTCATGCAGATACCATGAAAGGCGTTGGTTGCTTAAAACAGCAGGACGGTGGACATGGAAGTCGTAATCCGCTAAGGAGTGTGTA--------------------------------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Mesembrina_meridiana            AACAACTCATGCAGAAACCATGAAAGGCGTTGGTTGCTTAAAACAGCAGGACGGTGGACATGGAAGTCGTAATCCGCTAAGGAGTGTGTAACAACTCACCTGCCGAAGCAACTAGCCCTTAAAATGGATGGCGCTTAAGTTGTATACCT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Musca_domestica                 GACAACTCATGCAGATACCATGAAAGGCGTTGGTTGCTTAAAACAGCAGGACGGTGGACATGGAAGTCGTAATCCGCTAAGGAGTGTGTAACAACTCACCTGCCGAAGCAACTAGCCCTTAAAATGGATGGCGCTTAAGTTGTATACCT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Onesia_tibialis                 AACAACTCATGCAGATACCATGAAAGGCGTTGGTTGCTTAAAACAGCAGGACGGTGGACATGGAAGTCGTAATCCGCTAAGGAGTGTGTAACAACTCACCTGCCGAAGCAACTAGCCCTTAAAATGGATGGCGCTTAAGTTGTATACCT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Phormia_regina                  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Pollenia_rudis                  AACAACTCATGCAGATACCATGAAAGGCGTTGGTTGCTTAAAACAGCAGGACGGTGGACATGGAAGTCGTAATCCGCTAAGGAGTGTGTAACAACTCACCTGCCGAAGCAACTAGCCCTTAAAATGGATGGCGCTTAAGTTGTATACCT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Protocalliphora_azurea          AACAACTCATGCAGATACCATGAAAGGCGTTGGTTGCTTAAAACAGCAGGACGGTGGACATGGAAGTCGTAATCCGCTAAGGAGTGTGTAACAACTCACCTGCCGAAGCAACTAGCCCTTAAAATGGATGGCGCTTAAGTTGTATACCT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Protocalliphora_sialia          AACAACTCATGCAGATACCATGAAAGGCGTTGGTTGCTTAAAACAGCAGGACGGTGGACAT-GAAGTCGTAATCCGCTAAGGAGTGTGT-ACAACTCACCTGCCGAAGC-ACTAGCCCTTAAAATGGATGGCGCT--AGTTGTATA-CT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Protophormia_terraenovae        AACAACTCATGCAGATACCATGAAAGGCGTTGGTTGCTTAAAACAGCAGGACGGTGGACATGGAAGTCGTAATCCGCTAAGGAGTGTGTAACAACTCACCTGCCGAAGCAACTAGCCCTTAAAATGGATGGCGCTTAAGTTGTATACCT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Stomoxys_calcitrans             AACAACTCATGCAGAAACCATGAAAGGCGTTGGTTGCTTAAAACAGCAGGACGGTGGACATGGAAGTCGTAATCCGCTAAGGAGTGTGTAACAACTCACCTGCCGAAGCAACTAGCCCTTAAAATGGATGGCGCTTAAGTTGTATACCTA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Auchmeromyia_luteola            TACATTACCGCTAAAGTAGATGGTTTATGTTCAATCTCGGTTGGATTATAAACTTTGAAACTTTAGTGAGTAGGAGGGTATAATGGTGAGCATAGAAGTGTTTGGCGTAAGCCTGCATGGAGCTGCCATTGGTACAGATCTTGGTGGTAG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Bengalia_depressa               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dubia                TACATTACCGCTAAAGTAGATGGTTTATGTTCAATTTCGGTTGGATTATAAACTTTGAAACTTTAGTGAGTAGGAGGGTACAATGGTGAGCATAGAAGTGTTTGGCGTAAGCCTGCATGGAGCTGCCATTGGTACAGATCTTGGTGGTAG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quadrimaculata       TACATTACCGCTAAAGTAGATGGTTTATGTTCAATCTCGGTTGGATTATAAACTTTGAAACTTTAGTGAGTAGGAGGGTATAATGGTGAGCATAGAAGTGTTTGGCGTAAGCCTGCATGGAGCTGCCATTGGTACAGATCTTGGTGGTAG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stygia               TACATTACCGCTAAAGTAGATGGTTTATGTTCAATTTCGGTTGGATTATAAACTTTGAAACTTTAGTGAGTAGGAGGGTACAATGGTGAGCATAGAAGTGTTTGGCGTAAGCCTGCATGGAGCTGCCATTGGTACAGATCTTGGTGGTAG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vicina_Australia     TACATTACCGCTAAAGTAAATGGTTTATGTTCAATTTCGGTTGGATTATAAACTTTGAAACTTTAGTGAGTAGGAGGGTACAATGGTGAGCATAGAAGTGTTTGGCGTAAGCCTGCATGGAGCTGCCATTGGTACAGATCTTGGTGGTAG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vicina_UK            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vomitoria_UK         TACATTACCGCTAAAGTAGATGGTTTATGTTCAATTTCGGTTGGATTATAAACTTTGAAACTTTAGTGAGTAGGAGGGTACAATGGTGAGCATAGAAGTGTTTGGCGTAAGCCTGCATGGAGCTGCCATTGGTACAGATCTTGGTGGTAG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vomitoria_USA        TACATTACCGCTAAAGTAGATGGTTTATGTTCAATCTCGGTTGGATTATAAACTTTGAAACTTTAGTGAGTAGGAGGGTACAATGGTGAGCATAGAAGTGTTTGGCGTAAGCCTGCATGGAGCTGCCATTGGTACAGATCTTGGTGGTAG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hrysomya_albiceps              TACATTACCGCTAAAGTAGATGGTTTATGTTCAATTTCGGTTGGATTATAAACTTTGAAACTTTAGTGAGTA-GAGGGTACAATGGTGAGCATAGAAGTGTTTGGCGTAAGCCTGCATGGAGCTGCCATTGGTACAGATCTTGGTGGTAG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hrysomya_bezziana              TACATTACCGCTAAAGTAGATGGTTTATGTCCAATTTCGGTTGGATTATAAACTTTGAAACTTTAGTGAGTAGGAGGGTACTATGGTGAGCATAGAAGTGTTTGGCGTAAGCCTGCATGGAGCTGCCATTGGTACAGATCTTGGTGGTAG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hrysomya_chloropyga            TACATTACCGCTAAAGTAGATGGTTTATGTTCAATTTCGGTTGGATTATAAACTTTGAAACTTTAGTGAGTAGGAGGGTACAATGGTGAGCATAGAAGTGTTTGGCGTAAGCCTGCATGGAGCTGCCATTGGTACAGATCTTGGTGGTAG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hrysomya_megacephala           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hrysomya_ruffifacies           TACATTACCGCTAAAGTAGATGGTTTATGTTCAATTTCGGTTGGATTATAAACTTTGAAACTTTAGTGAGTAGGAGGGTACAATGGTGAGCATAGAAGTGTTTGGCGTAAGCCTGCATGGAGCTGCCATTGGTACAGATCTTGGTGGTAG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ochliomyia_hominivorax         TACATTACCGCTAAAGTAGATGGTTTATGTTCAATCTCGGTTGGATTATAAACTTTGAAACTTTAGTGAGTAGGAGGGTACAATGGTGAGCATAGAAGTGTTTGGCGTAAGCCTGCATGGAGCTGCCATTGGTACAGATCTTGGTGGTAG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ochliomyia_macellaria          TACATTACCGCTAAAGTAGATGGTTTATGTTCAATCTCGGTTGGATTATAAACTTTGAAACTTTAGTGAGTAGGAGGGTACAATGGTGAGCATAGAAGTGTTTGGCGTAAGCCTGCATGGAGCTGCCATTGGTACAGATCTTGGTGGTAG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ompsomyiops_fulvicrura         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ordylobia_anthropophaga        TACATTACCGCTAAAGTAGATGGTTTATGTTCAATCTCGGTTGGATTATAAACTTTGAAACTTTAGTGAGTAGGAGGGTATAATGGTGAGCATAGAAGTGTTTGGCGTAAGCCTGCATGGAGCTGCCATTGGTACAGATCTTGGTGGTAG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ynomya_cadaverina              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ynomya_mortuorum               TACATTACCGCTAAAGTAAATGGTTTATATTCAATTTCGGTTGGATTTTAAACTTTGAAACTTTAGTGAGTAGGAGGGTACAATGGTGAGCATAGAAGTGTTTGGCGTAAGCCTGCATGGAGCTGCCATTGGTACAGATCTTGGTGGTAG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Dyscritomyia_lucilioides        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Dyscritomyia_robusta            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Eurychaeta_palpalis             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Hemipyrellia_fergusoni          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Hemipyrellia_fernandica         TACATTACCGCTAAAGTAGATGGTTTATGTTCAATCTCGGTTGGATTATAAACTTTGAAACTTTAGTGAGTA-GAGGGTACAATGGTGAGCATAGAAGTGTTTGGCGTAAGCCTGCATGGAGCTGCCATTGGCACAGATCTTGGTGGTAG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ampullacea              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bufonivora_1            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bufonivora_2            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aesar                  TACATTACCGCTAAAGTAGATGGTTTATGT-CAATCTCGGTTGGATTATA-ACTTTGAAACTTTAGTGAGTA-GAGGGTACAATGGTGAGCATAGAAGTGTTTGGCGTAAGCCTGCATGGAGCTGCCATTGGCACAGATCTTGGTGGTAG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luvia                  TACATTACCGCTAAAGTAGATGGTTTATGTTCAATCTCGGTTGGATTATAAACTTTGAAACTTTAGTGAGTAGGAGGGTACAATGGTAAGCATAGAAGTGTTTGGCGTAAGCCTGCATGGAGCTGCCATTGGCACAGATCTTGGTGGTAG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hybrid_Hawaii   TACATTACCGCTAAAGTAGATGGTTTATATTCAATCTCGGTTGGATTTTAAACTTTGAAACTTTAGTGAGTAGGAGGGTACAATGGTAAGCATAGAAGTGTTTGGCGTAAGCCTGCATGGAGCTGCCATTGGCACAGATCTTGGTGGTAG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hybrid_S_Africa 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Kenya           TACATTACCGC-AAAGTAGATGGTTTATATTCAATCTCGGTTGGATTTTAAACTTTGAAACTTTAGTGAGTAGGAGGGTACAATGGTAAGCATAGAAGTGTTTGGCGTAAGCCTGCATGGAGCTGCCATTGGCACAGATCTTGGTGGTAG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NZ              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Perth           TACATTACCGCTAAAGTAGATGGTTTATATTCAATCTCGGTTGGATTTTAAACTTTGAAACTTTAGTGAGTAGGAGGGTACAATGGTAAGCATAGAAGTGTTTGGCGTAAGCCTGCATGGAGCTGCCATTGGCACAGATCTTGGTGGTAG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S_Africa        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Townsville      TACATTACCGCTAAAGTAGATGGTTTATATTCAATCTCGGTTGGATTTTAAACTTTGAAACTTTAGTGAGTAGGAGGGTACAATGGTAAGCATAGAAGTGTTTGGCGTAAGCCTGCATGGAGCTGCCATTGGCACAGATCTTGGTGGTAG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Uganda          TACATTACCGCTAAAGTAGATGGTTTATATTCAATCTCGGTTGGATTTTAAACTTTGAAACTTTAGTGAGTAGGAGGGTACAATGGTAAGCATAGAAGTGTTTGGCGTAAGCCTGCATGGAGCTGCCATTGGCACAGATCTTGGTGGTAG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illustris               TACATTACCGCTAAAGTAGATGGTTTATGTTCAATCTCGGTTGGATTATAAACTTTGAAACTTTAGTGAGTAGGAGGGTACAATGGTGAGCATAGAAGTGTTTGGCGTAAGCCTGCATGGAGCTGCCATTGGCACAGATCTTGGTGGTAG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mexicana                TACATTACCGCTAAAGTAGATGGTTTATGTTCAATCTCGGTTGGATTATAAACTTTGAAACTTTAGTGAGTAGGAGGGTACAATGGTAAGCATAGAAGTGTTTGGCGTAAGCCTGCATGGAGCTGCCATTGGCACAGATCTTGGTGGTAG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papuensis               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porphyrina              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richardsi               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ericata_NZ             TACATTACCGCTAAAGTAGATGGTTTATATTCAATTTCGGTTGGATTTTAAACTTTGAAACTTTAGTGAGTAGGAGGGTACAATGGTGAGCATAGAAGTGTTTGGCGTAAGCCTGCATGGAGCTGCCATTGGCACAGATCTTGGTGGTAG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ericata_Perth          TACATTACCGCTAAAGTAGATGGTTTATATTCAATTTCGGTTGGATTTTAAACTTTGAAACTTTAGTGAGTAGGAGGGTACAATGGTGAGCATAGAAGTGTTTGGCGTAAGCCTGCATGGAGCTGCCATTGGCACAGATCTTGGTGGTAG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ericata_UK             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ericata_USA            TACATTACCGCTAAAGTAGATGGTTTATATTCAATTTCGGTTGGATTTTAAACTTTGAAACTTTAGTGAGTAGGAGGGTACAATGGTGAGCATAGAAGTGTTTGGCGTAAGCCTGCATGGAGCTGCCATTGGCACAGATCTTGGTGGTAG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ericata_Zimbabwe       TACATTACCGCTAAAGTAGATGGTTTATATTCAATTTCGGTTGGATTTTAAACTTTGAAACTTTAGTGAGTAGGAGGGTACAATGGTGAGCATAGAAGTGTTTGGCGTAAGCCTGCATGGAGCTGCCATTGGCACAGATCTTGGTGGTAG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ilvarum_USA            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ilvarum_UK             TACATTACCGCTAAAGTAGATGGTTTATATTCAATCTCGGTTGGATTTTAAACTTTGAAACTTTAGTGAGTAGGAGGGTACAATGGTGAGCATAGAAGTGTTTGGCGTAAGCCTGCATGGAGCTGCCATTGGCACAGATCTTGGTGGTAG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thatuna                 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Mesembrina_meridiana            TACATTACCGCTAAAGTAGATGGCCTATGTTCAATCTCGGTTGGATTATAGACTTTGAAACTTTAGTGAGTAGGAGGGTACAATTGTG-GCTTGGAAGTGTTTGGCGTAAGCCTGCATGGAGCCGCAATTGGTACAGATCTTGGTGGTAG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Musca_domestica                 TACATTACCGCTAAAGTAAATGGTTTATATTCAATTTCGGTTGGATTTTAAACTTTGAAACTTTAGTGAGTAGGAGGGTACAATGGTGTGCATGGAAGTGTTTGGCGTAAGCCTGCATGGAGCCGCCATTGGCACAGATCTTGGTGGTAG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Onesia_tibialis                 TACATTACCGCTAAAGTAGATGGTTTATGTTCAATTTCGGTTGGATTATAAACTTTGAAACTTTAGTGAGTAGGAGGGTACAATGGTGAGCATAGAAGTGTTTGGCGTAAGCCTGCATGGAGCTGCCATTGGTACAGATCTTGGTGGTAG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Phormia_regina                  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Pollenia_rudis                  TACATTACCGCTAAAGTAGATGGTTTATGTTCAATTTCGGTTGGATAATAAGCTTTGAAACTTTAGTGAGTAGGAGGGTACAATGGTGAGCATAGAAGTGTTTGGCGTAAGCCTGCATGGAGCTGCCATTGGTACAGATCTTGGTGGTAG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Protocalliphora_azurea          TACATTACCGCTAAAGTAGATGGTTTATGTTCAATTTCGGTTGGATTATAAACTTTGAAACTTTAGTGAGTAGGAGGGTACAATGGTGAGCATAGAAGTGTTTGGCGTAAGCCTGCATGGAGCTGCCATTGGTACAGATCTTGGTGGTAG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Protocalliphora_sialia          TACATTACCGCTAAAGTAGATGG-TTATGTTCAA-TTCGGTTGGATTATAA--CTTGAA--CTTAGTGAGTA-GAGGGTACAATGGTGAGCATAGAAGTGTTTGGCGTAAGCCTGCATGGAGCTGCCATTGGTACAGATCTTGGTGGTAG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Protophormia_terraenovae        TACATTACCGCTAAAGTAGATGGTTTATGTTCAATTTCGGTTGGATTATAAACTTTGAAACTTTA---------------------------------------------------------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Stomoxys_calcitrans             TACATTACCGCTAAAGTAAATGGTTTATGTTCAATTTCGGTTGGATTATAAACTTTGAAACTTTAGTGAGTAGGA-GGTACAATGGTGTGCATGGAAGTGTTTGGCGTAAGCCTGCATGGAGCCGCCATTGGCACAGATCTTGGTGGTAG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Auchmeromyia_luteola            TAGCAAATAATCGAATGAGACCTTGGAGGACTGAAGTGGAGAAGGGTTTCGTGTGAACAGTGGTTGATCACGAGTTAGTCGGTCCTAAGTTCAAGGCGAAAGCCGAAAATTTTCAAGTAATAATGAAAAGTAGTTTACCACTTGAAT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Bengalia_depressa               ---------------------------------------------------------------ATGATC-CGAGTTAGTCGGTCCTAAGTTCAAGGCGAAAGCCGAAAATTTTCAAGTAACAATGAAAA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dubia                TAGCAAATAATCGAATGAGACCTTGGAGGACTGAAGTGGAGAAGGGTTTCGTGTGAACAGTGGTTGATCACGAGTTAGTCGGTCCTAAGTTCAAGGCGAAAGCCGAAAATTTTCAAGTTATAATGAAAAGTAATTAAACACTTGAAT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quadrimaculata       TAGCAAATAATCGAATGAGACCTTGGAGGACTGAAGTGGAGAAGGGTTTCGTGTGAACAGTGGTTGATCACGAGTTAGTCGGTCCTAAGTTTAAGGCGAAAGCCGAAAATTTTCAAGTTATAATGAAAAGTAATTAAACACTTGAAT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stygia               TAGCAAATAATCGAATGAGACCTTGGAGGACTGAAGTGGAGAAGGGTTTCGTGTGAACAGTGGTTGATCACGAGTTAGTCGGTCCTAAGTTCAAGGCGAAAGCCGAAAATTTTCAAGTTATAATGAAAAGTAATTAAACACTTGAAT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vicina_Australia     TAGCAAATAATCGAATGAGACCTTGGAGGACTGAAGTGGAGAAGGGTTTCGTGTGAACAGTGGTTGATCACGAGTTAGTCGGTCCTAAGTTTAAGGCGAAAGCCGAAAATTTTCAAGTTATAATGAAAAGTAATTAAACACTTGAAT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vicina_UK            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vomitoria_UK         TAGCAAATAATCGAATGAGACCTTGGAGGACTGAAGTGGAGAAGGGTTTCGTGTGAACAGTGGTTGATCACGAGTTAGTCGGTCCTAAGTTTAAGGCGAAAGCCGAAAATTTTCAAGTTATAATGAAAAGTAATTAAACACTTGAAT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vomitoria_USA        TAGCAAATAATCGAATGAGACCTTGGAGGACTGAAGTGGAGAAGGGTTTCGTGTGAACAGTGGTTGATCACGAGTTAGTCGGTCCTAAGTTTAAGGCGAAAGCCGAAAATTTTCAAGTTATAATGAAAAGTAATTAAACACTTGAAT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hrysomya_albiceps              TAGCAAATAATCGAATGAGACCTTGGAGGACTGAAGT-GAGAAGGGTTTCGTGTGAACAGTGGTTGATCACGAGTTAGTCGGTCCTAAGTTCAAGGCGAAAGCCGAAAATTTTCAAGTTATAATGAAAAGTAATTAAACACTTGAAT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hrysomya_bezziana              TAGCAAATAATCGAATGAGACCTTGGAGGACTGAAGTGGAGAAGGGTTTCGTGTGAACAGTGGTTGATCACGAGTTAGTCGGTCCTAAGTTCAAGGCGAAAGCCGAAAATTTTCAAGTTATAATGAAAAGTAATTAAACACTTGAAT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hrysomya_chloropyga            TAGCAAATAATCGAATGAGACCTTGGAGGACTGAAGTGGAGAAGGGTTTCGTGTGAACAGTGGTTGATCACGAGTTAGTCGGTCCTAAGTTCAAGGCGAAAGCCGAAAATTTTCAAGTTATAATGAAAAGTAATTAAACACTTGAAT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hrysomya_megacephala           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hrysomya_ruffifacies           TAGCAAATAATCGAATGAGACCTTGGAGGACTGAAGTGGAGAAGGGTTTCGTGTGAACAGTGGTTGATCACGAGTTAGTCGGTCCTAAGTTCAAGGCGAAAGCCGAAAATTTTCAAGTTATAATGAAAAGTAATTAAACACTTGAAT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ochliomyia_hominivorax         TAGCAAATAATCGAATGAGACCTTGGAGGACTGAAGTGGAGAAGGGTTTCGTGTGAACAGTGGTTGATCACGAGTTAGTCGGTCCTAAGTTCAAGGCGAAAGCCGAAAATTTTCAAGTTATAATGAAAAGTAATTAAACACTTGAAT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ochliomyia_macellaria          TAGCAAATAATCGAATGAGACCTTGGAGGACTGAAGTGGAGAAGGGTTTCGTGTGAACAGTGGTTGATCACGAGTTAGTCGGTCCTAAGTTCAAGGCGAAAGCCGAAAATTTTCAAGTTATAATGAAAAGTAATTAAACACTTGAAT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ompsomyiops_fulvicrura         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ordylobia_anthropophaga        TAGCAAATAATCGAATGAGACCTTGGAGGACTGAAGTGGAGAAGGGTTTCGTGTGAACAGTGGTTGATCACGAGTTAGTCGGTCCTAAGTTCAAGGCGAAAGCCGAAAATTTTCAAGTAATAATGAAAAGTAGTTTACCACTTGAAT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ynomya_cadaverina              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ynomya_mortuorum               TAGCAAATAATCGAATGAGACCTTGGAGGACTGAAGTGGAGAAGGGTTTCGTGTGAACAGTGGTTGATCACGAGTTAGTCGGTCCTAAGTTTAAGGCGAAAGCCGAAAATTTTCAAGTTATAATGAAAAGTAATTAAACACTTGAAT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Dyscritomyia_lucilioides        --------------------------------AAAGTGGAGAAGGGTTTCGTGTGAACAGTGGTTGATCACGAGTTAGTCGGTCCTAAGTTTAAGGCGAAAGCCGAAAATTTTCAAGTTATAATGAAAA-TAATTAAACACTTGAAT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Dyscritomyia_robusta            -----------------------------------------------------------------GATCACGAGTTAGTCGGTCCTAAGTTTAAGGCGAAAGCCGAAAATTTTCAAGTTATAATGAAAAGTAATTAAACACTTGAAT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Eurychaeta_palpalis             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Hemipyrellia_fergusoni          ---------------------------------------AGAAGGGTTTCGTGTGAACAGTGGTTGATCACGAGTTAGTCGGTCCTAAGTTTAAGGCGAAAGCCGAAAATTTTCAAGTTATAATGAATAATAATTAAACACTTGAAT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Hemipyrellia_fernandica         TAGCAAATAATCGAATGAGACCTTGGAGGACTGAAGTGGAGAAGGGTTTCGTGTGAACAGTGGTTGATCACGAGTTAGTCGGTCCTAAGTTTAAGGCGAAAGCCGAAAATTTTCAAGTTATAATGAATAATAATTAAACACTTGAAT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ampullacea              ---------------------------------AAGTGGAGAAGGGTTTCGTGTGAACAGTGGTTGATCACGAGTTAGTCGGTCCTAAGTTTAAGGCGAAAGCCGAAAATTTTCAAGTTATAATGA----TAATTAAACACTTGAAT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bufonivora_1            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bufonivora_2            ------------------------------CTGAAGTGGAGAAGGGTTTCGTGTGAACAGTGGTTGATCACGAGTTAGTCGGTCCTAAGTTTAAGGCGAAAGCCGAAAATTTTCAAGTTAAAATGAATAATAATAAAACACTTGAAT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aesar                  TAGCAAATAATCGAATGAGACCTTGGAGGACTGAAGTGGAGAAGGGTTTCGTGTGAACAGTGGTTGATCACGAGTTAGTCGGTCCTAAGTTTAAGGCGAAAGCCGAAAATTTTCAAGTTATAATGAATAATAATTAAACACTTGAAT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luvia                  TAGCAAATAATCGAATGAGACCTTGGAGGACTGAAGTGGAGAAGGGTTTCGTGTGAACAGTGGTTGATCACGAGTTAGTCGGTCCTAAGTTTAAGGCGAAAGCCGAAAATTTTCAAGTTATAATGAAAAGTAATTAAACACTTGAAT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hybrid_Hawaii   TAGCAAATAATCGAATGAGACCTTGGAGGACTGAAGTGGAGAAGGGTTTCGTGTGAACAGTGGTTGATCACGAGTTAGTCGGTCCTAAGTTTAAGGCGAAAGCCGAAAATTTTCAAGTTATAATGAATAATAATAAAACACTTGAAT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hybrid_S_Africa ---------------------------------------AGAAGGGTTTCGTGTGAACAGTGGTTGATCACGAGTTAGTCGGTCCTAAGTTTAAGGCGAAAGCCGAAAATTTTCAAGTTATAATGAATAATAATAAAACACTTGAAT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Kenya           TAGCAAATAATCGAATGAGACCTTGGAGGACTGAAGTGGAGAAGGGTTTCGTGTGAACAGTGGTTGATCACGAGTTAGTCGGTCCTAAGTTTAAGGCGAAAGCCGAAAATTTTCAAGTTATAATGAATAATAATAAAACACTTGAAT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NZ              ---------------------------------AAGTGGAGAAGGGTTTCGTGTGAACAGTGGTTGATCACGAGTTAGTCGGTCCTAAGTTTAAGGCGAAAGCCGAAAATTTTCAAGTTATAATGAATAATAATAAAACACTTGAAT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Perth           TAGCAAATAATCGAATGAGACCTTGGAGGACTGAAGTGGAGAAGGGTTTCGTGTGAACAGTGGTTGATCACGAGTTAGTCGGTCCTAAGTTTAAGGCGAAAGCCGAAAATTTTCAAGTTATAATGAATAATAATAAAACACTTGAAT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S_Africa        -------------------------------TGAAGTGGAGAAGGGTTTCGTGTGAACAGTGGTTGATCACGAGTTAGTCGGTCCTAAGTTTAAGGCGAAAGCCGAAAATTTTCAAGTTATAATGAATAATAATAAAACACTTGAAT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Townsville      TAGCAAATAATCGAATGAGACCTTGGAGGACTGAAGTGGAGAAGGGTTTCGTGTGAACAGTGGTTGATCACGAGTTAGTCGGTCCTAAGTTTAAGGCGAAAGCCGAAAATTTTCAAGTTATAATGAATAATAATAAAACACTTGAAT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Uganda          TAGCAAATAATCGAATGAGACCTTGGAGGACTGAAGTGGAGAAGGGTTTCGTGTGAACAGTGGTTGATCACGAGTTAGTCGGTCCTAAGTTTAAGGCGAAAGCCGAAAATTTTCAAGTTATAATGAATAATAATAAAACACTTGAAT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illustris               TAGCAAATAATCGAATGAGACCTTGGAGGACTGAAGTGGAGAAGGGTTTCGTGTGAACAGTGGTTGATCACGAGTTAGTCGGTCCTAAGTTTAAGGCGAAAGCCGAAAATTTTCAAGTTATAATGAATAATAATTAAACACTTGAAT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mexicana                TAGCAAATAATCGAATGAGACCTTGGAGGACTGAAGTGGAGAAGGGTTTCGTGTGAACAGTGGTTGATCACGAGTTAGTCGGTCCTAAGTTTAAGGCGAAAGCCGAAAATTTTCAAGTTATAATGAAAAGTAATTAAACACTTGAAT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papuensis               --------------------------------------------------GTGTGAACAGTGGTTGATCACGAGTTAGTCGGTCCTAAGTTTAAGGCGAAAGCCGAAAATTTTCAAGTTATAATGAAAAATAATTAAACACTTGAAT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porphyrina              -------------------------------------------------------------------------------CGGTCCTAAGTTTAAGGCGAAAGCCGAAAATTTTCAAGTTATAATGAATAATAGTTGACCACTTGAAT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richardsi               ----------------------------GACTGAAGTGGAGAAGGGTTTCGTGTGAACAGTGGTTGATCACGAGTTAGTCGGTCCTAAGTTTAAGGCGAAAGCCGAAAATTTTCAAGTTATAATGAATAATAATAAAACACTTGAAT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ericata_NZ             TAGCAAATAATCGAATGAGACCTTGGAGGACTGAAGTGGAGAAGGGTTTCGTGTGAACAGTGGTTGATCACGAGTTAGTCGGTCCTAAGTTTAAGGCGAAAGCCGAAAATTTTCAAGTTATAATGAATAATAATAAAACACTTGAAT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ericata_Perth          TAGCAAATAATCGAATGAGACCTTGGAGGACTGAAGTGGAGAAGGGTTTCGTGTGAACAGTGGTTGATCACGAGTTAGTCGGTCCTAAGTTTAAGGCGAAAGCCGAAAATTTTCAAGTTATAATGAATAATAATAAAACACTTGAAT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ericata_UK             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ericata_USA            TAGCAAATAATCGAATGAGACCTTGGAGGACTGAAGTGGAGAAGGGTTTCGTGTGAACAGTGGTTGATCACGAGTTAGTCGGTCCTAAGTTTAAGGCGAAAGCCGAAAATTTTCAAGTTATAATGAATAATAATAAAACACTTGAAT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ericata_Zimbabwe       TAGCAAATAATCGAATGAGACCTTGGAGGACTGAAGTGGAGAAGGGTTTCGTGTGAACAGTGGTTGATCACGAGTTAGTCGGTCCTAAGTTTAAGGCGAAAGCCGAAAATTTTCAAGTTATAATGAATAATAATAAAACACTTGAAT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ilvarum_USA            ----------------------------GACTGAAGTGGAGAAGGGTTTCGTGTGAACAGTGGTTGATCACGAGTTAGTCGGTCCTAAGTTTAAGGCGAAAGCCGAAAATTTTCAAGTTAAAATGAATAATAATAAAACACTTGAAT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ilvarum_UK             TAGCAAATAATCGAATGAGACCTTGGAGGACTGAAGTGGAGAAGGGTTTCGTGTGAACAGTGGTTGATCACGAGTTAGTCGGTCCTAAGTTTAAGGCGAAAGCCGAAAATTTTCAAGTTAAAATGAATAATAATAAAACACTTGAAT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thatuna                 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Mesembrina_meridiana            TAGCAAATAATCGAATGAGACCTTGGAGGACTGAAGTGGAGAAGGGTTTCGTGTGAACAGTGGTTGATCACGAGTTAGTCGGTCCTAAGTTCAAGGCTAACGCCGAAAATTTTCAAGTTATAATAACCGATAATTAAACACTTG-AT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Musca_domestica                 TAGCAAATAATCGAATGAGACCTTGGAGGACTGAAGTGGAGAAGGGTTTCGTGTGAACAGTGGTTGATCACGAGTTAGTCGGTCCTAAGTTCAAGGCGAAAGCTGAAAATTTTCAAGTTATAATT-----TGATTAAACACTTGAAT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Onesia_tibialis                 TAGCAAATAATCGAATGAGACCTTGGAGGACTGAAGTGGAGAAGGGTTTCGTGTGAACAGTGGTTGATCACGAGTTAGTCGGTCCTAAGTTCAAGGCGAAAGCCGAAAATTTTCAAGTTATAATGAAAAGTAATTAAACACTTGAAT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Phormia_regina                  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Pollenia_rudis                  TAGCAAATAATCGAATGAGACCTTGGAGGACTGAAGTGGAGAAGGGTTTCGTGTGAACAGTGGTTGATCACGAGTTAGTCGGTCCTAAGTTCAAGGCGAAAGCCGAAAATTTTCAAGTTAAAATTAAAAATAATGAAACACTTGAAT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Protocalliphora_azurea          TAGCAAATAATCGAATGAGACCTTGGAGGACTGAAGTGGAGAAGGGTTTCGTGTGAACAGTGGTTGATCACGAGTTAGTCGGTCCTAAGTTCAAGGCGAAAGCCGAAAATTTTCAAGTTATAATGAAAAGTAATTAAACACTTGAAT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Protocalliphora_sialia          TAGCAAATAATCGAATGAGACCTTGGAGGACTGAAGTGGAGAAGGGTTTCGTGTGAACAGTGGTTGATCACGAGTTAGTCGGTCCTAAGTTCAAGGCGAAAGCCGAAAATTTTCAAGTTATAATGAAAAGTAATTAAACACTTGAAT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Protophormia_terraenovae        ----------------------------------------------------------------------------AGTCGGTCCTAAGTTCAAGGCGAAAGCCGAAAATTTTCAAGTTATAATGAAAAGTAATTAAACACTTGAAT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Stomoxys_calcitrans             TAGCAAATAATCGAATGAGACCTTGGAGGACTGAAGTGGAGAAGGGTTTCGTGTGAACAGTGGTTGATCACGAGTTAGTCGGTCCTAAGTTCAAGGCGAAAGCTGAAAATTTTCAAGTTATAATAACACATAATTAAACACTTGAATA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Auchmeromyia_luteola            TTTGAACGAAAGGGAATACGGTTCCAATTCCGTAACCTGTTGAGTATCCGTTTGTTATTAAATATGGGCCTTGTGCTCATCCTGGCAACAGGAACGACCATAAAGAAGCCGTCGAGAGATATCGGAA--GAGTTTTCTTTTCTGTTTT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Bengalia_depressa               -----------------------------------------------------------------------------------------------------------------------------------------TTTTCTGTTTT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dubia                TTTGAACGAAAGGGAATACGGTTCCAATTCCGTAACCTGTTGAGTATCCGTTTGTTATTAAATATGGGCCTTGTGCTCATCCTGGCAACAGGAACGACCATAAAGAAGCCGTCGAGAGGTATCGGAA--GAGTTTTCTTTTCTGTTTT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quadrimaculata       TTTGAACGAAAGGGAATACGGTTCCAATTCCGTAACCTGTTGAGTATCCGTTTGTTATTAAATATGGGCCTTGTGCTCATCCTGGCAACAGGAACGACCATAAAGAAGCCGTCGAGAGGTATCGGAA--GAGTTTTCTTTTCTGTTTT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stygia               TTTGAACGAAAGGGAATACGGTTCCAATTCCGTAACCTGTTGAGTATCCGTTTGTTATTAAATATGGGCCTTGTGCTCATCCTGGCAACAGGAACGACCATAAAGAAGCCGTCGAGAGGTATCGGAA--GAGTTTTCTTTTCTGTTTT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vicina_Australia     TTTGAACGAAAGGGAATACGGTTCCAATTCCGTAACCTGTTGAGTATCCGTTTGTTATTAAATATGGGCCTTGTGCTCATCCTGGCAACAGGAACGACCATAAAGAAGCCGTCGAGAGGTATCGGAA--GAGTTTTCTTTTCTGTTTT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vicina_UK            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vomitoria_UK         TTTGAACGAAAGGGAATACGGTTCCAATTCCGTAACCTGTTGAGTATCCGTTTGTTATTAAATATGGGCCTTGTGCTCATCCTGGCAACAGGAACGACCATAAAGAAGCCGTCGAGAGGTATCGGAA--GAGTTTTCTTTTCTGTTTT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vomitoria_USA        TTTGAACGAAAGGGAATACGGTTCCAATTCCGTAACCTGTTGAGTATCCGTTTGTTATTAAATATGGGCCTTGTGCTCATCCTGGCAACAGGAACGACCATAAAGAAGCCGTCGAGAGGTATCGGAA--GAGTTTTCTTTTCTGTTTT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hrysomya_albiceps              TTTGAACGAAAGGGAATACGGTTCCAATTCCGTAACCTGTTGAGTATCCGTTTGTTATTAAATATGGGCCTTGTGCTCATCCTGGCAACAGGAACGACCATAAAGAAGCCGTCGAGAGATATCGGAA--GAGTTTTCTTTTCTGTTTT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hrysomya_bezziana              TTTGAACGAAAGGGAATACGGTTCCAATTCCGTAACCTGTTGAGTATCCGTTTGTTATTAAATATGGGCCTTGTGCTCATCCTGGCAACAGGAACGACCATAAAGAAGCCGTCGAGAGATATCGGAA--GAGTTTTCTTTTCTGTTTT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hrysomya_chloropyga            TTTGAACGAAAGGGAATACGGTTCCAATTCCGTAACCTGTTGAGTATCCGTTTGTTATTAAATATGGGCCTTGTGCTCATCCTGGCAACAGGAACGACCATAAAGAAGCCGTCGAGAGATATCGGAA--GAGTTTTCTTTTCTGTTTT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hrysomya_megacephala           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hrysomya_ruffifacies           TTTGAACGAAAGGGAATACGGTTCCAATTCCGTAACCTGTTGAGTATCCGTTTGTTATTAAATATGGGCCTTGTGCTCATCCTGGCAACAGGAACGACCATAAAGAAGCCGTCGAGAGATATCGGAA--GAGTTTTCTTTTCTGTTTT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ochliomyia_hominivorax         TTTGAACGAAAGGGAATACGGTTCCAATTCCGTAACCTGTTGAGTATCCGTTTGTTATTAAATATGGGCCTTGTGCTCATCCTGGCAACAGGAACGACCATAAAGAAGCCGTCGAGAGATATCGGAA--GAGTTTTCTTTTCTGTTTT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ochliomyia_macellaria          TTTGAACGAAAGGGAATACGGTTCCAATTCCGTAACCTGTTGAGTATCCGTTTGTTATTAAATATGGGCCTTGTGCTCATCCTGGCAACAGGAACGACCATAAAGAAGCCGTCGAGAGATATCGGAA--GAGTTTTCTTTTCTGTTTT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ompsomyiops_fulvicrura         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ordylobia_anthropophaga        TTTGAACGAAAGGGAATACGGTTCCAATTCCGTAACCTGTTGAGTATCCGTTTGTTATTAAATATGGGCCTTGTGCTCATCCTGGCAACAGGAACGACCATAAAGAAGCCGTCGAGAGATATCGGAA--GAGTTTTCTTTTCTGTTTT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ynomya_cadaverina              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ynomya_mortuorum               TTTGAACGAAAGGGAATACGGTTCCAATTCCGTAACCTGTTGAGTATCCGTTTGTTATTAAATATGGGCCTTGTGCTCATCCTGGCAACAGGAACGACCATAAAGAAGCCGTCGAGAGGTATCGGAA--GAGTTTTCTTTTCTGTTTT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Dyscritomyia_lucilioides        TTTGAACGAAAGGGAATACGGTTCCAATTCCGTAACCTGTTGAGTATCCGTTTGTTATTAAATATGGGCCTTGTGCTCATCCTGGCAACAGGAACGACCATAAAGAAGCCGTCGAGAGGTATCGGAA--GAGTTTTCTTTTCTGTTTT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Dyscritomyia_robusta            TTTGAACGAAAGGGAATACGGTTCCAATTCCGTAACCTGTTGAGTATCCGTTTGTTATTAAATATGGGCCTTGTGCTCATCCTGGCAACAGGAACGACCATAAAGAAGCCGTCGAGAGGTATCGGAA--GAGTTTTCTTTTCTGTTTT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Eurychaeta_palpalis             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Hemipyrellia_fergusoni          TTTGAACGAAAGGGAATACGGTTCCAATTCCGTAACCTGTTGAGTATCCGTTTGTTATTAAATATGGGCCTTGTGCTCATCCTGGCAACAGGAACGACCATAAAGAAGCCGTCGAGAGGTATCGGAA--GAGTTTTCTTTTCTGTTTT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Hemipyrellia_fernandica         TTTGAACGAAAGGGAATACGGTTCCAATTCCGTAACCTGTTGAGTATCCGTTTGTTATTAAATATGGGCCTTGTGCTCATCCTGGCAACAGGAACGACCATAAAGAAGCCGTCGAGAGGTATCGGAA--GAGTTTTCTTTTCTGTTTT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ampullacea              TTTGAACGAAAGGGAATACGGTTCCAATTCCGTAACCTGTTGAGTATCCGTTTGTTATTAAATATGGGCCTTGTGCTCATCCTGGCAACAGGAACGACCATAAAGAAGCCGTCGAGAGGTATCGGAA--GAGTTTTCTTTTCTGTTTT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bufonivora_1            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bufonivora_2            TTTGAACGAAAGGGAATACGGTTCCAATTCCGTAACCTGTTGAGTATCCGTTTGTTATTAAATATGGGCCTTGTGCTCATCCTGGCAACAGGAACGACCATAAAGAAGCCGTCGAGAGATATCGGAA--GAGTTTTCTTTTCTGTTTT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aesar                  TTTGAACGAAAGGGAATACGGTTCCAATTCCGTAACCTGTTGAGTATCCGTTTGTTATTAAATATGGGCCTTGTGCTCATCCTGGCAACAGGAACGACCATAAAGAAGCCGTCGAGAGGTATCGGAA--GAGTTTTCTTTTCTGTTTT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luvia                  TTTGAACGAAAGGGAATACGGTTCCAATTCCGTAACCTGTTGAGTATCCGTTTGTTATTAAATATGGGCCTTGTGCTCATCCTGGCAACAGGAACGACCATAAAGAAGCCGTCGAGAGGTATCGGAA--GAGTTTTCTTTTCTGTTTT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hybrid_Hawaii   TTTGAACGAAAGGGAATACGGTTCCAATTCCGTAACCTGTTGAGTATCCGTTTGTTATTAAATATGGGCCTTGTGCTCATCCTGGCAACAGGAACGACCATAAAGAAGCCGTCGAGAGATATCGGAA--GAGTTTTCTTTTCTGTTTT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hybrid_S_Africa TTTGAACGAAAGGGAATACGGTTCCAATTCCGTAACCTGTTGAGTATCCGTTTGTTATTAAATATGGGCCTTGTGCTCATCCTGGCAACAGGAACGACCATAAAGAAGCCGTCGAGAGATATCGGAA--GAGTTTTCTTTTCTGTTTT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Kenya           TTTGAACGAAAGGGAATACGGTTCCAATTCCGTAACCTGTTGAGTATCCGTTTGTTATTAAATATGGGCCTTGTGCTCATCCTGGCAACAGGAACGACCATAAAGAAGCCGTCGAGAGATATCGGAA--GAGTTTTCTTTTCTGTTTT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NZ              TTTGAACGAAAGGGAATACGGTTCCAATTCCGTAACCTGTTGAGTATCCGTTTGTTATTAAATATGGGCCTTGTGCTCATCCTGGCAACAGGAACGACCATAAAGAAGCCGTCGAGAGATATCGGAA--GAGTTTTCTTTTCTGTTTT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Perth           TTTGAACGAAAGGGAATACGGTTCCAATTCCGTAACCTGTTGAGTATCCGTTTGTTATTAAATATGGGCCTTGTGCTCATCCTGGCAACAGGAACGACCATAAAGAAGCCGTCGAGAGATATCGGAA--GAGTTTTCTTTTCTGTTTT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S_Africa        TTTGAACGAAAGGGAATACGGTTCCAATTCCGTAACCTGTTGAGTATCCGTTTGTTATTAAATATGGGCCTTGTGCTCATCCTGGCAACAGGAACGACCATAAAGAAGCCGTCGAGAGATATCGGAA--GAGTTTTCTTTTCTGTTTT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Townsville      TTTGAACGAAAGGGAATACGGTTCCAATTCCGTAACCTGTTGAGTATCCGTTTGTTATTAAATATGGGCCTTGTGCTCATCCTGGCAACAGGAACGACCATAAAGAAGCCGTCGAGAGATATCGGAA--GAGTTTTCTTTTCTGTTTT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Uganda          TTTGAACGAAAGGGAATACGGTTCCAATTCCGTAACCTGTTGAGTATCCGTTTGTTATTAAATATGGGCCTTGTGCTCATCCTGGCAACAGGAACGACCATAAAGAAGCCGTCGAGAGATATCGGAA--GAGTTTTCTTTTCTGTTTT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illustris               TTTGAACGAAAGGGAATACGGTTCCAATTCCGTAACCTGTTGAGTATCCGTTTGTTATTAAATATGGGCCTTGTGCTCATCCTGGCAACAGGAACGACCATAAAGAAGCCGTCGAGAGGTATCGGAA--GAGTTTTCTTTTCTGTTTT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mexicana                TTTGAACGAAAGGGAATACGGTTCCAATTCCGTAACCTGTTGAGTATCCGTTTGTTATTAAATATGGGCCTTGTGCTCATCCTGGCAACAGGAACGACCATAAAGAAGCCGTCGAGAGATATCGGAA--GAGTTTTCTTTTCTGTTTT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papuensis               TTTGAACGAAAGGGAATACGGTTCCAATTCCGTAACCTGTTGAGTATCCGTTTGTTATTAAATATGGGCCTTGTGCTCATCCTGGCAACAGGAACGACCATAAAGAAGCCGTCGAGAGGTATCGGAA--GAGTTTTCTTTTCTGTTTT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porphyrina              TTTGAACGAAAGGGAATACGGTTCCAATTCCGTAACCTGTTGAGTATCCGTTTGTTATTAAATATGGGCCTTGTGCTCATCCTGGCAACAGGAACGACCATAAAGAAGCCGTCGAGAGGTATCGGACATGAGTTTTCTTTTCTGTTTT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richardsi               TTTGAACGAAAGGGAATACGGTTCCAATTCCGTAACCTGTTGAGTATCCGTTTGTTATTAAATATGGGCCTTGTGCTCATCCTGGCAACAGGAACGACCATAAAGAAGCCGTCGAGAGATATCGGAA--GAGTTTTCTTTTCTGTTTT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ericata_NZ             TTTGAACGAAAGGGAATACGGTTCCAATTCCGTAACCTGTTGAGTATCCGTTTGTTATTAAATATGGGCCTTGTGCTCATCCTGGCAACAGGAACGACCATAAAGAAGCCGTCGAGAGATATCGGAA--GAGTTTTCTTTTCTGTTTT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ericata_Perth          TTTGAACGAAAGGGAATACGGTTCCAATTCCGTAACCTGTTGAGTATCCGTTTGTTATTAAATATGGGCCTTGTGCTCATCCTGGCAACAGGAACGACCATAAAGAAGCCGTCGAGAGATATCGGAA--GAGTTTTCTTTTCTGTTTT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ericata_UK             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ericata_USA            TTTGAACGAAAGGGAATACGGTTCCAATTCCGTAACCTGTTGAGTATCCGTTTGTTATTAAATATGGGCCTTGTGCTCATCCTGGCAACAGGAACGACCATAAAGAAGCCGTCGAGAGATATCGGAA--GAGTTTTCTTTTCTGTTTT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ericata_Zimbabwe       TTTGAACGAAAGGGAATACGGTTCCAATTCCGTAACCTGTTGAGTATCCGTTTGTTATTAAATATGGGCCTTGTGCTCATCCTGGCAACAGGAACGACCATAAAGAAGCCGTCGAGAGATATCGGAA--GAGTTTTCTTTTCTGTTTT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ilvarum_USA            TTTGAACGAAAGGGAATACGGTTCCAATTCCGTAACCTGTTGAGTATCCGTTTGTTATTAAATATGGGCCTTGTGCTCATCCTGGCAACAGGAACGACCATAAAGAAGCCGTCGAGAGATATCGGAA--GAGTTTTCTTTTCTGTTTT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ilvarum_UK             TTTGAACGAAAGGGAATACGGTTCCAATTCCGTAACCTGTTGAGTATCCGTTTGTTATTAAATATGGGCCTTGTGCTCATCCTGGCAACAGGAACGACCATAAAGAAGCCGTCGAGAGATATCGGAA--GAGTTTTCTTTTCTGTTTT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thatuna                 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Mesembrina_meridiana            TTCGAACGAAAGGGAATACGGTTCCAATTCCGTAACCTGTTGAGTATCCGTTTGTTATTAAATATGGGCCTTGTGCTCATCCTGGCAACAGGAACGACCATAAAGAAGCCGTCGAGAGATATCGGAA--GAGTTTTCTTTTCTGTTTT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Musca_domestica                 TTTGAACGAAAGGGAATACGGTTCCAATTCCGTAACCTGTTGAGTATCCGTTTGTTATTAAATATGGGCCTTGTGCTCATCCTGGCAACAGGAACGACCATAAAGAAGCCGTCGAGAGGTATCGGAA--GAGTTTTCTTTTCTGTTTT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Onesia_tibialis                 TTTGAACGAAAGGGAATACGGTTCCAATTCCGTAACCTGTTGAGTATCCGTTTGTTATTAAATATGGGCCTTGTGCTCATCCTGGCAACAGGAACGACCATAAAGAAGCCGTCGAGAGATATCGGAA--GAGTTTTCTTTTCTGTTTT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Phormia_regina                  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Pollenia_rudis                  TTTGAACGAAAGGGAATACGGTTCCAATTCCGTAACCTGTTGAGTATCCGTTTGTTATTAAATATGGGCCTTGTGCTCATCCTGGCAACAGGAACGACCATAAAGAAGCCGTCGAGAGGTATCGGAA--GAGTTTTCTTTTCTGTTTT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Protocalliphora_azurea          TTTGAACGAAAGGGAATACGGTTCCAATTCCGTAACCTGTTGAGTATCCGTTTGTTATTAAATATGGGCCTTGTGCTCATCCTGGCAACAGGAACGACCATAAAGAAGCCGTCGAGAGATATCGGAA--GAGTTTTCTTTTCTGTTTT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Protocalliphora_sialia          TTTGAACGAAAGGGAATACGGTTCCAATTCCGTAACCTGTTGAGTATCCGTTTGTTATTAAATATGGGCCTTGTGCTCATCCTGGCAACAGGAACGACCATAAAGAAGCCGTCGAGAGATATCGGAA--GAGTTTTCTTTTCTGTTTT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Protophormia_terraenovae        TTTGAACGAAAGGGAATACGGTTCCAATTCCGTAACCTGTTGAGTATCCGTTTGTTATTAAATATGGGCCTTGTGCTCATCCTGGCAACAGGAACGACCATAAAGAAGCCGTCGAGAGATATCGGAA--GAGTTTTCTTTTCTGTTTT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Stomoxys_calcitrans             TTTGAACGAAAGGGAATACGGTTCCAATTCCGTAACCTGTTGAGTATCCGTTTGTTATTAAATATGGGCCTTGCGCTCATCCTGGCAACAGGAACGACCATAAAGAAGCCGTCGAGAGATATCGGAA--GAGTTTTCTTTTCTGTTTTAT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Auchmeromyia_luteola            AGTCGTACTACCATGGAAGTCTTTCGAAGAGAGATATGGTAGATGGACTAGAAGAGCATGACATTTACTGTTGTGTCGATATTTTCTCCTCGGACCTTGAAAATTTATGGTGGGGTCACGCAAACTTCTCAACAGGCCGTACCAATATC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Bengalia_depressa               AGTCGTACTACCATGGAAGTCTTTCGAAGAGAGATATGGTAGATGGACTAGAAGAGCATGACATTTACTGTTGTGTCGATATTTTCTCCTCGGACCTTGAAAATTTATGGTGGGGTCACGCAAACTTCTCAACAGGCCGTACCAATATC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dubia                AGTCGTACTACCATGGAAGTCTTTCGAAGAGAGATATGGTAGATGGACTAGAAGAGCATGACATTTACTGTTGTGTCGATATTTTCTCCTCGGACCTTGAAAATTTATGGTGGGGTCACGCAAACTTCTCAACAGGCCGTACCAATATC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quadrimaculata       AGTCGTACTACCATGGAAGTCTTTCGAAGAGAGATATGGTAGATGGACTAGAAGAGCATGACATTTACTGTTGTGTCGATATTTTCTCCTCGGACCTTGAAAATTTATGGTGGGGTCACGCAAACTTCTCAACAGGCCGTACCAATATC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stygia               AGTCGTACTACCATGGAAGTCTTTCGAAGAGAGATATGGTAGATGGACTAGAAGAGCATGACATTTACTGTTGTGTCGATATTTTCTCCTCGGACCTTGAAAATTTATGGTGGGGTCACGCAAACTTCTCAACAGGCCGTACCAATATC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vicina_Australia     AGTCGTACTACCATGGAAGTCTTTCGAAGAGAGATATGGTAGATGGACTAGAAGAGCATGACATTTACTGTTGTGTCGATATTTTCTCCTCGGACCTTGAAAATTTATGGTGGGGTCACGCAAACTTCTCAACAGGCCGTACCAATATC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vicina_UK            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vomitoria_UK         AGTCGTACTACCATGGAAGTCTTTCGAAGAGAGATATGGTAGATGGACTAGAAGAGCATGACATTTACTGTTGTGTCGATATTTTCTCCTCGGACCTTGAAAATTTATGGTGGGGTCACGCAAACTTCTCAACAGGCCGTACCAATATC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vomitoria_USA        AGTCGTACTACCATGGAAGTCTTTCGAAGAGAGATATGGTAGATGGACTAGAAGAGCATGACATTTACTGTTGTGTCGATATTTTCTCCTCGGACCTTGAAAATTTATGGTGGGGTCACGCAAACTTCTCAACAGGCCGTACCAATATC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hrysomya_albiceps              AGTCGTACTACCATGGAAGTCTTTCGAAGAGAGATATGGTAGATGGACTAGAAGAGCATGACATTTACTG-TGTGTCGATATTTTCTCCTCGGACCTTGAAAATTTATGGTGGGGTCACGCAAACTTCTCAACAGGCCGTACCAATATC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hrysomya_bezziana              AGTCGTACTACCATGGAAGTCTTTCGAAGAGAGATATGGTAGATGGACTAGAAGAGCATGACATTTACTGTTGTGTCGATATTTTCTCCTCGGACCTTGAAAATTTATGGTGGGGTCACGCAAACTTCTCAACAGGCCGTACCAATATC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hrysomya_chloropyga            AGTCGTACTACCATGGAAGTCTTTCGAAGAGAGATATGGTAGATGGACTAGAAGAGCATGACATTTACTGTTGTGTCGATATTTTCTCCTCGGACCTTGAAAATTTATGGTGGGGTCACGCAAACTTCTCAACAGGCCGTACCAATATC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hrysomya_megacephala           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hrysomya_ruffifacies           AGTCGTACTACCATGGAAGTCTTTCGAAGAGAGATATGGTAGATGGACTAGAAGAGCATGACATTTACTGTTGTGTCGATATTTTCTCCTCGGACCTTGAAAATTTATGGTGGGGTCACGCAAACTTCTCAACAGGCCGTACCAATATC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ochliomyia_hominivorax         AGTCGTACTACCATGGAAGTCTTTCGAAGAGAGATATGGTAGATGGACTAGAAGAGCATGACATTTACTGTTGTGTCGATATTTTCTCCTCGGACCTTGAAAATTTATGGTGGGGTCACGCAAACTTCTCAACAGGCCGTACCAATATC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ochliomyia_macellaria          AGTCGTACTACCATGGAAGTCTTTCGAAGAGAGATATGGTAGATGGACTAGAAGAGCATGACATTTACTGTTGTGTCGATATTTTCTCCTCGGACCTTGAAAATTTATGGTGGGGTCACGCAAACTTCTCAACAGGCCGTACCAATATC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ompsomyiops_fulvicrura         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ordylobia_anthropophaga        AGTCGTACTACCATGGAAGTCTTTCGAAGAGAGATATGGTAGATGGACTAGAAGAGCATGACATTTACTGTTGTGTCGATATTTTCTCCTCGGACCTTGAAAATTTATGGTGGGGTCACGCAAACTTCTCAACAGGCCGTACCAATATC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ynomya_cadaverina              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ynomya_mortuorum               AGTCGTACTACCATGGAAGTCTTTCGAAGAGAGATATGGTAGATGGACTAGAAGAGCATGACATTTACTGTTGTGTCGATATTTTCTCCTCGGACCTTGAAAATTTATGGTGGGGTCACGCAAACTTCTCAACAGGCCGTACCAATATC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Dyscritomyia_lucilioides        AGTCGTACTACCATGGAAGTCTTTCGAAGAGAGATATGGTAGATGGACTAGAAGAGCATGACATTTACTGTTGTGTCGATATTTTCTCCTCGGACCTTGAAAATTTATGGTGGGGTCACGCAAACTTCTCAACAGGCCGTACCAATATC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Dyscritomyia_robusta            AGTCGTACTACCATGGAAGTCTTTCGAAGAGAGATATGGTAGATGGACTAGAAGAGCATGACATTTACTGTTGTGTCGATATTTTCTCCTCGGACCTTGAAAATTTATGGTGGGGTCACGCAAACTTCTCAACAGGCCGTACCAATATC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Eurychaeta_palpalis             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Hemipyrellia_fergusoni          AGTCGTACTACCATGGAAGTCTTTCGAAGAGAGATATGGTAGATGGACTAGAAGAGCATGACATTTACTGTTGTGTCGATATTTTCTCCTCGGACCTTGAAAATTTATGGTGGGGTCACGCAAACTTCTCAACAGGCCGTACCTAT-TC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Hemipyrellia_fernandica         AGTCGTACTACCATGGAAGTCTTTCGAAGAGAGATATGGTAGATGGACTAGAAGAGCATGACATTTACTGTTGTGTCGATATTTTCTCCTCGGACCTTGAAAATTTATGGTGGGGTCACGCAAACTTCTCAACAGGCCGTACCAATATC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ampullacea              AGTCGTACTACCATGGAAGTCTTTCGAAGAGAGATATGGTAGATGGACTAGAAGAGCATGACATTTACTGTTGTGTCGATATTTTCTCCTCGGACCTTGAAAATTTATGGTGGGGTCACGCAAACTTCTCAACAGGCCGTACCAATATC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bufonivora_1            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bufonivora_2            AGTCGTACTACCATGGAAGTCTTTCGAAGAGAGATATGGTAGATGGACTAGAAGAGCATGACATTTACTGTTGTGTCGATATTTTCTCCTCGGACCTTGAAAATTTATGGTGGGGTCACGCAAACTTCTCAACAGGCCGTACCAATATC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aesar                  AGTCGTACTACCATGGAAGTCTTTCGAAGAGAGATATGGTAGATGGACTAGAAGAGCATGACATTTACTGTTGTGTCGATATTTTCTCCTCGGACCTTGAAAATTTATGGTGGGGTCACGCAAACTTCTCAACAGGCCGTACCAATATC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luvia                  AGTCGTACTACCATGGAAGTCTTTCGAAGAGAGATATGGTAGATGGACTAGAAGAGCATGACATTTACTGTTGTGTCGATATTTTCTCCTCGGACCTTGAAAATTTATGGTGGGGTCACGCAAACTTCTCAACAGGCCGTACCAATATC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hybrid_Hawaii   AGTCGTACTACCATGGAAGTCTTTCGAAGAGAGATATGGTAGATGGACTAGAAGAGCATGACATTTACTGTTGTGTCGATATTTTCTCCTCGGACCTTGAAAATTTATGGTGGGGTCACGCAAACTTCTCAACAGGCCGTACCAATATC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hybrid_S_Africa AGTCGTACTACCATGGAAGTCTTTCGAAGAGAGATATGGTAGATGGACTAGAAGAGCATGACATTTACTGTTGTGTCGATATTTTCTCCTCGGACCTTGAAAATTTATGGTGGGGTCACGCAAACTTCTCAACAGGCCGTACCAATATC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Kenya           AGTCGTACTACCATGGAAGTCTTTCGAAGAGAGATATGGTAGATGGACTAGAAGAGCATGACATTTACTGTTGTGTCGATATTTTCTCCTCGGACCTTGAAAATTTATGGTGGGGTCACGCAAACTTCTCAACAGGCCGTACCAATATC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NZ              AGTCGTACTACCATGGAAGTCTTTCGAAGAGAGATATGGTAGATGGACTAGAAGAGCATGACATTTACTGTTGTGTCGATATTTTCTCCTCGGACCTTGAAAATTTATGGTGGGGTCACGCAAACTTCTCAACAGGCCGTACCAATATC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Perth           AGTCGTACTACCATGGAAGTCTTTCGAAGAGAGATATGGTAGATGGACTAGAAGAGCATGACATTTACTGTTGTGTCGATATTTTCTCCTCGGACCTTGAAAATTTATGGTGGGGTCACGCAAACTTCTCAACAGGCCGTACCAATATC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S_Africa        AGTCGTACTACCATGGAAGTCTTTCGAAGAGAGATATGGTAGATGGACTAGAAGAGCATGACATTTACTGTTGTGTCGATATTTTCTCCTCGGACCTTGAAAATTTATGGTGGGGTCACGCAAACTTCTCAACAGGCCGTACCAATATC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Townsville      AGTCGTACTACCATGGAAGTCTTTCGAAGAGAGATATGGTAGATGGACTAGAAGAGCATGACATTTACTGTTGTGTCGATATTTTCTCCTCGGACCTTGAAAATTTATGGTGGGGTCACGCAAACTTCTCAACAGGCCGTACCAATATC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Uganda          AGTCGTACTACCATGGAAGTCTTTCGAAGAGAGATATGGTAGATGGACTAGAAGAGCATGACATTTACTGTTGTGTCGATATTTTCTCCTCGGACCTTGAAAATTTATGGTGGGGTCACGCAAACTTCTCAACAGGCCGTACCAATATC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illustris               AGTCGTACTACCATGGAAGTCTTTCGAAGAGAGATATGGTAGATGGACTAGAAGAGCATGACATTTACTGTTGTGTCGATATTTTCTCCTCGGACCTTGAAAATTTATGGTGGGGTCACGCAAACTTCTCAACAGGCCGTACCAATATC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mexicana                AGTCGTACTACCATGGAAGTCTTTCGAAGAGAGATATGGTAGATGGACTAGAAGAGCATGACATTTACTGTTGTGTCGATATTTTCTCCTCGGACCTTGAAAATTTATGGTGGGGTCACGCAAACTTCTCAACAGGCCGTACCAATATC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papuensis               AGTCGTACTACCATGGAAGTCTTTCGAAGAGAGATATGGTAGATGGACTAGAAGAGCATGACATTTACTGTTGTGTCGATATTTTCTCCTCGGACCTTGAAAATTTATGGTGGGGTCACGCAAACTTCTCAACAGGCCGTACCAATATC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porphyrina              AGTCGTACTACCATGGAAGTCTTTCGAAGAGAGATATGGTAGATGGACTAGAAGAGCATGACATTTACTGTTGTGTCGATATTTTCTCCTCGGACCTTGAAAATTTATGGTGGGGTCACGCAAACTTCTCAACAGGCCGTACCA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richardsi               AGTCGTACTACCATGGAAGTCTTTCGAAGAGAGATATGGTAGATGGACTAGAAGAGCATGACATTTACTGTTGTGTCGATATTTTCTCCTCGGACCTTGAAAATTTATGGTGGGGTCACGCAAACTTCTCAACAGGCCGTACCAATATC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ericata_NZ             AGTCGTACTACCATGGAAGTCTTTCGAAGAGAGATATGGTAGATGGACTAGAAGAGCATGACATTTACTGTTGTGTCGATATTTTCTCCTCGGACCTTGAAAATTTATGGTGGGGTCACGCAAACTTCTCAACAGGCCGTACCAATATC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ericata_Perth          AGTCGTACTACCATGGAAGTCTTTCGAAGAGAGATATGGTAGATGGACTAGAAGAGCATGACATTTACTGTTGTGTCGATATTTTCTCCTCGGACCTTGAAAATTTATGGTGGGGTCACGCAAACTTCTCAACAGGCCGTACCAATATC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ericata_UK             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ericata_USA            AGTCGTACTACCATGGAAGTCTTTCGAAGAGAGATATGGTAGATGGACTAGAAGAGCATGACATTTACTGTTGTGTCGATATTTTCTCCTCGGACCTTGAAAATTTATGGTGGGGTCACGCAAACTTCTCAACAGGCCGTACCAATATC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ericata_Zimbabwe       AGTCGTACTACCATGGAAGTCTTTCGAAGAGAGATATGGTAGATGGACTAGAAGAGCATGACATTTACTGTTGTGTCGATATTTTCTCCTCGGACCTTGAAAATTTATGGTGGGGTCACGCAAACTTCTCAACAGGCCGTACCAATATC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ilvarum_USA            AGTCGTACTACCATGGAAGTCTTTCGAAGAGAGATATGGTAGATGGACTAGAAGAGCATGACATTTACTGTTGTGTCGATATTTTCTCCTCGGACCTTGAAAATTTATGGTGGGGTCACGCAAACTTCTCAACAGGCCGTACCAATATC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ilvarum_UK             AGTCGTACTACCATGGAAGTCTTTCGAAGAGAGATATGGTAGATGGACTAGAAGAGCATGACATTTACTGTTGTGTCGATATTTTCTCCTCGGACCTTGAAAATTTATGGTGGGGTCACGCAAACTTCTCAACAGGCCGTACCAATATC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thatuna                 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Mesembrina_meridiana            AGTCGTACTACCATGGAAGTCTTTCGAAGAGAGATATGGTGGATGGACTAGAAGAGCATGACATTTACTGTTGTGTCGATATTTTCTCCTCGGACCTTGAAAATTTATGGTGGGGTCACGCAAACTTCTCAACAGGCCGTACCAATATC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Musca_domestica                 AGTCGTACTACCATGGAAGTCTTTCGAAGAGAGATATGGTAGATGGACTAGAAGAGCATGACATTTACTGTTGTGTCGATATTTTCTCCTCGGACCTTGAAAATTTATGGTGGGGTCACGCAAACTTCTCAACAGGCCGTACCAATATC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Onesia_tibialis                 AGTCGTACTACCATGGAAGTCTTTCGAAGAGAGATATGGTAGATGGACTAGAAGAGCATGACATTTACTGTTGTGTCGATATTTTCTCCTCGGACCTTGAAAATTTATGGTGGGGTCACGCAAACTTCTCAACAGGCCGTACCAATATC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Phormia_regina                  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Pollenia_rudis                  AGTCGTACTACCATGGAAGTCTTTCGAAGAGAGATATGGTAGATGGACTAGAAGAGCATGACATTTACTGTTGTGTCGATATTTTCTCCTCGGACCTTGAAAATTTATGGTGGGGTCACGCAAACTTCTCAACAGGCCGTACCAATATC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Protocalliphora_azurea          AGTCGTACTACCATGGAAGTCTTTCGAAGAGAGATATGGTAGATGGACTAGAAGAGCATGACATTTACTGTTGTGTCGATATTTTCTCCTCGGACCTTGAAAATTTATGGTGGGGTCACGCAAACTTCTCAACAGGCCGTACCAATATC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Protocalliphora_sialia          AGTCGTACTACCATGGAAGTCTTTCGAAGAGAGATATGGTAGATGGACTAGAAGAGCATGACATTTACTGTTGTGTCGATATTTTCTCCTCGGACCTTGAAAATTTATGGTGGGGTCACGCAAACTTCTCAACAGGCCGTACCAATATC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Protophormia_terraenovae        AGTCGTACTACCATGGAAGTCTTTCGAAGAGAGATATGGTAGATGGACTAGAAGAGCATGACATTTACTGTTGTGTCGATATTTTCTCCTCGGACCTTGAAAATTTATGGTGGGGTCACGCAAACTTCTCAACAGGCCGTACCAATATC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Stomoxys_calcitrans             AGTCGTACTACCATGGAAGTCTTTCGAAGAGAGATATGGTAGATGGACTAGAAGAGCATGACATTTACTGTTGTGTCGATATTTTCTCCTCGGACCTTGAAAATTTATGGTGGGGTCACGCAAACTTCTCAACAGGCCGTACCAATATCC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Auchmeromyia_luteola            GCA-GCTGGTCTCCAAGGTGAAGAGTCTCTAGTCGATAGAATAATGTAGGTAA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Bengalia_depressa               GCAGGCTGGTCTCCA-GGTGAAGAGTCTCTAGTCGA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dubia                GCA-GCTGGTCTCCAAGGTGAAGAGTCTCTAGTCGATAGAATAATGTAGGTAA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quadrimaculata       GCA-GCTGGTCTCCAAGGTGAAGAGTCTCTAGTCGATAGAATAATGTAGGTAA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stygia               GCA-GCTGGTCTCCAAGGTGAAGAGTCTCTAGTCGATAGAATAATGTAGGTAA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vicina_Australia     GCA-GCTGGTCTCCAAGGTGAAGAGTCTCTAGTCGATAGAATAATGTAGGTAA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vicina_UK            ------------------------------------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vomitoria_UK         GCA-GCTGGTCTCCAAGGTGAAGAGTCTCTAGTCGATAGA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alliphora_vomitoria_USA        GCA-GCTGGTCTCCAAGGTGAAGAGTCTCTAGTCGATAGAATAATGTAGGTAA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hrysomya_albiceps              GCA-GCTGGTCTCCAAGGTGAAGAGTCTCTAGTCGATAGAATAATGTAA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hrysomya_bezziana              GCA-GCTGGTCTCCAAGGTGAAGAGTCTCTAGTCGATAGAATAATGTAGGTAA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hrysomya_chloropyga            GCA-GCTGGTCTCCAAGGTGAAGAGTCTCTAGTCGATAGAATAATGTAGGTAA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hrysomya_megacephala           ------------------------------------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hrysomya_ruffifacies           GCA-GCTGGTCTCCAAGGTGAAGAGTCTCTAGTCGATAGAATAATGTAGGTAA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ochliomyia_hominivorax         GCA-GCTGGTCTCCAAGGTGAAGAGTCTCTAGTCGATAGAATAATGTAGGTAA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ochliomyia_macellaria          GCA-GCTGGTCTCCAAGGTGAAGAGTCTCTAGTCGATAGAATAATGTAGGTAA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ompsomyiops_fulvicrura         ------------------------------------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ordylobia_anthropophaga        GCA-GCTGGTCTCCAAGGTGAAGAGTCTCTAGTCGATAGAATAATGTAGGTAA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ynomya_cadaverina              ------------------------------------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Cynomya_mortuorum               GCA-GCTGGTCTCCAAGGTGAAGAGTCTCTAGTCGATAGAATAATGTAGGTAA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Dyscritomyia_lucilioides        GCA-GCTGGTCTCCAAGGTGAAGAGTCTCTAGTCGATAGAATAATGTAGGTAA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Dyscritomyia_robusta            GCA-GCTGGTCTCCAAGGTGAAGAGTCTCTAGTCGATAGAATAATGTAGGTAA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Eurychaeta_palpalis             ------------------------------------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Hemipyrellia_fergusoni          GCG-GA------------------------------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Hemipyrellia_fernandica         GCA-GCTGGTCTCCAAGGTGAAGAGTCTCTAGTCGATAGAATAATGTAGGTAA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ampullacea              GCA-GCTGGTCTCCAAGGTGAAGAGTCTCTAGTCGATAGAATAATGTAGGTAA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bufonivora_1            ------------------------------------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bufonivora_2            GCA-GCTGGTCTCCAAGGTGAAGAGTCTCTAGTCGATAGAATAATGTAGGTAA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aesar                  GCA-GCTGGTCTCCAAGGTGAAGAGTCTCTAGTCGATAGAATAATGTAGGTAA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luvia                  GCA-GCTGGTCTCCAAGGTGAAGAGTCTCTAGTCGATAGAATAATGTAGGTAA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hybrid_Hawaii   GCA-GCTGGTCTCCAAGGTGAAGAGTCTCTAGTCGATAGAATAATGTAGGTAA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hybrid_S_Africa GCA-GCA-----------------------------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Kenya           GCA-GCTGGTCTCCAAGGTGAAGAGTCTCTAGTCGATAGAATAATGTAGGTAA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NZ              GCA-GCTGGTCTCCAAGGTGAAGAGTCTCTAGTCGATAGAATAATGTAGGTAA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Perth           GCA-GCTGGTCTCCAAGGTGAAGAGTCTCTAGTCGATAGAATAATGTAGGTAA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S_Africa        GCA-GCTGGTCTCCAAGGTGAAGAGTCTCTAGTCGATAGAATAATGTAGGTAA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Townsville      GCA-GCTGGTCTCCAAGGTGAAGAGTCTCTAGTCGATA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cuprina_Uganda          GCA-GCTGGTCTCCAAGGTGAAGAGTCTCTAGTCGATAGAATAATGTAGGTAA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illustris               GCA-GCTGGTCTCCAAGGTGAAGAGTCTCTAGTCGATAGAATAATGTAGGTAA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mexicana                GCA-GCTGGTCTCCAAGGTGAAGAGTCTCTAGTCGATAGAATAATGTAGGTAA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papuensis               GCA-GCTGGTCTCCAAGGA-----------------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porphyrina              ------------------------------------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richardsi               GCA-GCTGGTCTCCAAGGTGAAGAGTCTCTAGTCGATAGAATAATGTAGGTAA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ericata_NZ             GCA-GCTGGTCTCCAAGGTGAAGAGTCTCTAGTCGATAGAATAATGTAGGTAA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ericata_Perth          GCA-GCTGGTCTCCAAGGTGAAGAGTCTCTAGTCGATAGAATAATGTAGGTAA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ericata_UK             ------------------------------------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ericata_USA            GCA-GCTGGTCTCCAAGGTGAAGAGTCTCTAGTCGATAGAATAATGTAGGTAA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ericata_Zimbabwe       GCA-GCTGGTCTCCAAGGTGAAGAGTCTCTAGTCGATAGAATAATGTAGGTAA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ilvarum_USA            GCA-GCTGGTCTCCAAGGTGAAGAGTCTCTAGTCGATAGAATAATGTAGGTAA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silvarum_UK             GCA-GCTGGTCTCCAAGGTGAAGAGTCTCTAGTCGATAGAATAATGTAGGTAA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Lucilia_thatuna                 ------------------------------------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Mesembrina_meridiana            GCA-GCTGGTCTCCAAGGTGAAGAGTCTCTAGTCGATAGAATAATGTAGGTAA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Musca_domestica                 GCA-GCTGGTCTCCAAGGTGAAGAGTCTCTAGTCGATAGAATAATGTAG-TAA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Onesia_tibialis                 GCA-GCTGGTCTCCAAGGTGA---------------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Phormia_regina                  ------------------------------------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Pollenia_rudis                  GCA-GCTGGTCTCCAAGGTGAAGAGTCTCTAGTCGATAGAATAATGTGGAG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Protocalliphora_azurea          GCA-GCTGGTCTCCAAGGTGAAGAGTCTCTAGTCGATAGAATAATGTAGGTAA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Protocalliphora_sialia          GCA-GCTGGTCTCCAAGGTGAAGAGTCTCTAGTCGATAGAATAATGTAGGTAA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Protophormia_terraenovae        GCA-GCTGGTCTCCAGGA------------------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>Stomoxys_calcitrans             GCA-GCTGGTCTCCAAGGTGAAGAGTCTCTAGTC------------------------------</w:t>
      </w:r>
    </w:p>
    <w:p>
      <w:pPr>
        <w:pStyle w:val="PlainText"/>
        <w:rPr>
          <w:rFonts w:eastAsia="Times New Roman"/>
          <w:sz w:val="12"/>
        </w:rPr>
      </w:pPr>
      <w:r>
        <w:rPr>
          <w:rFonts w:eastAsia="Times New Roman"/>
          <w:sz w:val="12"/>
        </w:rPr>
        <w:tab/>
        <w:t>;</w:t>
      </w:r>
    </w:p>
    <w:p>
      <w:pPr>
        <w:pStyle w:val="PlainText"/>
        <w:rPr>
          <w:rFonts w:eastAsia="Times New Roman"/>
        </w:rPr>
      </w:pPr>
      <w:r>
        <w:rPr>
          <w:rFonts w:eastAsia="Times New Roman"/>
          <w:sz w:val="12"/>
        </w:rPr>
        <w:t>End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5:45:00Z</dcterms:created>
  <dc:creator>Reviewer Reviewer</dc:creator>
  <dc:description/>
  <dc:language>en-US</dc:language>
  <cp:lastModifiedBy>Reviewer Reviewer</cp:lastModifiedBy>
  <dcterms:modified xsi:type="dcterms:W3CDTF">2011-06-15T15:54:00Z</dcterms:modified>
  <cp:revision>4</cp:revision>
  <dc:subject/>
  <dc:title>Supplementary Data File 3</dc:title>
</cp:coreProperties>
</file>