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SUPPLEMENTAL DATA</w:t>
      </w:r>
    </w:p>
    <w:p>
      <w:pPr>
        <w:pStyle w:val="Normal"/>
        <w:tabs>
          <w:tab w:val="clear" w:pos="840"/>
          <w:tab w:val="left" w:pos="3885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Figure S1. Geographic positions of six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districts in Uganda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where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A. variegatum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were collected.</w:t>
      </w:r>
    </w:p>
    <w:p>
      <w:pPr>
        <w:pStyle w:val="Normal"/>
        <w:tabs>
          <w:tab w:val="clear" w:pos="840"/>
          <w:tab w:val="left" w:pos="3885" w:leader="none"/>
        </w:tabs>
        <w:jc w:val="lef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Locations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of six districts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where tick samples were collected are shown by black </w:t>
      </w:r>
      <w:r>
        <w:rPr>
          <w:rFonts w:cs="Times New Roman" w:ascii="Times New Roman" w:hAnsi="Times New Roman"/>
          <w:sz w:val="24"/>
          <w:szCs w:val="24"/>
          <w:lang w:eastAsia="ja-JP"/>
        </w:rPr>
        <w:t>dots.</w:t>
      </w:r>
    </w:p>
    <w:p>
      <w:pPr>
        <w:pStyle w:val="Normal"/>
        <w:tabs>
          <w:tab w:val="clear" w:pos="840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33670" cy="52349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tabs>
          <w:tab w:val="clear" w:pos="840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tabs>
          <w:tab w:val="clear" w:pos="840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tabs>
          <w:tab w:val="clear" w:pos="840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tabs>
          <w:tab w:val="clear" w:pos="840"/>
          <w:tab w:val="left" w:pos="388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Table S1. Primers used for initial screening of potential VNTRs.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357"/>
        <w:gridCol w:w="3357"/>
        <w:gridCol w:w="1158"/>
      </w:tblGrid>
      <w:tr>
        <w:trPr>
          <w:trHeight w:val="161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Genome position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ja-JP"/>
              </w:rPr>
              <w:t>a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Forward primer (5' to 3')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Reverse primer (5' to 3'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Amplicon size (bp)</w:t>
            </w: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ja-JP"/>
              </w:rPr>
              <w:t>b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31558-31587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GTTGTATTGTTCATGATGTTGGT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AATCAAGAGTTCGATGATGAAA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110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34831-34884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GACTGTGAAAAATCATCTACTGCTT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GGCAGCATATTAACCTCCAC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228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83825-83872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GGAAAAATTATTGTTTGCGAATC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CAAAGGTATCACATTTTTGG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388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97499-9754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CAATCATTGTTCATTTTGGAATGT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CAAGTTTTTGATTTAGCATGTG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227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124367-124609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CCATAGCATTTTAACAAATAACAGAA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AGTTTTTAAATTTTGAGATATGTGC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559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222334-222377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ACCACTTACTTCAATCAGCCTTA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CAGACATAAAAATCAAACAACAGC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151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332733-332777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CTGTTGTTGTAGTTTGTAATGTTGA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AATCACAACATACGTGATAATATGC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163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411844-412019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CCAGTGGATTATTTTTGCATCTT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TGTACATGTTCATTAACTTCATTGT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435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458703-45875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ATTAATTGAGTAAAAGCAATCTTGAA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CTGAAATTACGTATTGTGGTTATTT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356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489760-48980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GGTGTGTCAAATAATCCTTCG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GGCTTTGTTATAGCTTTAGTTGC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300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493722-493751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TCCCTAGTTCTTCTGGATCATT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GCCACAGGGATATGTATCG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168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566548-566582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AACTCCTATAAATGGGTATTGGAT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AGATGAAGTCTTTGTGCTAAATAC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323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619459-619496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CCGTTGGATGTAATTGATACG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CCTCTAGCAACCTGCTCACC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212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624642-624841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AAGCTGTCATATAATAACTCTGGATCT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CAGATGATAACCCTCGATTTTG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284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640331-640373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GTCTAGAGAATTCTGCATCAGAGAA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GGAGAGTCAGGAAGTGTTAGCTT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236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652889-652951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CGTCGAAAACACTAAACTTTGCT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TTCAGGTGGTGGTTGTTC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190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654790-655014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GAACATGAATTAGAAAATGTAAATGAA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ACCAGGTGCTTCCATATGC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394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730104-73014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GCATCAGTGTGTAATGCTGAAA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ATTTTGTATTTCTTCGGCTGT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250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779362-779411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GATTAAAACGTGAATGCCAGAA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AAGCTGGTAAAACATGTAAGAGC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192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796148-796177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TACAGGTCGAATAATTTCAGACA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GATTTTTGTTGTGCAGAAGTG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435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853307-853356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CCTCGAACATTAGGAACAGC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GCAGTAGTGAGTGGCCAAG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229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855095-855134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GGAAGGACAACTGATTTCTCA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GGTGCTTATCGTCCAGTTT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194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864452-864507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AGAGTATGAACTAGTAACCTGCAACA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GGGTTAGTAATATTCCTGATGCAC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478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953483-953536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CGTAGATTAACATCATCCCCATA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TTGCTACGATAATCTTTTCTTTG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245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1224826-1224871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GAGGCATTAGTAGTTTACAAAAAGG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CCAACTTTTGTAAGTTTGAACTTTTG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395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1286740-1286771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TGTCAATCAACAAAGCAACATAA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CATGGTGAATTTTTCTTGAAATTG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234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1310740-1310774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GCTTATGGAGATACTGCTCCTTT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TGTCAACAAGCATGGTTCAG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457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1363295-1363333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ACCATATGCAAGCACACAGA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GTAAATTCGTGATGATGTAAGC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240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1403693-1403727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CCATCAATTAAAGTAAAATTCTCAAA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AGGGTGCTGGGTATGGTAG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397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1474500-1474526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ACAGACAATAAAACATCTGTCAGC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AAGTGCAAACCCTAAACATGAA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350</w:t>
            </w:r>
          </w:p>
        </w:tc>
      </w:tr>
      <w:tr>
        <w:trPr>
          <w:trHeight w:val="16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1495856-149595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CTCAGCCCAGGATTACCTGA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GCAAATAGCAGATGTTAGCTCA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569</w:t>
            </w:r>
          </w:p>
        </w:tc>
      </w:tr>
      <w:tr>
        <w:trPr>
          <w:trHeight w:val="107" w:hRule="atLeast"/>
        </w:trPr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1510222-1510266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CGATTTTTCAACAGACCACATT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GCATGAGGTCCACGACATAA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244</w:t>
            </w:r>
          </w:p>
        </w:tc>
      </w:tr>
    </w:tbl>
    <w:p>
      <w:pPr>
        <w:pStyle w:val="Normal"/>
        <w:tabs>
          <w:tab w:val="clear" w:pos="840"/>
          <w:tab w:val="left" w:pos="388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a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Location on the genome sequence of </w:t>
      </w:r>
      <w:r>
        <w:rPr>
          <w:rFonts w:cs="Times New Roman" w:ascii="Times New Roman" w:hAnsi="Times New Roman"/>
          <w:sz w:val="24"/>
          <w:szCs w:val="24"/>
          <w:lang w:eastAsia="ja-JP"/>
        </w:rPr>
        <w:t>Welgevonden (</w:t>
      </w:r>
      <w:r>
        <w:rPr>
          <w:rFonts w:cs="Times New Roman" w:ascii="Times New Roman" w:hAnsi="Times New Roman"/>
          <w:sz w:val="24"/>
          <w:szCs w:val="24"/>
          <w:lang w:eastAsia="ja-JP"/>
        </w:rPr>
        <w:t>Erwo</w:t>
      </w:r>
      <w:r>
        <w:rPr>
          <w:rFonts w:cs="Times New Roman" w:ascii="Times New Roman" w:hAnsi="Times New Roman"/>
          <w:sz w:val="24"/>
          <w:szCs w:val="24"/>
          <w:lang w:eastAsia="ja-JP"/>
        </w:rPr>
        <w:t>)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strain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tabs>
          <w:tab w:val="clear" w:pos="840"/>
          <w:tab w:val="left" w:pos="3885" w:leader="none"/>
        </w:tabs>
        <w:spacing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b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PCR amplicon size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eastAsia="ja-JP"/>
        </w:rPr>
        <w:t>Welgevonden (</w:t>
      </w:r>
      <w:r>
        <w:rPr>
          <w:rFonts w:cs="Times New Roman" w:ascii="Times New Roman" w:hAnsi="Times New Roman"/>
          <w:sz w:val="24"/>
          <w:szCs w:val="24"/>
          <w:lang w:eastAsia="ja-JP"/>
        </w:rPr>
        <w:t>Erwo</w:t>
      </w:r>
      <w:r>
        <w:rPr>
          <w:rFonts w:cs="Times New Roman" w:ascii="Times New Roman" w:hAnsi="Times New Roman"/>
          <w:sz w:val="24"/>
          <w:szCs w:val="24"/>
          <w:lang w:eastAsia="ja-JP"/>
        </w:rPr>
        <w:t>)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strain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ＭＳ 明朝;MS Mincho" w:cs="Calibri"/>
      <w:color w:val="auto"/>
      <w:sz w:val="22"/>
      <w:szCs w:val="22"/>
      <w:lang w:val="en-GB" w:bidi="ar-SA" w:eastAsia="zh-C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Times New Roman" w:hAnsi="Times New Roman" w:eastAsia="ＭＳ 明朝;MS Mincho" w:cs="Times New Roman"/>
      <w:kern w:val="0"/>
      <w:sz w:val="24"/>
      <w:szCs w:val="24"/>
      <w:lang w:val="en-GB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  <w:lang w:val="en-GB"/>
    </w:rPr>
  </w:style>
  <w:style w:type="character" w:styleId="LineNumbering">
    <w:name w:val="Line Number"/>
    <w:basedOn w:val="Style14"/>
    <w:rPr/>
  </w:style>
  <w:style w:type="character" w:styleId="Style17">
    <w:name w:val="ヘッダー (文字)"/>
    <w:basedOn w:val="Style14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03:00Z</dcterms:created>
  <dc:creator>ryo</dc:creator>
  <dc:description/>
  <cp:keywords/>
  <dc:language>en-US</dc:language>
  <cp:lastModifiedBy>Nakao</cp:lastModifiedBy>
  <dcterms:modified xsi:type="dcterms:W3CDTF">2011-07-26T10:05:00Z</dcterms:modified>
  <cp:revision>4</cp:revision>
  <dc:subject/>
  <dc:title/>
</cp:coreProperties>
</file>