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Table. Mean genetic divergence between taxa, calculated as A) absolute nucleotide differences and B) p-distance, (gaps deleted) for the aligned ITS2 (above the diagonal; N=210 bps) and ITS1 rDNA (below the diagonal; N=336 bps) sequ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59"/>
        <w:gridCol w:w="1000"/>
        <w:gridCol w:w="1070"/>
        <w:gridCol w:w="1050"/>
        <w:gridCol w:w="829"/>
        <w:gridCol w:w="960"/>
        <w:gridCol w:w="1090"/>
        <w:gridCol w:w="960"/>
        <w:gridCol w:w="1595"/>
        <w:gridCol w:w="1238"/>
        <w:gridCol w:w="1089"/>
        <w:gridCol w:w="1110"/>
      </w:tblGrid>
      <w:tr>
        <w:trPr>
          <w:trHeight w:val="299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s-ES"/>
              </w:rPr>
              <w:t>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oocyst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arenaria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subdolum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abortivus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kur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similis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piriformi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calidris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pseudopygmaeus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 w:eastAsia="es-ES"/>
              </w:rPr>
              <w:t>M. triangul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tes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pygmaeus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kurulensis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oocysta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arenari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subdolum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abortivu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7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kur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5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simili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5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piriformi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5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calidri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5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pseudopygmaeu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5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triangulate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pygmaeu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kurulensis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3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0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64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43</w:t>
            </w:r>
          </w:p>
        </w:tc>
        <w:tc>
          <w:tcPr>
            <w:tcW w:w="8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3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15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12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10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921"/>
        <w:gridCol w:w="1001"/>
        <w:gridCol w:w="1069"/>
        <w:gridCol w:w="1050"/>
        <w:gridCol w:w="883"/>
        <w:gridCol w:w="955"/>
        <w:gridCol w:w="1090"/>
        <w:gridCol w:w="955"/>
        <w:gridCol w:w="1595"/>
        <w:gridCol w:w="1238"/>
        <w:gridCol w:w="1089"/>
        <w:gridCol w:w="1110"/>
      </w:tblGrid>
      <w:tr>
        <w:trPr>
          <w:trHeight w:val="300" w:hRule="atLeast"/>
        </w:trPr>
        <w:tc>
          <w:tcPr>
            <w:tcW w:w="161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s-ES" w:eastAsia="es-ES"/>
              </w:rPr>
              <w:t>B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oocysta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arenaria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subdolum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abortivus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kur5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similis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piriformis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calidris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pseudopygmaeus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triangulates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pygmaeus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s-ES" w:eastAsia="es-ES"/>
              </w:rPr>
              <w:t>M. kurulensis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oocysta</w:t>
            </w:r>
          </w:p>
        </w:tc>
        <w:tc>
          <w:tcPr>
            <w:tcW w:w="92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06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0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8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9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6</w:t>
            </w:r>
          </w:p>
        </w:tc>
        <w:tc>
          <w:tcPr>
            <w:tcW w:w="10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4</w:t>
            </w:r>
          </w:p>
        </w:tc>
        <w:tc>
          <w:tcPr>
            <w:tcW w:w="9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5</w:t>
            </w:r>
          </w:p>
        </w:tc>
        <w:tc>
          <w:tcPr>
            <w:tcW w:w="159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12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4</w:t>
            </w:r>
          </w:p>
        </w:tc>
        <w:tc>
          <w:tcPr>
            <w:tcW w:w="10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4</w:t>
            </w:r>
          </w:p>
        </w:tc>
        <w:tc>
          <w:tcPr>
            <w:tcW w:w="11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arenaria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subdolum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abortivu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2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kur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simili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piriformi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calidri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pseudopygmaeu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triangulate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pygmaeu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M. kurulensis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8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9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3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12</w:t>
            </w:r>
          </w:p>
        </w:tc>
        <w:tc>
          <w:tcPr>
            <w:tcW w:w="9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4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9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1</w:t>
            </w:r>
          </w:p>
        </w:tc>
        <w:tc>
          <w:tcPr>
            <w:tcW w:w="15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2</w:t>
            </w:r>
          </w:p>
        </w:tc>
        <w:tc>
          <w:tcPr>
            <w:tcW w:w="12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3</w:t>
            </w:r>
          </w:p>
        </w:tc>
        <w:tc>
          <w:tcPr>
            <w:tcW w:w="10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0.01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ES" w:eastAsia="es-E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8:00Z</dcterms:created>
  <dc:creator>Isa</dc:creator>
  <dc:description/>
  <cp:keywords/>
  <dc:language>en-US</dc:language>
  <cp:lastModifiedBy>Galaktionov</cp:lastModifiedBy>
  <dcterms:modified xsi:type="dcterms:W3CDTF">2012-03-02T18:58:00Z</dcterms:modified>
  <cp:revision>2</cp:revision>
  <dc:subject/>
  <dc:title>Table X Mean genetic divergence between taxa, calculated as A) absolute nucleotide differences and B) p-distance, (gaps deleted) for the aligned ITS2 (above the diagonal; N=210 bps) and ITS1 rDNA (below the diagonal; N=336 bps) sequences</dc:title>
</cp:coreProperties>
</file>