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rPr/>
      </w:pPr>
      <w:r>
        <w:rPr>
          <w:b w:val="false"/>
        </w:rPr>
        <w:t xml:space="preserve">Additional file 1 – Purity and quality of </w:t>
      </w:r>
      <w:r>
        <w:rPr>
          <w:b w:val="false"/>
          <w:i/>
        </w:rPr>
        <w:t>D. gallinae</w:t>
      </w:r>
      <w:r>
        <w:rPr/>
        <w:t xml:space="preserve"> total RNA samples</w:t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667"/>
        <w:gridCol w:w="2724"/>
        <w:gridCol w:w="1197"/>
        <w:gridCol w:w="1083"/>
      </w:tblGrid>
      <w:tr>
        <w:trPr>
          <w:trHeight w:val="255" w:hRule="atLeast"/>
        </w:trPr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Sample name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Weight (mg)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lang w:val="en-US"/>
              </w:rPr>
              <w:t>Concentration (ng⁄μl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60/28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60/230</w:t>
            </w:r>
          </w:p>
        </w:tc>
      </w:tr>
      <w:tr>
        <w:trPr>
          <w:trHeight w:val="25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gg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.3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arvae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.0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otonymph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9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eutonymph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.1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val="en-US"/>
              </w:rPr>
              <w:t>Adult female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.9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7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val="en-US"/>
              </w:rPr>
              <w:t>Adult male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.4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val="en-US"/>
              </w:rPr>
              <w:t>Fed mites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.6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4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2:00Z</dcterms:created>
  <dc:creator>sschicht</dc:creator>
  <dc:description/>
  <cp:keywords/>
  <dc:language>en-US</dc:language>
  <cp:lastModifiedBy>sschicht</cp:lastModifiedBy>
  <dcterms:modified xsi:type="dcterms:W3CDTF">2013-04-19T13:01:00Z</dcterms:modified>
  <cp:revision>2</cp:revision>
  <dc:subject/>
  <dc:title/>
</cp:coreProperties>
</file>