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pplementary table S1. Summary of all molecularly analyzed fecal samples from Issa chimpanzees together with overview of their molecular positivity (fo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tamoeb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pp.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. hartman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. disp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. col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and the positivity based on the microscopy examination following MIF technique (performed only in 33 samples).</w:t>
      </w:r>
    </w:p>
    <w:tbl>
      <w:tblPr>
        <w:tblW w:w="89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874"/>
        <w:gridCol w:w="1594"/>
        <w:gridCol w:w="1276"/>
        <w:gridCol w:w="992"/>
        <w:gridCol w:w="1630"/>
      </w:tblGrid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cs-CZ"/>
              </w:rPr>
              <w:t>Evidence N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cs-CZ"/>
              </w:rPr>
              <w:t>Entamoeb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cs-CZ"/>
              </w:rPr>
              <w:t xml:space="preserve"> spp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cs-CZ"/>
              </w:rPr>
              <w:t>E. hartman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cs-CZ"/>
              </w:rPr>
              <w:t>E.  dis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cs-CZ"/>
              </w:rPr>
              <w:t>E.col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cs-CZ"/>
              </w:rPr>
              <w:t>positivity in microscopy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1991/09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1992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1993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1994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1995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03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04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05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06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11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37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38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39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40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41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43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44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45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57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58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59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60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61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71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72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73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74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75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76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77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81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82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2083/0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86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87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88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89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0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1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2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3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4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5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6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7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8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399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00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01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02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03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04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05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06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07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09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0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1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2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3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4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5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6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7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8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419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38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39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0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1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2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3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4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5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6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7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8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49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0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1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2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3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4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5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6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7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8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59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0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1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2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3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4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5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6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7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8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69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70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71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72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73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74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75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76/1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T3777/1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eg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cs-CZ"/>
              </w:rPr>
              <w:t>NA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aramond" w:hAnsi="Garamond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aramond" w:hAnsi="Garamond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Garamond" w:hAnsi="Garamond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Garamond" w:hAnsi="Garamond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Garamond" w:hAnsi="Garamond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aramond" w:hAnsi="Garamond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1:00Z</dcterms:created>
  <dc:creator>Kalousova</dc:creator>
  <dc:description/>
  <cp:keywords/>
  <dc:language>en-US</dc:language>
  <cp:lastModifiedBy>Alison Sage</cp:lastModifiedBy>
  <dcterms:modified xsi:type="dcterms:W3CDTF">2016-01-25T17:16:00Z</dcterms:modified>
  <cp:revision>3</cp:revision>
  <dc:subject/>
  <dc:title/>
</cp:coreProperties>
</file>