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Supplementary Table S1</w:t>
      </w:r>
    </w:p>
    <w:p>
      <w:pPr>
        <w:pStyle w:val="Normal"/>
        <w:spacing w:lineRule="auto" w:line="360"/>
        <w:ind w:left="-142" w:hanging="0"/>
        <w:rPr/>
      </w:pPr>
      <w:r>
        <w:rPr>
          <w:rFonts w:cs="Arial Narrow" w:ascii="Arial Narrow" w:hAnsi="Arial Narrow"/>
          <w:sz w:val="20"/>
          <w:szCs w:val="20"/>
        </w:rPr>
        <w:t>Sources of gGAPDH, HSP70 and V7V8 SSU rRNA gene sequences included in the phylogenetic trees</w:t>
      </w:r>
      <w:r>
        <w:rPr/>
        <w:t xml:space="preserve">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560"/>
        <w:gridCol w:w="1417"/>
        <w:gridCol w:w="1418"/>
      </w:tblGrid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CC </w:t>
            </w:r>
          </w:p>
          <w:p>
            <w:pPr>
              <w:pStyle w:val="Default"/>
              <w:spacing w:lineRule="auto" w:line="48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WHO </w:t>
            </w:r>
          </w:p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GAPD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SP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7V8</w:t>
            </w:r>
          </w:p>
          <w:p>
            <w:pPr>
              <w:pStyle w:val="Default"/>
              <w:spacing w:lineRule="auto" w: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SU rRNA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55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OE/BR/75/M405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P. deanei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X79072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X79075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6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COE/BR/91/M1329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P. d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e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5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8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OE/BR/91/M1345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. deane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0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OE/PA/80/C8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. hertig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4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86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OM/VE/96/PM-H23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colombiensi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8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9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EC/82/Lsp-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equatorensi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3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2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I/EC/82/Lsp-2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equatorensi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2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1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CR/75/Ch-29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herrer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5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AC/AU/2004/Roo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L. (M.)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sp Roo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54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14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AV/BR/45/L88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L. (M.) enriett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77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4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PA/62/M907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schaudinn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X790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2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CR/62/A9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. monterogei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4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/BR/98/M17035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ndotrypanum s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021239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9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HL/BR/??/Fleb.34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ndotrypanum s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4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021240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0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PHL/BR/??/Fleb.28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ndotrypanum s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8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021238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BR/89/M12629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ndotrypanum s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6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BR/80/M6159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ndotrypanum s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6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6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RA/PA/??/415P0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ndotrypanum sp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9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6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RA/GF/??/LE 2954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ndotrypanum sp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0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0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BR/79/M5725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ndotrypanum sp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7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9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BR/67/M595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ndotrypanum sp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1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HO/BR/82/M6862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ndotrypanum sp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6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17E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TAR/DZ/49/G1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L. (S.) tarentola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8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717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LAT/KE/57/SKINK-7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L. (S.) adler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79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722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GYM/TM/40/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L. (S.) gymnodactal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80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723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HEM/SD/63/NG26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/>
              </w:rPr>
              <w:t xml:space="preserve">L. (S.) hoogastral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8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OM/MQ/92/MAR1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M.) martiniquensis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iTrypdb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iTrypdb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AS/BR/81/M6246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V.) naiffi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0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FN395056.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OM/BO/??/CUM 18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V.) brazili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M_00156687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N395039.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OM/CO/81/L13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V.) panamensis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YC/BZ/62/M379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L.) mexicana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U599091.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Q332360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OM/MT/85/Buck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L.) infantum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M_001467109.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FN395031.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Q332359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HOM/SD/68/1S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. (L.) donova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FN395027.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Q332356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165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IC/CR/2003/15EC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. costaricensis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Q383650.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X79076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Q383648.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E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EL/BR/89/169E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. costaricensis - li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82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pt-BR"/>
              </w:rPr>
              <w:t>IRIC/BR/88/504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Z. costaricensis -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li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83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pt-BR"/>
              </w:rPr>
              <w:t>IRIC/PA/2014/2696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Z. costaricensis -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li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84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9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IORN/BR/89/079E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. desouz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HM593020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3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593011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6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IZEL/BR/73/036E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. deane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HM593022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X79076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593016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CUL/US/42/Wallace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. fascicul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Y00055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053739</w:t>
            </w:r>
          </w:p>
        </w:tc>
      </w:tr>
      <w:tr>
        <w:trPr>
          <w:trHeight w:val="75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IDYS/US/59/ATC30220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p. seymou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AF153040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X79076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047495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PYR/CZ/78/H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p. pyrrhocori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Trypdb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 Narrow" w:hAnsi="Arial Narrow"/>
          <w:i/>
          <w:sz w:val="20"/>
          <w:szCs w:val="20"/>
          <w:lang w:val="pt-BR"/>
        </w:rPr>
        <w:t>A. =   Angomonas; C. = Crithidia; E. = Endotrypanum; L. (L.) = Leishmania (Leishmania); L. (M.) = Leishmania (Mundinia);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i/>
          <w:sz w:val="20"/>
          <w:szCs w:val="20"/>
          <w:lang w:val="pt-BR"/>
        </w:rPr>
        <w:t>L. (S.) = Leishmania (Sauroleishmania); L. (V.) = Leishmania (Viannia)</w:t>
      </w:r>
      <w:r>
        <w:rPr>
          <w:rFonts w:cs="Arial" w:ascii="Arial Narrow" w:hAnsi="Arial Narrow"/>
          <w:sz w:val="20"/>
          <w:szCs w:val="20"/>
          <w:lang w:val="pt-BR"/>
        </w:rPr>
        <w:t>;</w:t>
      </w:r>
      <w:r>
        <w:rPr>
          <w:rFonts w:cs="Arial" w:ascii="Arial Narrow" w:hAnsi="Arial Narrow"/>
          <w:i/>
          <w:sz w:val="20"/>
          <w:szCs w:val="20"/>
          <w:lang w:val="pt-BR"/>
        </w:rPr>
        <w:t xml:space="preserve"> Lp. = Leptomonas</w:t>
      </w:r>
      <w:r>
        <w:rPr>
          <w:rFonts w:cs="Arial" w:ascii="Arial Narrow" w:hAnsi="Arial Narrow"/>
          <w:sz w:val="20"/>
          <w:szCs w:val="20"/>
          <w:lang w:val="pt-BR"/>
        </w:rPr>
        <w:t xml:space="preserve">; </w:t>
      </w:r>
      <w:r>
        <w:rPr>
          <w:rFonts w:cs="Arial" w:ascii="Arial Narrow" w:hAnsi="Arial Narrow"/>
          <w:i/>
          <w:sz w:val="20"/>
          <w:szCs w:val="20"/>
          <w:lang w:val="pt-BR"/>
        </w:rPr>
        <w:t>P. = Porcisia; Z.</w:t>
      </w:r>
      <w:r>
        <w:rPr>
          <w:rFonts w:cs="Arial" w:ascii="Arial Narrow" w:hAnsi="Arial Narrow"/>
          <w:sz w:val="20"/>
          <w:szCs w:val="20"/>
          <w:lang w:val="pt-BR"/>
        </w:rPr>
        <w:t xml:space="preserve"> = </w:t>
      </w:r>
      <w:r>
        <w:rPr>
          <w:rFonts w:cs="Arial" w:ascii="Arial Narrow" w:hAnsi="Arial Narrow"/>
          <w:i/>
          <w:sz w:val="20"/>
          <w:szCs w:val="20"/>
          <w:lang w:val="pt-BR"/>
        </w:rPr>
        <w:t>Zelonia</w:t>
      </w:r>
      <w:r>
        <w:rPr>
          <w:rFonts w:cs="Arial" w:ascii="Arial Narrow" w:hAnsi="Arial Narrow"/>
          <w:sz w:val="20"/>
          <w:szCs w:val="20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MS Mincho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41:00Z</dcterms:created>
  <dc:creator>Jeffrey Jon Shaw</dc:creator>
  <dc:description/>
  <cp:keywords/>
  <dc:language>en-US</dc:language>
  <cp:lastModifiedBy>jeffrey shaw</cp:lastModifiedBy>
  <dcterms:modified xsi:type="dcterms:W3CDTF">2016-11-18T00:08:00Z</dcterms:modified>
  <cp:revision>8</cp:revision>
  <dc:subject/>
  <dc:title>Table 1 strains used</dc:title>
</cp:coreProperties>
</file>