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464"/>
        <w:gridCol w:w="1503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earch ter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pression.ti. or depressive.ti. or depressed.ti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417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depressive adj disorder$).ab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365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pressive-disorder#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7822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ysthym$.ti,ab,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3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pression.w.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103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 or 2 or 3 or 4 or 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239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hav$ adj therap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04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havior-therapy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60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havior-therapy.mj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631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hav$ near activat$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841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ehavi$ with (treatment or intervention or therap$7 or activat$5 or modif$8 or psychotherap$9 or psycholog$7 or psychosocial$3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3625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sitive adj reinforce$ or (event$1 or activ$6) near schedul$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81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 or 11 or 10 or 9 or 8 or 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6486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 and 6 and human=yes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27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ct or rcts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39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andomized-controlled-trials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024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andom$ near (clinical or trial$ or control$ or allocat$ or study or design$2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2926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t=randomized-controlled-trial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9366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andom$8.ti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9476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 or 16 or 17 or 18 or 1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36906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t=controlled-clinical-trial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980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t=clinical-trial$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2064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linical-trials#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2371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clinic$4 adj trial$1).ti,ab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776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single adj blind adj method).de. or double-blind-method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321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(singl$1 or doubl$1 or tripl$1 or trebl$1) adj (blind$2 or mask$2)).ti,ab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301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lacebo$1.ti,ab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5342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lacebos.w.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5241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search-design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224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 or 21 or 22 or 23 or 24 or 25 or 26 or 27 or 28 or 2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87321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mparative-study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4796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valuation-studies#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40159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ollow-up-studies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930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rospective-studies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562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control$3 or prospectiv$3 or volunteer$).ti,ab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4068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1 or 32 or 33 or 34 or 3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23348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nimals.de. not (human.de. and animals.de.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97797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30 or 36) not 37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678930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8 and 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8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9 and adult#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77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dolescent.de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90548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39 and 41) not 4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LINE APPEND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e A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Medline strategy 1951-date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270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>Studies identified n = 33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.7pt;mso-wrap-distance-left:9.05pt;mso-wrap-distance-right:9.05pt;mso-wrap-distance-top:0pt;mso-wrap-distance-bottom:0pt;margin-top:4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>Studies identified n = 3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27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5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5pt" to="270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5pt" to="269.95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.5pt" to="270pt,1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3.5pt" to="270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5pt" to="269.95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368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5.5pt" to="270pt,2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7805</wp:posOffset>
                </wp:positionV>
                <wp:extent cx="1609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>Excluded at title review n = 3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.7pt;mso-wrap-distance-left:9.05pt;mso-wrap-distance-right:9.05pt;mso-wrap-distance-top:0pt;mso-wrap-distance-bottom:0pt;margin-top:17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>Excluded at title review n = 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75005</wp:posOffset>
                </wp:positionV>
                <wp:extent cx="1609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 xml:space="preserve">Abstract reviewed n = 8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.7pt;mso-wrap-distance-left:9.05pt;mso-wrap-distance-right:9.05pt;mso-wrap-distance-top:0pt;mso-wrap-distance-bottom:0pt;margin-top:53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 xml:space="preserve">Abstract reviewed n = 8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17905</wp:posOffset>
                </wp:positionV>
                <wp:extent cx="14947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>52 rejected (9 participants, 30 interventions, 2 outcomes, 11 design.  Not within review crit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54.7pt;mso-wrap-distance-left:9.05pt;mso-wrap-distance-right:9.05pt;mso-wrap-distance-top:0pt;mso-wrap-distance-bottom:0pt;margin-top:80.1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>52 rejected (9 participants, 30 interventions, 2 outcomes, 11 design.  Not within review cri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589405</wp:posOffset>
                </wp:positionV>
                <wp:extent cx="1723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 xml:space="preserve">Papers reviewed n = 3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8.7pt;mso-wrap-distance-left:9.05pt;mso-wrap-distance-right:9.05pt;mso-wrap-distance-top:0pt;mso-wrap-distance-bottom:0pt;margin-top:125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 xml:space="preserve">Papers reviewed n = 3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32305</wp:posOffset>
                </wp:positionV>
                <wp:extent cx="14947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>13 rejected (9 intervention, 1 comparison, 3 desig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36.7pt;mso-wrap-distance-left:9.05pt;mso-wrap-distance-right:9.05pt;mso-wrap-distance-top:0pt;mso-wrap-distance-bottom:0pt;margin-top:152.15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>13 rejected (9 intervention, 1 comparison, 3 de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503805</wp:posOffset>
                </wp:positionV>
                <wp:extent cx="17233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>Included in narrative review n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8.7pt;mso-wrap-distance-left:9.05pt;mso-wrap-distance-right:9.05pt;mso-wrap-distance-top:0pt;mso-wrap-distance-bottom:0pt;margin-top:197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>Included in narrative review n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961005</wp:posOffset>
                </wp:positionV>
                <wp:extent cx="17233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8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8"/>
                              </w:rPr>
                              <w:t xml:space="preserve">Included in meta analysis n = 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18.7pt;mso-wrap-distance-left:9.05pt;mso-wrap-distance-right:9.05pt;mso-wrap-distance-top:0pt;mso-wrap-distance-bottom:0pt;margin-top:233.1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8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8"/>
                        </w:rPr>
                        <w:t xml:space="preserve">Included in meta analysis n = 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52165</wp:posOffset>
                </wp:positionV>
                <wp:extent cx="22860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A1.</w:t>
                            </w:r>
                            <w:r>
                              <w:rPr/>
                              <w:t xml:space="preserve"> Study Flow Ch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A1.</w:t>
                      </w:r>
                      <w:r>
                        <w:rPr/>
                        <w:t xml:space="preserve"> Study Flow Ch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8310" cy="30968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A2.</w:t>
      </w:r>
      <w:r>
        <w:rPr/>
        <w:t xml:space="preserve"> Meta-regression of baseline severity of depression (BDI score) versus effect size in studies comparing behaviour therapy versus control. (Regression weighted by within-study inverse variance, represented by size of graph data points.  Regression line fitted, SMD = -1.81 + 0.042*BDI score, p = 0.2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258310" cy="30968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A3.</w:t>
      </w:r>
      <w:r>
        <w:rPr/>
        <w:t xml:space="preserve"> Meta-regression of number of sessions versus effect size in studies comparing behaviour therapy versus control (Regression weighted by within-study inverse variance, represented by size of graph data points.  Regression line fitted, SMD = -0.99 + 0.03*sessions, p = 0.27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5:00Z</dcterms:created>
  <dc:creator>User</dc:creator>
  <dc:description/>
  <cp:keywords/>
  <dc:language>en-US</dc:language>
  <cp:lastModifiedBy>Electronic Editing</cp:lastModifiedBy>
  <dcterms:modified xsi:type="dcterms:W3CDTF">2007-08-20T14:37:00Z</dcterms:modified>
  <cp:revision>9</cp:revision>
  <dc:subject/>
  <dc:title>Behavioural Therapy of Depression</dc:title>
</cp:coreProperties>
</file>