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SUPPLEMENTARY ONLINE APPENDIX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Full versions of results tabl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2330" w:hanging="0"/>
        <w:jc w:val="both"/>
        <w:rPr/>
      </w:pPr>
      <w:r>
        <w:rPr>
          <w:b/>
          <w:bCs/>
        </w:rPr>
        <w:t xml:space="preserve">Table A1. </w:t>
      </w:r>
      <w:r>
        <w:rPr>
          <w:i/>
          <w:iCs/>
        </w:rPr>
        <w:t xml:space="preserve">Comparison of regional brain volumes </w:t>
      </w:r>
      <w:r>
        <w:rPr>
          <w:iCs/>
        </w:rPr>
        <w:t>(</w:t>
      </w:r>
      <w:r>
        <w:rPr>
          <w:i/>
          <w:iCs/>
        </w:rPr>
        <w:t>raw volumes and expressed as a percentage of cranial capacity</w:t>
      </w:r>
      <w:r>
        <w:rPr>
          <w:iCs/>
        </w:rPr>
        <w:t>)</w:t>
      </w:r>
      <w:r>
        <w:rPr>
          <w:i/>
          <w:iCs/>
        </w:rPr>
        <w:t xml:space="preserve"> of non-demented adults with DS and healthy controls</w:t>
      </w:r>
      <w:r>
        <w:rPr>
          <w:b/>
          <w:bCs/>
        </w:rPr>
        <w:t xml:space="preserve"> </w:t>
      </w:r>
    </w:p>
    <w:tbl>
      <w:tblPr>
        <w:tblW w:w="12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76"/>
        <w:gridCol w:w="1549"/>
        <w:gridCol w:w="1551"/>
        <w:gridCol w:w="1070"/>
        <w:gridCol w:w="766"/>
        <w:gridCol w:w="780"/>
        <w:gridCol w:w="236"/>
        <w:gridCol w:w="1349"/>
        <w:gridCol w:w="1501"/>
        <w:gridCol w:w="1071"/>
        <w:gridCol w:w="666"/>
        <w:gridCol w:w="879"/>
      </w:tblGrid>
      <w:tr>
        <w:trPr>
          <w:trHeight w:val="255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GB"/>
              </w:rPr>
              <w:t>Mean volume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GB"/>
              </w:rPr>
              <w:t>Mean percentage of cranial volume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GB"/>
              </w:rPr>
              <w:t>DS (</w:t>
            </w:r>
            <w:r>
              <w:rPr>
                <w:i/>
                <w:iCs/>
                <w:sz w:val="20"/>
                <w:szCs w:val="20"/>
                <w:lang w:eastAsia="en-GB"/>
              </w:rPr>
              <w:t>n</w:t>
            </w:r>
            <w:r>
              <w:rPr>
                <w:sz w:val="20"/>
                <w:szCs w:val="20"/>
                <w:lang w:eastAsia="en-GB"/>
              </w:rPr>
              <w:t>=39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GB"/>
              </w:rPr>
              <w:t>Controls (</w:t>
            </w:r>
            <w:r>
              <w:rPr>
                <w:i/>
                <w:iCs/>
                <w:sz w:val="20"/>
                <w:szCs w:val="20"/>
                <w:lang w:eastAsia="en-GB"/>
              </w:rPr>
              <w:t>n</w:t>
            </w:r>
            <w:r>
              <w:rPr>
                <w:sz w:val="20"/>
                <w:szCs w:val="20"/>
                <w:lang w:eastAsia="en-GB"/>
              </w:rPr>
              <w:t>=42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GB"/>
              </w:rPr>
              <w:t>Difference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GB"/>
              </w:rPr>
              <w:t>DS (</w:t>
            </w:r>
            <w:r>
              <w:rPr>
                <w:i/>
                <w:iCs/>
                <w:sz w:val="20"/>
                <w:szCs w:val="20"/>
                <w:lang w:eastAsia="en-GB"/>
              </w:rPr>
              <w:t>n</w:t>
            </w:r>
            <w:r>
              <w:rPr>
                <w:sz w:val="20"/>
                <w:szCs w:val="20"/>
                <w:lang w:eastAsia="en-GB"/>
              </w:rPr>
              <w:t>=39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GB"/>
              </w:rPr>
              <w:t>Controls (</w:t>
            </w:r>
            <w:r>
              <w:rPr>
                <w:i/>
                <w:iCs/>
                <w:sz w:val="20"/>
                <w:szCs w:val="20"/>
                <w:lang w:eastAsia="en-GB"/>
              </w:rPr>
              <w:t>n</w:t>
            </w:r>
            <w:r>
              <w:rPr>
                <w:sz w:val="20"/>
                <w:szCs w:val="20"/>
                <w:lang w:eastAsia="en-GB"/>
              </w:rPr>
              <w:t>=42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GB"/>
              </w:rPr>
              <w:t>Differenc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  <w:lang w:eastAsia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Cranial volume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95.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08.1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12.58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9.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0"/>
                <w:szCs w:val="20"/>
                <w:lang w:eastAsia="en-GB"/>
              </w:rPr>
              <w:t>n.a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mallCaps/>
                <w:sz w:val="20"/>
                <w:szCs w:val="20"/>
                <w:lang w:eastAsia="en-GB"/>
              </w:rPr>
              <w:t>n.a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79.6–611.6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90.4–726.0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83.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19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35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9.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0"/>
                <w:szCs w:val="20"/>
                <w:lang w:eastAsia="en-GB"/>
              </w:rPr>
              <w:t>n.a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0"/>
                <w:szCs w:val="20"/>
                <w:lang w:eastAsia="en-GB"/>
              </w:rPr>
              <w:t>n.a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70.0–596.6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93.4–744.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179.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406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27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0.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0"/>
                <w:szCs w:val="20"/>
                <w:lang w:eastAsia="en-GB"/>
              </w:rPr>
              <w:t>n.a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mallCaps/>
                <w:sz w:val="20"/>
                <w:szCs w:val="20"/>
                <w:lang w:eastAsia="en-GB"/>
              </w:rPr>
              <w:t>n.a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152.3–1205.7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370.6–1442.4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Whole brain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64.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38.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4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6.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8.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6.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76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48.8–480.8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24.4–553.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6.2–79.9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5.4–77.3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60.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56.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6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9.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77.6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3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44.3–475.7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37.5–576.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7.2–81.2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5.9–79.3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21.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89.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67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8.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6.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66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91.5–952.0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063.1–1116.2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6.8–80.2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5.8–77.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Frontal lob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87.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31.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4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1.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2.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0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47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81.2–193.9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24.3–239.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0.4–32.7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2.1–33.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87.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39.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2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2.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3.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6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1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80.2–194.9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29.6–250.2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1.2–33.4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2.4–34.7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73.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66.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3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1.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2.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8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7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59.7–387.5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53.5–480.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0.8–32.9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2.4–33.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Prefrontal lob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61.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7.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6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6.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.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1.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2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8.0–64.0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3.9–81.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9.8–10.7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0.5–11.4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61.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0.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9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6.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.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1.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8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7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8.6–64.6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6.1–85.8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0.1–11.1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0.6–11.9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22.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56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4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.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1.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3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16.4–127.6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49.5–162.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0.0–10.8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0.6–11.4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emporal lob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5.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6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5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6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31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5.3–48.2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0.7–55.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3–8.1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21–7.82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6.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5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9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7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7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8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3.7–49.2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2.3–58.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54–8.35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34–8.1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2.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6.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4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8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1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7.1–97.1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02.3–111.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4–8.2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3–7.8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Parietal lob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75.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01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5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.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9.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8.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49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68.8–182.5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94.9–207.8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8.7–30.5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7.9–29.1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76.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06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9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0.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8.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4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76.5–183.9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97.1–215.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9.3–31.5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7.9–29.8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52.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04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2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.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0.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8.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64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0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38.4–365.8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91.5–416.8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9.1–30.9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7.9–29.2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Occipital lob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4.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3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4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6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9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5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8.6–60.7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8.5–57.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.17–10.12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.86–8.11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9.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3.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5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4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7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8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4.7–55.2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7.6–60.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65–9.40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.64–8.33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4.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5.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8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4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3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57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3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93.6–115.6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97.5–114.0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94–9.72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.91–8.06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Hippocampu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2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8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2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7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.14–2.40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.61–3.02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61–0.407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72–0.438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2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5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9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7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2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3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.15–2.42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.41–2.7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73–0.413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44–0.400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5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.4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8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8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84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.34–4.83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.10–5.7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62–0.416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69–0.409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Amygdal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8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.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1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0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.69–2.02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.04–2.3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83–0.341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93–0.336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8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9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2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69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65–2.01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.88–2.20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83–0.348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69–0.318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.6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0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6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.34–4.01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.02–4.6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83–0.344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86–0.330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Caudat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7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.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.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6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7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8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6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.56–2.93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.07–3.54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432–0.494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437–0.517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7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.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6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6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1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.54–2.85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.03–3.4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438–0.489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429–0.509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.4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6.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6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83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.12–5.79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.10–6.89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437–0.492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434–0.502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Putame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7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4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4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6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5.66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.52–4.93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.24–4.7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759–0.846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604–0.680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3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2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5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9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6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7.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.22–4.50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.91–4.34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727–0.785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556–0.626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1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4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8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0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7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8.2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.85–9.50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.10–8.8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750–0.813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575–0.63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Cerebellu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7.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1.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4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7.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.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.78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5.3–48.8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9.6–74.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7–8.2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9.9–10.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7.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1.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4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1.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.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4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5.7–49.0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8.3–75.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9–8.4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9.6–10.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4.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45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5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8.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.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1.6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91.1–97.7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41.0–149.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8–8.3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9.9–10.5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ateral ventricl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2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1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1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5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5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88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5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30–11.11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.47–8.7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.24–1.91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77–1.23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2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6.3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3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2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.80–8.76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.86–7.78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.00–1.53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68–1.11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6.4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4.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4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4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3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22*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3.20–19.77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1.14–16.8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.13–1.71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79–1.21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Peripheral CSF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5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7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2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5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5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3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.30–1.89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.24–1.9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21–0.321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176–0.267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8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4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2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9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.44–2.24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.64–3.2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48–0.391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28–0.426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4.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4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8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6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44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56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.12–5.09)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.30–4.88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67–0.431)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33–0.330)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 w:val="false"/>
        <w:bidi w:val="0"/>
        <w:ind w:left="0" w:right="2330" w:hanging="0"/>
        <w:jc w:val="both"/>
        <w:rPr/>
      </w:pPr>
      <w:r>
        <w:rPr/>
        <w:t xml:space="preserve">     </w:t>
      </w:r>
      <w:r>
        <w:rPr/>
        <w:t xml:space="preserve">Where regional brain volumes are expressed as mean percentages of cranial volume, and are presented for left or right (rather than total), </w:t>
      </w:r>
      <w:r>
        <w:rPr>
          <w:lang w:eastAsia="en-GB"/>
        </w:rPr>
        <w:t xml:space="preserve">these </w:t>
      </w:r>
      <w:r>
        <w:rPr/>
        <w:t xml:space="preserve">are expressed as percentages of cranial volume </w:t>
      </w:r>
      <w:r>
        <w:rPr>
          <w:i/>
          <w:iCs/>
        </w:rPr>
        <w:t>of that side only</w:t>
      </w:r>
      <w:r>
        <w:rPr/>
        <w:t xml:space="preserve">, rather than as a percentage of </w:t>
      </w:r>
      <w:r>
        <w:rPr>
          <w:i/>
          <w:iCs/>
        </w:rPr>
        <w:t>total</w:t>
      </w:r>
      <w:r>
        <w:rPr/>
        <w:t xml:space="preserve"> cranial volume.</w:t>
      </w:r>
    </w:p>
    <w:p>
      <w:pPr>
        <w:pStyle w:val="Normal"/>
        <w:bidi w:val="0"/>
        <w:ind w:left="0" w:right="2330" w:hanging="0"/>
        <w:jc w:val="both"/>
        <w:rPr/>
      </w:pPr>
      <w:r>
        <w:rPr/>
        <w:t xml:space="preserve">     </w:t>
      </w:r>
      <w:r>
        <w:rPr/>
        <w:t>95% confidence intervals are given in parentheses.</w:t>
      </w:r>
    </w:p>
    <w:p>
      <w:pPr>
        <w:pStyle w:val="Normal"/>
        <w:bidi w:val="0"/>
        <w:ind w:left="0" w:right="2330" w:hanging="0"/>
        <w:jc w:val="both"/>
        <w:rPr/>
      </w:pPr>
      <w:r>
        <w:rPr/>
        <w:t xml:space="preserve">     </w:t>
      </w:r>
      <w:r>
        <w:rPr/>
        <w:t xml:space="preserve">* Significant group difference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Table A2.</w:t>
      </w:r>
      <w:r>
        <w:rPr>
          <w:i/>
          <w:iCs/>
        </w:rPr>
        <w:t xml:space="preserve"> Age-related differences in regional brain volumes, and group differences in brain ageing, in non-demented adults with DS and healthy controls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58"/>
        <w:gridCol w:w="1734"/>
        <w:gridCol w:w="1843"/>
        <w:gridCol w:w="721"/>
        <w:gridCol w:w="842"/>
        <w:gridCol w:w="254"/>
        <w:gridCol w:w="1735"/>
        <w:gridCol w:w="1736"/>
        <w:gridCol w:w="719"/>
        <w:gridCol w:w="720"/>
        <w:gridCol w:w="256"/>
        <w:gridCol w:w="1734"/>
        <w:gridCol w:w="720"/>
        <w:gridCol w:w="951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DS</w:t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Controls</w:t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Difference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Consta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Slop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Const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Slop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en-GB"/>
              </w:rPr>
              <w:t>p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Slo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en-GB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Whole brai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8.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30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3.5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7.2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.7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4.00–93.5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435 to –0.175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4.44–79.99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03 to 0.052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132–0.42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0.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3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3.5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8.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3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9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6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0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4.59–95.9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466 to –0.160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3.58–84.03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81 to 0.111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70–0.48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9.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3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3.3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8.4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5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88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.7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4.74–93.9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430 to –0.182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5.81–81.17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24 to 0.020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118–0.39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Frontal lobe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6.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4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3.3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3.1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19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6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9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3.40–39.9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235 to –0.057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1.26–35.13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66 to 0.042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34–0.23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7.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3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3.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4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3.9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76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6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3.57–40.7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234 to –0.040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0.48–37.41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07 to 0.085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9 to 0.26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7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3.3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3.2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9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5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3.77–40.2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233 to –0.058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1.51–35.00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56 to 0.038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43–0.23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Prefrontal lob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7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4.9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1.9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64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.7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1.78–14.2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11 to –0.045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0.59–13.36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69 to 0.009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9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3.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7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4.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1.8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4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7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8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1.86–14.4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08 to –0.037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0.02–13.75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70 to 0.034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8 to 0.11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3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7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4.5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1.6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68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6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1.82–14.2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06 to –0.041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10.49–12.77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49 to 0.013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11–0.10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emporal lob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4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3.2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9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26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8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.16–10.6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83 to –0.016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.99–8.85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38 to 0.014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5 to 0.07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4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6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2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6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44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8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6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.14–10.7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77 to –0.007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.38–8.89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32 to 0.039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4 to 0.09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4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3.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3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8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57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1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7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.30–10.5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76 to –0.016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10–8.57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29 to 0.011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02–0.07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Parietal lobe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3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4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8.3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32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4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5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0.71–36.3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85 to –0.034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6.36–30.38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52 to 0.061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22–0.20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5.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5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3.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7.9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2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9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4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2.39–39.2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246 to –0.061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5.12–30.85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55 to 0.105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58–0.29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4.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13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3.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3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9.0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24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6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9†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31.91–37.4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207 to –0.058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27.19–30.96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67 to 0.036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29–0.20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Occipital lob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24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7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59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0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.15–11.8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72 to 0.110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.84–9.67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62 to 0.046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29 to 0.07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2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1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2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12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3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7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4.78–10.7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60 to 0.103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.69–11.77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23 to 0.019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79 to 0.03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16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7.9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44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6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5.07–11.1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63 to 0.103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6.25–9.64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60 to 0.033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24 to 0.05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Hippocampu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7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65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55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3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18–0.47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2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56–0.463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1 to 0.004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6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08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6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84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0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25–0.46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2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81–0.455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2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3 to 0.00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1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46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5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7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1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61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345 to 0.48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3 to 0.001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73–0.439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1 to 0.003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1 to 0.00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Amygdal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15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0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42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3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5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183–0.38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4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36–0.374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2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4 to 0.00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29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7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64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6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3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149–0.36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1 to 0.005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00–0.350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1 to 0.002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5 to 0.00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12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6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38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93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170–0.37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4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197–0.327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00–0.003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3 to 0.00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Caudat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.773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3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45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6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23–0.53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4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97–0.665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5 to 0.002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7 to 0.00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.455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2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3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84–0.55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3 to 0.002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285–0.554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5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.954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7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96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3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1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51–0.54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3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363 to –0.003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3 to 0.003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4 to 0.00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Putame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2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62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773–1.07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7 to 0.001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593–0.827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5 to 0.001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4 to 0.00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6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3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2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569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738–0.93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5 to 0.001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519–0.739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04–0.002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3 to 0.00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4.5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&lt;0.00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4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35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3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812–1.00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6 to –0.001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551–0.736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3 to 0.001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1 to 0.00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Cerebellu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9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6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0.4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85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7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61–9.4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42 to 0.008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9.47–11.46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38 to 0.020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29 to 0.04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82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8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67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6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62–9.3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33 to 0.014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8.43–11.21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32 to 0.046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28 to 0.06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8.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9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58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9.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3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3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72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7.67–9.3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37 to 0.009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9.02–10.78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15 to 0.035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10 to 0.05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ateral ventric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4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.0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4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4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64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17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924 to 1.07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16–0.070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238 to 1.144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3 to 0.036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59 to 0.00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9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5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6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85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33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681 to 0.91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11–0.055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277 to 1.015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3 to 0.034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45 to 0.0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3.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3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6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74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1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775 to 0.969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14–0.062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142 to 1.073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1 to 0.032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50 to 0.00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Peripheral CS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Lef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924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6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19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98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83 to 0.43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4 to 0.005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025–0.307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05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5 to 0.00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Righ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1.4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166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49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24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1.8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7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91 to 0.40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02 to 0.012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0.189–0.794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13 to 0.003)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(–0.020 to 0.00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09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2.5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7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31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60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–</w:t>
            </w:r>
            <w:r>
              <w:rPr>
                <w:sz w:val="20"/>
                <w:szCs w:val="20"/>
                <w:lang w:eastAsia="en-GB"/>
              </w:rPr>
              <w:t>2.4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GB"/>
              </w:rPr>
              <w:t>0.018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95% confidence intervals given in parentheses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† </w:t>
      </w:r>
      <w:r>
        <w:rPr/>
        <w:t>Significant group-by-age interactio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1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auto" w: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auto" w:line="360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olume">
    <w:name w:val="volume"/>
    <w:basedOn w:val="DefaultParagraphFont"/>
    <w:qFormat/>
    <w:rPr>
      <w:sz w:val="24"/>
      <w:szCs w:val="24"/>
    </w:rPr>
  </w:style>
  <w:style w:type="character" w:styleId="Pages">
    <w:name w:val="pages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i/>
      <w:iCs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</w:pPr>
    <w:rPr>
      <w:color w:val="00FF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3</Words>
  <Characters>13396</Characters>
  <CharactersWithSpaces>114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34:00Z</dcterms:created>
  <dc:creator>mautner</dc:creator>
  <dc:description/>
  <dc:language>en-US</dc:language>
  <cp:lastModifiedBy/>
  <dcterms:modified xsi:type="dcterms:W3CDTF">2009-07-15T13:34:00Z</dcterms:modified>
  <cp:revision>4</cp:revision>
  <dc:subject/>
  <dc:title>SUPPLEMENTARY MATERIAL: FULL VERSIONS OF RESULTS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ctronic Editing</vt:lpwstr>
  </property>
</Properties>
</file>