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NLINE APPENDI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domain data used in Table 1, past-year preval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ble names, and variable labels for NCS and NCS-R public domain dat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CS-1 and NCS-R data were downloaded at 1.30 p.m. on 9 February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pressio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CS-1 DEPYR1 Major depression w/o hierarch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CS-R D_MDE12 DSM-IV Major Depressive Episode (12 month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y Anxiet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CS-1 </w:t>
      </w:r>
      <w:r>
        <w:rPr>
          <w:rFonts w:cs="Times New Roman" w:ascii="Times New Roman" w:hAnsi="Times New Roman"/>
          <w:lang w:val="pt-BR"/>
        </w:rPr>
        <w:t xml:space="preserve">ANYANX1_12 </w:t>
      </w:r>
      <w:r>
        <w:rPr>
          <w:rFonts w:cs="Times New Roman" w:ascii="Times New Roman" w:hAnsi="Times New Roman"/>
        </w:rPr>
        <w:t xml:space="preserve">includes Panic, Specific or Social phobia, GAD, Agoraphobia without panic disorder (according to Kessler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 199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CS-R </w:t>
      </w:r>
      <w:r>
        <w:rPr>
          <w:rFonts w:cs="Times New Roman" w:ascii="Times New Roman" w:hAnsi="Times New Roman"/>
          <w:lang w:val="pt-BR"/>
        </w:rPr>
        <w:t>D_ANYANX1</w:t>
      </w:r>
      <w:r>
        <w:rPr>
          <w:rFonts w:cs="Times New Roman" w:ascii="Times New Roman" w:hAnsi="Times New Roman"/>
        </w:rPr>
        <w:t xml:space="preserve"> includes Panic, Specific or Social phobia, GAD, Agoraphobia without panic disorder, PTSD and Adult/Child Separation Anxiety Disorder (according to Kessler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 2005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ecause additional anxiety disorders were only assessed in Part II of the survey, the total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for this variable is reduced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72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ni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CS-1 PDYR 12-month panic disorde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CS-R D_PDS12 DSM-IV Panic Disorder (12 month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cific Phob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CS-1 SIMYR 12-month simple phob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CS-R D_SP12 DSM-IV Specific Phobia (12 month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Social Phob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NCS-1 SOCYR 12-month social phob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NCS-R D_SO12 DSM-IV Social Phobia (12 month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GA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NCS-1 GADYR1 12-month generalized anxiety disorder w/o hierarch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NCS-R D_GAD12 DSM-IV Generalized Anxiety Disorder (12 month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Alcohol dependenc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CS-1 ALCDYR1 12-month alcohol dependence bro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CS-R D_ALD12 DSM-IV Alcohol Dependence (12 months). Because alcohol dependence was only assessed in Part II of the survey the total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for this variable is reduced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72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nnabis Dependenc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CS-1 DRGDYR1 12-month drug dependence bro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CS-R Var – D_DRD12 DSM-IV Drug Dependence (12 months). Because cannabis dependence was only assessed in Part II of the survey, the total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for this variable is reduced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72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domain data used in Table 2, Lifetime preval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ble names, and variable labels for NCS and NCS-R public domain dat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CS-1 and NCS-R data were downloaded on 1.30 p.m. 9 February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press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CS-1 DEPLT1 Major depression w/o hierarch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NCS-R DSM_MDE DSM-IV Major Depressive Episode (lifetim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y Anxie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CS-1 ANYANXF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CS-R DSM_ANYANXF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nic Disord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S-1 PDLT Panic disorde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CS-R DSM_PDS DSM-IV Panic Disorder (lifetim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cific Phob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S-1 SIMLT Simple phob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CS-R DSM_SP DSM-IV Specific Phobia (lifetim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Social Phob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CS-1 SOCLT Social phob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NCS-R DSM_SO DSM-IV Social Phobia (lifetim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G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CS-1 GADLT1 Generalized anxiety disorder w/o hierarch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NCS-R DSM_GAD DSM-IV Generalized Anxiety Disorder (lifetim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cohol Depend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S-1 ALCDLT Alcohol depend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S-R DSM_ALD DSM-IV Alcohol Dependence (lifetim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nnabis Depend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S-1 DRGDLT drug dependenc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CS-R DSM_DRD DSM-IV Drug Dependence (lifetim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NCS files have only derived variables for drug dependence, which includes cannabis dependence, but also other drug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3:00Z</dcterms:created>
  <dc:creator>mautner</dc:creator>
  <dc:description/>
  <cp:keywords/>
  <dc:language>en-US</dc:language>
  <cp:lastModifiedBy>Electronic Editing</cp:lastModifiedBy>
  <dcterms:modified xsi:type="dcterms:W3CDTF">2009-07-26T15:45:00Z</dcterms:modified>
  <cp:revision>6</cp:revision>
  <dc:subject/>
  <dc:title>&lt;A&gt;Appendix 1</dc:title>
</cp:coreProperties>
</file>