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ry Table S1.</w:t>
      </w:r>
      <w:r>
        <w:rPr>
          <w:rFonts w:cs="Times New Roman" w:ascii="Times New Roman" w:hAnsi="Times New Roman"/>
        </w:rPr>
        <w:t xml:space="preserve"> Activation during the affective ToM condition in the schizophrenia patients, healthy controls and the group comparison. Note: Results from single groups are corrected for multiple testing within the entire volume using the false discovery rate method, group comparisons are reported with an uncorrected level of significance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694"/>
        <w:gridCol w:w="784"/>
        <w:gridCol w:w="608"/>
        <w:gridCol w:w="608"/>
        <w:gridCol w:w="609"/>
        <w:gridCol w:w="912"/>
        <w:gridCol w:w="1798"/>
      </w:tblGrid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chizophrenia Patients 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 (FDR cor.)</w:t>
            </w:r>
          </w:p>
        </w:tc>
      </w:tr>
      <w:tr>
        <w:trPr>
          <w:trHeight w:val="227" w:hRule="atLeast"/>
        </w:trPr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Occipital Gyrus 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34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a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9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ntral Gyr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entr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hippocamp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Tempor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rami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hippocamp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Tempor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bellar Tonsil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Pre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Tempor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Pre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ealthy Control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 (FDR cor.)</w:t>
            </w:r>
          </w:p>
        </w:tc>
      </w:tr>
      <w:tr>
        <w:trPr>
          <w:trHeight w:val="227" w:hRule="atLeast"/>
        </w:trPr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Occipital Gyrus 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62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0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8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l Frontal Gyr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Tempor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3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Parietal Lobule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1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4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hippocamp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solateral Prefrontal Cortex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althy Controls &gt; Schizophrenia Patients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 (uncor.)</w:t>
            </w:r>
          </w:p>
        </w:tc>
      </w:tr>
      <w:tr>
        <w:trPr>
          <w:trHeight w:val="227" w:hRule="atLeast"/>
        </w:trPr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s.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izophrenia Patients &gt; Healthy Controls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 (uncor.)</w:t>
            </w:r>
          </w:p>
        </w:tc>
      </w:tr>
      <w:tr>
        <w:trPr>
          <w:trHeight w:val="227" w:hRule="atLeast"/>
        </w:trPr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ngulate Gyrus 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.001</w:t>
            </w:r>
          </w:p>
        </w:tc>
      </w:tr>
      <w:tr>
        <w:trPr>
          <w:trHeight w:val="227" w:hRule="atLeast"/>
        </w:trPr>
        <w:tc>
          <w:tcPr>
            <w:tcW w:w="2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.001</w:t>
            </w:r>
          </w:p>
        </w:tc>
      </w:tr>
      <w:tr>
        <w:trPr>
          <w:trHeight w:val="227" w:hRule="atLeast"/>
        </w:trPr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ior Parietal Lob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.001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ry Table S2.</w:t>
      </w:r>
      <w:r>
        <w:rPr>
          <w:rFonts w:cs="Times New Roman" w:ascii="Times New Roman" w:hAnsi="Times New Roman"/>
        </w:rPr>
        <w:t xml:space="preserve"> Activation during the emotion recognition condition in the schizophrenia patients, healthy controls and the group comparison. Note: Results from single groups are corrected for multiple testing within the entire volume using the false discovery rate method, group comparisons are reported with an uncorrected level of significance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693"/>
        <w:gridCol w:w="791"/>
        <w:gridCol w:w="607"/>
        <w:gridCol w:w="607"/>
        <w:gridCol w:w="607"/>
        <w:gridCol w:w="910"/>
        <w:gridCol w:w="1804"/>
      </w:tblGrid>
      <w:tr>
        <w:trPr>
          <w:trHeight w:val="327" w:hRule="atLeast"/>
        </w:trPr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izophrenia Patients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 (FDR cor.)</w:t>
            </w:r>
          </w:p>
        </w:tc>
      </w:tr>
      <w:tr>
        <w:trPr>
          <w:trHeight w:val="228" w:hRule="atLeast"/>
        </w:trPr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iform Gyrus 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23</w:t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Occipit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5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l Frontal Gyrus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lam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3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Frontal Gyrus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9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Tempor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8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Parietal Lobule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Front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la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Frontal Gyrus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Tempor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5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c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4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entr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Parietal Lobule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Tempor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6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udate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7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ealthy Control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 (FDR cor.)</w:t>
            </w:r>
          </w:p>
        </w:tc>
      </w:tr>
      <w:tr>
        <w:trPr>
          <w:trHeight w:val="228" w:hRule="atLeast"/>
        </w:trPr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ntral Gyrus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Occipit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ne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2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men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7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Tempor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4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iform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Front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Occipit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iform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l Frontal Gyrus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Frontal Gyrus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men 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6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une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5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althy Controls &gt; Schizophrenia Patients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 (uncor.)</w:t>
            </w:r>
          </w:p>
        </w:tc>
      </w:tr>
      <w:tr>
        <w:trPr>
          <w:trHeight w:val="234" w:hRule="atLeast"/>
        </w:trPr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s.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izophrenia Patients &gt; Healthy Controls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 (uncor.)</w:t>
            </w:r>
          </w:p>
        </w:tc>
      </w:tr>
      <w:tr>
        <w:trPr>
          <w:trHeight w:val="228" w:hRule="atLeast"/>
        </w:trPr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Temporal Gyrus 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.001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Front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4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.001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Front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.001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iform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.001</w:t>
            </w:r>
          </w:p>
        </w:tc>
      </w:tr>
      <w:tr>
        <w:trPr>
          <w:trHeight w:val="22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Temporal Gyrus 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.001</w:t>
            </w:r>
          </w:p>
        </w:tc>
      </w:tr>
      <w:tr>
        <w:trPr>
          <w:trHeight w:val="369" w:hRule="atLeast"/>
        </w:trPr>
        <w:tc>
          <w:tcPr>
            <w:tcW w:w="2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entral Gyru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.001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ry Table S3.</w:t>
      </w:r>
      <w:r>
        <w:rPr>
          <w:rFonts w:cs="Times New Roman" w:ascii="Times New Roman" w:hAnsi="Times New Roman"/>
        </w:rPr>
        <w:t xml:space="preserve"> Activation during the neutral condition in the healthy controls, schizophrenia patients and the group comparison. Note: Results from single groups are corrected for multiple testing within the entire volume using the false discovery rate method, group comparisons are reported with an uncorrected level of significance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94"/>
        <w:gridCol w:w="785"/>
        <w:gridCol w:w="607"/>
        <w:gridCol w:w="607"/>
        <w:gridCol w:w="609"/>
        <w:gridCol w:w="910"/>
        <w:gridCol w:w="1803"/>
      </w:tblGrid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izophrenia Patients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 (FDR cor.)</w:t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neus 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06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l Frontal Gyr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6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iform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entr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olateral Prefrontal Cortex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7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olateral Prefrontal Cortex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40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Parietal Lobule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4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44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une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46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ealthy Control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 (FDR cor.)</w:t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Occipital Gyrus 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76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ntral Gyr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5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men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6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Frontal Gyr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5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olateral Prefrontal Cortex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5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olateral Prefrontal Cortex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une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ne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ntral Gyr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men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26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 Temporal Gyru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althy Controls &gt; Schizophrenia Patients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 (uncor.)</w:t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ntral Gyrus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izophrenia Patients &gt; Healthy Controls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 (uncor.)</w:t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Frontal Gyru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ry Table S4.</w:t>
      </w:r>
      <w:r>
        <w:rPr>
          <w:rFonts w:cs="Times New Roman" w:ascii="Times New Roman" w:hAnsi="Times New Roman"/>
        </w:rPr>
        <w:t xml:space="preserve"> Stronger activation during the affective ToM condition than in the emotion recognition condition (and vice versa) in the schizophrenia patients, healthy controls and the group comparison. Note: Results are reported with an uncorrected level of significance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94"/>
        <w:gridCol w:w="785"/>
        <w:gridCol w:w="607"/>
        <w:gridCol w:w="607"/>
        <w:gridCol w:w="609"/>
        <w:gridCol w:w="910"/>
        <w:gridCol w:w="1803"/>
      </w:tblGrid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chizophrenia Patients 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M &gt; Emotion recognition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 (uncor.)</w:t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 Cingulate Gyrus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bellum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motion recognition &gt; ToM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 (uncor.)</w:t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 temporal gyrus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&lt;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althy Controls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M &gt; Emotion recognition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value (uncor.)</w:t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Frontal Gyrus 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49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une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Tempor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ramargin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5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erior Cingulate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Tempor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Tempor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la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la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Tempor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rior Tempor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entr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Frontal Gyrus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otion recognition &gt; ToM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value (uncor.)</w:t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s.</w:t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althy Controls &gt; Schizophrenia Patients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M &gt; Emotion recognition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value (uncor.)</w:t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a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.001</w:t>
            </w:r>
          </w:p>
        </w:tc>
      </w:tr>
      <w:tr>
        <w:trPr>
          <w:trHeight w:val="228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izophrenia Patients &gt; Healthy Controls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M &gt; Emotion recognition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value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value (uncor.)</w:t>
            </w:r>
          </w:p>
        </w:tc>
      </w:tr>
      <w:tr>
        <w:trPr>
          <w:trHeight w:val="228" w:hRule="atLeast"/>
        </w:trPr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0:00Z</dcterms:created>
  <dc:creator>Daniela.Mier</dc:creator>
  <dc:description/>
  <dc:language>en-US</dc:language>
  <cp:lastModifiedBy>mautner</cp:lastModifiedBy>
  <cp:lastPrinted>2008-12-01T18:15:00Z</cp:lastPrinted>
  <dcterms:modified xsi:type="dcterms:W3CDTF">2009-11-23T11:21:00Z</dcterms:modified>
  <cp:revision>8</cp:revision>
  <dc:subject/>
  <dc:title> </dc:title>
</cp:coreProperties>
</file>