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PLEMENTARY TABLES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ble S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ask performance accuracy for all emotion and social tasks for the ASD and control groups.  </w:t>
      </w:r>
      <w:r>
        <w:rPr>
          <w:rFonts w:cs="Arial" w:ascii="Arial" w:hAnsi="Arial"/>
          <w:bCs/>
          <w:i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-values for post hoc t-tests are also displayed, corrected for multiple comparisons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7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66"/>
        <w:gridCol w:w="617"/>
        <w:gridCol w:w="2282"/>
        <w:gridCol w:w="617"/>
        <w:gridCol w:w="830"/>
      </w:tblGrid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kman 60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pris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255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man Hexago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pris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e Emotion Match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16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194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5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e Emotion Lab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 Movement Emotion Lab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3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12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ice Emotion Lab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gust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r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 Cognition Decisio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gement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group accuracy (%)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.d.</w:t>
            </w:r>
          </w:p>
        </w:tc>
        <w:tc>
          <w:tcPr>
            <w:tcW w:w="8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tworthi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igence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ability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active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ctivenes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ble S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sults of repeated measures ANOVA performed on subsets of the ASD and control groups.  Control group; </w:t>
      </w:r>
      <w:r>
        <w:rPr>
          <w:rFonts w:cs="Arial" w:ascii="Arial" w:hAnsi="Arial"/>
          <w:bCs/>
          <w:i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=17, 12 male, age=29.7 (6.5), FSIQ=111 (9.1).  ASD group; </w:t>
      </w:r>
      <w:r>
        <w:rPr>
          <w:rFonts w:cs="Arial" w:ascii="Arial" w:hAnsi="Arial"/>
          <w:bCs/>
          <w:i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=17, 12 male, age=33.5 (11.6), FSIQ=110.2 (11).  T-tests revealed no significant differences between groups on age or FSIQ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Q matched subgroups</w:t>
      </w:r>
    </w:p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20"/>
        <w:gridCol w:w="820"/>
        <w:gridCol w:w="817"/>
        <w:gridCol w:w="823"/>
        <w:gridCol w:w="897"/>
        <w:gridCol w:w="743"/>
      </w:tblGrid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otion*group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 of emotion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 of group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an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an Hexag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Emotion Mat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Emotion Lab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ice Emotion Lab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y Movement Emotion Lab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4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9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Cognition Task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6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ble S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sults of repeated measures ANOVA with ASD participants with face recognition impairment excluded.  Control group; </w:t>
      </w:r>
      <w:r>
        <w:rPr>
          <w:rFonts w:cs="Arial" w:ascii="Arial" w:hAnsi="Arial"/>
          <w:bCs/>
          <w:i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=23, 17 male, age=32.4 (11.1), Benton score=46 (2.8).  ASD group; </w:t>
      </w:r>
      <w:r>
        <w:rPr>
          <w:rFonts w:cs="Arial" w:ascii="Arial" w:hAnsi="Arial"/>
          <w:bCs/>
          <w:i/>
          <w:color w:val="000000"/>
          <w:sz w:val="22"/>
          <w:szCs w:val="22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>=19, 15 male, age=33.2 (11.6), Benton score=44.7 (3.4).  T-tests revealed no significant differences between groups on age or Benton sc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alysis with ASD participants with impairment in face recognition (as indicated by scores on the Benton Task of Facial Recognition) exclu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20"/>
        <w:gridCol w:w="820"/>
        <w:gridCol w:w="817"/>
        <w:gridCol w:w="823"/>
        <w:gridCol w:w="897"/>
        <w:gridCol w:w="743"/>
      </w:tblGrid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otion*group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 of emotion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 of group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an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man Hexagon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6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Emotion Match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 Emotion Labe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Cognition Task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4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9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.00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383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type w:val="nextPage"/>
      <w:pgSz w:orient="landscape" w:w="15840" w:h="12240"/>
      <w:pgMar w:left="1200" w:right="12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5:00Z</dcterms:created>
  <dc:creator> </dc:creator>
  <dc:description/>
  <cp:keywords/>
  <dc:language>en-US</dc:language>
  <cp:lastModifiedBy>Electronic Editing</cp:lastModifiedBy>
  <dcterms:modified xsi:type="dcterms:W3CDTF">2009-12-21T10:12:00Z</dcterms:modified>
  <cp:revision>41</cp:revision>
  <dc:subject/>
  <dc:title>Supplementary tables</dc:title>
</cp:coreProperties>
</file>