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upplementary Table 1.  </w:t>
      </w:r>
      <w:r>
        <w:rPr>
          <w:rFonts w:cs="Arial" w:ascii="Arial" w:hAnsi="Arial"/>
          <w:i/>
          <w:sz w:val="20"/>
          <w:szCs w:val="20"/>
          <w:lang w:val="en-US"/>
        </w:rPr>
        <w:t xml:space="preserve">Cortical measurements in the different diagnostic group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/>
        </w:rPr>
      </w:r>
    </w:p>
    <w:tbl>
      <w:tblPr>
        <w:tblW w:w="14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281"/>
        <w:gridCol w:w="1247"/>
        <w:gridCol w:w="191"/>
        <w:gridCol w:w="1391"/>
        <w:gridCol w:w="1134"/>
        <w:gridCol w:w="680"/>
        <w:gridCol w:w="1306"/>
        <w:gridCol w:w="1134"/>
        <w:gridCol w:w="737"/>
        <w:gridCol w:w="283"/>
        <w:gridCol w:w="907"/>
        <w:gridCol w:w="794"/>
      </w:tblGrid>
      <w:tr>
        <w:trPr>
          <w:trHeight w:val="499" w:hRule="atLeast"/>
        </w:trPr>
        <w:tc>
          <w:tcPr>
            <w:tcW w:w="3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chizophrenia (N=82)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chizophreniform (N=36)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ther psychosis (N=24)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oup effect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ean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D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e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D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es-ES"/>
              </w:rPr>
              <w:t>d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e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D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es-ES"/>
              </w:rPr>
              <w:t>d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p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urface area 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71253.94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7878.66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75691.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0961.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23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71783.4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5398.7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5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604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Tot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97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5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10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9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.2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299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Gyr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36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46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4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4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14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2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5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.0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132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ulc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46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27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2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02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5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4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645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rontal Lobe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Tot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2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42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08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2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20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813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Gyr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66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53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7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4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14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4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9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399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ulc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5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4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4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05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6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.44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24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arietal Lobe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Tot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7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4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7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16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6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2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.5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22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Gyr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03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46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1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5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18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9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2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.5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085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ulc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33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0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06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3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0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988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mporal Lobe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Tot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2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44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4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02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97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38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Gyr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82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58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8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5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02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.6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4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.5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207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ulcal cortical thickness 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5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2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4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14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5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582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Occipital Lobe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 cortical thickness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1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2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2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24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2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.24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29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yral cortical thickness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.9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40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0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24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2.9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.66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194</w:t>
            </w:r>
          </w:p>
        </w:tc>
      </w:tr>
      <w:tr>
        <w:trPr>
          <w:trHeight w:val="170" w:hRule="atLeast"/>
        </w:trPr>
        <w:tc>
          <w:tcPr>
            <w:tcW w:w="3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ulcal cortical thickness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3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3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2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.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.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.2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0.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41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.6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ohen’s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calculated respect to the schizophrenia grou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Surface area expressed in mm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  <w:lang w:val="en-US"/>
        </w:rPr>
        <w:t>; cortical thickness is expressed in m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Covariates: ag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0:00Z</dcterms:created>
  <dc:creator>Roberto</dc:creator>
  <dc:description/>
  <cp:keywords/>
  <dc:language>en-US</dc:language>
  <cp:lastModifiedBy>Electronic Editing</cp:lastModifiedBy>
  <cp:lastPrinted>2009-11-18T12:54:00Z</cp:lastPrinted>
  <dcterms:modified xsi:type="dcterms:W3CDTF">2010-09-15T12:15:00Z</dcterms:modified>
  <cp:revision>7</cp:revision>
  <dc:subject/>
  <dc:title/>
</cp:coreProperties>
</file>