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Supplementary Table S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mographics and Socioeconomic-characteristics by study centr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27"/>
        <w:gridCol w:w="1384"/>
        <w:gridCol w:w="1063"/>
        <w:gridCol w:w="998"/>
        <w:gridCol w:w="1139"/>
        <w:gridCol w:w="1115"/>
        <w:gridCol w:w="1150"/>
        <w:gridCol w:w="1136"/>
        <w:gridCol w:w="1116"/>
        <w:gridCol w:w="1127"/>
        <w:gridCol w:w="1125"/>
      </w:tblGrid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Cu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 xml:space="preserve">Dominican Republic (%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Peru (urb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 xml:space="preserve">(%)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Peru (rura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Venezu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Mexico (urban) (%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Mexico (rura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China (urb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China (rura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India (urb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India (rura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2944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2011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1381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552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1965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100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100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116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1002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1005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>(N=999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  <w:t>Women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913 (65.0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25 (66.0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88 (64.3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95 (53.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226 (63.5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66 (66.4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02 (60.2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61 (57.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56 (55.49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71 (57.7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45 (54.5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>Missing value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  <w:t>Age (years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65-6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60 (25.9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33 (26.5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75 (27.2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79 (32.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39 (42.8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45 (24.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99 (29.9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16 (27.2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83 (38.2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15 (41.5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31 (33.1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70-7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89 (26.9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20 (25.9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52 (25.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41 (25.5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69 (23.9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29 (32.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52 (25.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62 (31.2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96 (29.5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18 (31.8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50 (35.0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75-79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39 (21.8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97 (19.7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98 (21.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01 (18.3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45 (17.6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05 (20.5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1 (22.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54 (21.9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02 (20.2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44 (14.4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77 (17.7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≥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8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49 (25.5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61 (27.9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55 (25.7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1 (23.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08 (15.7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3 (22.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8 (22.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8 (19.7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21 (12.1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24 (12.4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41 (14.1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>Missing value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  <w:t>Marital statu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Never married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75 (9.38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9 (7.0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45 (10.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8 (12.3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89 (9.8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3 (6.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2 (4.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 (0.3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 (2.2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1 (2.1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 (0.5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Married/Cohabiting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271 (43.3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86 (29.4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84 (57.2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08 (55.9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21 (48.0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70 (46.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38 (53.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29 (71.5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85 (58.4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23 (52.2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81 (48.1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Widowed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28 (31.6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06 (40.4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67 (26.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57 (28.5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49 (28.6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95 (39.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71 (37.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26 (28.1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94 (39.3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26 (42.5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97 (49.7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Divorced/Separated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62 (15.7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65 (23.3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5 (5.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8 (3.3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61 (13.6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5 (7.5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8 (4.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 (0.2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 ( 0.1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2 (3.2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6 (1.6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>Missing value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  <w:t>Education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Non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5 (2.5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92 (19.7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7 (2.7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4 (15.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56 (8.1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7 (22.6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27 (32.7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32 (20.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79 (57.8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28 (42.7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60 (66.1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Minima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55 (22.3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022 (51.3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0 (6.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41 (25.9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45 (23.1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54 (35.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10 (51.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53 (13.2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14 (11.4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34 (23.3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95 (19.5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Completed prima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79 (33.3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70 (18.6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60 (33.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67 (49.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65 (50.1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9 (22.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22 (12.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03 (26.1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59 (25.8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12 (21.1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16 (11.6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Completed seconda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28 (24.8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5 (6.8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81 (35.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6 (6.6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66 (13.8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9 (9.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5 (2.5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35 (28.9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5 (4.5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7 (8.7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6 (2.6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Tertiar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99 (17.0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3 (3.7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05 (22.2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6 (2.9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3 (4.8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4 (9.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16 (1.6)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7 (11.8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 (0.5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2 (4.2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 (0.2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>Missing value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  <w:t>Number of Asset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0-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9 (1.0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6 (6.8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 (0.4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8 (6.9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9 (2.0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 (1.3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13 (21.3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5 (1.5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2 (13.2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44 (44.4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3-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008 (34.3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51 (47.4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1 (4.4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43 (62.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 (0.5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50 (15.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18 (51.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04 (52.1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74 (37.3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20 (61.9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12 (51.2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en-GB"/>
              </w:rPr>
              <w:t>6-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899 (64.7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19 (45.8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315 (95.2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71 (31.0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917 (97.6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40 (83.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69 (26.9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55 (47.9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13 (61.2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49 (24.9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3 (4.3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>Missing value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  <w:t>Government or occupational pension disclosed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417 (82.1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11 (30.4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908 (65.7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57 (64.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147 (58.4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29 (72.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54 (25.4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050 (90.5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8 (3.8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17 (11.6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46 (34.6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u w:val="single"/>
                <w:lang w:eastAsia="en-GB"/>
              </w:rPr>
              <w:t>Food Insecurity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40 ( 4.8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40 (12.1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63 (  4.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4 (13.5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11 (6.0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39 (3.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85 (8.6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2 (1.2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07 (20.8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41 (14.1)</w:t>
            </w:r>
          </w:p>
        </w:tc>
      </w:tr>
      <w:tr>
        <w:trPr>
          <w:trHeight w:val="202" w:hRule="atLeast"/>
        </w:trPr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en-GB"/>
              </w:rPr>
              <w:t>Missing value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color w:val="000000"/>
          <w:sz w:val="20"/>
          <w:szCs w:val="24"/>
        </w:rPr>
      </w:pPr>
      <w:r>
        <w:rPr>
          <w:rFonts w:cs="Cambria" w:ascii="Cambria" w:hAnsi="Cambria"/>
          <w:b/>
          <w:color w:val="000000"/>
          <w:sz w:val="20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Times New Roman"/>
      <w:lang w:val="en-AU"/>
    </w:rPr>
  </w:style>
  <w:style w:type="character" w:styleId="CharChar2">
    <w:name w:val=" Char Char2"/>
    <w:qFormat/>
    <w:rPr>
      <w:rFonts w:ascii="Calibri" w:hAnsi="Calibri" w:eastAsia="Times New Roman" w:cs="Times New Roman"/>
      <w:lang w:val="en-AU"/>
    </w:rPr>
  </w:style>
  <w:style w:type="character" w:styleId="CharChar1">
    <w:name w:val=" Char Char1"/>
    <w:qFormat/>
    <w:rPr>
      <w:rFonts w:ascii="Calibri" w:hAnsi="Calibri" w:eastAsia="Times New Roman" w:cs="Times New Roman"/>
      <w:sz w:val="20"/>
      <w:szCs w:val="20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0"/>
      <w:szCs w:val="20"/>
      <w:lang w:val="en-AU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9"/>
      <w:szCs w:val="29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cs="Times New Roman"/>
      <w:sz w:val="28"/>
      <w:szCs w:val="28"/>
    </w:rPr>
  </w:style>
  <w:style w:type="paragraph" w:styleId="Aux1">
    <w:name w:val="aux1"/>
    <w:basedOn w:val="Normal"/>
    <w:qFormat/>
    <w:pPr>
      <w:spacing w:lineRule="atLeas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5:00Z</dcterms:created>
  <dc:creator>A. Matthew Prina</dc:creator>
  <dc:description/>
  <cp:keywords/>
  <dc:language>en-US</dc:language>
  <cp:lastModifiedBy>Electronic Editing</cp:lastModifiedBy>
  <cp:lastPrinted>2010-06-30T14:20:00Z</cp:lastPrinted>
  <dcterms:modified xsi:type="dcterms:W3CDTF">2011-03-08T17:38:00Z</dcterms:modified>
  <cp:revision>9</cp:revision>
  <dc:subject/>
  <dc:title>Co-occurrence of anxiety and depression amongst older people in low and middle-income countries: findings from the 10/66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