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PPLEMENTARY MATERI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pplementary Fig. S1: Single Visit LASSO Diagram. Top: Depressed Visit Features; Bottom: Well Visit Features</w:t>
        <w:b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052185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309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pplementary Table S1</w:t>
      </w:r>
      <w:r>
        <w:rPr/>
        <w:t>: Single Visit Model Variables</w:t>
        <w:b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atu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ressed Visit beta coeffici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ll Visit</w:t>
              <w:br/>
              <w:t>beta coefficient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xie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1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t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54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l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30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344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inu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04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inu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26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ress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9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.497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er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9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.136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uthym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9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1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thymic affec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.80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30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58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639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pro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.44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remi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13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od anxi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3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.093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ch bet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.80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44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od euthym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35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40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easa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35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urr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20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urrent ax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1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07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b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.78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i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69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27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71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e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38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74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 groom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67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72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T4 908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T4 Procedu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33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D9_MDD</w:t>
              <w:br/>
              <w:t xml:space="preserve">  remission or severity specifi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D9 Diagnos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35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D9_MDD</w:t>
              <w:br/>
              <w:t xml:space="preserve">  severity moderate/sever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D9 Diagnosi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982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tof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88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lementary Fig. S2: i2b2 workbench timeline view of a TRD (case) and treatment-responsive patient (contro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06745" cy="440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4:00Z</dcterms:created>
  <dc:creator>Patience Gallagher</dc:creator>
  <dc:description/>
  <cp:keywords/>
  <dc:language>en-US</dc:language>
  <cp:lastModifiedBy>Electronic Editing</cp:lastModifiedBy>
  <dcterms:modified xsi:type="dcterms:W3CDTF">2011-05-25T09:01:00Z</dcterms:modified>
  <cp:revision>4</cp:revision>
  <dc:subject/>
  <dc:title>Supplemental Tables and Fig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168243</vt:r8>
  </property>
  <property fmtid="{D5CDD505-2E9C-101B-9397-08002B2CF9AE}" pid="3" name="_AuthorEmail">
    <vt:lpwstr>PGALLAGHER4@PARTNERS.ORG</vt:lpwstr>
  </property>
  <property fmtid="{D5CDD505-2E9C-101B-9397-08002B2CF9AE}" pid="4" name="_AuthorEmailDisplayName">
    <vt:lpwstr>Gallagher, Patience</vt:lpwstr>
  </property>
  <property fmtid="{D5CDD505-2E9C-101B-9397-08002B2CF9AE}" pid="5" name="_EmailSubject">
    <vt:lpwstr>PM 9214 Editor's Decision - Request for Revision for Psychological Medicine</vt:lpwstr>
  </property>
  <property fmtid="{D5CDD505-2E9C-101B-9397-08002B2CF9AE}" pid="6" name="_NewReviewCycle">
    <vt:lpwstr/>
  </property>
  <property fmtid="{D5CDD505-2E9C-101B-9397-08002B2CF9AE}" pid="7" name="_PreviousAdHocReviewCycleID">
    <vt:r8>-2067168243</vt:r8>
  </property>
  <property fmtid="{D5CDD505-2E9C-101B-9397-08002B2CF9AE}" pid="8" name="_ReviewingToolsShownOnce">
    <vt:lpwstr/>
  </property>
</Properties>
</file>