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le S1. Tetrachoric correlations between 14 disaggregated depressive symptoms in the Health grou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3"/>
        <w:gridCol w:w="613"/>
        <w:gridCol w:w="613"/>
        <w:gridCol w:w="614"/>
        <w:gridCol w:w="614"/>
        <w:gridCol w:w="614"/>
        <w:gridCol w:w="614"/>
        <w:gridCol w:w="650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p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l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ga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a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s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o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a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p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l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g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p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ap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o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so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t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o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le S2. Tetrachoric correlations between 14 disaggregated depressive symptoms in the RomLoss grou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3"/>
        <w:gridCol w:w="613"/>
        <w:gridCol w:w="613"/>
        <w:gridCol w:w="614"/>
        <w:gridCol w:w="614"/>
        <w:gridCol w:w="614"/>
        <w:gridCol w:w="614"/>
        <w:gridCol w:w="650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p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l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ga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a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s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o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a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p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l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g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p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ap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o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so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t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o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le S3. Tetrachoric correlations between 14 disaggregated depressive symptoms in the Conflict grou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3"/>
        <w:gridCol w:w="613"/>
        <w:gridCol w:w="613"/>
        <w:gridCol w:w="614"/>
        <w:gridCol w:w="614"/>
        <w:gridCol w:w="614"/>
        <w:gridCol w:w="614"/>
        <w:gridCol w:w="650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p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l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ga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a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s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o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a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p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9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l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g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p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ap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o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so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t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o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le S4. Tetrachoric correlations between 14 disaggregated depressive symptoms in the Stress grou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3"/>
        <w:gridCol w:w="613"/>
        <w:gridCol w:w="613"/>
        <w:gridCol w:w="614"/>
        <w:gridCol w:w="614"/>
        <w:gridCol w:w="614"/>
        <w:gridCol w:w="614"/>
        <w:gridCol w:w="650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p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l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ga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a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s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o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a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p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l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g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p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ap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o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so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t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o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5:00Z</dcterms:created>
  <dc:creator>Angelique Cramer</dc:creator>
  <dc:description/>
  <cp:keywords/>
  <dc:language>en-US</dc:language>
  <cp:lastModifiedBy>Angelique Cramer</cp:lastModifiedBy>
  <dcterms:modified xsi:type="dcterms:W3CDTF">2011-08-22T11:37:00Z</dcterms:modified>
  <cp:revision>26</cp:revision>
  <dc:subject/>
  <dc:title/>
</cp:coreProperties>
</file>