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6"/>
        <w:gridCol w:w="1429"/>
        <w:gridCol w:w="5490"/>
      </w:tblGrid>
      <w:tr>
        <w:trPr>
          <w:trHeight w:val="144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Dd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ge at scan (years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sychotropic Medications (daily dosage in mg)</w:t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PROPION 300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93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BUPROPION 300, ESCITALOPRAM 10, TRAZODONE 10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BUPROPION 45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NLAFAXINE 300, BUPROPION 45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ESCITALOPRAM 2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8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FLUVOXAMINE 400, CLONAZEPAM 0.5, RISPERIDONE 0.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ne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LITHIUM  900, TRAZODONE 100, CLONAZEPAM 0.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LUOXETINE  40 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97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ULOXETINE 6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3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NLAFAXINE 225, TRAZODONE 200, HYDROXYZINE 2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9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CITALOPRAM 20, BUPROPION 15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LOFT 5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7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ALOPRAM 10 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RIPIPRAZOLE 10, ZOLPIDEM 10, VENLAFAXINE 30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one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37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NLAFAXINE XR 300, CLONAZEPAM 1, PREGABALIN 30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ALOPRAM 20 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ALOPRAM 40, ZOLPIDEM 5 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3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ALOPRAM 60 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8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THYLPHENIDATE 72           </w:t>
            </w:r>
          </w:p>
        </w:tc>
      </w:tr>
      <w:tr>
        <w:trPr>
          <w:trHeight w:val="144" w:hRule="atLeast"/>
        </w:trPr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9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PROPION 300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1A</w:t>
      </w:r>
      <w:r>
        <w:rPr>
          <w:rFonts w:cs="Times New Roman" w:ascii="Times New Roman" w:hAnsi="Times New Roman"/>
        </w:rPr>
        <w:t>. Psychotropic medication usage among UDd females.  UDd = Unipolar Disorder depre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878"/>
        <w:gridCol w:w="7305"/>
      </w:tblGrid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DI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ge at scan (years)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sychotropic Medications (daily dosage in mg)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29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7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THIUM   900, LAMOTRIGINE   100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VALPROEX SODIUM  500, TRAZODONE 100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1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VALPROEX SODIUM  500, ATOMOXETINE 80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1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59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ETIAPINE  800, LITHIUM 675, CARBAMAZEPINE 1600, LAMOTRIGINE 200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7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ETIAPINE 50 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ARBAMAZEPINE  400, RISPERIDONE 0.5, LITHIUM 900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6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NLAFAXINE XR 300, LAMOTRIGINE  175, ZIPRASIDONE  60, QUETIAPINE 100, ESZOPICLONE 2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8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IPRASIDONE  100, LAMOTRIGINE 200, BUPROPION  200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MOTRIGINE  200, RISPERIDONE 3, CLOMIPRAMINE 200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4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UPROPION 400, LAMOTRIGINE 400, LITHIUM 600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NLAFAXINE 150, CLONAZEPAM 1, ARIPIPRAZOLE 15, QUETIAPINE XR 100, COGENTIN 2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77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LAMOTRIGINE  300, CARBAMAZEPINE 400, TOPIRAMATE 200, LORAZEPAM 1, BUSPAR  15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9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ISPERIDONE 4, DULOXETINE 90, CLONAZEPAM  0.5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33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5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VALPROEX SODIUM  500, QUETIAPINE 150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pplementary Table S1B</w:t>
      </w:r>
      <w:r>
        <w:rPr>
          <w:rFonts w:cs="Times New Roman" w:ascii="Times New Roman" w:hAnsi="Times New Roman"/>
        </w:rPr>
        <w:t>. Psychotropic medication usage among BDId females.  BDId = Bipolar Disorder depressed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800"/>
        <w:gridCol w:w="2700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ondition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action Ti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BDId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n=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UDd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n=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Healthy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n=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 face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60.8 (75.5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89.9 (189.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22.2 (70.7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41 (280.6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50.5 (91.6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63.6 (156.0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ear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13.9 (111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80.7 (165.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89.7 (125.5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82.5 (306.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85.07 (92.1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833.98 (255.6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utral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11.1 (98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96.7 (176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83.9 (90.6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836.8 (370.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89.9 (108.5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828.3 (248.2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appy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25.3 (108.4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95.9 (194.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57.7 (106.6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50.4 (287.9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97.3 (92.2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760.9 (175.2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ccura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 face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8 (4.1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1.2 (7.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8.3 (2.5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1.3 (8.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9 (1.7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6.2 (6.2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ear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7.8 (4.3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2.6 (7.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8.2 (3.4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1.6 (8.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9.1 (2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5.7 (4.8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utral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7.4 (5.1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2 (8.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7.7 (5.1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0.7 (8.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9.8 (0.7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4.4 (6.2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appy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-back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-ba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8.8 (2.7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0.3 (8.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7.5 (4.2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2.9 (6.3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9.5 (1.5)</w:t>
            </w:r>
          </w:p>
          <w:p>
            <w:pPr>
              <w:pStyle w:val="TextBody"/>
              <w:spacing w:lineRule="auto" w:line="48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5.1 (4.8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Supplementary Table S2.</w:t>
      </w:r>
      <w:r>
        <w:rPr>
          <w:rFonts w:cs="Times New Roman" w:ascii="Times New Roman" w:hAnsi="Times New Roman"/>
        </w:rPr>
        <w:t xml:space="preserve"> Mean correct-trial reaction time and accuracy by group. Reaction time data represent correct trial reaction time in msec. There were no significant main effects of working memory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,54)=.121, p</w:t>
      </w:r>
      <w:r>
        <w:rPr>
          <w:rFonts w:cs="Times New Roman" w:ascii="Times New Roman" w:hAnsi="Times New Roman"/>
          <w:i/>
        </w:rPr>
        <w:t>= .887</w:t>
      </w:r>
      <w:r>
        <w:rPr>
          <w:rFonts w:cs="Times New Roman" w:ascii="Times New Roman" w:hAnsi="Times New Roman"/>
        </w:rPr>
        <w:t xml:space="preserve">, and emotional distracter condition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6,162)=1.22, p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0.297. Reaction times were slower in the high (2-back) versus low (0-back) working memory condition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54)=63.59, p &lt;0.001.  Reaction times were slower with a face distracter compared with no face distracter fear (p&lt;0.001), happy (p&lt;0.001), and neutral (p&lt;0.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 data represent percentage correct trials. Accuracy was lower in the high (2-back) versus low (0-back) working memory condition,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 xml:space="preserve">(1,54)=57.17, p &lt;0.001, but did not differ among emotional face distracters and the no-distracter condition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810"/>
        <w:gridCol w:w="990"/>
        <w:gridCol w:w="900"/>
        <w:gridCol w:w="810"/>
        <w:gridCol w:w="990"/>
        <w:gridCol w:w="900"/>
        <w:gridCol w:w="810"/>
        <w:gridCol w:w="990"/>
      </w:tblGrid>
      <w:tr>
        <w:trPr>
          <w:trHeight w:val="639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back:fear–no f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back:happy–no f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back:neutral–no face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dAc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52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dAc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38</w:t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Striatu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9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30</w:t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Striat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39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Amygdal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8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81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Amygda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8</w:t>
            </w:r>
          </w:p>
        </w:tc>
      </w:tr>
      <w:tr>
        <w:trPr>
          <w:trHeight w:val="639" w:hRule="atLeast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DLPF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5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DLPF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3A.</w:t>
      </w:r>
      <w:r>
        <w:rPr>
          <w:rFonts w:cs="Times New Roman" w:ascii="Times New Roman" w:hAnsi="Times New Roman"/>
        </w:rPr>
        <w:t xml:space="preserve"> Mean percent BOLD response for each 2-back face–no face condition for each a priori ROI displayed as a z score. UDd = Unipolar Disorder depressed; BDId = Bipolar Disorder depressed; Healthy = Healthy control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90"/>
        <w:gridCol w:w="990"/>
        <w:gridCol w:w="990"/>
        <w:gridCol w:w="990"/>
        <w:gridCol w:w="900"/>
        <w:gridCol w:w="810"/>
        <w:gridCol w:w="918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back:fear–no fac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back:happy–no face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back:neutral–no face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Id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dAc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3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8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4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1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7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dAc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3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Striatu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9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1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Striat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0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Amygdal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Amygda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8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 DLPF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7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6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DLPF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Supplementary Table S3B.</w:t>
      </w:r>
      <w:r>
        <w:rPr>
          <w:rFonts w:cs="Times New Roman" w:ascii="Times New Roman" w:hAnsi="Times New Roman"/>
        </w:rPr>
        <w:t xml:space="preserve">  Mean percent BOLD response for each 0-back face–no face condition for each a priori ROI displayed as a z score.  There were no significant main effects of group on activity in any a priori regions during the 0-back conditions. UDd = Unipolar Disorder depressed; BDId = Bipolar Disorder depressed; Healthy = Healthy control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170"/>
        <w:gridCol w:w="630"/>
        <w:gridCol w:w="540"/>
        <w:gridCol w:w="1350"/>
      </w:tblGrid>
      <w:tr>
        <w:trPr>
          <w:trHeight w:val="502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k happy face –no face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k neutral face –no face</w:t>
            </w:r>
          </w:p>
        </w:tc>
      </w:tr>
      <w:tr>
        <w:trPr>
          <w:trHeight w:val="50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Eff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d&gt;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Effec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d&gt;H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Bivariate Correlati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HRSD-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4 (.53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2 (.59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5 (.10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1 (.34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3 9.28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MR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0 (.99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1 (.96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5 (.49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4 (.52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7 (.76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AI (state anxiety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6 (.48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3 (.56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1 (.6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5 (.48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1 (.25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of Illness onse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0 (.99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1 (.63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3 (.56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3 (.55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8 (.70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llness duration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9 (.66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8 (.42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8 (.40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6 (.47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2 (.3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action Tim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8 (.71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6 (.79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3 (.56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2 (.92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5 (.49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at MR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9 (.6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6 (.77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8 (.2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6 (.2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7 (.2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udent’s t-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depressant us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9 (.85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35 (.73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2.02 (.06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51 (.22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2.19 (.04)*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psychotic us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02 (.49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81 (.56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71 (.4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81 (.43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59 (.56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ood stabilizer us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8 (.86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6 (.80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65 (.5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9 (.70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6 (.95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enzodiazepine us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-2.21 (.039)*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-2.11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.047)*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36 (.7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6 (.65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1 (.37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moking us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5 (.80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8 (.78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99 (.3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61 (.55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57 (.58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fetime Prevalen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480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rug/alcohol abuse/dependen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4 (.89)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1 (.62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65 (.5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6 (.35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7 (.57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4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xiety disord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7 (.5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26 (.98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32 (.2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27 (.2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7 (.3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4A:</w:t>
      </w:r>
      <w:r>
        <w:rPr>
          <w:rFonts w:cs="Times New Roman" w:ascii="Times New Roman" w:hAnsi="Times New Roman"/>
        </w:rPr>
        <w:t xml:space="preserve"> Bivariate correlations and Student t-test statistics examining relationships between striatal activity for Unipolar Disorder depressed (UDd) females with clinical variables, performance measures (reaction time), smoking status, and age.  For 2 tailed bivariate correlations:  r (p value).  For independent samples t-test:  t (p value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=  p&lt;.05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260"/>
        <w:gridCol w:w="1260"/>
        <w:gridCol w:w="1620"/>
      </w:tblGrid>
      <w:tr>
        <w:trPr>
          <w:trHeight w:val="502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k neutral face–no face</w:t>
            </w:r>
          </w:p>
        </w:tc>
      </w:tr>
      <w:tr>
        <w:trPr>
          <w:trHeight w:val="502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Effec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d&gt;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d&gt;BDId</w:t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Bivariate Correlation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HRSD-2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8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5 (.8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2 (.92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3 (.90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MRS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8 (.40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8 (.19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2 (.58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6 (.79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AI (state anxiety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7 (.76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5 (.25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2 (.92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1 (.9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of Illness onset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8 (.72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4 (.51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1 (.98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2 (.93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llness duration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8 (.71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7 (.75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7 (.76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0 (.3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action Tim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1 (.95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1 (.61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2 (.92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87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at M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4 (.5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9 (.3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6 (.79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7 (.45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udent’s t-T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depressant us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47 (.1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47 (.1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99 (.06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84 (.46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psychotic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95 (.35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77 (.45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05 (.31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55 (.59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ood stabilizer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08 (.29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7 (.34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79 (.44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21 (.24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enzodiazepine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64 (.53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9 (.56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43 (.67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19 (.25)</w:t>
            </w:r>
          </w:p>
        </w:tc>
      </w:tr>
      <w:tr>
        <w:trPr>
          <w:trHeight w:val="558" w:hRule="atLeast"/>
        </w:trPr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moking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3 (.36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80 (.44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89 (.39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21 (.24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fetime Prevalenc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rug/alcohol abuse/dependenc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26 (.22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36 (.19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37 (.18)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63 (.12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ind w:left="4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xiety disord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74 (.4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1 (.3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79 (.44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78 (.4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4B:</w:t>
      </w:r>
      <w:r>
        <w:rPr>
          <w:rFonts w:cs="Times New Roman" w:ascii="Times New Roman" w:hAnsi="Times New Roman"/>
        </w:rPr>
        <w:t xml:space="preserve"> Bivariate correlations and Student t-test statistics examining relationships between dAMCC activity for Unipolar Disorder depressed (UDd) females with clinical variables, performance measures (reaction time), smoking status, and age.  For 2 tailed bivariate correlations:  r (p value).  For independent samples t-test:  t (p value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=  p&lt;.05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530"/>
        <w:gridCol w:w="2070"/>
        <w:gridCol w:w="1080"/>
        <w:gridCol w:w="45"/>
        <w:gridCol w:w="1125"/>
      </w:tblGrid>
      <w:tr>
        <w:trPr>
          <w:trHeight w:val="502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k happy– 2-back no fac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k neutral– 2-back no face</w:t>
            </w:r>
          </w:p>
        </w:tc>
      </w:tr>
      <w:tr>
        <w:trPr>
          <w:trHeight w:val="502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Effe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Id&gt;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Effec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Id&gt;H</w:t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ivariate Correl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HRSD-2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3 (.61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6 (.54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5 (.55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31 (.22)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5 (.55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MRS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3 (.89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88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8 (.75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5 (.86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8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AI (state anxiety)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9 (.44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5 (.56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7 (.77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3 (.37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8 (.76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of Illness onset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1 (.66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0 (.69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4 (.88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2 (.37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1 (.9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llness duration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2 (.39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2 (.19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7 (.78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1 (.40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1 (.96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Reaction Time 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5 (.84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3 (.92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2 (.37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8 (.74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13 (.60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ge at M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9 (.7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2 (.19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2 (.9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33 (.18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01 (.98)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udent’s t-Te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depressant us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1 (.62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99 (.06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2 (.832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1 (.91)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1 (.69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tipsychotic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6 (.72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12 (.25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68 (.51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37 (.72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90 (.38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ood stabilizer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2 (.83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59 (.13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8 (.64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79 (.44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63 (.54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enzodiazepine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1 (.76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65 (.52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1 (.62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2 (.72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1 (.69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moking us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24 (.81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12 (.91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2 (.75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51 (.61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7 (.72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Lifetime Prevalence      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spacing w:lineRule="auto" w:line="480"/>
              <w:ind w:left="342" w:hanging="3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 w:eastAsia="en-US"/>
              </w:rPr>
              <w:t>Drug/alcohol      abuse/dependenc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97)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1.03 (.32)</w:t>
            </w:r>
          </w:p>
        </w:tc>
        <w:tc>
          <w:tcPr>
            <w:tcW w:w="207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65 (.52)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97 (.35)</w:t>
            </w:r>
          </w:p>
        </w:tc>
        <w:tc>
          <w:tcPr>
            <w:tcW w:w="1125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4 (.97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 w:eastAsia="en-US"/>
              </w:rPr>
              <w:t>Anxiety disord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46 (.65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43 (.67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29 (.77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.36 (.72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.07 (.9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4C:</w:t>
      </w:r>
      <w:r>
        <w:rPr>
          <w:rFonts w:cs="Times New Roman" w:ascii="Times New Roman" w:hAnsi="Times New Roman"/>
        </w:rPr>
        <w:t xml:space="preserve"> Bivariate correlations and Student t-test statistics examining relationships between striatal activity for Bipolar Disorder I depressed (BDId) females with clinical variables, performance measures (reaction time), smoking status, and age. For 2- tailed bivariate correlations:  r (p value).  For independent samples t-test:  t (p value)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=  p&lt;.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CharChar6">
    <w:name w:val=" Char Char6"/>
    <w:qFormat/>
    <w:rPr>
      <w:rFonts w:ascii="Times New Roman" w:hAnsi="Times New Roman" w:cs="Times New Roman"/>
      <w:sz w:val="20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cs="Times New Roman"/>
      <w:sz w:val="22"/>
      <w:szCs w:val="22"/>
    </w:rPr>
  </w:style>
  <w:style w:type="character" w:styleId="CharChar">
    <w:name w:val=" Cha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5:00Z</dcterms:created>
  <dc:creator>Bertoccima</dc:creator>
  <dc:description/>
  <cp:keywords/>
  <dc:language>en-US</dc:language>
  <cp:lastModifiedBy>Electronic Editing</cp:lastModifiedBy>
  <cp:lastPrinted>2011-08-30T09:43:00Z</cp:lastPrinted>
  <dcterms:modified xsi:type="dcterms:W3CDTF">2011-10-11T11:47:00Z</dcterms:modified>
  <cp:revision>11</cp:revision>
  <dc:subject/>
  <dc:title>Backgrou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