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rFonts w:cs="Lucida Sans;Lucida Sans Unicode" w:ascii="Lucida Sans;Lucida Sans Unicode" w:hAnsi="Lucida Sans;Lucida Sans Unicode"/>
          <w:lang w:val="en-US" w:eastAsia="en-US"/>
        </w:rPr>
        <w:instrText xml:space="preserve"> ADDIN EN.REFLIST </w:instrText>
      </w:r>
      <w:r>
        <w:rPr>
          <w:rFonts w:cs="Lucida Sans;Lucida Sans Unicode" w:ascii="Lucida Sans;Lucida Sans Unicode" w:hAnsi="Lucida Sans;Lucida Sans Unicod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Lucida Sans;Lucida Sans Unicode" w:ascii="Lucida Sans;Lucida Sans Unicode" w:hAnsi="Lucida Sans;Lucida Sans Unicode"/>
          <w:lang w:val="en-US" w:eastAsia="en-US"/>
        </w:rPr>
        <w:fldChar w:fldCharType="separate"/>
      </w:r>
      <w:r>
        <w:t>SUPPLEMENTARY MATERIAL</w:t>
      </w:r>
      <w:r>
        <w:rPr>
          <w:rFonts w:cs="Lucida Sans;Lucida Sans Unicode" w:ascii="Lucida Sans;Lucida Sans Unicode" w:hAnsi="Lucida Sans;Lucida Sans Unicod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2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b/>
          <w:b/>
          <w:sz w:val="22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0"/>
          <w:lang w:val="en-US" w:eastAsia="en-US"/>
        </w:rPr>
        <w:t>METHODS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 w:eastAsia="en-US"/>
        </w:rPr>
        <w:t>Figure S1. Task design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7144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sz w:val="22"/>
          <w:szCs w:val="22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2"/>
          <w:lang w:val="en-US" w:eastAsia="en-US"/>
        </w:rPr>
        <w:t>RESULTS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sz w:val="22"/>
          <w:szCs w:val="22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GB"/>
        </w:rPr>
        <w:t>Table S1. Personality and affect ratings.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40"/>
        <w:gridCol w:w="1980"/>
        <w:gridCol w:w="2160"/>
        <w:gridCol w:w="900"/>
      </w:tblGrid>
      <w:tr>
        <w:trPr>
          <w:trHeight w:val="504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Low Neuroticism</w:t>
            </w:r>
          </w:p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20"/>
                <w:szCs w:val="20"/>
                <w:lang w:eastAsia="en-GB"/>
              </w:rPr>
              <w:t>(Mean ± SD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High Neuroticism</w:t>
            </w:r>
          </w:p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20"/>
                <w:szCs w:val="20"/>
                <w:lang w:eastAsia="en-GB"/>
              </w:rPr>
              <w:t>(Mean ± SD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Sig. (p)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ERQ - reapprai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30.25 ± 5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27.85± 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257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ERQ - sup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2.75± 4.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2.85±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95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DAS - total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14.05±2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40.31±2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8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DAS - perfection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35.85±1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48.38±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6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DAS - appr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35.85±10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43.31±9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46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B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.675±1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8.115±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State Anx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28.50±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38.7±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Trait Anx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28.85±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46±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VAS - happ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9.2±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6.6±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1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VAS - sad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0.81±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3.2±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1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VAS - host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38±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.6±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27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VAS - alert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7.5±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6.9±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603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VAS - anx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.3±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4.4±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VAS - calm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8.7±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7.2±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1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GB"/>
        </w:rPr>
      </w:pPr>
      <w:r>
        <w:rPr>
          <w:rFonts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center" w:pos="3816" w:leader="none"/>
        </w:tabs>
        <w:autoSpaceDE w:val="false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en-US" w:eastAsia="en-US"/>
        </w:rPr>
        <w:t>Table S2. RTs and affect ratings during emotion regulation.</w:t>
      </w:r>
    </w:p>
    <w:p>
      <w:pPr>
        <w:pStyle w:val="Normal"/>
        <w:tabs>
          <w:tab w:val="clear" w:pos="720"/>
          <w:tab w:val="center" w:pos="38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240"/>
        <w:gridCol w:w="1980"/>
        <w:gridCol w:w="2160"/>
        <w:gridCol w:w="900"/>
      </w:tblGrid>
      <w:tr>
        <w:trPr>
          <w:trHeight w:val="504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Low Neuroticism</w:t>
            </w:r>
          </w:p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20"/>
                <w:szCs w:val="20"/>
                <w:lang w:eastAsia="en-GB"/>
              </w:rPr>
              <w:t>(Mean ± SD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High Neuroticism</w:t>
            </w:r>
          </w:p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20"/>
                <w:szCs w:val="20"/>
                <w:lang w:eastAsia="en-GB"/>
              </w:rPr>
              <w:t>(Mean ± SD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Sig. (p)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Affect rating after Mai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2.60±0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2.42±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421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Affect rating after Sup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.69±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.66±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835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Rating RT after Mai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926.4±66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945.9±4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926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ucida Sans;Lucida Sans Unicode" w:hAnsi="Lucida Sans;Lucida Sans Unicode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Lucida Sans;Lucida Sans Unicode" w:hAnsi="Lucida Sans;Lucida Sans Unicode"/>
                <w:b/>
                <w:color w:val="000000"/>
                <w:sz w:val="20"/>
                <w:szCs w:val="20"/>
                <w:lang w:eastAsia="en-GB"/>
              </w:rPr>
              <w:t>Rating RT after Sup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1965.5±54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2029.8±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;Lucida Sans Unicode" w:hAnsi="Lucida Sans;Lucida Sans Unicode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Lucida Sans;Lucida Sans Unicode" w:hAnsi="Lucida Sans;Lucida Sans Unicode"/>
                <w:color w:val="000000"/>
                <w:sz w:val="18"/>
                <w:szCs w:val="18"/>
                <w:lang w:eastAsia="en-GB"/>
              </w:rPr>
              <w:t>.7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GB"/>
        </w:rPr>
      </w:pPr>
      <w:r>
        <w:rPr>
          <w:rFonts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Lucida Sans;Lucida Sans Unicode" w:ascii="Lucida Sans;Lucida Sans Unicode" w:hAnsi="Lucida Sans;Lucida Sans Unicode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LFs measures analysis </w:t>
      </w:r>
    </w:p>
    <w:p>
      <w:pPr>
        <w:pStyle w:val="Normal"/>
        <w:spacing w:lineRule="auto" w:line="360"/>
        <w:jc w:val="both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No significant interaction was found in the Repeated measures Anova on LF-HRV with pre-task LF-HRV as covariate (LF-HRV task condition x group Anova: main effect of group, F(1,31)=.000, p=.986, task condition x group, F(1,31)= 2.254, p=.144). No significant interaction was found in the Repeated measures Anova on normalised frequency values with pre-task L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as covariate (L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task condition x group Anova: main effect of group, F(1,31)=1.704, p=.202, task condition x group, F(1,31)=.249, p=.622).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LF/HF measures analysis 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No significant interaction was found in the Repeated measures Anova on LF/HF with pre-task LF/HF as covariate (LF/HF task condition x group Anova: main effect of group, F(1,31)=1.191, p=.285, task condition x group, F(1,31)= . 355, p=.556). </w:t>
      </w:r>
    </w:p>
    <w:p>
      <w:pPr>
        <w:pStyle w:val="Normal"/>
        <w:spacing w:lineRule="auto" w:line="360"/>
        <w:ind w:left="720" w:hanging="720"/>
        <w:jc w:val="both"/>
        <w:rPr>
          <w:rFonts w:ascii="Lucida Sans;Lucida Sans Unicode" w:hAnsi="Lucida Sans;Lucida Sans Unicode" w:cs="Lucida Sans;Lucida Sans Unicode"/>
          <w:i/>
          <w:i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720"/>
        <w:jc w:val="both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lang w:val="en-US" w:eastAsia="en-US"/>
        </w:rPr>
        <w:t>HR measures analyses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Mean heart rate measures were also compared, but no significant between groups difference was present (HR task condition x group Anova with pre-task HR as covariate, main effect of group, F(1,31)=3.863, p=.059, task condition x group, F(1,31)=1.249, p=.273; HR: task condition x group Anova, main effect of group, F(1,31)= 184, p=.671, task condition x group, F(1,31)= 980, p=.330). 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sz w:val="20"/>
          <w:szCs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Further exploratory analyses 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For exploratory purposes repeated measures Anovas with group (high vs. low neuroticism) as the between-subject variable and task condition (Maintain vs. Suppress) as the within-subjects variable were also repeated on all HRV measures without entering pre-task HRV values as covariates. 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On HF-HRV a significant task x condition interaction was found (HF-HRV: task condition x group Anova, main effect of group, F(1,31)=.260, p=.613, task condition x group, F(1,31)=4.163, p=.050); while no differences where found on LF-HRV (LF-HRV: task condition x group Anova main effect of group, F(1,31)=.014, p=.908, task condition x group, F(1,31)=1.818, p=.187). </w:t>
      </w:r>
    </w:p>
    <w:p>
      <w:pPr>
        <w:pStyle w:val="Normal"/>
        <w:spacing w:lineRule="auto" w:line="360"/>
        <w:jc w:val="both"/>
        <w:rPr/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On normalised values, a main effect of group was observed for both H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and L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, due to subjects with high neuroticism presenting lower H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and higher L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levels compared to subjects with low neuroticism across both task conditions (H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: task condition x group Anova, main effect of group, F(1,31)=4.292, p=.047, task condition x group, F(1,31)=.153, p=.699; LF</w:t>
      </w:r>
      <w:r>
        <w:rPr>
          <w:rFonts w:cs="Lucida Sans;Lucida Sans Unicode" w:ascii="Lucida Sans;Lucida Sans Unicode" w:hAnsi="Lucida Sans;Lucida Sans Unicode"/>
          <w:sz w:val="20"/>
          <w:szCs w:val="20"/>
          <w:vertAlign w:val="subscript"/>
        </w:rPr>
        <w:t>n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: task condition x group Anova, main effect of group, F(1,31)=5.783, p=.022, task condition x group, F(1,31)=.132, p=.719). </w:t>
      </w:r>
      <w:r>
        <w:rPr>
          <w:rFonts w:cs="Lucida Sans;Lucida Sans Unicode" w:ascii="Lucida Sans;Lucida Sans Unicode" w:hAnsi="Lucida Sans;Lucida Sans Unicode"/>
          <w:sz w:val="20"/>
          <w:szCs w:val="20"/>
        </w:rPr>
      </w:r>
      <w:r>
        <w:rPr>
          <w:sz w:val="20"/>
          <w:szCs w:val="20"/>
          <w:rFonts w:cs="Lucida Sans;Lucida Sans Unicode" w:ascii="Lucida Sans;Lucida Sans Unicode" w:hAnsi="Lucida Sans;Lucida Sans Unicode"/>
        </w:rPr>
        <w:fldChar w:fldCharType="end"/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A tendency for a main effect of group was observed and no significant interaction between task condition and group was found on LF/HF measures (LF/HF task condition x group Anova: main effect of group, F(1,31)=3.923, p=.057, task condition x group, F(1,31)= 1.303, p=.26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9:00Z</dcterms:created>
  <dc:creator>Di Simplicio</dc:creator>
  <dc:description/>
  <cp:keywords/>
  <dc:language>en-US</dc:language>
  <cp:lastModifiedBy>Electronic Editing</cp:lastModifiedBy>
  <dcterms:modified xsi:type="dcterms:W3CDTF">2011-10-14T09:04:00Z</dcterms:modified>
  <cp:revision>3</cp:revision>
  <dc:subject/>
  <dc:title>1</dc:title>
</cp:coreProperties>
</file>