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426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upplementary Table S1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Group-specific deviations from the overall mean in all four groups (F-test)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73"/>
        <w:gridCol w:w="937"/>
        <w:gridCol w:w="1559"/>
        <w:gridCol w:w="4678"/>
      </w:tblGrid>
      <w:tr>
        <w:trPr>
          <w:trHeight w:val="55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er siz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FW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rr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NI x y 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ion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5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-18 -2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parahippocampal gyrus and hippocampus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0 48 2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superior frontal gyrus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23 4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superior frontal gyrus</w:t>
            </w:r>
          </w:p>
        </w:tc>
      </w:tr>
      <w:tr>
        <w:trPr>
          <w:trHeight w:val="42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1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 -9 -3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parahippocampal gyru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Abbreviations: FWE family-wise error correction, L left, R right 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Supplementary Table S2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Correlation of psychopathology and GMVs</w:t>
      </w:r>
    </w:p>
    <w:tbl>
      <w:tblPr>
        <w:tblW w:w="90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1185"/>
        <w:gridCol w:w="1561"/>
        <w:gridCol w:w="1481"/>
        <w:gridCol w:w="1804"/>
      </w:tblGrid>
      <w:tr>
        <w:trPr>
          <w:trHeight w:val="454" w:hRule="atLeast"/>
        </w:trPr>
        <w:tc>
          <w:tcPr>
            <w:tcW w:w="3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84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uster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ore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arson’s correlation coefficient</w:t>
            </w:r>
          </w:p>
        </w:tc>
      </w:tr>
      <w:tr>
        <w:trPr>
          <w:trHeight w:val="454" w:hRule="atLeast"/>
        </w:trPr>
        <w:tc>
          <w:tcPr>
            <w:tcW w:w="3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-ST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MS-LT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 insula (39 -19 7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5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9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69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4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55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8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720**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2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9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33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33*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24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9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73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6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11*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00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41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7**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0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3*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 Insula (-33 -21 10)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03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2*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42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9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15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7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32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0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34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64*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632*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1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8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3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48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PRS 15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150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1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70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51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4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428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S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460*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225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0.511</w:t>
            </w:r>
          </w:p>
        </w:tc>
      </w:tr>
      <w:tr>
        <w:trPr>
          <w:trHeight w:val="454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F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02**</w:t>
            </w:r>
          </w:p>
        </w:tc>
        <w:tc>
          <w:tcPr>
            <w:tcW w:w="14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88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521</w:t>
            </w:r>
          </w:p>
        </w:tc>
      </w:tr>
    </w:tbl>
    <w:p>
      <w:pPr>
        <w:pStyle w:val="Normal"/>
        <w:spacing w:lineRule="auto" w:line="480"/>
        <w:ind w:left="-426" w:right="-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480"/>
        <w:ind w:left="-426" w:right="-14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orrelation of psychopathology and gray matter volume (GMV) in 2 large clusters with less GMV in the ARMS-ST compared to the ARMS-L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-426" w:righ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Significance level 0.05 2-tailed; ** Significance level 0.01 2-tailed</w:t>
      </w:r>
    </w:p>
    <w:p>
      <w:pPr>
        <w:pStyle w:val="Normal"/>
        <w:spacing w:lineRule="auto" w:line="480"/>
        <w:ind w:left="-426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breviations: APS – attenuated psychotic symptoms; ARMS-LT – long-term ARMS; ARMS-ST – short-term ARMS; BPRS – Brief Psychiatric Rating Scale: BPRS 9 – suspiciousness, BPRS 10 – hallucinations, BPRS 11 – unusual thought content; BPRS 15 – conceptual disorganisation; GAF – Global Assessment of Functioning; SANS – Scale for the Assessment of Negative Symptom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418" w:right="2317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42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??" w:cs="Arial"/>
      <w:color w:val="auto"/>
      <w:sz w:val="16"/>
      <w:szCs w:val="16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Arial" w:hAnsi="Arial" w:cs="Arial"/>
      <w:sz w:val="24"/>
      <w:szCs w:val="24"/>
      <w:lang w:val="en-GB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14:50:00Z</dcterms:created>
  <dc:creator>Stefan Borgwardt</dc:creator>
  <dc:description/>
  <cp:keywords/>
  <dc:language>en-US</dc:language>
  <cp:lastModifiedBy>mautner</cp:lastModifiedBy>
  <dcterms:modified xsi:type="dcterms:W3CDTF">2011-11-05T14:50:00Z</dcterms:modified>
  <cp:revision>2</cp:revision>
  <dc:subject/>
  <dc:title>Supplementary Table S1</dc:title>
</cp:coreProperties>
</file>