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Supplementary Table S1</w:t>
      </w:r>
      <w:r>
        <w:rPr>
          <w:rFonts w:cs="Arial" w:ascii="Arial" w:hAnsi="Arial"/>
          <w:sz w:val="22"/>
        </w:rPr>
        <w:t>. Gene transcripts significantly up- and down-regulated in subjects administered 12 weeks IFN-alpha and ribavirin (n=11) compared to controls</w:t>
      </w:r>
      <w:r>
        <w:rPr/>
        <w:t xml:space="preserve"> (n=10) as identified by SAM.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33"/>
        <w:gridCol w:w="2070"/>
        <w:gridCol w:w="1350"/>
        <w:gridCol w:w="1263"/>
        <w:gridCol w:w="1152"/>
      </w:tblGrid>
      <w:tr>
        <w:trPr>
          <w:trHeight w:val="430" w:hRule="atLeast"/>
        </w:trPr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-regulated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s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e ID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io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d change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-value (%)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2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5878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53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E-10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F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33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9432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769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548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44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391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82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3975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54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178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168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4779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287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AD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787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80657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M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575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103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E-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004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98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ALS3B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968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56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G1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5401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10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454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168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974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32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4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006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417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235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46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481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9821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942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547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X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29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86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539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18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Q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640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49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TI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885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325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E-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260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367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100422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6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540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34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E-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3509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4374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463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791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41082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240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3192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46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F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261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9913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K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36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20731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406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81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564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240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67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53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B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657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218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17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73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2784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517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82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53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381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23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F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7057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9913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F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818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02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QC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590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7236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EC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532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3068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F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4906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02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296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62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M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335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43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E-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ING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030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229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P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122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145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X6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518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7631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SL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7403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4591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SL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299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91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346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117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SE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062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93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F2AK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650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75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645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191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28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750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340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933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54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7081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439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SCR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524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110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91090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20516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H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137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216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187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191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3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537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53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666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95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327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44573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057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35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93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81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L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439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5149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M5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498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8022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D9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946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5270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GR1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616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1798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BEC3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019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4569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P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599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077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8RB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150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_00102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4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036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036729.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M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124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64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D4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1929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5589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TD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104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3930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1F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771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4439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X5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842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411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P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948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87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F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746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31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AR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789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30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CL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175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56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A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779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517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D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430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765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16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13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010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731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F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72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09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136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3926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161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42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88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29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72821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0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00112828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F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093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95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0043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518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111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05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GL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97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10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ALS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41221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958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4897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273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FSF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130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81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302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61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P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855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275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VR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143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71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1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115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946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P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739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214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RA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630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86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H2D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801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285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P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5352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145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732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731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4878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05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2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925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074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AR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75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05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A161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8909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095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SE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3367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9823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9334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61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5C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973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0201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SE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1312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93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4A4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7033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4897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379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590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3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3378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77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OA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776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8178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41514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51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XO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145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8438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GR1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7606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566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X5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700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4314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GR1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9105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0434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ALS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576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958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K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704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356.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P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253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410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141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51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RA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163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86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F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0970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95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497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3034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P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0483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61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5434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618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3466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KCDB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347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4504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G2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991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201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914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589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44822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150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770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074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063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A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082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270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Q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791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599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P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9416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41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215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347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1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43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450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2096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584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1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7361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75617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R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782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56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RB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5595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8143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425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08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399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30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R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0327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030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3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727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33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1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093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53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orf3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156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241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5C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521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0201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ALS9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133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4268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260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816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M1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7004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5254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4503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0312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RD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524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429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2L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952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223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31A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893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86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470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46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A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189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02857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T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348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33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F2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972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0914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FSF13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841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573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677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11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138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5294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R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08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0573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4I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996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72374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RB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574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8097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F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9016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4044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M12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413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5293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D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719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92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4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540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738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3H2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964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344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197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23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P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1230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44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S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067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3843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R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9256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46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SA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391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479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X3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438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3828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170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61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3858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34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LTR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327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63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N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170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08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604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7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P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084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00112757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P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173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7554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GM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529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724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1H2BD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149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3872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RA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654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8187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Z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345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33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2L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310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223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BAR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770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7069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RA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5741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125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F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911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2068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BAR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1638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7719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57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096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2J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873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77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4K2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513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832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8499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8039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FX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514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103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954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68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266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51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PR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011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0667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3608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7562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P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6204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278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X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060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045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PRO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1687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067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GT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123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149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2H2AA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4442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516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R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5341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52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2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533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9428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1L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7097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345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orf1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548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37966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L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721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173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F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672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4044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44101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128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49896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P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141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00112757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156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25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1L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028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33337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9058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8039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46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046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763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345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80424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2H2AA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90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516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RY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003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7679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SL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475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91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954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899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09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41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orf6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04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838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X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3469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8476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FSF13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6685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573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BP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0196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53029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SE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624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37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2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362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082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K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4099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656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F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024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38456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955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82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275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2407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B41L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0919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230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605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62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T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665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242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C7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0061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9794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2H2AC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897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51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X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570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50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PS18C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841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067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328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294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A01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8599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4736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F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4088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94322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MB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7610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800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E-04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421" w:hRule="atLeast"/>
        </w:trPr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wn-regulated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s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e ID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io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d change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-value (%)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C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232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11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E-05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PD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426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20554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B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728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70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3BGRL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276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146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5114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043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4027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664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37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NDC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375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591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E-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ER1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842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00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5055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517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4224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303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307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26402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S2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245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25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RL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13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076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F4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549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417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NAP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022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4141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F3EI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272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609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L1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884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9872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9156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105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3417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1G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6228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404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CL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27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7200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8295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833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X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235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446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1D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40803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237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A4H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034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89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5834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553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_01713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F2D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322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92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E-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orf3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779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352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L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228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96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2773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0385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22043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524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4168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184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902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3558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838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96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38978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582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49707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192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31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orf3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9861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1427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293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303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4299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541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615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1C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421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76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695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280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N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692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1136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NA2D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407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839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RPA1P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058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3988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38827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609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2842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-DO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90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119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48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828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X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250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681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397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4559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3299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F9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205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43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38853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629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39726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RPA1L-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2028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_00294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5382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34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3547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S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9736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92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164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83907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L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529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97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1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270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770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101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441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8270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L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40841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2492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767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770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3673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8872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490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ND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7768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5235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G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608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3898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791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3327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GA8B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035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2356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PC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361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568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NA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456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62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596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537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28934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834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029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_018327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TM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9903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4467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S4X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16683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07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827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71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1D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8254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237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7356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5560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1B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1872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766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394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295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_01864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E-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PC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734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81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40264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94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L10A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804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7104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F3F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439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754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E-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E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9141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5180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43999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104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49583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L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1999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385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34848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3257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LP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972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0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634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6125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orf4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999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_017862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L2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7938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983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S4X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1057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07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RL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169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24667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N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886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66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L2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9080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98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GA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392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2208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E-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L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981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105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L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8708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969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E-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RD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230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484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38862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726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4119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N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7893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466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RPD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5343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_00324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G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3725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3962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0590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971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3BP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341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4187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920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436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orf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7709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326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RD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8769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24843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93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3935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5419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5580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94266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G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810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5284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89872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0909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PL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949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17784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1B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458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959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TN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8512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82538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L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06011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3105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E-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T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1609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042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E-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3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5557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75738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S2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229881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00103000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E-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1L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9920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_139207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64909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72864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001131851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E-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IN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N_166852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_495863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E-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26">
    <w:name w:val="xl26"/>
    <w:basedOn w:val="Normal"/>
    <w:qFormat/>
    <w:pPr>
      <w:jc w:val="center"/>
    </w:pPr>
    <w:rPr>
      <w:rFonts w:ascii="Times" w:hAnsi="Times" w:cs="Times"/>
      <w:sz w:val="20"/>
      <w:szCs w:val="20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29">
    <w:name w:val="xl29"/>
    <w:basedOn w:val="Normal"/>
    <w:qFormat/>
    <w:pPr>
      <w:jc w:val="center"/>
    </w:pPr>
    <w:rPr>
      <w:rFonts w:ascii="Times" w:hAnsi="Times" w:cs="Times"/>
      <w:sz w:val="20"/>
      <w:szCs w:val="20"/>
    </w:rPr>
  </w:style>
  <w:style w:type="paragraph" w:styleId="Xl30">
    <w:name w:val="xl30"/>
    <w:basedOn w:val="Normal"/>
    <w:qFormat/>
    <w:pPr>
      <w:jc w:val="center"/>
    </w:pPr>
    <w:rPr>
      <w:rFonts w:ascii="Times" w:hAnsi="Times" w:cs="Times"/>
      <w:sz w:val="20"/>
      <w:szCs w:val="20"/>
    </w:rPr>
  </w:style>
  <w:style w:type="paragraph" w:styleId="Xl31">
    <w:name w:val="xl31"/>
    <w:basedOn w:val="Normal"/>
    <w:qFormat/>
    <w:pPr>
      <w:pBdr>
        <w:right w:val="single" w:sz="8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32">
    <w:name w:val="xl32"/>
    <w:basedOn w:val="Normal"/>
    <w:qFormat/>
    <w:pPr>
      <w:pBdr>
        <w:right w:val="single" w:sz="8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33">
    <w:name w:val="xl33"/>
    <w:basedOn w:val="Normal"/>
    <w:qFormat/>
    <w:pPr>
      <w:jc w:val="center"/>
    </w:pPr>
    <w:rPr>
      <w:rFonts w:ascii="Times" w:hAnsi="Times" w:cs="Times"/>
      <w:sz w:val="20"/>
      <w:szCs w:val="20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jc w:val="center"/>
    </w:pPr>
    <w:rPr>
      <w:rFonts w:ascii="Times" w:hAnsi="Times" w:cs="Times"/>
      <w:sz w:val="20"/>
      <w:szCs w:val="20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1:00Z</dcterms:created>
  <dc:creator>Jennifer Felger</dc:creator>
  <dc:description/>
  <cp:keywords/>
  <dc:language>en-US</dc:language>
  <cp:lastModifiedBy>Electronic Editing</cp:lastModifiedBy>
  <dcterms:modified xsi:type="dcterms:W3CDTF">2011-11-22T17:02:00Z</dcterms:modified>
  <cp:revision>10</cp:revision>
  <dc:subject/>
  <dc:title/>
</cp:coreProperties>
</file>